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66675</wp:posOffset>
                </wp:positionV>
                <wp:extent cx="5039360" cy="7314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7314480"/>
                          <a:chOff x="0" y="0"/>
                          <a:chExt cx="5039280" cy="731448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2423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31">
                                <a:moveTo>
                                  <a:pt x="170" y="3"/>
                                </a:moveTo>
                                <a:lnTo>
                                  <a:pt x="157" y="3"/>
                                </a:lnTo>
                                <a:lnTo>
                                  <a:pt x="142" y="25"/>
                                </a:lnTo>
                                <a:cubicBezTo>
                                  <a:pt x="127" y="7"/>
                                  <a:pt x="105" y="0"/>
                                  <a:pt x="80" y="0"/>
                                </a:cubicBezTo>
                                <a:cubicBezTo>
                                  <a:pt x="35" y="0"/>
                                  <a:pt x="6" y="28"/>
                                  <a:pt x="6" y="72"/>
                                </a:cubicBezTo>
                                <a:cubicBezTo>
                                  <a:pt x="6" y="111"/>
                                  <a:pt x="24" y="130"/>
                                  <a:pt x="75" y="144"/>
                                </a:cubicBezTo>
                                <a:lnTo>
                                  <a:pt x="106" y="151"/>
                                </a:lnTo>
                                <a:cubicBezTo>
                                  <a:pt x="132" y="159"/>
                                  <a:pt x="135" y="159"/>
                                  <a:pt x="142" y="165"/>
                                </a:cubicBezTo>
                                <a:cubicBezTo>
                                  <a:pt x="151" y="172"/>
                                  <a:pt x="157" y="186"/>
                                  <a:pt x="157" y="199"/>
                                </a:cubicBezTo>
                                <a:cubicBezTo>
                                  <a:pt x="157" y="212"/>
                                  <a:pt x="153" y="224"/>
                                  <a:pt x="142" y="234"/>
                                </a:cubicBezTo>
                                <a:cubicBezTo>
                                  <a:pt x="131" y="243"/>
                                  <a:pt x="120" y="247"/>
                                  <a:pt x="101" y="247"/>
                                </a:cubicBezTo>
                                <a:cubicBezTo>
                                  <a:pt x="75" y="247"/>
                                  <a:pt x="58" y="239"/>
                                  <a:pt x="41" y="222"/>
                                </a:cubicBezTo>
                                <a:cubicBezTo>
                                  <a:pt x="26" y="205"/>
                                  <a:pt x="19" y="187"/>
                                  <a:pt x="15" y="161"/>
                                </a:cubicBezTo>
                                <a:lnTo>
                                  <a:pt x="0" y="161"/>
                                </a:lnTo>
                                <a:lnTo>
                                  <a:pt x="2" y="260"/>
                                </a:lnTo>
                                <a:lnTo>
                                  <a:pt x="15" y="260"/>
                                </a:lnTo>
                                <a:lnTo>
                                  <a:pt x="30" y="237"/>
                                </a:lnTo>
                                <a:cubicBezTo>
                                  <a:pt x="52" y="257"/>
                                  <a:pt x="71" y="264"/>
                                  <a:pt x="101" y="264"/>
                                </a:cubicBezTo>
                                <a:cubicBezTo>
                                  <a:pt x="151" y="264"/>
                                  <a:pt x="185" y="234"/>
                                  <a:pt x="185" y="186"/>
                                </a:cubicBezTo>
                                <a:cubicBezTo>
                                  <a:pt x="185" y="165"/>
                                  <a:pt x="177" y="145"/>
                                  <a:pt x="164" y="132"/>
                                </a:cubicBezTo>
                                <a:cubicBezTo>
                                  <a:pt x="155" y="124"/>
                                  <a:pt x="142" y="116"/>
                                  <a:pt x="114" y="111"/>
                                </a:cubicBezTo>
                                <a:lnTo>
                                  <a:pt x="76" y="101"/>
                                </a:lnTo>
                                <a:cubicBezTo>
                                  <a:pt x="47" y="93"/>
                                  <a:pt x="32" y="80"/>
                                  <a:pt x="32" y="57"/>
                                </a:cubicBezTo>
                                <a:cubicBezTo>
                                  <a:pt x="32" y="32"/>
                                  <a:pt x="52" y="17"/>
                                  <a:pt x="80" y="17"/>
                                </a:cubicBezTo>
                                <a:cubicBezTo>
                                  <a:pt x="105" y="17"/>
                                  <a:pt x="125" y="26"/>
                                  <a:pt x="138" y="47"/>
                                </a:cubicBezTo>
                                <a:cubicBezTo>
                                  <a:pt x="147" y="61"/>
                                  <a:pt x="155" y="76"/>
                                  <a:pt x="159" y="93"/>
                                </a:cubicBezTo>
                                <a:lnTo>
                                  <a:pt x="173" y="93"/>
                                </a:lnTo>
                                <a:lnTo>
                                  <a:pt x="170" y="3"/>
                                </a:lnTo>
                                <a:close/>
                                <a:moveTo>
                                  <a:pt x="291" y="1"/>
                                </a:moveTo>
                                <a:cubicBezTo>
                                  <a:pt x="272" y="1"/>
                                  <a:pt x="256" y="19"/>
                                  <a:pt x="256" y="38"/>
                                </a:cubicBezTo>
                                <a:cubicBezTo>
                                  <a:pt x="256" y="57"/>
                                  <a:pt x="272" y="72"/>
                                  <a:pt x="289" y="72"/>
                                </a:cubicBezTo>
                                <a:cubicBezTo>
                                  <a:pt x="310" y="72"/>
                                  <a:pt x="324" y="57"/>
                                  <a:pt x="324" y="38"/>
                                </a:cubicBezTo>
                                <a:cubicBezTo>
                                  <a:pt x="324" y="19"/>
                                  <a:pt x="310" y="1"/>
                                  <a:pt x="291" y="1"/>
                                </a:cubicBezTo>
                                <a:close/>
                                <a:moveTo>
                                  <a:pt x="291" y="15"/>
                                </a:moveTo>
                                <a:cubicBezTo>
                                  <a:pt x="302" y="15"/>
                                  <a:pt x="312" y="25"/>
                                  <a:pt x="312" y="38"/>
                                </a:cubicBezTo>
                                <a:cubicBezTo>
                                  <a:pt x="312" y="49"/>
                                  <a:pt x="302" y="59"/>
                                  <a:pt x="291" y="59"/>
                                </a:cubicBezTo>
                                <a:cubicBezTo>
                                  <a:pt x="278" y="59"/>
                                  <a:pt x="268" y="49"/>
                                  <a:pt x="268" y="38"/>
                                </a:cubicBezTo>
                                <a:cubicBezTo>
                                  <a:pt x="268" y="25"/>
                                  <a:pt x="278" y="15"/>
                                  <a:pt x="291" y="15"/>
                                </a:cubicBezTo>
                                <a:close/>
                                <a:moveTo>
                                  <a:pt x="351" y="145"/>
                                </a:moveTo>
                                <a:cubicBezTo>
                                  <a:pt x="351" y="122"/>
                                  <a:pt x="347" y="112"/>
                                  <a:pt x="338" y="103"/>
                                </a:cubicBezTo>
                                <a:cubicBezTo>
                                  <a:pt x="327" y="93"/>
                                  <a:pt x="310" y="90"/>
                                  <a:pt x="287" y="90"/>
                                </a:cubicBezTo>
                                <a:cubicBezTo>
                                  <a:pt x="250" y="90"/>
                                  <a:pt x="220" y="109"/>
                                  <a:pt x="220" y="134"/>
                                </a:cubicBezTo>
                                <a:cubicBezTo>
                                  <a:pt x="220" y="148"/>
                                  <a:pt x="229" y="155"/>
                                  <a:pt x="241" y="155"/>
                                </a:cubicBezTo>
                                <a:cubicBezTo>
                                  <a:pt x="252" y="155"/>
                                  <a:pt x="259" y="148"/>
                                  <a:pt x="259" y="137"/>
                                </a:cubicBezTo>
                                <a:cubicBezTo>
                                  <a:pt x="259" y="132"/>
                                  <a:pt x="257" y="128"/>
                                  <a:pt x="254" y="122"/>
                                </a:cubicBezTo>
                                <a:cubicBezTo>
                                  <a:pt x="252" y="120"/>
                                  <a:pt x="252" y="120"/>
                                  <a:pt x="252" y="118"/>
                                </a:cubicBezTo>
                                <a:cubicBezTo>
                                  <a:pt x="252" y="111"/>
                                  <a:pt x="265" y="105"/>
                                  <a:pt x="282" y="105"/>
                                </a:cubicBezTo>
                                <a:cubicBezTo>
                                  <a:pt x="293" y="105"/>
                                  <a:pt x="304" y="109"/>
                                  <a:pt x="310" y="112"/>
                                </a:cubicBezTo>
                                <a:cubicBezTo>
                                  <a:pt x="317" y="118"/>
                                  <a:pt x="319" y="128"/>
                                  <a:pt x="319" y="144"/>
                                </a:cubicBezTo>
                                <a:lnTo>
                                  <a:pt x="319" y="157"/>
                                </a:lnTo>
                                <a:cubicBezTo>
                                  <a:pt x="283" y="163"/>
                                  <a:pt x="272" y="167"/>
                                  <a:pt x="256" y="172"/>
                                </a:cubicBezTo>
                                <a:cubicBezTo>
                                  <a:pt x="226" y="184"/>
                                  <a:pt x="213" y="201"/>
                                  <a:pt x="213" y="222"/>
                                </a:cubicBezTo>
                                <a:cubicBezTo>
                                  <a:pt x="213" y="249"/>
                                  <a:pt x="231" y="264"/>
                                  <a:pt x="261" y="264"/>
                                </a:cubicBezTo>
                                <a:cubicBezTo>
                                  <a:pt x="285" y="264"/>
                                  <a:pt x="306" y="255"/>
                                  <a:pt x="321" y="235"/>
                                </a:cubicBezTo>
                                <a:cubicBezTo>
                                  <a:pt x="327" y="255"/>
                                  <a:pt x="336" y="260"/>
                                  <a:pt x="351" y="260"/>
                                </a:cubicBezTo>
                                <a:cubicBezTo>
                                  <a:pt x="366" y="260"/>
                                  <a:pt x="383" y="251"/>
                                  <a:pt x="383" y="241"/>
                                </a:cubicBezTo>
                                <a:cubicBezTo>
                                  <a:pt x="383" y="237"/>
                                  <a:pt x="380" y="235"/>
                                  <a:pt x="379" y="235"/>
                                </a:cubicBezTo>
                                <a:cubicBezTo>
                                  <a:pt x="377" y="235"/>
                                  <a:pt x="377" y="237"/>
                                  <a:pt x="373" y="237"/>
                                </a:cubicBezTo>
                                <a:cubicBezTo>
                                  <a:pt x="369" y="239"/>
                                  <a:pt x="368" y="239"/>
                                  <a:pt x="364" y="239"/>
                                </a:cubicBezTo>
                                <a:cubicBezTo>
                                  <a:pt x="354" y="239"/>
                                  <a:pt x="351" y="234"/>
                                  <a:pt x="351" y="216"/>
                                </a:cubicBezTo>
                                <a:lnTo>
                                  <a:pt x="351" y="145"/>
                                </a:lnTo>
                                <a:close/>
                                <a:moveTo>
                                  <a:pt x="319" y="187"/>
                                </a:moveTo>
                                <a:cubicBezTo>
                                  <a:pt x="319" y="209"/>
                                  <a:pt x="319" y="215"/>
                                  <a:pt x="312" y="224"/>
                                </a:cubicBezTo>
                                <a:cubicBezTo>
                                  <a:pt x="304" y="235"/>
                                  <a:pt x="289" y="245"/>
                                  <a:pt x="274" y="245"/>
                                </a:cubicBezTo>
                                <a:cubicBezTo>
                                  <a:pt x="257" y="245"/>
                                  <a:pt x="246" y="234"/>
                                  <a:pt x="246" y="218"/>
                                </a:cubicBezTo>
                                <a:cubicBezTo>
                                  <a:pt x="246" y="203"/>
                                  <a:pt x="254" y="193"/>
                                  <a:pt x="268" y="186"/>
                                </a:cubicBezTo>
                                <a:cubicBezTo>
                                  <a:pt x="280" y="180"/>
                                  <a:pt x="293" y="176"/>
                                  <a:pt x="319" y="172"/>
                                </a:cubicBezTo>
                                <a:lnTo>
                                  <a:pt x="319" y="187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489" y="3"/>
                                </a:lnTo>
                                <a:lnTo>
                                  <a:pt x="489" y="19"/>
                                </a:lnTo>
                                <a:lnTo>
                                  <a:pt x="505" y="19"/>
                                </a:lnTo>
                                <a:cubicBezTo>
                                  <a:pt x="519" y="19"/>
                                  <a:pt x="520" y="20"/>
                                  <a:pt x="520" y="36"/>
                                </a:cubicBezTo>
                                <a:lnTo>
                                  <a:pt x="520" y="215"/>
                                </a:lnTo>
                                <a:lnTo>
                                  <a:pt x="520" y="232"/>
                                </a:lnTo>
                                <a:cubicBezTo>
                                  <a:pt x="520" y="237"/>
                                  <a:pt x="520" y="239"/>
                                  <a:pt x="519" y="241"/>
                                </a:cubicBezTo>
                                <a:cubicBezTo>
                                  <a:pt x="516" y="243"/>
                                  <a:pt x="509" y="245"/>
                                  <a:pt x="494" y="245"/>
                                </a:cubicBezTo>
                                <a:lnTo>
                                  <a:pt x="492" y="245"/>
                                </a:lnTo>
                                <a:lnTo>
                                  <a:pt x="492" y="258"/>
                                </a:lnTo>
                                <a:lnTo>
                                  <a:pt x="580" y="258"/>
                                </a:lnTo>
                                <a:lnTo>
                                  <a:pt x="580" y="245"/>
                                </a:lnTo>
                                <a:lnTo>
                                  <a:pt x="578" y="245"/>
                                </a:lnTo>
                                <a:cubicBezTo>
                                  <a:pt x="556" y="245"/>
                                  <a:pt x="552" y="243"/>
                                  <a:pt x="552" y="232"/>
                                </a:cubicBezTo>
                                <a:lnTo>
                                  <a:pt x="552" y="215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839" y="207"/>
                                </a:moveTo>
                                <a:cubicBezTo>
                                  <a:pt x="824" y="234"/>
                                  <a:pt x="809" y="245"/>
                                  <a:pt x="787" y="245"/>
                                </a:cubicBezTo>
                                <a:cubicBezTo>
                                  <a:pt x="770" y="245"/>
                                  <a:pt x="757" y="237"/>
                                  <a:pt x="748" y="222"/>
                                </a:cubicBezTo>
                                <a:cubicBezTo>
                                  <a:pt x="742" y="211"/>
                                  <a:pt x="740" y="201"/>
                                  <a:pt x="740" y="180"/>
                                </a:cubicBezTo>
                                <a:lnTo>
                                  <a:pt x="850" y="180"/>
                                </a:lnTo>
                                <a:cubicBezTo>
                                  <a:pt x="850" y="126"/>
                                  <a:pt x="823" y="90"/>
                                  <a:pt x="782" y="90"/>
                                </a:cubicBezTo>
                                <a:cubicBezTo>
                                  <a:pt x="761" y="90"/>
                                  <a:pt x="744" y="95"/>
                                  <a:pt x="731" y="109"/>
                                </a:cubicBezTo>
                                <a:cubicBezTo>
                                  <a:pt x="720" y="97"/>
                                  <a:pt x="701" y="90"/>
                                  <a:pt x="679" y="90"/>
                                </a:cubicBezTo>
                                <a:cubicBezTo>
                                  <a:pt x="642" y="90"/>
                                  <a:pt x="614" y="109"/>
                                  <a:pt x="614" y="134"/>
                                </a:cubicBezTo>
                                <a:cubicBezTo>
                                  <a:pt x="614" y="148"/>
                                  <a:pt x="621" y="155"/>
                                  <a:pt x="632" y="155"/>
                                </a:cubicBezTo>
                                <a:cubicBezTo>
                                  <a:pt x="643" y="155"/>
                                  <a:pt x="651" y="148"/>
                                  <a:pt x="651" y="137"/>
                                </a:cubicBezTo>
                                <a:cubicBezTo>
                                  <a:pt x="651" y="132"/>
                                  <a:pt x="649" y="128"/>
                                  <a:pt x="647" y="122"/>
                                </a:cubicBezTo>
                                <a:cubicBezTo>
                                  <a:pt x="645" y="120"/>
                                  <a:pt x="643" y="120"/>
                                  <a:pt x="643" y="118"/>
                                </a:cubicBezTo>
                                <a:cubicBezTo>
                                  <a:pt x="643" y="111"/>
                                  <a:pt x="658" y="105"/>
                                  <a:pt x="673" y="105"/>
                                </a:cubicBezTo>
                                <a:cubicBezTo>
                                  <a:pt x="697" y="105"/>
                                  <a:pt x="707" y="115"/>
                                  <a:pt x="707" y="139"/>
                                </a:cubicBezTo>
                                <a:lnTo>
                                  <a:pt x="707" y="157"/>
                                </a:lnTo>
                                <a:cubicBezTo>
                                  <a:pt x="670" y="163"/>
                                  <a:pt x="662" y="167"/>
                                  <a:pt x="643" y="172"/>
                                </a:cubicBezTo>
                                <a:cubicBezTo>
                                  <a:pt x="617" y="184"/>
                                  <a:pt x="604" y="201"/>
                                  <a:pt x="604" y="224"/>
                                </a:cubicBezTo>
                                <a:cubicBezTo>
                                  <a:pt x="604" y="249"/>
                                  <a:pt x="623" y="264"/>
                                  <a:pt x="655" y="264"/>
                                </a:cubicBezTo>
                                <a:cubicBezTo>
                                  <a:pt x="681" y="264"/>
                                  <a:pt x="697" y="255"/>
                                  <a:pt x="716" y="234"/>
                                </a:cubicBezTo>
                                <a:cubicBezTo>
                                  <a:pt x="722" y="239"/>
                                  <a:pt x="723" y="243"/>
                                  <a:pt x="727" y="245"/>
                                </a:cubicBezTo>
                                <a:cubicBezTo>
                                  <a:pt x="740" y="257"/>
                                  <a:pt x="761" y="264"/>
                                  <a:pt x="782" y="264"/>
                                </a:cubicBezTo>
                                <a:cubicBezTo>
                                  <a:pt x="813" y="264"/>
                                  <a:pt x="835" y="249"/>
                                  <a:pt x="850" y="215"/>
                                </a:cubicBezTo>
                                <a:lnTo>
                                  <a:pt x="839" y="207"/>
                                </a:lnTo>
                                <a:close/>
                                <a:moveTo>
                                  <a:pt x="707" y="192"/>
                                </a:moveTo>
                                <a:cubicBezTo>
                                  <a:pt x="707" y="212"/>
                                  <a:pt x="705" y="218"/>
                                  <a:pt x="699" y="226"/>
                                </a:cubicBezTo>
                                <a:cubicBezTo>
                                  <a:pt x="692" y="237"/>
                                  <a:pt x="679" y="245"/>
                                  <a:pt x="664" y="245"/>
                                </a:cubicBezTo>
                                <a:cubicBezTo>
                                  <a:pt x="649" y="245"/>
                                  <a:pt x="638" y="234"/>
                                  <a:pt x="638" y="216"/>
                                </a:cubicBezTo>
                                <a:cubicBezTo>
                                  <a:pt x="638" y="203"/>
                                  <a:pt x="645" y="193"/>
                                  <a:pt x="658" y="186"/>
                                </a:cubicBezTo>
                                <a:cubicBezTo>
                                  <a:pt x="667" y="180"/>
                                  <a:pt x="679" y="176"/>
                                  <a:pt x="707" y="172"/>
                                </a:cubicBezTo>
                                <a:lnTo>
                                  <a:pt x="707" y="192"/>
                                </a:lnTo>
                                <a:close/>
                                <a:moveTo>
                                  <a:pt x="740" y="165"/>
                                </a:moveTo>
                                <a:cubicBezTo>
                                  <a:pt x="740" y="153"/>
                                  <a:pt x="740" y="145"/>
                                  <a:pt x="744" y="135"/>
                                </a:cubicBezTo>
                                <a:cubicBezTo>
                                  <a:pt x="752" y="115"/>
                                  <a:pt x="763" y="105"/>
                                  <a:pt x="779" y="105"/>
                                </a:cubicBezTo>
                                <a:cubicBezTo>
                                  <a:pt x="800" y="105"/>
                                  <a:pt x="813" y="124"/>
                                  <a:pt x="813" y="151"/>
                                </a:cubicBezTo>
                                <a:cubicBezTo>
                                  <a:pt x="813" y="161"/>
                                  <a:pt x="811" y="165"/>
                                  <a:pt x="800" y="165"/>
                                </a:cubicBezTo>
                                <a:lnTo>
                                  <a:pt x="740" y="165"/>
                                </a:lnTo>
                                <a:close/>
                                <a:moveTo>
                                  <a:pt x="932" y="95"/>
                                </a:moveTo>
                                <a:lnTo>
                                  <a:pt x="874" y="99"/>
                                </a:lnTo>
                                <a:lnTo>
                                  <a:pt x="874" y="112"/>
                                </a:lnTo>
                                <a:lnTo>
                                  <a:pt x="886" y="112"/>
                                </a:lnTo>
                                <a:cubicBezTo>
                                  <a:pt x="899" y="115"/>
                                  <a:pt x="900" y="116"/>
                                  <a:pt x="900" y="132"/>
                                </a:cubicBezTo>
                                <a:lnTo>
                                  <a:pt x="900" y="215"/>
                                </a:lnTo>
                                <a:lnTo>
                                  <a:pt x="900" y="224"/>
                                </a:lnTo>
                                <a:lnTo>
                                  <a:pt x="900" y="232"/>
                                </a:lnTo>
                                <a:cubicBezTo>
                                  <a:pt x="900" y="237"/>
                                  <a:pt x="900" y="239"/>
                                  <a:pt x="899" y="241"/>
                                </a:cubicBezTo>
                                <a:cubicBezTo>
                                  <a:pt x="897" y="243"/>
                                  <a:pt x="889" y="245"/>
                                  <a:pt x="874" y="245"/>
                                </a:cubicBezTo>
                                <a:lnTo>
                                  <a:pt x="874" y="258"/>
                                </a:lnTo>
                                <a:lnTo>
                                  <a:pt x="960" y="258"/>
                                </a:lnTo>
                                <a:lnTo>
                                  <a:pt x="960" y="245"/>
                                </a:lnTo>
                                <a:lnTo>
                                  <a:pt x="959" y="245"/>
                                </a:lnTo>
                                <a:cubicBezTo>
                                  <a:pt x="936" y="245"/>
                                  <a:pt x="932" y="243"/>
                                  <a:pt x="932" y="232"/>
                                </a:cubicBezTo>
                                <a:lnTo>
                                  <a:pt x="932" y="215"/>
                                </a:lnTo>
                                <a:lnTo>
                                  <a:pt x="932" y="178"/>
                                </a:lnTo>
                                <a:cubicBezTo>
                                  <a:pt x="932" y="161"/>
                                  <a:pt x="936" y="145"/>
                                  <a:pt x="940" y="137"/>
                                </a:cubicBezTo>
                                <a:cubicBezTo>
                                  <a:pt x="947" y="122"/>
                                  <a:pt x="962" y="111"/>
                                  <a:pt x="977" y="111"/>
                                </a:cubicBezTo>
                                <a:cubicBezTo>
                                  <a:pt x="986" y="111"/>
                                  <a:pt x="996" y="116"/>
                                  <a:pt x="1001" y="122"/>
                                </a:cubicBezTo>
                                <a:cubicBezTo>
                                  <a:pt x="1007" y="130"/>
                                  <a:pt x="1009" y="142"/>
                                  <a:pt x="1009" y="159"/>
                                </a:cubicBezTo>
                                <a:lnTo>
                                  <a:pt x="1009" y="215"/>
                                </a:lnTo>
                                <a:lnTo>
                                  <a:pt x="1009" y="232"/>
                                </a:lnTo>
                                <a:cubicBezTo>
                                  <a:pt x="1009" y="237"/>
                                  <a:pt x="1007" y="239"/>
                                  <a:pt x="1007" y="241"/>
                                </a:cubicBezTo>
                                <a:cubicBezTo>
                                  <a:pt x="1003" y="243"/>
                                  <a:pt x="998" y="245"/>
                                  <a:pt x="983" y="245"/>
                                </a:cubicBezTo>
                                <a:lnTo>
                                  <a:pt x="981" y="245"/>
                                </a:lnTo>
                                <a:lnTo>
                                  <a:pt x="981" y="258"/>
                                </a:lnTo>
                                <a:lnTo>
                                  <a:pt x="1068" y="258"/>
                                </a:lnTo>
                                <a:lnTo>
                                  <a:pt x="1068" y="245"/>
                                </a:lnTo>
                                <a:lnTo>
                                  <a:pt x="1067" y="245"/>
                                </a:lnTo>
                                <a:cubicBezTo>
                                  <a:pt x="1044" y="245"/>
                                  <a:pt x="1041" y="243"/>
                                  <a:pt x="1041" y="232"/>
                                </a:cubicBezTo>
                                <a:lnTo>
                                  <a:pt x="1041" y="215"/>
                                </a:lnTo>
                                <a:lnTo>
                                  <a:pt x="1041" y="161"/>
                                </a:lnTo>
                                <a:cubicBezTo>
                                  <a:pt x="1041" y="134"/>
                                  <a:pt x="1039" y="128"/>
                                  <a:pt x="1033" y="116"/>
                                </a:cubicBezTo>
                                <a:cubicBezTo>
                                  <a:pt x="1026" y="99"/>
                                  <a:pt x="1007" y="90"/>
                                  <a:pt x="986" y="90"/>
                                </a:cubicBezTo>
                                <a:cubicBezTo>
                                  <a:pt x="966" y="90"/>
                                  <a:pt x="949" y="99"/>
                                  <a:pt x="932" y="122"/>
                                </a:cubicBezTo>
                                <a:lnTo>
                                  <a:pt x="932" y="95"/>
                                </a:lnTo>
                                <a:close/>
                                <a:moveTo>
                                  <a:pt x="1139" y="232"/>
                                </a:moveTo>
                                <a:cubicBezTo>
                                  <a:pt x="1121" y="232"/>
                                  <a:pt x="1121" y="232"/>
                                  <a:pt x="1117" y="230"/>
                                </a:cubicBezTo>
                                <a:cubicBezTo>
                                  <a:pt x="1113" y="228"/>
                                  <a:pt x="1111" y="224"/>
                                  <a:pt x="1111" y="220"/>
                                </a:cubicBezTo>
                                <a:cubicBezTo>
                                  <a:pt x="1111" y="211"/>
                                  <a:pt x="1121" y="205"/>
                                  <a:pt x="1145" y="205"/>
                                </a:cubicBezTo>
                                <a:cubicBezTo>
                                  <a:pt x="1177" y="203"/>
                                  <a:pt x="1182" y="203"/>
                                  <a:pt x="1193" y="197"/>
                                </a:cubicBezTo>
                                <a:cubicBezTo>
                                  <a:pt x="1214" y="187"/>
                                  <a:pt x="1225" y="170"/>
                                  <a:pt x="1225" y="148"/>
                                </a:cubicBezTo>
                                <a:cubicBezTo>
                                  <a:pt x="1225" y="132"/>
                                  <a:pt x="1222" y="124"/>
                                  <a:pt x="1212" y="112"/>
                                </a:cubicBezTo>
                                <a:cubicBezTo>
                                  <a:pt x="1218" y="105"/>
                                  <a:pt x="1222" y="103"/>
                                  <a:pt x="1225" y="103"/>
                                </a:cubicBezTo>
                                <a:cubicBezTo>
                                  <a:pt x="1225" y="103"/>
                                  <a:pt x="1227" y="105"/>
                                  <a:pt x="1227" y="109"/>
                                </a:cubicBezTo>
                                <a:cubicBezTo>
                                  <a:pt x="1229" y="116"/>
                                  <a:pt x="1234" y="122"/>
                                  <a:pt x="1244" y="122"/>
                                </a:cubicBezTo>
                                <a:cubicBezTo>
                                  <a:pt x="1251" y="122"/>
                                  <a:pt x="1259" y="115"/>
                                  <a:pt x="1259" y="105"/>
                                </a:cubicBezTo>
                                <a:cubicBezTo>
                                  <a:pt x="1259" y="93"/>
                                  <a:pt x="1249" y="84"/>
                                  <a:pt x="1236" y="84"/>
                                </a:cubicBezTo>
                                <a:cubicBezTo>
                                  <a:pt x="1225" y="84"/>
                                  <a:pt x="1219" y="87"/>
                                  <a:pt x="1203" y="103"/>
                                </a:cubicBezTo>
                                <a:cubicBezTo>
                                  <a:pt x="1188" y="93"/>
                                  <a:pt x="1178" y="90"/>
                                  <a:pt x="1160" y="90"/>
                                </a:cubicBezTo>
                                <a:cubicBezTo>
                                  <a:pt x="1121" y="90"/>
                                  <a:pt x="1093" y="112"/>
                                  <a:pt x="1093" y="148"/>
                                </a:cubicBezTo>
                                <a:cubicBezTo>
                                  <a:pt x="1093" y="168"/>
                                  <a:pt x="1104" y="186"/>
                                  <a:pt x="1122" y="195"/>
                                </a:cubicBezTo>
                                <a:cubicBezTo>
                                  <a:pt x="1098" y="201"/>
                                  <a:pt x="1089" y="211"/>
                                  <a:pt x="1089" y="230"/>
                                </a:cubicBezTo>
                                <a:cubicBezTo>
                                  <a:pt x="1089" y="245"/>
                                  <a:pt x="1096" y="255"/>
                                  <a:pt x="1113" y="260"/>
                                </a:cubicBezTo>
                                <a:cubicBezTo>
                                  <a:pt x="1091" y="268"/>
                                  <a:pt x="1081" y="280"/>
                                  <a:pt x="1081" y="293"/>
                                </a:cubicBezTo>
                                <a:cubicBezTo>
                                  <a:pt x="1081" y="305"/>
                                  <a:pt x="1087" y="314"/>
                                  <a:pt x="1098" y="320"/>
                                </a:cubicBezTo>
                                <a:cubicBezTo>
                                  <a:pt x="1111" y="327"/>
                                  <a:pt x="1128" y="330"/>
                                  <a:pt x="1152" y="330"/>
                                </a:cubicBezTo>
                                <a:cubicBezTo>
                                  <a:pt x="1210" y="330"/>
                                  <a:pt x="1238" y="310"/>
                                  <a:pt x="1238" y="274"/>
                                </a:cubicBezTo>
                                <a:cubicBezTo>
                                  <a:pt x="1238" y="257"/>
                                  <a:pt x="1231" y="243"/>
                                  <a:pt x="1218" y="237"/>
                                </a:cubicBezTo>
                                <a:cubicBezTo>
                                  <a:pt x="1208" y="234"/>
                                  <a:pt x="1199" y="232"/>
                                  <a:pt x="1175" y="232"/>
                                </a:cubicBezTo>
                                <a:lnTo>
                                  <a:pt x="1139" y="232"/>
                                </a:lnTo>
                                <a:close/>
                                <a:moveTo>
                                  <a:pt x="1160" y="105"/>
                                </a:moveTo>
                                <a:cubicBezTo>
                                  <a:pt x="1182" y="105"/>
                                  <a:pt x="1193" y="120"/>
                                  <a:pt x="1193" y="148"/>
                                </a:cubicBezTo>
                                <a:cubicBezTo>
                                  <a:pt x="1193" y="174"/>
                                  <a:pt x="1180" y="192"/>
                                  <a:pt x="1158" y="192"/>
                                </a:cubicBezTo>
                                <a:cubicBezTo>
                                  <a:pt x="1137" y="192"/>
                                  <a:pt x="1124" y="174"/>
                                  <a:pt x="1124" y="148"/>
                                </a:cubicBezTo>
                                <a:cubicBezTo>
                                  <a:pt x="1124" y="120"/>
                                  <a:pt x="1137" y="105"/>
                                  <a:pt x="1160" y="105"/>
                                </a:cubicBezTo>
                                <a:close/>
                                <a:moveTo>
                                  <a:pt x="1158" y="263"/>
                                </a:moveTo>
                                <a:cubicBezTo>
                                  <a:pt x="1186" y="263"/>
                                  <a:pt x="1188" y="263"/>
                                  <a:pt x="1192" y="264"/>
                                </a:cubicBezTo>
                                <a:cubicBezTo>
                                  <a:pt x="1207" y="264"/>
                                  <a:pt x="1214" y="272"/>
                                  <a:pt x="1214" y="283"/>
                                </a:cubicBezTo>
                                <a:cubicBezTo>
                                  <a:pt x="1214" y="305"/>
                                  <a:pt x="1192" y="316"/>
                                  <a:pt x="1154" y="316"/>
                                </a:cubicBezTo>
                                <a:cubicBezTo>
                                  <a:pt x="1126" y="316"/>
                                  <a:pt x="1110" y="306"/>
                                  <a:pt x="1110" y="291"/>
                                </a:cubicBezTo>
                                <a:cubicBezTo>
                                  <a:pt x="1110" y="280"/>
                                  <a:pt x="1115" y="272"/>
                                  <a:pt x="1132" y="263"/>
                                </a:cubicBezTo>
                                <a:lnTo>
                                  <a:pt x="1158" y="263"/>
                                </a:lnTo>
                                <a:close/>
                                <a:moveTo>
                                  <a:pt x="1411" y="180"/>
                                </a:moveTo>
                                <a:cubicBezTo>
                                  <a:pt x="1414" y="126"/>
                                  <a:pt x="1384" y="90"/>
                                  <a:pt x="1343" y="90"/>
                                </a:cubicBezTo>
                                <a:cubicBezTo>
                                  <a:pt x="1298" y="90"/>
                                  <a:pt x="1266" y="128"/>
                                  <a:pt x="1266" y="182"/>
                                </a:cubicBezTo>
                                <a:cubicBezTo>
                                  <a:pt x="1266" y="232"/>
                                  <a:pt x="1296" y="264"/>
                                  <a:pt x="1343" y="264"/>
                                </a:cubicBezTo>
                                <a:cubicBezTo>
                                  <a:pt x="1376" y="264"/>
                                  <a:pt x="1399" y="247"/>
                                  <a:pt x="1411" y="215"/>
                                </a:cubicBezTo>
                                <a:lnTo>
                                  <a:pt x="1400" y="207"/>
                                </a:lnTo>
                                <a:cubicBezTo>
                                  <a:pt x="1385" y="234"/>
                                  <a:pt x="1373" y="245"/>
                                  <a:pt x="1348" y="245"/>
                                </a:cubicBezTo>
                                <a:cubicBezTo>
                                  <a:pt x="1331" y="245"/>
                                  <a:pt x="1318" y="237"/>
                                  <a:pt x="1311" y="222"/>
                                </a:cubicBezTo>
                                <a:cubicBezTo>
                                  <a:pt x="1303" y="211"/>
                                  <a:pt x="1302" y="199"/>
                                  <a:pt x="1302" y="180"/>
                                </a:cubicBezTo>
                                <a:lnTo>
                                  <a:pt x="1411" y="180"/>
                                </a:lnTo>
                                <a:close/>
                                <a:moveTo>
                                  <a:pt x="1302" y="165"/>
                                </a:moveTo>
                                <a:cubicBezTo>
                                  <a:pt x="1302" y="153"/>
                                  <a:pt x="1303" y="145"/>
                                  <a:pt x="1307" y="135"/>
                                </a:cubicBezTo>
                                <a:cubicBezTo>
                                  <a:pt x="1314" y="115"/>
                                  <a:pt x="1324" y="105"/>
                                  <a:pt x="1341" y="105"/>
                                </a:cubicBezTo>
                                <a:cubicBezTo>
                                  <a:pt x="1361" y="105"/>
                                  <a:pt x="1376" y="122"/>
                                  <a:pt x="1376" y="151"/>
                                </a:cubicBezTo>
                                <a:cubicBezTo>
                                  <a:pt x="1376" y="161"/>
                                  <a:pt x="1373" y="165"/>
                                  <a:pt x="1361" y="165"/>
                                </a:cubicBezTo>
                                <a:lnTo>
                                  <a:pt x="1302" y="165"/>
                                </a:lnTo>
                                <a:close/>
                                <a:moveTo>
                                  <a:pt x="1654" y="92"/>
                                </a:moveTo>
                                <a:lnTo>
                                  <a:pt x="1643" y="92"/>
                                </a:lnTo>
                                <a:lnTo>
                                  <a:pt x="1632" y="103"/>
                                </a:lnTo>
                                <a:cubicBezTo>
                                  <a:pt x="1621" y="93"/>
                                  <a:pt x="1607" y="90"/>
                                  <a:pt x="1591" y="90"/>
                                </a:cubicBezTo>
                                <a:cubicBezTo>
                                  <a:pt x="1561" y="90"/>
                                  <a:pt x="1540" y="109"/>
                                  <a:pt x="1540" y="139"/>
                                </a:cubicBezTo>
                                <a:cubicBezTo>
                                  <a:pt x="1540" y="155"/>
                                  <a:pt x="1544" y="167"/>
                                  <a:pt x="1553" y="172"/>
                                </a:cubicBezTo>
                                <a:cubicBezTo>
                                  <a:pt x="1561" y="180"/>
                                  <a:pt x="1568" y="184"/>
                                  <a:pt x="1589" y="190"/>
                                </a:cubicBezTo>
                                <a:lnTo>
                                  <a:pt x="1607" y="193"/>
                                </a:lnTo>
                                <a:cubicBezTo>
                                  <a:pt x="1633" y="199"/>
                                  <a:pt x="1643" y="207"/>
                                  <a:pt x="1643" y="220"/>
                                </a:cubicBezTo>
                                <a:cubicBezTo>
                                  <a:pt x="1643" y="237"/>
                                  <a:pt x="1630" y="249"/>
                                  <a:pt x="1609" y="249"/>
                                </a:cubicBezTo>
                                <a:cubicBezTo>
                                  <a:pt x="1581" y="249"/>
                                  <a:pt x="1561" y="230"/>
                                  <a:pt x="1551" y="195"/>
                                </a:cubicBezTo>
                                <a:lnTo>
                                  <a:pt x="1538" y="195"/>
                                </a:lnTo>
                                <a:lnTo>
                                  <a:pt x="1538" y="260"/>
                                </a:lnTo>
                                <a:lnTo>
                                  <a:pt x="1550" y="260"/>
                                </a:lnTo>
                                <a:lnTo>
                                  <a:pt x="1562" y="247"/>
                                </a:lnTo>
                                <a:cubicBezTo>
                                  <a:pt x="1576" y="258"/>
                                  <a:pt x="1591" y="264"/>
                                  <a:pt x="1609" y="264"/>
                                </a:cubicBezTo>
                                <a:cubicBezTo>
                                  <a:pt x="1643" y="264"/>
                                  <a:pt x="1665" y="243"/>
                                  <a:pt x="1665" y="211"/>
                                </a:cubicBezTo>
                                <a:cubicBezTo>
                                  <a:pt x="1665" y="193"/>
                                  <a:pt x="1659" y="182"/>
                                  <a:pt x="1650" y="174"/>
                                </a:cubicBezTo>
                                <a:cubicBezTo>
                                  <a:pt x="1643" y="167"/>
                                  <a:pt x="1635" y="165"/>
                                  <a:pt x="1615" y="159"/>
                                </a:cubicBezTo>
                                <a:lnTo>
                                  <a:pt x="1598" y="155"/>
                                </a:lnTo>
                                <a:cubicBezTo>
                                  <a:pt x="1577" y="151"/>
                                  <a:pt x="1577" y="151"/>
                                  <a:pt x="1572" y="148"/>
                                </a:cubicBezTo>
                                <a:cubicBezTo>
                                  <a:pt x="1565" y="144"/>
                                  <a:pt x="1561" y="137"/>
                                  <a:pt x="1561" y="130"/>
                                </a:cubicBezTo>
                                <a:cubicBezTo>
                                  <a:pt x="1561" y="115"/>
                                  <a:pt x="1574" y="105"/>
                                  <a:pt x="1592" y="105"/>
                                </a:cubicBezTo>
                                <a:cubicBezTo>
                                  <a:pt x="1606" y="105"/>
                                  <a:pt x="1615" y="109"/>
                                  <a:pt x="1626" y="118"/>
                                </a:cubicBezTo>
                                <a:cubicBezTo>
                                  <a:pt x="1633" y="126"/>
                                  <a:pt x="1637" y="134"/>
                                  <a:pt x="1643" y="149"/>
                                </a:cubicBezTo>
                                <a:lnTo>
                                  <a:pt x="1654" y="149"/>
                                </a:lnTo>
                                <a:lnTo>
                                  <a:pt x="1654" y="92"/>
                                </a:lnTo>
                                <a:close/>
                                <a:moveTo>
                                  <a:pt x="1742" y="174"/>
                                </a:moveTo>
                                <a:lnTo>
                                  <a:pt x="1742" y="0"/>
                                </a:lnTo>
                                <a:lnTo>
                                  <a:pt x="1678" y="3"/>
                                </a:lnTo>
                                <a:lnTo>
                                  <a:pt x="1678" y="19"/>
                                </a:lnTo>
                                <a:lnTo>
                                  <a:pt x="1693" y="19"/>
                                </a:lnTo>
                                <a:cubicBezTo>
                                  <a:pt x="1706" y="19"/>
                                  <a:pt x="1708" y="20"/>
                                  <a:pt x="1708" y="36"/>
                                </a:cubicBezTo>
                                <a:lnTo>
                                  <a:pt x="1708" y="215"/>
                                </a:lnTo>
                                <a:lnTo>
                                  <a:pt x="1708" y="232"/>
                                </a:lnTo>
                                <a:cubicBezTo>
                                  <a:pt x="1708" y="237"/>
                                  <a:pt x="1708" y="239"/>
                                  <a:pt x="1706" y="241"/>
                                </a:cubicBezTo>
                                <a:cubicBezTo>
                                  <a:pt x="1704" y="243"/>
                                  <a:pt x="1698" y="245"/>
                                  <a:pt x="1684" y="245"/>
                                </a:cubicBezTo>
                                <a:lnTo>
                                  <a:pt x="1682" y="245"/>
                                </a:lnTo>
                                <a:lnTo>
                                  <a:pt x="1682" y="258"/>
                                </a:lnTo>
                                <a:lnTo>
                                  <a:pt x="1768" y="258"/>
                                </a:lnTo>
                                <a:lnTo>
                                  <a:pt x="1768" y="245"/>
                                </a:lnTo>
                                <a:cubicBezTo>
                                  <a:pt x="1743" y="245"/>
                                  <a:pt x="1742" y="243"/>
                                  <a:pt x="1742" y="232"/>
                                </a:cubicBezTo>
                                <a:lnTo>
                                  <a:pt x="1742" y="215"/>
                                </a:lnTo>
                                <a:lnTo>
                                  <a:pt x="1742" y="195"/>
                                </a:lnTo>
                                <a:lnTo>
                                  <a:pt x="1762" y="174"/>
                                </a:lnTo>
                                <a:lnTo>
                                  <a:pt x="1803" y="234"/>
                                </a:lnTo>
                                <a:cubicBezTo>
                                  <a:pt x="1805" y="235"/>
                                  <a:pt x="1805" y="237"/>
                                  <a:pt x="1805" y="239"/>
                                </a:cubicBezTo>
                                <a:cubicBezTo>
                                  <a:pt x="1805" y="245"/>
                                  <a:pt x="1801" y="245"/>
                                  <a:pt x="1790" y="245"/>
                                </a:cubicBezTo>
                                <a:lnTo>
                                  <a:pt x="1783" y="245"/>
                                </a:lnTo>
                                <a:lnTo>
                                  <a:pt x="1783" y="258"/>
                                </a:lnTo>
                                <a:lnTo>
                                  <a:pt x="1874" y="258"/>
                                </a:lnTo>
                                <a:lnTo>
                                  <a:pt x="1874" y="245"/>
                                </a:lnTo>
                                <a:cubicBezTo>
                                  <a:pt x="1854" y="243"/>
                                  <a:pt x="1848" y="239"/>
                                  <a:pt x="1833" y="222"/>
                                </a:cubicBezTo>
                                <a:lnTo>
                                  <a:pt x="1784" y="153"/>
                                </a:lnTo>
                                <a:lnTo>
                                  <a:pt x="1801" y="137"/>
                                </a:lnTo>
                                <a:cubicBezTo>
                                  <a:pt x="1820" y="118"/>
                                  <a:pt x="1835" y="111"/>
                                  <a:pt x="1859" y="107"/>
                                </a:cubicBezTo>
                                <a:lnTo>
                                  <a:pt x="1859" y="95"/>
                                </a:lnTo>
                                <a:lnTo>
                                  <a:pt x="1768" y="95"/>
                                </a:lnTo>
                                <a:lnTo>
                                  <a:pt x="1768" y="107"/>
                                </a:lnTo>
                                <a:lnTo>
                                  <a:pt x="1779" y="107"/>
                                </a:lnTo>
                                <a:cubicBezTo>
                                  <a:pt x="1790" y="107"/>
                                  <a:pt x="1795" y="109"/>
                                  <a:pt x="1795" y="115"/>
                                </a:cubicBezTo>
                                <a:cubicBezTo>
                                  <a:pt x="1795" y="118"/>
                                  <a:pt x="1792" y="122"/>
                                  <a:pt x="1786" y="128"/>
                                </a:cubicBezTo>
                                <a:lnTo>
                                  <a:pt x="1742" y="174"/>
                                </a:lnTo>
                                <a:close/>
                                <a:moveTo>
                                  <a:pt x="2016" y="260"/>
                                </a:moveTo>
                                <a:lnTo>
                                  <a:pt x="2077" y="258"/>
                                </a:lnTo>
                                <a:lnTo>
                                  <a:pt x="2077" y="243"/>
                                </a:lnTo>
                                <a:lnTo>
                                  <a:pt x="2070" y="243"/>
                                </a:lnTo>
                                <a:cubicBezTo>
                                  <a:pt x="2049" y="243"/>
                                  <a:pt x="2047" y="241"/>
                                  <a:pt x="2047" y="218"/>
                                </a:cubicBezTo>
                                <a:lnTo>
                                  <a:pt x="2047" y="95"/>
                                </a:lnTo>
                                <a:lnTo>
                                  <a:pt x="1984" y="99"/>
                                </a:lnTo>
                                <a:lnTo>
                                  <a:pt x="1984" y="112"/>
                                </a:lnTo>
                                <a:lnTo>
                                  <a:pt x="2001" y="112"/>
                                </a:lnTo>
                                <a:cubicBezTo>
                                  <a:pt x="2014" y="115"/>
                                  <a:pt x="2016" y="116"/>
                                  <a:pt x="2016" y="132"/>
                                </a:cubicBezTo>
                                <a:lnTo>
                                  <a:pt x="2016" y="174"/>
                                </a:lnTo>
                                <a:cubicBezTo>
                                  <a:pt x="2016" y="195"/>
                                  <a:pt x="2014" y="207"/>
                                  <a:pt x="2008" y="218"/>
                                </a:cubicBezTo>
                                <a:cubicBezTo>
                                  <a:pt x="2001" y="234"/>
                                  <a:pt x="1988" y="243"/>
                                  <a:pt x="1971" y="243"/>
                                </a:cubicBezTo>
                                <a:cubicBezTo>
                                  <a:pt x="1960" y="243"/>
                                  <a:pt x="1952" y="239"/>
                                  <a:pt x="1946" y="232"/>
                                </a:cubicBezTo>
                                <a:cubicBezTo>
                                  <a:pt x="1943" y="224"/>
                                  <a:pt x="1941" y="222"/>
                                  <a:pt x="1941" y="201"/>
                                </a:cubicBezTo>
                                <a:lnTo>
                                  <a:pt x="1941" y="95"/>
                                </a:lnTo>
                                <a:lnTo>
                                  <a:pt x="1881" y="99"/>
                                </a:lnTo>
                                <a:lnTo>
                                  <a:pt x="1881" y="112"/>
                                </a:lnTo>
                                <a:lnTo>
                                  <a:pt x="1894" y="112"/>
                                </a:lnTo>
                                <a:cubicBezTo>
                                  <a:pt x="1907" y="115"/>
                                  <a:pt x="1909" y="116"/>
                                  <a:pt x="1909" y="132"/>
                                </a:cubicBezTo>
                                <a:lnTo>
                                  <a:pt x="1909" y="207"/>
                                </a:lnTo>
                                <a:cubicBezTo>
                                  <a:pt x="1909" y="226"/>
                                  <a:pt x="1911" y="234"/>
                                  <a:pt x="1917" y="241"/>
                                </a:cubicBezTo>
                                <a:cubicBezTo>
                                  <a:pt x="1926" y="257"/>
                                  <a:pt x="1941" y="264"/>
                                  <a:pt x="1961" y="264"/>
                                </a:cubicBezTo>
                                <a:cubicBezTo>
                                  <a:pt x="1984" y="264"/>
                                  <a:pt x="2001" y="255"/>
                                  <a:pt x="2016" y="232"/>
                                </a:cubicBezTo>
                                <a:lnTo>
                                  <a:pt x="2016" y="260"/>
                                </a:lnTo>
                                <a:close/>
                                <a:moveTo>
                                  <a:pt x="2213" y="260"/>
                                </a:moveTo>
                                <a:lnTo>
                                  <a:pt x="2273" y="258"/>
                                </a:lnTo>
                                <a:lnTo>
                                  <a:pt x="2273" y="243"/>
                                </a:lnTo>
                                <a:lnTo>
                                  <a:pt x="2265" y="243"/>
                                </a:lnTo>
                                <a:cubicBezTo>
                                  <a:pt x="2247" y="243"/>
                                  <a:pt x="2245" y="239"/>
                                  <a:pt x="2245" y="218"/>
                                </a:cubicBezTo>
                                <a:lnTo>
                                  <a:pt x="2245" y="0"/>
                                </a:lnTo>
                                <a:lnTo>
                                  <a:pt x="2178" y="3"/>
                                </a:lnTo>
                                <a:lnTo>
                                  <a:pt x="2178" y="19"/>
                                </a:lnTo>
                                <a:lnTo>
                                  <a:pt x="2198" y="19"/>
                                </a:lnTo>
                                <a:cubicBezTo>
                                  <a:pt x="2212" y="19"/>
                                  <a:pt x="2213" y="20"/>
                                  <a:pt x="2213" y="36"/>
                                </a:cubicBezTo>
                                <a:lnTo>
                                  <a:pt x="2213" y="115"/>
                                </a:lnTo>
                                <a:cubicBezTo>
                                  <a:pt x="2200" y="97"/>
                                  <a:pt x="2185" y="90"/>
                                  <a:pt x="2167" y="90"/>
                                </a:cubicBezTo>
                                <a:cubicBezTo>
                                  <a:pt x="2127" y="90"/>
                                  <a:pt x="2098" y="128"/>
                                  <a:pt x="2098" y="178"/>
                                </a:cubicBezTo>
                                <a:cubicBezTo>
                                  <a:pt x="2098" y="228"/>
                                  <a:pt x="2126" y="264"/>
                                  <a:pt x="2167" y="264"/>
                                </a:cubicBezTo>
                                <a:cubicBezTo>
                                  <a:pt x="2187" y="264"/>
                                  <a:pt x="2202" y="255"/>
                                  <a:pt x="2213" y="234"/>
                                </a:cubicBezTo>
                                <a:lnTo>
                                  <a:pt x="2213" y="260"/>
                                </a:lnTo>
                                <a:close/>
                                <a:moveTo>
                                  <a:pt x="2172" y="109"/>
                                </a:moveTo>
                                <a:cubicBezTo>
                                  <a:pt x="2187" y="109"/>
                                  <a:pt x="2200" y="118"/>
                                  <a:pt x="2206" y="135"/>
                                </a:cubicBezTo>
                                <a:cubicBezTo>
                                  <a:pt x="2212" y="145"/>
                                  <a:pt x="2213" y="161"/>
                                  <a:pt x="2213" y="178"/>
                                </a:cubicBezTo>
                                <a:cubicBezTo>
                                  <a:pt x="2213" y="218"/>
                                  <a:pt x="2197" y="245"/>
                                  <a:pt x="2172" y="245"/>
                                </a:cubicBezTo>
                                <a:cubicBezTo>
                                  <a:pt x="2148" y="245"/>
                                  <a:pt x="2133" y="222"/>
                                  <a:pt x="2133" y="182"/>
                                </a:cubicBezTo>
                                <a:cubicBezTo>
                                  <a:pt x="2133" y="161"/>
                                  <a:pt x="2135" y="145"/>
                                  <a:pt x="2141" y="134"/>
                                </a:cubicBezTo>
                                <a:cubicBezTo>
                                  <a:pt x="2146" y="118"/>
                                  <a:pt x="2159" y="109"/>
                                  <a:pt x="2172" y="109"/>
                                </a:cubicBezTo>
                                <a:close/>
                                <a:moveTo>
                                  <a:pt x="2437" y="180"/>
                                </a:moveTo>
                                <a:cubicBezTo>
                                  <a:pt x="2439" y="126"/>
                                  <a:pt x="2409" y="90"/>
                                  <a:pt x="2368" y="90"/>
                                </a:cubicBezTo>
                                <a:cubicBezTo>
                                  <a:pt x="2323" y="90"/>
                                  <a:pt x="2292" y="128"/>
                                  <a:pt x="2292" y="182"/>
                                </a:cubicBezTo>
                                <a:cubicBezTo>
                                  <a:pt x="2292" y="232"/>
                                  <a:pt x="2321" y="264"/>
                                  <a:pt x="2368" y="264"/>
                                </a:cubicBezTo>
                                <a:cubicBezTo>
                                  <a:pt x="2401" y="264"/>
                                  <a:pt x="2424" y="247"/>
                                  <a:pt x="2437" y="215"/>
                                </a:cubicBezTo>
                                <a:lnTo>
                                  <a:pt x="2426" y="207"/>
                                </a:lnTo>
                                <a:cubicBezTo>
                                  <a:pt x="2411" y="234"/>
                                  <a:pt x="2398" y="245"/>
                                  <a:pt x="2374" y="245"/>
                                </a:cubicBezTo>
                                <a:cubicBezTo>
                                  <a:pt x="2357" y="245"/>
                                  <a:pt x="2344" y="237"/>
                                  <a:pt x="2336" y="222"/>
                                </a:cubicBezTo>
                                <a:cubicBezTo>
                                  <a:pt x="2329" y="211"/>
                                  <a:pt x="2327" y="199"/>
                                  <a:pt x="2327" y="180"/>
                                </a:cubicBezTo>
                                <a:lnTo>
                                  <a:pt x="2437" y="180"/>
                                </a:lnTo>
                                <a:close/>
                                <a:moveTo>
                                  <a:pt x="2327" y="165"/>
                                </a:moveTo>
                                <a:cubicBezTo>
                                  <a:pt x="2327" y="153"/>
                                  <a:pt x="2329" y="145"/>
                                  <a:pt x="2333" y="135"/>
                                </a:cubicBezTo>
                                <a:cubicBezTo>
                                  <a:pt x="2340" y="115"/>
                                  <a:pt x="2349" y="105"/>
                                  <a:pt x="2366" y="105"/>
                                </a:cubicBezTo>
                                <a:cubicBezTo>
                                  <a:pt x="2386" y="105"/>
                                  <a:pt x="2401" y="122"/>
                                  <a:pt x="2401" y="151"/>
                                </a:cubicBezTo>
                                <a:cubicBezTo>
                                  <a:pt x="2401" y="161"/>
                                  <a:pt x="2398" y="165"/>
                                  <a:pt x="2386" y="165"/>
                                </a:cubicBezTo>
                                <a:lnTo>
                                  <a:pt x="2327" y="165"/>
                                </a:lnTo>
                                <a:close/>
                                <a:moveTo>
                                  <a:pt x="2517" y="95"/>
                                </a:moveTo>
                                <a:lnTo>
                                  <a:pt x="2460" y="99"/>
                                </a:lnTo>
                                <a:lnTo>
                                  <a:pt x="2460" y="112"/>
                                </a:lnTo>
                                <a:lnTo>
                                  <a:pt x="2471" y="112"/>
                                </a:lnTo>
                                <a:cubicBezTo>
                                  <a:pt x="2484" y="115"/>
                                  <a:pt x="2486" y="116"/>
                                  <a:pt x="2486" y="132"/>
                                </a:cubicBezTo>
                                <a:lnTo>
                                  <a:pt x="2486" y="215"/>
                                </a:lnTo>
                                <a:lnTo>
                                  <a:pt x="2486" y="224"/>
                                </a:lnTo>
                                <a:lnTo>
                                  <a:pt x="2486" y="232"/>
                                </a:lnTo>
                                <a:cubicBezTo>
                                  <a:pt x="2486" y="237"/>
                                  <a:pt x="2486" y="239"/>
                                  <a:pt x="2484" y="241"/>
                                </a:cubicBezTo>
                                <a:cubicBezTo>
                                  <a:pt x="2482" y="243"/>
                                  <a:pt x="2474" y="245"/>
                                  <a:pt x="2460" y="245"/>
                                </a:cubicBezTo>
                                <a:lnTo>
                                  <a:pt x="2460" y="258"/>
                                </a:lnTo>
                                <a:lnTo>
                                  <a:pt x="2545" y="258"/>
                                </a:lnTo>
                                <a:lnTo>
                                  <a:pt x="2545" y="245"/>
                                </a:lnTo>
                                <a:lnTo>
                                  <a:pt x="2543" y="245"/>
                                </a:lnTo>
                                <a:cubicBezTo>
                                  <a:pt x="2521" y="245"/>
                                  <a:pt x="2517" y="243"/>
                                  <a:pt x="2517" y="232"/>
                                </a:cubicBezTo>
                                <a:lnTo>
                                  <a:pt x="2517" y="215"/>
                                </a:lnTo>
                                <a:lnTo>
                                  <a:pt x="2517" y="178"/>
                                </a:lnTo>
                                <a:cubicBezTo>
                                  <a:pt x="2517" y="161"/>
                                  <a:pt x="2521" y="145"/>
                                  <a:pt x="2525" y="137"/>
                                </a:cubicBezTo>
                                <a:cubicBezTo>
                                  <a:pt x="2532" y="122"/>
                                  <a:pt x="2547" y="111"/>
                                  <a:pt x="2562" y="111"/>
                                </a:cubicBezTo>
                                <a:cubicBezTo>
                                  <a:pt x="2571" y="111"/>
                                  <a:pt x="2581" y="116"/>
                                  <a:pt x="2586" y="122"/>
                                </a:cubicBezTo>
                                <a:cubicBezTo>
                                  <a:pt x="2592" y="130"/>
                                  <a:pt x="2593" y="142"/>
                                  <a:pt x="2593" y="159"/>
                                </a:cubicBezTo>
                                <a:lnTo>
                                  <a:pt x="2593" y="215"/>
                                </a:lnTo>
                                <a:lnTo>
                                  <a:pt x="2593" y="232"/>
                                </a:lnTo>
                                <a:cubicBezTo>
                                  <a:pt x="2593" y="237"/>
                                  <a:pt x="2592" y="239"/>
                                  <a:pt x="2592" y="241"/>
                                </a:cubicBezTo>
                                <a:cubicBezTo>
                                  <a:pt x="2588" y="243"/>
                                  <a:pt x="2582" y="245"/>
                                  <a:pt x="2567" y="245"/>
                                </a:cubicBezTo>
                                <a:lnTo>
                                  <a:pt x="2566" y="245"/>
                                </a:lnTo>
                                <a:lnTo>
                                  <a:pt x="2566" y="258"/>
                                </a:lnTo>
                                <a:lnTo>
                                  <a:pt x="2653" y="258"/>
                                </a:lnTo>
                                <a:lnTo>
                                  <a:pt x="2653" y="245"/>
                                </a:lnTo>
                                <a:lnTo>
                                  <a:pt x="2652" y="245"/>
                                </a:lnTo>
                                <a:cubicBezTo>
                                  <a:pt x="2629" y="245"/>
                                  <a:pt x="2625" y="243"/>
                                  <a:pt x="2625" y="232"/>
                                </a:cubicBezTo>
                                <a:lnTo>
                                  <a:pt x="2625" y="215"/>
                                </a:lnTo>
                                <a:lnTo>
                                  <a:pt x="2625" y="161"/>
                                </a:lnTo>
                                <a:cubicBezTo>
                                  <a:pt x="2625" y="134"/>
                                  <a:pt x="2623" y="128"/>
                                  <a:pt x="2618" y="116"/>
                                </a:cubicBezTo>
                                <a:cubicBezTo>
                                  <a:pt x="2610" y="99"/>
                                  <a:pt x="2592" y="90"/>
                                  <a:pt x="2571" y="90"/>
                                </a:cubicBezTo>
                                <a:cubicBezTo>
                                  <a:pt x="2551" y="90"/>
                                  <a:pt x="2534" y="99"/>
                                  <a:pt x="2517" y="122"/>
                                </a:cubicBezTo>
                                <a:lnTo>
                                  <a:pt x="2517" y="95"/>
                                </a:lnTo>
                                <a:close/>
                                <a:moveTo>
                                  <a:pt x="2823" y="174"/>
                                </a:moveTo>
                                <a:lnTo>
                                  <a:pt x="2823" y="0"/>
                                </a:lnTo>
                                <a:lnTo>
                                  <a:pt x="2759" y="3"/>
                                </a:lnTo>
                                <a:lnTo>
                                  <a:pt x="2759" y="19"/>
                                </a:lnTo>
                                <a:lnTo>
                                  <a:pt x="2774" y="19"/>
                                </a:lnTo>
                                <a:cubicBezTo>
                                  <a:pt x="2788" y="19"/>
                                  <a:pt x="2789" y="20"/>
                                  <a:pt x="2789" y="36"/>
                                </a:cubicBezTo>
                                <a:lnTo>
                                  <a:pt x="2789" y="215"/>
                                </a:lnTo>
                                <a:lnTo>
                                  <a:pt x="2789" y="232"/>
                                </a:lnTo>
                                <a:cubicBezTo>
                                  <a:pt x="2789" y="237"/>
                                  <a:pt x="2789" y="239"/>
                                  <a:pt x="2788" y="241"/>
                                </a:cubicBezTo>
                                <a:cubicBezTo>
                                  <a:pt x="2785" y="243"/>
                                  <a:pt x="2780" y="245"/>
                                  <a:pt x="2765" y="245"/>
                                </a:cubicBezTo>
                                <a:lnTo>
                                  <a:pt x="2763" y="245"/>
                                </a:lnTo>
                                <a:lnTo>
                                  <a:pt x="2763" y="258"/>
                                </a:lnTo>
                                <a:lnTo>
                                  <a:pt x="2849" y="258"/>
                                </a:lnTo>
                                <a:lnTo>
                                  <a:pt x="2849" y="245"/>
                                </a:lnTo>
                                <a:cubicBezTo>
                                  <a:pt x="2825" y="245"/>
                                  <a:pt x="2823" y="243"/>
                                  <a:pt x="2823" y="232"/>
                                </a:cubicBezTo>
                                <a:lnTo>
                                  <a:pt x="2823" y="215"/>
                                </a:lnTo>
                                <a:lnTo>
                                  <a:pt x="2823" y="195"/>
                                </a:lnTo>
                                <a:lnTo>
                                  <a:pt x="2844" y="174"/>
                                </a:lnTo>
                                <a:lnTo>
                                  <a:pt x="2885" y="234"/>
                                </a:lnTo>
                                <a:cubicBezTo>
                                  <a:pt x="2886" y="235"/>
                                  <a:pt x="2886" y="237"/>
                                  <a:pt x="2886" y="239"/>
                                </a:cubicBezTo>
                                <a:cubicBezTo>
                                  <a:pt x="2886" y="245"/>
                                  <a:pt x="2883" y="245"/>
                                  <a:pt x="2871" y="245"/>
                                </a:cubicBezTo>
                                <a:lnTo>
                                  <a:pt x="2864" y="245"/>
                                </a:lnTo>
                                <a:lnTo>
                                  <a:pt x="2864" y="258"/>
                                </a:lnTo>
                                <a:lnTo>
                                  <a:pt x="2955" y="258"/>
                                </a:lnTo>
                                <a:lnTo>
                                  <a:pt x="2955" y="245"/>
                                </a:lnTo>
                                <a:cubicBezTo>
                                  <a:pt x="2935" y="243"/>
                                  <a:pt x="2929" y="239"/>
                                  <a:pt x="2914" y="222"/>
                                </a:cubicBezTo>
                                <a:lnTo>
                                  <a:pt x="2866" y="153"/>
                                </a:lnTo>
                                <a:lnTo>
                                  <a:pt x="2883" y="137"/>
                                </a:lnTo>
                                <a:cubicBezTo>
                                  <a:pt x="2901" y="118"/>
                                  <a:pt x="2916" y="111"/>
                                  <a:pt x="2940" y="107"/>
                                </a:cubicBezTo>
                                <a:lnTo>
                                  <a:pt x="2940" y="95"/>
                                </a:lnTo>
                                <a:lnTo>
                                  <a:pt x="2849" y="95"/>
                                </a:lnTo>
                                <a:lnTo>
                                  <a:pt x="2849" y="107"/>
                                </a:lnTo>
                                <a:lnTo>
                                  <a:pt x="2860" y="107"/>
                                </a:lnTo>
                                <a:cubicBezTo>
                                  <a:pt x="2871" y="107"/>
                                  <a:pt x="2877" y="109"/>
                                  <a:pt x="2877" y="115"/>
                                </a:cubicBezTo>
                                <a:cubicBezTo>
                                  <a:pt x="2877" y="118"/>
                                  <a:pt x="2873" y="122"/>
                                  <a:pt x="2868" y="128"/>
                                </a:cubicBezTo>
                                <a:lnTo>
                                  <a:pt x="2823" y="174"/>
                                </a:lnTo>
                                <a:close/>
                                <a:moveTo>
                                  <a:pt x="3110" y="145"/>
                                </a:moveTo>
                                <a:cubicBezTo>
                                  <a:pt x="3110" y="122"/>
                                  <a:pt x="3107" y="112"/>
                                  <a:pt x="3097" y="103"/>
                                </a:cubicBezTo>
                                <a:cubicBezTo>
                                  <a:pt x="3086" y="93"/>
                                  <a:pt x="3070" y="90"/>
                                  <a:pt x="3047" y="90"/>
                                </a:cubicBezTo>
                                <a:cubicBezTo>
                                  <a:pt x="3009" y="90"/>
                                  <a:pt x="2980" y="109"/>
                                  <a:pt x="2980" y="134"/>
                                </a:cubicBezTo>
                                <a:cubicBezTo>
                                  <a:pt x="2980" y="148"/>
                                  <a:pt x="2989" y="155"/>
                                  <a:pt x="3000" y="155"/>
                                </a:cubicBezTo>
                                <a:cubicBezTo>
                                  <a:pt x="3011" y="155"/>
                                  <a:pt x="3019" y="148"/>
                                  <a:pt x="3019" y="137"/>
                                </a:cubicBezTo>
                                <a:cubicBezTo>
                                  <a:pt x="3019" y="132"/>
                                  <a:pt x="3017" y="128"/>
                                  <a:pt x="3013" y="122"/>
                                </a:cubicBezTo>
                                <a:cubicBezTo>
                                  <a:pt x="3011" y="120"/>
                                  <a:pt x="3011" y="120"/>
                                  <a:pt x="3011" y="118"/>
                                </a:cubicBezTo>
                                <a:cubicBezTo>
                                  <a:pt x="3011" y="111"/>
                                  <a:pt x="3025" y="105"/>
                                  <a:pt x="3041" y="105"/>
                                </a:cubicBezTo>
                                <a:cubicBezTo>
                                  <a:pt x="3053" y="105"/>
                                  <a:pt x="3064" y="109"/>
                                  <a:pt x="3070" y="112"/>
                                </a:cubicBezTo>
                                <a:cubicBezTo>
                                  <a:pt x="3077" y="118"/>
                                  <a:pt x="3079" y="128"/>
                                  <a:pt x="3079" y="144"/>
                                </a:cubicBezTo>
                                <a:lnTo>
                                  <a:pt x="3079" y="157"/>
                                </a:lnTo>
                                <a:cubicBezTo>
                                  <a:pt x="3044" y="163"/>
                                  <a:pt x="3032" y="167"/>
                                  <a:pt x="3015" y="172"/>
                                </a:cubicBezTo>
                                <a:cubicBezTo>
                                  <a:pt x="2985" y="184"/>
                                  <a:pt x="2972" y="201"/>
                                  <a:pt x="2972" y="222"/>
                                </a:cubicBezTo>
                                <a:cubicBezTo>
                                  <a:pt x="2972" y="249"/>
                                  <a:pt x="2991" y="264"/>
                                  <a:pt x="3021" y="264"/>
                                </a:cubicBezTo>
                                <a:cubicBezTo>
                                  <a:pt x="3045" y="264"/>
                                  <a:pt x="3066" y="255"/>
                                  <a:pt x="3081" y="235"/>
                                </a:cubicBezTo>
                                <a:cubicBezTo>
                                  <a:pt x="3086" y="255"/>
                                  <a:pt x="3095" y="260"/>
                                  <a:pt x="3110" y="260"/>
                                </a:cubicBezTo>
                                <a:cubicBezTo>
                                  <a:pt x="3125" y="260"/>
                                  <a:pt x="3142" y="251"/>
                                  <a:pt x="3142" y="241"/>
                                </a:cubicBezTo>
                                <a:cubicBezTo>
                                  <a:pt x="3142" y="237"/>
                                  <a:pt x="3140" y="235"/>
                                  <a:pt x="3138" y="235"/>
                                </a:cubicBezTo>
                                <a:cubicBezTo>
                                  <a:pt x="3136" y="235"/>
                                  <a:pt x="3136" y="237"/>
                                  <a:pt x="3133" y="237"/>
                                </a:cubicBezTo>
                                <a:cubicBezTo>
                                  <a:pt x="3129" y="239"/>
                                  <a:pt x="3127" y="239"/>
                                  <a:pt x="3124" y="239"/>
                                </a:cubicBezTo>
                                <a:cubicBezTo>
                                  <a:pt x="3114" y="239"/>
                                  <a:pt x="3110" y="234"/>
                                  <a:pt x="3110" y="216"/>
                                </a:cubicBezTo>
                                <a:lnTo>
                                  <a:pt x="3110" y="145"/>
                                </a:lnTo>
                                <a:close/>
                                <a:moveTo>
                                  <a:pt x="3079" y="187"/>
                                </a:moveTo>
                                <a:cubicBezTo>
                                  <a:pt x="3079" y="209"/>
                                  <a:pt x="3079" y="215"/>
                                  <a:pt x="3071" y="224"/>
                                </a:cubicBezTo>
                                <a:cubicBezTo>
                                  <a:pt x="3064" y="235"/>
                                  <a:pt x="3049" y="245"/>
                                  <a:pt x="3034" y="245"/>
                                </a:cubicBezTo>
                                <a:cubicBezTo>
                                  <a:pt x="3017" y="245"/>
                                  <a:pt x="3006" y="234"/>
                                  <a:pt x="3006" y="218"/>
                                </a:cubicBezTo>
                                <a:cubicBezTo>
                                  <a:pt x="3006" y="203"/>
                                  <a:pt x="3013" y="193"/>
                                  <a:pt x="3029" y="186"/>
                                </a:cubicBezTo>
                                <a:cubicBezTo>
                                  <a:pt x="3040" y="180"/>
                                  <a:pt x="3053" y="176"/>
                                  <a:pt x="3079" y="172"/>
                                </a:cubicBezTo>
                                <a:lnTo>
                                  <a:pt x="3079" y="187"/>
                                </a:lnTo>
                                <a:close/>
                                <a:moveTo>
                                  <a:pt x="3215" y="95"/>
                                </a:moveTo>
                                <a:lnTo>
                                  <a:pt x="3155" y="99"/>
                                </a:lnTo>
                                <a:lnTo>
                                  <a:pt x="3155" y="112"/>
                                </a:lnTo>
                                <a:lnTo>
                                  <a:pt x="3168" y="112"/>
                                </a:lnTo>
                                <a:cubicBezTo>
                                  <a:pt x="3181" y="115"/>
                                  <a:pt x="3183" y="116"/>
                                  <a:pt x="3183" y="132"/>
                                </a:cubicBezTo>
                                <a:lnTo>
                                  <a:pt x="3183" y="215"/>
                                </a:lnTo>
                                <a:lnTo>
                                  <a:pt x="3183" y="224"/>
                                </a:lnTo>
                                <a:lnTo>
                                  <a:pt x="3183" y="232"/>
                                </a:lnTo>
                                <a:cubicBezTo>
                                  <a:pt x="3181" y="237"/>
                                  <a:pt x="3181" y="239"/>
                                  <a:pt x="3180" y="241"/>
                                </a:cubicBezTo>
                                <a:cubicBezTo>
                                  <a:pt x="3177" y="243"/>
                                  <a:pt x="3172" y="245"/>
                                  <a:pt x="3157" y="245"/>
                                </a:cubicBezTo>
                                <a:lnTo>
                                  <a:pt x="3155" y="245"/>
                                </a:lnTo>
                                <a:lnTo>
                                  <a:pt x="3155" y="258"/>
                                </a:lnTo>
                                <a:lnTo>
                                  <a:pt x="3241" y="258"/>
                                </a:lnTo>
                                <a:lnTo>
                                  <a:pt x="3241" y="245"/>
                                </a:lnTo>
                                <a:cubicBezTo>
                                  <a:pt x="3217" y="245"/>
                                  <a:pt x="3215" y="243"/>
                                  <a:pt x="3215" y="232"/>
                                </a:cubicBezTo>
                                <a:lnTo>
                                  <a:pt x="3215" y="215"/>
                                </a:lnTo>
                                <a:lnTo>
                                  <a:pt x="3215" y="178"/>
                                </a:lnTo>
                                <a:cubicBezTo>
                                  <a:pt x="3215" y="161"/>
                                  <a:pt x="3217" y="145"/>
                                  <a:pt x="3221" y="137"/>
                                </a:cubicBezTo>
                                <a:cubicBezTo>
                                  <a:pt x="3228" y="122"/>
                                  <a:pt x="3243" y="111"/>
                                  <a:pt x="3258" y="111"/>
                                </a:cubicBezTo>
                                <a:cubicBezTo>
                                  <a:pt x="3267" y="111"/>
                                  <a:pt x="3277" y="116"/>
                                  <a:pt x="3282" y="122"/>
                                </a:cubicBezTo>
                                <a:cubicBezTo>
                                  <a:pt x="3288" y="130"/>
                                  <a:pt x="3289" y="142"/>
                                  <a:pt x="3289" y="159"/>
                                </a:cubicBezTo>
                                <a:lnTo>
                                  <a:pt x="3289" y="215"/>
                                </a:lnTo>
                                <a:lnTo>
                                  <a:pt x="3289" y="232"/>
                                </a:lnTo>
                                <a:cubicBezTo>
                                  <a:pt x="3289" y="237"/>
                                  <a:pt x="3289" y="239"/>
                                  <a:pt x="3288" y="241"/>
                                </a:cubicBezTo>
                                <a:cubicBezTo>
                                  <a:pt x="3286" y="243"/>
                                  <a:pt x="3278" y="245"/>
                                  <a:pt x="3263" y="245"/>
                                </a:cubicBezTo>
                                <a:lnTo>
                                  <a:pt x="3262" y="245"/>
                                </a:lnTo>
                                <a:lnTo>
                                  <a:pt x="3262" y="258"/>
                                </a:lnTo>
                                <a:lnTo>
                                  <a:pt x="3349" y="258"/>
                                </a:lnTo>
                                <a:lnTo>
                                  <a:pt x="3349" y="245"/>
                                </a:lnTo>
                                <a:lnTo>
                                  <a:pt x="3347" y="245"/>
                                </a:lnTo>
                                <a:cubicBezTo>
                                  <a:pt x="3325" y="245"/>
                                  <a:pt x="3321" y="243"/>
                                  <a:pt x="3321" y="232"/>
                                </a:cubicBezTo>
                                <a:lnTo>
                                  <a:pt x="3321" y="215"/>
                                </a:lnTo>
                                <a:lnTo>
                                  <a:pt x="3321" y="161"/>
                                </a:lnTo>
                                <a:cubicBezTo>
                                  <a:pt x="3321" y="134"/>
                                  <a:pt x="3321" y="128"/>
                                  <a:pt x="3316" y="116"/>
                                </a:cubicBezTo>
                                <a:cubicBezTo>
                                  <a:pt x="3306" y="99"/>
                                  <a:pt x="3289" y="90"/>
                                  <a:pt x="3269" y="90"/>
                                </a:cubicBezTo>
                                <a:cubicBezTo>
                                  <a:pt x="3247" y="90"/>
                                  <a:pt x="3230" y="99"/>
                                  <a:pt x="3215" y="122"/>
                                </a:cubicBezTo>
                                <a:lnTo>
                                  <a:pt x="3215" y="95"/>
                                </a:lnTo>
                                <a:close/>
                                <a:moveTo>
                                  <a:pt x="3517" y="232"/>
                                </a:moveTo>
                                <a:cubicBezTo>
                                  <a:pt x="3498" y="232"/>
                                  <a:pt x="3498" y="232"/>
                                  <a:pt x="3495" y="230"/>
                                </a:cubicBezTo>
                                <a:cubicBezTo>
                                  <a:pt x="3491" y="228"/>
                                  <a:pt x="3489" y="224"/>
                                  <a:pt x="3489" y="220"/>
                                </a:cubicBezTo>
                                <a:cubicBezTo>
                                  <a:pt x="3489" y="211"/>
                                  <a:pt x="3498" y="205"/>
                                  <a:pt x="3523" y="205"/>
                                </a:cubicBezTo>
                                <a:cubicBezTo>
                                  <a:pt x="3554" y="203"/>
                                  <a:pt x="3560" y="203"/>
                                  <a:pt x="3571" y="197"/>
                                </a:cubicBezTo>
                                <a:cubicBezTo>
                                  <a:pt x="3591" y="187"/>
                                  <a:pt x="3603" y="170"/>
                                  <a:pt x="3603" y="148"/>
                                </a:cubicBezTo>
                                <a:cubicBezTo>
                                  <a:pt x="3603" y="132"/>
                                  <a:pt x="3599" y="124"/>
                                  <a:pt x="3590" y="112"/>
                                </a:cubicBezTo>
                                <a:cubicBezTo>
                                  <a:pt x="3595" y="105"/>
                                  <a:pt x="3599" y="103"/>
                                  <a:pt x="3603" y="103"/>
                                </a:cubicBezTo>
                                <a:cubicBezTo>
                                  <a:pt x="3603" y="103"/>
                                  <a:pt x="3605" y="105"/>
                                  <a:pt x="3605" y="109"/>
                                </a:cubicBezTo>
                                <a:cubicBezTo>
                                  <a:pt x="3606" y="116"/>
                                  <a:pt x="3612" y="122"/>
                                  <a:pt x="3621" y="122"/>
                                </a:cubicBezTo>
                                <a:cubicBezTo>
                                  <a:pt x="3629" y="122"/>
                                  <a:pt x="3636" y="115"/>
                                  <a:pt x="3636" y="105"/>
                                </a:cubicBezTo>
                                <a:cubicBezTo>
                                  <a:pt x="3636" y="93"/>
                                  <a:pt x="3627" y="84"/>
                                  <a:pt x="3614" y="84"/>
                                </a:cubicBezTo>
                                <a:cubicBezTo>
                                  <a:pt x="3603" y="84"/>
                                  <a:pt x="3597" y="87"/>
                                  <a:pt x="3580" y="103"/>
                                </a:cubicBezTo>
                                <a:cubicBezTo>
                                  <a:pt x="3565" y="93"/>
                                  <a:pt x="3556" y="90"/>
                                  <a:pt x="3537" y="90"/>
                                </a:cubicBezTo>
                                <a:cubicBezTo>
                                  <a:pt x="3498" y="90"/>
                                  <a:pt x="3470" y="112"/>
                                  <a:pt x="3470" y="148"/>
                                </a:cubicBezTo>
                                <a:cubicBezTo>
                                  <a:pt x="3470" y="168"/>
                                  <a:pt x="3481" y="186"/>
                                  <a:pt x="3500" y="195"/>
                                </a:cubicBezTo>
                                <a:cubicBezTo>
                                  <a:pt x="3476" y="201"/>
                                  <a:pt x="3467" y="211"/>
                                  <a:pt x="3467" y="230"/>
                                </a:cubicBezTo>
                                <a:cubicBezTo>
                                  <a:pt x="3467" y="245"/>
                                  <a:pt x="3474" y="255"/>
                                  <a:pt x="3491" y="260"/>
                                </a:cubicBezTo>
                                <a:cubicBezTo>
                                  <a:pt x="3469" y="268"/>
                                  <a:pt x="3459" y="280"/>
                                  <a:pt x="3459" y="293"/>
                                </a:cubicBezTo>
                                <a:cubicBezTo>
                                  <a:pt x="3459" y="305"/>
                                  <a:pt x="3465" y="314"/>
                                  <a:pt x="3476" y="320"/>
                                </a:cubicBezTo>
                                <a:cubicBezTo>
                                  <a:pt x="3489" y="327"/>
                                  <a:pt x="3506" y="330"/>
                                  <a:pt x="3530" y="330"/>
                                </a:cubicBezTo>
                                <a:cubicBezTo>
                                  <a:pt x="3588" y="330"/>
                                  <a:pt x="3616" y="310"/>
                                  <a:pt x="3616" y="274"/>
                                </a:cubicBezTo>
                                <a:cubicBezTo>
                                  <a:pt x="3616" y="257"/>
                                  <a:pt x="3608" y="243"/>
                                  <a:pt x="3595" y="237"/>
                                </a:cubicBezTo>
                                <a:cubicBezTo>
                                  <a:pt x="3586" y="234"/>
                                  <a:pt x="3576" y="232"/>
                                  <a:pt x="3552" y="232"/>
                                </a:cubicBezTo>
                                <a:lnTo>
                                  <a:pt x="3517" y="232"/>
                                </a:lnTo>
                                <a:close/>
                                <a:moveTo>
                                  <a:pt x="3537" y="105"/>
                                </a:moveTo>
                                <a:cubicBezTo>
                                  <a:pt x="3560" y="105"/>
                                  <a:pt x="3571" y="120"/>
                                  <a:pt x="3571" y="148"/>
                                </a:cubicBezTo>
                                <a:cubicBezTo>
                                  <a:pt x="3571" y="174"/>
                                  <a:pt x="3558" y="192"/>
                                  <a:pt x="3535" y="192"/>
                                </a:cubicBezTo>
                                <a:cubicBezTo>
                                  <a:pt x="3515" y="192"/>
                                  <a:pt x="3502" y="174"/>
                                  <a:pt x="3502" y="148"/>
                                </a:cubicBezTo>
                                <a:cubicBezTo>
                                  <a:pt x="3502" y="120"/>
                                  <a:pt x="3515" y="105"/>
                                  <a:pt x="3537" y="105"/>
                                </a:cubicBezTo>
                                <a:close/>
                                <a:moveTo>
                                  <a:pt x="3535" y="263"/>
                                </a:moveTo>
                                <a:cubicBezTo>
                                  <a:pt x="3564" y="263"/>
                                  <a:pt x="3565" y="263"/>
                                  <a:pt x="3569" y="264"/>
                                </a:cubicBezTo>
                                <a:cubicBezTo>
                                  <a:pt x="3584" y="264"/>
                                  <a:pt x="3591" y="272"/>
                                  <a:pt x="3591" y="283"/>
                                </a:cubicBezTo>
                                <a:cubicBezTo>
                                  <a:pt x="3591" y="305"/>
                                  <a:pt x="3569" y="316"/>
                                  <a:pt x="3532" y="316"/>
                                </a:cubicBezTo>
                                <a:cubicBezTo>
                                  <a:pt x="3504" y="316"/>
                                  <a:pt x="3487" y="306"/>
                                  <a:pt x="3487" y="291"/>
                                </a:cubicBezTo>
                                <a:cubicBezTo>
                                  <a:pt x="3487" y="280"/>
                                  <a:pt x="3493" y="272"/>
                                  <a:pt x="3509" y="263"/>
                                </a:cubicBezTo>
                                <a:lnTo>
                                  <a:pt x="3535" y="263"/>
                                </a:lnTo>
                                <a:close/>
                                <a:moveTo>
                                  <a:pt x="3724" y="1"/>
                                </a:moveTo>
                                <a:cubicBezTo>
                                  <a:pt x="3705" y="1"/>
                                  <a:pt x="3690" y="19"/>
                                  <a:pt x="3690" y="38"/>
                                </a:cubicBezTo>
                                <a:cubicBezTo>
                                  <a:pt x="3690" y="57"/>
                                  <a:pt x="3705" y="72"/>
                                  <a:pt x="3724" y="72"/>
                                </a:cubicBezTo>
                                <a:cubicBezTo>
                                  <a:pt x="3742" y="72"/>
                                  <a:pt x="3759" y="57"/>
                                  <a:pt x="3759" y="38"/>
                                </a:cubicBezTo>
                                <a:cubicBezTo>
                                  <a:pt x="3759" y="19"/>
                                  <a:pt x="3742" y="1"/>
                                  <a:pt x="3724" y="1"/>
                                </a:cubicBezTo>
                                <a:close/>
                                <a:moveTo>
                                  <a:pt x="3724" y="15"/>
                                </a:moveTo>
                                <a:cubicBezTo>
                                  <a:pt x="3737" y="15"/>
                                  <a:pt x="3746" y="25"/>
                                  <a:pt x="3746" y="38"/>
                                </a:cubicBezTo>
                                <a:cubicBezTo>
                                  <a:pt x="3746" y="49"/>
                                  <a:pt x="3737" y="59"/>
                                  <a:pt x="3724" y="59"/>
                                </a:cubicBezTo>
                                <a:cubicBezTo>
                                  <a:pt x="3713" y="59"/>
                                  <a:pt x="3703" y="49"/>
                                  <a:pt x="3703" y="38"/>
                                </a:cubicBezTo>
                                <a:cubicBezTo>
                                  <a:pt x="3703" y="25"/>
                                  <a:pt x="3713" y="15"/>
                                  <a:pt x="3724" y="15"/>
                                </a:cubicBezTo>
                                <a:close/>
                                <a:moveTo>
                                  <a:pt x="3785" y="145"/>
                                </a:moveTo>
                                <a:cubicBezTo>
                                  <a:pt x="3785" y="122"/>
                                  <a:pt x="3782" y="112"/>
                                  <a:pt x="3772" y="103"/>
                                </a:cubicBezTo>
                                <a:cubicBezTo>
                                  <a:pt x="3761" y="93"/>
                                  <a:pt x="3744" y="90"/>
                                  <a:pt x="3722" y="90"/>
                                </a:cubicBezTo>
                                <a:cubicBezTo>
                                  <a:pt x="3683" y="90"/>
                                  <a:pt x="3655" y="109"/>
                                  <a:pt x="3655" y="134"/>
                                </a:cubicBezTo>
                                <a:cubicBezTo>
                                  <a:pt x="3655" y="148"/>
                                  <a:pt x="3662" y="155"/>
                                  <a:pt x="3676" y="155"/>
                                </a:cubicBezTo>
                                <a:cubicBezTo>
                                  <a:pt x="3687" y="155"/>
                                  <a:pt x="3694" y="148"/>
                                  <a:pt x="3694" y="137"/>
                                </a:cubicBezTo>
                                <a:cubicBezTo>
                                  <a:pt x="3694" y="132"/>
                                  <a:pt x="3692" y="128"/>
                                  <a:pt x="3688" y="122"/>
                                </a:cubicBezTo>
                                <a:cubicBezTo>
                                  <a:pt x="3687" y="120"/>
                                  <a:pt x="3687" y="120"/>
                                  <a:pt x="3687" y="118"/>
                                </a:cubicBezTo>
                                <a:cubicBezTo>
                                  <a:pt x="3687" y="111"/>
                                  <a:pt x="3700" y="105"/>
                                  <a:pt x="3716" y="105"/>
                                </a:cubicBezTo>
                                <a:cubicBezTo>
                                  <a:pt x="3727" y="105"/>
                                  <a:pt x="3739" y="109"/>
                                  <a:pt x="3744" y="112"/>
                                </a:cubicBezTo>
                                <a:cubicBezTo>
                                  <a:pt x="3750" y="118"/>
                                  <a:pt x="3753" y="128"/>
                                  <a:pt x="3753" y="144"/>
                                </a:cubicBezTo>
                                <a:lnTo>
                                  <a:pt x="3753" y="157"/>
                                </a:lnTo>
                                <a:cubicBezTo>
                                  <a:pt x="3718" y="163"/>
                                  <a:pt x="3707" y="167"/>
                                  <a:pt x="3690" y="172"/>
                                </a:cubicBezTo>
                                <a:cubicBezTo>
                                  <a:pt x="3661" y="184"/>
                                  <a:pt x="3646" y="201"/>
                                  <a:pt x="3646" y="222"/>
                                </a:cubicBezTo>
                                <a:cubicBezTo>
                                  <a:pt x="3646" y="249"/>
                                  <a:pt x="3664" y="264"/>
                                  <a:pt x="3696" y="264"/>
                                </a:cubicBezTo>
                                <a:cubicBezTo>
                                  <a:pt x="3718" y="264"/>
                                  <a:pt x="3741" y="255"/>
                                  <a:pt x="3756" y="235"/>
                                </a:cubicBezTo>
                                <a:cubicBezTo>
                                  <a:pt x="3761" y="255"/>
                                  <a:pt x="3768" y="260"/>
                                  <a:pt x="3785" y="260"/>
                                </a:cubicBezTo>
                                <a:cubicBezTo>
                                  <a:pt x="3800" y="260"/>
                                  <a:pt x="3817" y="251"/>
                                  <a:pt x="3817" y="241"/>
                                </a:cubicBezTo>
                                <a:cubicBezTo>
                                  <a:pt x="3817" y="237"/>
                                  <a:pt x="3815" y="235"/>
                                  <a:pt x="3813" y="235"/>
                                </a:cubicBezTo>
                                <a:cubicBezTo>
                                  <a:pt x="3812" y="235"/>
                                  <a:pt x="3809" y="237"/>
                                  <a:pt x="3808" y="237"/>
                                </a:cubicBezTo>
                                <a:cubicBezTo>
                                  <a:pt x="3804" y="239"/>
                                  <a:pt x="3800" y="239"/>
                                  <a:pt x="3798" y="239"/>
                                </a:cubicBezTo>
                                <a:cubicBezTo>
                                  <a:pt x="3789" y="239"/>
                                  <a:pt x="3785" y="234"/>
                                  <a:pt x="3785" y="216"/>
                                </a:cubicBezTo>
                                <a:lnTo>
                                  <a:pt x="3785" y="145"/>
                                </a:lnTo>
                                <a:close/>
                                <a:moveTo>
                                  <a:pt x="3753" y="187"/>
                                </a:moveTo>
                                <a:cubicBezTo>
                                  <a:pt x="3753" y="209"/>
                                  <a:pt x="3752" y="215"/>
                                  <a:pt x="3746" y="224"/>
                                </a:cubicBezTo>
                                <a:cubicBezTo>
                                  <a:pt x="3739" y="235"/>
                                  <a:pt x="3722" y="245"/>
                                  <a:pt x="3707" y="245"/>
                                </a:cubicBezTo>
                                <a:cubicBezTo>
                                  <a:pt x="3692" y="245"/>
                                  <a:pt x="3681" y="234"/>
                                  <a:pt x="3681" y="218"/>
                                </a:cubicBezTo>
                                <a:cubicBezTo>
                                  <a:pt x="3681" y="203"/>
                                  <a:pt x="3688" y="193"/>
                                  <a:pt x="3703" y="186"/>
                                </a:cubicBezTo>
                                <a:cubicBezTo>
                                  <a:pt x="3713" y="180"/>
                                  <a:pt x="3726" y="176"/>
                                  <a:pt x="3753" y="172"/>
                                </a:cubicBezTo>
                                <a:lnTo>
                                  <a:pt x="375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4080"/>
                            <a:ext cx="96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20">
                                <a:moveTo>
                                  <a:pt x="9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cubicBezTo>
                                  <a:pt x="11" y="9"/>
                                  <a:pt x="15" y="9"/>
                                  <a:pt x="17" y="11"/>
                                </a:cubicBezTo>
                                <a:cubicBezTo>
                                  <a:pt x="17" y="14"/>
                                  <a:pt x="17" y="14"/>
                                  <a:pt x="17" y="22"/>
                                </a:cubicBezTo>
                                <a:lnTo>
                                  <a:pt x="17" y="98"/>
                                </a:lnTo>
                                <a:cubicBezTo>
                                  <a:pt x="17" y="106"/>
                                  <a:pt x="17" y="106"/>
                                  <a:pt x="17" y="108"/>
                                </a:cubicBezTo>
                                <a:cubicBezTo>
                                  <a:pt x="15" y="109"/>
                                  <a:pt x="11" y="109"/>
                                  <a:pt x="4" y="109"/>
                                </a:cubicBez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95" y="117"/>
                                </a:lnTo>
                                <a:lnTo>
                                  <a:pt x="100" y="75"/>
                                </a:lnTo>
                                <a:lnTo>
                                  <a:pt x="92" y="75"/>
                                </a:lnTo>
                                <a:cubicBezTo>
                                  <a:pt x="86" y="104"/>
                                  <a:pt x="80" y="109"/>
                                  <a:pt x="56" y="109"/>
                                </a:cubicBezTo>
                                <a:lnTo>
                                  <a:pt x="45" y="109"/>
                                </a:lnTo>
                                <a:cubicBezTo>
                                  <a:pt x="36" y="109"/>
                                  <a:pt x="34" y="108"/>
                                  <a:pt x="34" y="102"/>
                                </a:cubicBezTo>
                                <a:lnTo>
                                  <a:pt x="34" y="61"/>
                                </a:lnTo>
                                <a:lnTo>
                                  <a:pt x="37" y="61"/>
                                </a:lnTo>
                                <a:cubicBezTo>
                                  <a:pt x="54" y="61"/>
                                  <a:pt x="60" y="67"/>
                                  <a:pt x="60" y="85"/>
                                </a:cubicBezTo>
                                <a:lnTo>
                                  <a:pt x="67" y="85"/>
                                </a:lnTo>
                                <a:lnTo>
                                  <a:pt x="67" y="33"/>
                                </a:lnTo>
                                <a:lnTo>
                                  <a:pt x="60" y="33"/>
                                </a:lnTo>
                                <a:cubicBezTo>
                                  <a:pt x="60" y="48"/>
                                  <a:pt x="52" y="54"/>
                                  <a:pt x="37" y="54"/>
                                </a:cubicBezTo>
                                <a:lnTo>
                                  <a:pt x="34" y="54"/>
                                </a:lnTo>
                                <a:lnTo>
                                  <a:pt x="34" y="18"/>
                                </a:lnTo>
                                <a:cubicBezTo>
                                  <a:pt x="34" y="9"/>
                                  <a:pt x="36" y="9"/>
                                  <a:pt x="45" y="9"/>
                                </a:cubicBezTo>
                                <a:lnTo>
                                  <a:pt x="52" y="9"/>
                                </a:lnTo>
                                <a:cubicBezTo>
                                  <a:pt x="78" y="9"/>
                                  <a:pt x="84" y="16"/>
                                  <a:pt x="90" y="42"/>
                                </a:cubicBezTo>
                                <a:lnTo>
                                  <a:pt x="95" y="42"/>
                                </a:lnTo>
                                <a:lnTo>
                                  <a:pt x="93" y="2"/>
                                </a:lnTo>
                                <a:close/>
                                <a:moveTo>
                                  <a:pt x="153" y="98"/>
                                </a:moveTo>
                                <a:lnTo>
                                  <a:pt x="137" y="56"/>
                                </a:lnTo>
                                <a:cubicBezTo>
                                  <a:pt x="137" y="54"/>
                                  <a:pt x="135" y="54"/>
                                  <a:pt x="135" y="52"/>
                                </a:cubicBezTo>
                                <a:cubicBezTo>
                                  <a:pt x="135" y="50"/>
                                  <a:pt x="137" y="48"/>
                                  <a:pt x="144" y="48"/>
                                </a:cubicBezTo>
                                <a:lnTo>
                                  <a:pt x="146" y="48"/>
                                </a:lnTo>
                                <a:lnTo>
                                  <a:pt x="146" y="42"/>
                                </a:lnTo>
                                <a:lnTo>
                                  <a:pt x="109" y="42"/>
                                </a:lnTo>
                                <a:lnTo>
                                  <a:pt x="109" y="48"/>
                                </a:lnTo>
                                <a:lnTo>
                                  <a:pt x="111" y="48"/>
                                </a:lnTo>
                                <a:cubicBezTo>
                                  <a:pt x="116" y="48"/>
                                  <a:pt x="118" y="50"/>
                                  <a:pt x="120" y="56"/>
                                </a:cubicBezTo>
                                <a:lnTo>
                                  <a:pt x="148" y="119"/>
                                </a:lnTo>
                                <a:lnTo>
                                  <a:pt x="153" y="119"/>
                                </a:lnTo>
                                <a:lnTo>
                                  <a:pt x="176" y="64"/>
                                </a:lnTo>
                                <a:cubicBezTo>
                                  <a:pt x="180" y="52"/>
                                  <a:pt x="183" y="48"/>
                                  <a:pt x="189" y="48"/>
                                </a:cubicBezTo>
                                <a:lnTo>
                                  <a:pt x="191" y="48"/>
                                </a:lnTo>
                                <a:lnTo>
                                  <a:pt x="191" y="42"/>
                                </a:lnTo>
                                <a:lnTo>
                                  <a:pt x="159" y="42"/>
                                </a:lnTo>
                                <a:lnTo>
                                  <a:pt x="159" y="48"/>
                                </a:lnTo>
                                <a:lnTo>
                                  <a:pt x="161" y="48"/>
                                </a:lnTo>
                                <a:cubicBezTo>
                                  <a:pt x="166" y="48"/>
                                  <a:pt x="170" y="50"/>
                                  <a:pt x="170" y="54"/>
                                </a:cubicBezTo>
                                <a:cubicBezTo>
                                  <a:pt x="170" y="56"/>
                                  <a:pt x="168" y="58"/>
                                  <a:pt x="168" y="61"/>
                                </a:cubicBezTo>
                                <a:lnTo>
                                  <a:pt x="153" y="98"/>
                                </a:lnTo>
                                <a:close/>
                                <a:moveTo>
                                  <a:pt x="262" y="81"/>
                                </a:moveTo>
                                <a:cubicBezTo>
                                  <a:pt x="262" y="58"/>
                                  <a:pt x="248" y="41"/>
                                  <a:pt x="230" y="41"/>
                                </a:cubicBezTo>
                                <a:cubicBezTo>
                                  <a:pt x="209" y="41"/>
                                  <a:pt x="195" y="58"/>
                                  <a:pt x="195" y="83"/>
                                </a:cubicBezTo>
                                <a:cubicBezTo>
                                  <a:pt x="195" y="104"/>
                                  <a:pt x="207" y="119"/>
                                  <a:pt x="230" y="119"/>
                                </a:cubicBezTo>
                                <a:cubicBezTo>
                                  <a:pt x="245" y="119"/>
                                  <a:pt x="254" y="112"/>
                                  <a:pt x="262" y="96"/>
                                </a:cubicBezTo>
                                <a:lnTo>
                                  <a:pt x="256" y="94"/>
                                </a:lnTo>
                                <a:cubicBezTo>
                                  <a:pt x="248" y="106"/>
                                  <a:pt x="243" y="112"/>
                                  <a:pt x="232" y="112"/>
                                </a:cubicBezTo>
                                <a:cubicBezTo>
                                  <a:pt x="224" y="112"/>
                                  <a:pt x="219" y="108"/>
                                  <a:pt x="215" y="100"/>
                                </a:cubicBezTo>
                                <a:cubicBezTo>
                                  <a:pt x="211" y="96"/>
                                  <a:pt x="211" y="90"/>
                                  <a:pt x="211" y="81"/>
                                </a:cubicBezTo>
                                <a:lnTo>
                                  <a:pt x="262" y="81"/>
                                </a:lnTo>
                                <a:close/>
                                <a:moveTo>
                                  <a:pt x="211" y="75"/>
                                </a:moveTo>
                                <a:cubicBezTo>
                                  <a:pt x="211" y="69"/>
                                  <a:pt x="211" y="66"/>
                                  <a:pt x="213" y="61"/>
                                </a:cubicBezTo>
                                <a:cubicBezTo>
                                  <a:pt x="217" y="52"/>
                                  <a:pt x="221" y="48"/>
                                  <a:pt x="230" y="48"/>
                                </a:cubicBezTo>
                                <a:cubicBezTo>
                                  <a:pt x="239" y="48"/>
                                  <a:pt x="245" y="56"/>
                                  <a:pt x="245" y="69"/>
                                </a:cubicBezTo>
                                <a:cubicBezTo>
                                  <a:pt x="245" y="73"/>
                                  <a:pt x="243" y="75"/>
                                  <a:pt x="237" y="75"/>
                                </a:cubicBezTo>
                                <a:lnTo>
                                  <a:pt x="211" y="75"/>
                                </a:lnTo>
                                <a:close/>
                                <a:moveTo>
                                  <a:pt x="297" y="42"/>
                                </a:moveTo>
                                <a:lnTo>
                                  <a:pt x="269" y="44"/>
                                </a:lnTo>
                                <a:lnTo>
                                  <a:pt x="269" y="52"/>
                                </a:lnTo>
                                <a:lnTo>
                                  <a:pt x="277" y="52"/>
                                </a:lnTo>
                                <a:cubicBezTo>
                                  <a:pt x="282" y="52"/>
                                  <a:pt x="282" y="52"/>
                                  <a:pt x="282" y="60"/>
                                </a:cubicBezTo>
                                <a:lnTo>
                                  <a:pt x="282" y="98"/>
                                </a:lnTo>
                                <a:lnTo>
                                  <a:pt x="282" y="106"/>
                                </a:lnTo>
                                <a:cubicBezTo>
                                  <a:pt x="282" y="108"/>
                                  <a:pt x="282" y="108"/>
                                  <a:pt x="282" y="109"/>
                                </a:cubicBezTo>
                                <a:cubicBezTo>
                                  <a:pt x="280" y="112"/>
                                  <a:pt x="278" y="112"/>
                                  <a:pt x="271" y="112"/>
                                </a:cubicBezTo>
                                <a:lnTo>
                                  <a:pt x="271" y="117"/>
                                </a:lnTo>
                                <a:lnTo>
                                  <a:pt x="312" y="117"/>
                                </a:lnTo>
                                <a:lnTo>
                                  <a:pt x="312" y="112"/>
                                </a:lnTo>
                                <a:lnTo>
                                  <a:pt x="310" y="112"/>
                                </a:lnTo>
                                <a:cubicBezTo>
                                  <a:pt x="299" y="112"/>
                                  <a:pt x="297" y="109"/>
                                  <a:pt x="297" y="104"/>
                                </a:cubicBezTo>
                                <a:lnTo>
                                  <a:pt x="297" y="98"/>
                                </a:lnTo>
                                <a:lnTo>
                                  <a:pt x="297" y="96"/>
                                </a:lnTo>
                                <a:cubicBezTo>
                                  <a:pt x="297" y="69"/>
                                  <a:pt x="307" y="48"/>
                                  <a:pt x="319" y="48"/>
                                </a:cubicBezTo>
                                <a:cubicBezTo>
                                  <a:pt x="318" y="50"/>
                                  <a:pt x="316" y="52"/>
                                  <a:pt x="316" y="56"/>
                                </a:cubicBezTo>
                                <a:cubicBezTo>
                                  <a:pt x="316" y="60"/>
                                  <a:pt x="319" y="64"/>
                                  <a:pt x="325" y="64"/>
                                </a:cubicBezTo>
                                <a:cubicBezTo>
                                  <a:pt x="331" y="64"/>
                                  <a:pt x="334" y="60"/>
                                  <a:pt x="334" y="54"/>
                                </a:cubicBezTo>
                                <a:cubicBezTo>
                                  <a:pt x="334" y="47"/>
                                  <a:pt x="329" y="41"/>
                                  <a:pt x="321" y="41"/>
                                </a:cubicBezTo>
                                <a:cubicBezTo>
                                  <a:pt x="310" y="41"/>
                                  <a:pt x="303" y="48"/>
                                  <a:pt x="297" y="64"/>
                                </a:cubicBezTo>
                                <a:lnTo>
                                  <a:pt x="297" y="42"/>
                                </a:lnTo>
                                <a:close/>
                                <a:moveTo>
                                  <a:pt x="368" y="42"/>
                                </a:moveTo>
                                <a:lnTo>
                                  <a:pt x="368" y="11"/>
                                </a:lnTo>
                                <a:lnTo>
                                  <a:pt x="362" y="11"/>
                                </a:lnTo>
                                <a:cubicBezTo>
                                  <a:pt x="360" y="33"/>
                                  <a:pt x="353" y="42"/>
                                  <a:pt x="342" y="44"/>
                                </a:cubicBezTo>
                                <a:lnTo>
                                  <a:pt x="342" y="50"/>
                                </a:lnTo>
                                <a:lnTo>
                                  <a:pt x="353" y="50"/>
                                </a:lnTo>
                                <a:lnTo>
                                  <a:pt x="353" y="90"/>
                                </a:lnTo>
                                <a:cubicBezTo>
                                  <a:pt x="353" y="102"/>
                                  <a:pt x="353" y="106"/>
                                  <a:pt x="355" y="109"/>
                                </a:cubicBezTo>
                                <a:cubicBezTo>
                                  <a:pt x="359" y="115"/>
                                  <a:pt x="364" y="119"/>
                                  <a:pt x="373" y="119"/>
                                </a:cubicBezTo>
                                <a:cubicBezTo>
                                  <a:pt x="387" y="119"/>
                                  <a:pt x="396" y="109"/>
                                  <a:pt x="396" y="92"/>
                                </a:cubicBezTo>
                                <a:cubicBezTo>
                                  <a:pt x="396" y="90"/>
                                  <a:pt x="396" y="90"/>
                                  <a:pt x="396" y="89"/>
                                </a:cubicBezTo>
                                <a:lnTo>
                                  <a:pt x="390" y="89"/>
                                </a:lnTo>
                                <a:cubicBezTo>
                                  <a:pt x="388" y="102"/>
                                  <a:pt x="384" y="109"/>
                                  <a:pt x="377" y="109"/>
                                </a:cubicBezTo>
                                <a:cubicBezTo>
                                  <a:pt x="373" y="109"/>
                                  <a:pt x="370" y="108"/>
                                  <a:pt x="370" y="106"/>
                                </a:cubicBezTo>
                                <a:cubicBezTo>
                                  <a:pt x="368" y="104"/>
                                  <a:pt x="368" y="100"/>
                                  <a:pt x="368" y="94"/>
                                </a:cubicBezTo>
                                <a:lnTo>
                                  <a:pt x="368" y="5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2"/>
                                </a:lnTo>
                                <a:lnTo>
                                  <a:pt x="368" y="42"/>
                                </a:lnTo>
                                <a:close/>
                                <a:moveTo>
                                  <a:pt x="540" y="2"/>
                                </a:moveTo>
                                <a:lnTo>
                                  <a:pt x="446" y="2"/>
                                </a:lnTo>
                                <a:lnTo>
                                  <a:pt x="444" y="47"/>
                                </a:lnTo>
                                <a:lnTo>
                                  <a:pt x="450" y="47"/>
                                </a:lnTo>
                                <a:cubicBezTo>
                                  <a:pt x="452" y="39"/>
                                  <a:pt x="452" y="33"/>
                                  <a:pt x="454" y="27"/>
                                </a:cubicBezTo>
                                <a:cubicBezTo>
                                  <a:pt x="459" y="16"/>
                                  <a:pt x="467" y="9"/>
                                  <a:pt x="476" y="9"/>
                                </a:cubicBezTo>
                                <a:cubicBezTo>
                                  <a:pt x="482" y="9"/>
                                  <a:pt x="484" y="11"/>
                                  <a:pt x="484" y="16"/>
                                </a:cubicBezTo>
                                <a:lnTo>
                                  <a:pt x="484" y="98"/>
                                </a:lnTo>
                                <a:cubicBezTo>
                                  <a:pt x="484" y="106"/>
                                  <a:pt x="484" y="106"/>
                                  <a:pt x="484" y="108"/>
                                </a:cubicBezTo>
                                <a:cubicBezTo>
                                  <a:pt x="482" y="109"/>
                                  <a:pt x="478" y="109"/>
                                  <a:pt x="470" y="109"/>
                                </a:cubicBezTo>
                                <a:lnTo>
                                  <a:pt x="465" y="109"/>
                                </a:lnTo>
                                <a:lnTo>
                                  <a:pt x="465" y="117"/>
                                </a:lnTo>
                                <a:lnTo>
                                  <a:pt x="519" y="117"/>
                                </a:lnTo>
                                <a:lnTo>
                                  <a:pt x="519" y="109"/>
                                </a:lnTo>
                                <a:lnTo>
                                  <a:pt x="515" y="109"/>
                                </a:lnTo>
                                <a:cubicBezTo>
                                  <a:pt x="506" y="109"/>
                                  <a:pt x="504" y="109"/>
                                  <a:pt x="502" y="108"/>
                                </a:cubicBezTo>
                                <a:cubicBezTo>
                                  <a:pt x="500" y="106"/>
                                  <a:pt x="500" y="106"/>
                                  <a:pt x="500" y="98"/>
                                </a:cubicBezTo>
                                <a:lnTo>
                                  <a:pt x="500" y="16"/>
                                </a:lnTo>
                                <a:cubicBezTo>
                                  <a:pt x="500" y="11"/>
                                  <a:pt x="504" y="9"/>
                                  <a:pt x="508" y="9"/>
                                </a:cubicBezTo>
                                <a:cubicBezTo>
                                  <a:pt x="519" y="9"/>
                                  <a:pt x="526" y="16"/>
                                  <a:pt x="530" y="25"/>
                                </a:cubicBezTo>
                                <a:cubicBezTo>
                                  <a:pt x="532" y="31"/>
                                  <a:pt x="534" y="37"/>
                                  <a:pt x="534" y="47"/>
                                </a:cubicBezTo>
                                <a:lnTo>
                                  <a:pt x="541" y="47"/>
                                </a:lnTo>
                                <a:lnTo>
                                  <a:pt x="540" y="2"/>
                                </a:lnTo>
                                <a:close/>
                                <a:moveTo>
                                  <a:pt x="610" y="66"/>
                                </a:moveTo>
                                <a:cubicBezTo>
                                  <a:pt x="610" y="56"/>
                                  <a:pt x="608" y="50"/>
                                  <a:pt x="605" y="47"/>
                                </a:cubicBezTo>
                                <a:cubicBezTo>
                                  <a:pt x="599" y="42"/>
                                  <a:pt x="591" y="41"/>
                                  <a:pt x="580" y="41"/>
                                </a:cubicBezTo>
                                <a:cubicBezTo>
                                  <a:pt x="564" y="41"/>
                                  <a:pt x="551" y="48"/>
                                  <a:pt x="551" y="60"/>
                                </a:cubicBezTo>
                                <a:cubicBezTo>
                                  <a:pt x="551" y="67"/>
                                  <a:pt x="554" y="71"/>
                                  <a:pt x="560" y="71"/>
                                </a:cubicBezTo>
                                <a:cubicBezTo>
                                  <a:pt x="566" y="71"/>
                                  <a:pt x="569" y="67"/>
                                  <a:pt x="569" y="61"/>
                                </a:cubicBezTo>
                                <a:cubicBezTo>
                                  <a:pt x="569" y="60"/>
                                  <a:pt x="567" y="58"/>
                                  <a:pt x="566" y="56"/>
                                </a:cubicBezTo>
                                <a:cubicBezTo>
                                  <a:pt x="566" y="54"/>
                                  <a:pt x="566" y="54"/>
                                  <a:pt x="566" y="54"/>
                                </a:cubicBezTo>
                                <a:cubicBezTo>
                                  <a:pt x="566" y="50"/>
                                  <a:pt x="571" y="48"/>
                                  <a:pt x="579" y="48"/>
                                </a:cubicBezTo>
                                <a:cubicBezTo>
                                  <a:pt x="584" y="48"/>
                                  <a:pt x="590" y="48"/>
                                  <a:pt x="591" y="52"/>
                                </a:cubicBezTo>
                                <a:cubicBezTo>
                                  <a:pt x="595" y="54"/>
                                  <a:pt x="595" y="58"/>
                                  <a:pt x="595" y="66"/>
                                </a:cubicBezTo>
                                <a:lnTo>
                                  <a:pt x="595" y="71"/>
                                </a:lnTo>
                                <a:cubicBezTo>
                                  <a:pt x="580" y="73"/>
                                  <a:pt x="575" y="75"/>
                                  <a:pt x="567" y="79"/>
                                </a:cubicBezTo>
                                <a:cubicBezTo>
                                  <a:pt x="552" y="83"/>
                                  <a:pt x="547" y="90"/>
                                  <a:pt x="547" y="102"/>
                                </a:cubicBezTo>
                                <a:cubicBezTo>
                                  <a:pt x="547" y="114"/>
                                  <a:pt x="556" y="119"/>
                                  <a:pt x="569" y="119"/>
                                </a:cubicBezTo>
                                <a:cubicBezTo>
                                  <a:pt x="580" y="119"/>
                                  <a:pt x="590" y="115"/>
                                  <a:pt x="597" y="108"/>
                                </a:cubicBezTo>
                                <a:cubicBezTo>
                                  <a:pt x="599" y="115"/>
                                  <a:pt x="603" y="119"/>
                                  <a:pt x="610" y="119"/>
                                </a:cubicBezTo>
                                <a:cubicBezTo>
                                  <a:pt x="618" y="119"/>
                                  <a:pt x="625" y="114"/>
                                  <a:pt x="625" y="109"/>
                                </a:cubicBezTo>
                                <a:cubicBezTo>
                                  <a:pt x="625" y="108"/>
                                  <a:pt x="623" y="108"/>
                                  <a:pt x="623" y="108"/>
                                </a:cubicBezTo>
                                <a:cubicBezTo>
                                  <a:pt x="621" y="108"/>
                                  <a:pt x="621" y="108"/>
                                  <a:pt x="621" y="108"/>
                                </a:cubicBezTo>
                                <a:cubicBezTo>
                                  <a:pt x="618" y="109"/>
                                  <a:pt x="618" y="109"/>
                                  <a:pt x="616" y="109"/>
                                </a:cubicBezTo>
                                <a:cubicBezTo>
                                  <a:pt x="612" y="109"/>
                                  <a:pt x="610" y="106"/>
                                  <a:pt x="610" y="98"/>
                                </a:cubicBezTo>
                                <a:lnTo>
                                  <a:pt x="610" y="66"/>
                                </a:lnTo>
                                <a:close/>
                                <a:moveTo>
                                  <a:pt x="595" y="85"/>
                                </a:moveTo>
                                <a:cubicBezTo>
                                  <a:pt x="595" y="94"/>
                                  <a:pt x="595" y="98"/>
                                  <a:pt x="594" y="102"/>
                                </a:cubicBezTo>
                                <a:cubicBezTo>
                                  <a:pt x="588" y="108"/>
                                  <a:pt x="582" y="112"/>
                                  <a:pt x="575" y="112"/>
                                </a:cubicBezTo>
                                <a:cubicBezTo>
                                  <a:pt x="567" y="112"/>
                                  <a:pt x="562" y="106"/>
                                  <a:pt x="562" y="98"/>
                                </a:cubicBezTo>
                                <a:cubicBezTo>
                                  <a:pt x="562" y="92"/>
                                  <a:pt x="566" y="86"/>
                                  <a:pt x="573" y="85"/>
                                </a:cubicBezTo>
                                <a:cubicBezTo>
                                  <a:pt x="577" y="81"/>
                                  <a:pt x="584" y="81"/>
                                  <a:pt x="595" y="79"/>
                                </a:cubicBezTo>
                                <a:lnTo>
                                  <a:pt x="595" y="85"/>
                                </a:lnTo>
                                <a:close/>
                                <a:moveTo>
                                  <a:pt x="691" y="119"/>
                                </a:moveTo>
                                <a:lnTo>
                                  <a:pt x="720" y="117"/>
                                </a:lnTo>
                                <a:lnTo>
                                  <a:pt x="720" y="109"/>
                                </a:lnTo>
                                <a:lnTo>
                                  <a:pt x="715" y="109"/>
                                </a:lnTo>
                                <a:cubicBezTo>
                                  <a:pt x="707" y="109"/>
                                  <a:pt x="706" y="109"/>
                                  <a:pt x="706" y="98"/>
                                </a:cubicBezTo>
                                <a:lnTo>
                                  <a:pt x="706" y="42"/>
                                </a:lnTo>
                                <a:lnTo>
                                  <a:pt x="677" y="44"/>
                                </a:lnTo>
                                <a:lnTo>
                                  <a:pt x="677" y="52"/>
                                </a:lnTo>
                                <a:lnTo>
                                  <a:pt x="685" y="52"/>
                                </a:lnTo>
                                <a:cubicBezTo>
                                  <a:pt x="691" y="52"/>
                                  <a:pt x="691" y="52"/>
                                  <a:pt x="691" y="60"/>
                                </a:cubicBezTo>
                                <a:lnTo>
                                  <a:pt x="691" y="79"/>
                                </a:lnTo>
                                <a:cubicBezTo>
                                  <a:pt x="691" y="89"/>
                                  <a:pt x="691" y="94"/>
                                  <a:pt x="688" y="98"/>
                                </a:cubicBezTo>
                                <a:cubicBezTo>
                                  <a:pt x="685" y="106"/>
                                  <a:pt x="677" y="109"/>
                                  <a:pt x="670" y="109"/>
                                </a:cubicBezTo>
                                <a:cubicBezTo>
                                  <a:pt x="666" y="109"/>
                                  <a:pt x="662" y="108"/>
                                  <a:pt x="661" y="106"/>
                                </a:cubicBezTo>
                                <a:cubicBezTo>
                                  <a:pt x="659" y="102"/>
                                  <a:pt x="657" y="100"/>
                                  <a:pt x="657" y="92"/>
                                </a:cubicBezTo>
                                <a:lnTo>
                                  <a:pt x="657" y="42"/>
                                </a:lnTo>
                                <a:lnTo>
                                  <a:pt x="631" y="44"/>
                                </a:lnTo>
                                <a:lnTo>
                                  <a:pt x="631" y="52"/>
                                </a:lnTo>
                                <a:lnTo>
                                  <a:pt x="636" y="52"/>
                                </a:lnTo>
                                <a:cubicBezTo>
                                  <a:pt x="642" y="52"/>
                                  <a:pt x="642" y="52"/>
                                  <a:pt x="642" y="60"/>
                                </a:cubicBezTo>
                                <a:lnTo>
                                  <a:pt x="642" y="94"/>
                                </a:lnTo>
                                <a:cubicBezTo>
                                  <a:pt x="642" y="102"/>
                                  <a:pt x="644" y="106"/>
                                  <a:pt x="646" y="109"/>
                                </a:cubicBezTo>
                                <a:cubicBezTo>
                                  <a:pt x="650" y="115"/>
                                  <a:pt x="657" y="119"/>
                                  <a:pt x="666" y="119"/>
                                </a:cubicBezTo>
                                <a:cubicBezTo>
                                  <a:pt x="677" y="119"/>
                                  <a:pt x="685" y="115"/>
                                  <a:pt x="691" y="106"/>
                                </a:cubicBezTo>
                                <a:lnTo>
                                  <a:pt x="691" y="119"/>
                                </a:lnTo>
                                <a:close/>
                                <a:moveTo>
                                  <a:pt x="752" y="0"/>
                                </a:moveTo>
                                <a:lnTo>
                                  <a:pt x="724" y="2"/>
                                </a:lnTo>
                                <a:lnTo>
                                  <a:pt x="724" y="8"/>
                                </a:lnTo>
                                <a:lnTo>
                                  <a:pt x="730" y="8"/>
                                </a:lnTo>
                                <a:cubicBezTo>
                                  <a:pt x="735" y="8"/>
                                  <a:pt x="737" y="9"/>
                                  <a:pt x="737" y="16"/>
                                </a:cubicBezTo>
                                <a:lnTo>
                                  <a:pt x="737" y="79"/>
                                </a:lnTo>
                                <a:cubicBezTo>
                                  <a:pt x="737" y="100"/>
                                  <a:pt x="735" y="114"/>
                                  <a:pt x="733" y="119"/>
                                </a:cubicBezTo>
                                <a:lnTo>
                                  <a:pt x="739" y="119"/>
                                </a:lnTo>
                                <a:lnTo>
                                  <a:pt x="748" y="108"/>
                                </a:lnTo>
                                <a:cubicBezTo>
                                  <a:pt x="754" y="115"/>
                                  <a:pt x="761" y="119"/>
                                  <a:pt x="771" y="119"/>
                                </a:cubicBezTo>
                                <a:cubicBezTo>
                                  <a:pt x="789" y="119"/>
                                  <a:pt x="804" y="102"/>
                                  <a:pt x="804" y="79"/>
                                </a:cubicBezTo>
                                <a:cubicBezTo>
                                  <a:pt x="804" y="56"/>
                                  <a:pt x="791" y="41"/>
                                  <a:pt x="772" y="41"/>
                                </a:cubicBezTo>
                                <a:cubicBezTo>
                                  <a:pt x="763" y="41"/>
                                  <a:pt x="758" y="44"/>
                                  <a:pt x="752" y="52"/>
                                </a:cubicBezTo>
                                <a:lnTo>
                                  <a:pt x="752" y="0"/>
                                </a:lnTo>
                                <a:close/>
                                <a:moveTo>
                                  <a:pt x="771" y="48"/>
                                </a:moveTo>
                                <a:cubicBezTo>
                                  <a:pt x="782" y="48"/>
                                  <a:pt x="787" y="60"/>
                                  <a:pt x="787" y="81"/>
                                </a:cubicBezTo>
                                <a:cubicBezTo>
                                  <a:pt x="787" y="102"/>
                                  <a:pt x="782" y="114"/>
                                  <a:pt x="771" y="114"/>
                                </a:cubicBezTo>
                                <a:cubicBezTo>
                                  <a:pt x="758" y="114"/>
                                  <a:pt x="750" y="102"/>
                                  <a:pt x="750" y="81"/>
                                </a:cubicBezTo>
                                <a:cubicBezTo>
                                  <a:pt x="750" y="60"/>
                                  <a:pt x="758" y="48"/>
                                  <a:pt x="771" y="48"/>
                                </a:cubicBezTo>
                                <a:close/>
                                <a:moveTo>
                                  <a:pt x="883" y="81"/>
                                </a:moveTo>
                                <a:cubicBezTo>
                                  <a:pt x="883" y="58"/>
                                  <a:pt x="869" y="41"/>
                                  <a:pt x="851" y="41"/>
                                </a:cubicBezTo>
                                <a:cubicBezTo>
                                  <a:pt x="830" y="41"/>
                                  <a:pt x="815" y="58"/>
                                  <a:pt x="815" y="83"/>
                                </a:cubicBezTo>
                                <a:cubicBezTo>
                                  <a:pt x="815" y="104"/>
                                  <a:pt x="830" y="119"/>
                                  <a:pt x="851" y="119"/>
                                </a:cubicBezTo>
                                <a:cubicBezTo>
                                  <a:pt x="866" y="119"/>
                                  <a:pt x="877" y="112"/>
                                  <a:pt x="883" y="96"/>
                                </a:cubicBezTo>
                                <a:lnTo>
                                  <a:pt x="877" y="94"/>
                                </a:lnTo>
                                <a:cubicBezTo>
                                  <a:pt x="871" y="106"/>
                                  <a:pt x="864" y="112"/>
                                  <a:pt x="854" y="112"/>
                                </a:cubicBezTo>
                                <a:cubicBezTo>
                                  <a:pt x="845" y="112"/>
                                  <a:pt x="839" y="108"/>
                                  <a:pt x="836" y="100"/>
                                </a:cubicBezTo>
                                <a:cubicBezTo>
                                  <a:pt x="834" y="96"/>
                                  <a:pt x="832" y="90"/>
                                  <a:pt x="832" y="81"/>
                                </a:cubicBezTo>
                                <a:lnTo>
                                  <a:pt x="883" y="81"/>
                                </a:lnTo>
                                <a:close/>
                                <a:moveTo>
                                  <a:pt x="832" y="75"/>
                                </a:moveTo>
                                <a:cubicBezTo>
                                  <a:pt x="832" y="69"/>
                                  <a:pt x="832" y="66"/>
                                  <a:pt x="834" y="61"/>
                                </a:cubicBezTo>
                                <a:cubicBezTo>
                                  <a:pt x="838" y="52"/>
                                  <a:pt x="843" y="48"/>
                                  <a:pt x="851" y="48"/>
                                </a:cubicBezTo>
                                <a:cubicBezTo>
                                  <a:pt x="860" y="48"/>
                                  <a:pt x="866" y="56"/>
                                  <a:pt x="866" y="69"/>
                                </a:cubicBezTo>
                                <a:cubicBezTo>
                                  <a:pt x="866" y="73"/>
                                  <a:pt x="864" y="75"/>
                                  <a:pt x="860" y="75"/>
                                </a:cubicBezTo>
                                <a:lnTo>
                                  <a:pt x="832" y="75"/>
                                </a:lnTo>
                                <a:close/>
                                <a:moveTo>
                                  <a:pt x="992" y="94"/>
                                </a:moveTo>
                                <a:cubicBezTo>
                                  <a:pt x="987" y="106"/>
                                  <a:pt x="981" y="109"/>
                                  <a:pt x="974" y="109"/>
                                </a:cubicBezTo>
                                <a:cubicBezTo>
                                  <a:pt x="961" y="109"/>
                                  <a:pt x="954" y="98"/>
                                  <a:pt x="954" y="79"/>
                                </a:cubicBezTo>
                                <a:cubicBezTo>
                                  <a:pt x="954" y="60"/>
                                  <a:pt x="961" y="48"/>
                                  <a:pt x="972" y="48"/>
                                </a:cubicBezTo>
                                <a:cubicBezTo>
                                  <a:pt x="978" y="48"/>
                                  <a:pt x="981" y="50"/>
                                  <a:pt x="981" y="52"/>
                                </a:cubicBezTo>
                                <a:cubicBezTo>
                                  <a:pt x="981" y="52"/>
                                  <a:pt x="981" y="54"/>
                                  <a:pt x="979" y="54"/>
                                </a:cubicBezTo>
                                <a:cubicBezTo>
                                  <a:pt x="978" y="58"/>
                                  <a:pt x="978" y="58"/>
                                  <a:pt x="978" y="61"/>
                                </a:cubicBezTo>
                                <a:cubicBezTo>
                                  <a:pt x="978" y="67"/>
                                  <a:pt x="981" y="71"/>
                                  <a:pt x="987" y="71"/>
                                </a:cubicBezTo>
                                <a:cubicBezTo>
                                  <a:pt x="992" y="71"/>
                                  <a:pt x="996" y="66"/>
                                  <a:pt x="996" y="60"/>
                                </a:cubicBezTo>
                                <a:cubicBezTo>
                                  <a:pt x="996" y="48"/>
                                  <a:pt x="985" y="41"/>
                                  <a:pt x="972" y="41"/>
                                </a:cubicBezTo>
                                <a:cubicBezTo>
                                  <a:pt x="951" y="41"/>
                                  <a:pt x="936" y="58"/>
                                  <a:pt x="936" y="81"/>
                                </a:cubicBezTo>
                                <a:cubicBezTo>
                                  <a:pt x="936" y="104"/>
                                  <a:pt x="950" y="119"/>
                                  <a:pt x="970" y="119"/>
                                </a:cubicBezTo>
                                <a:cubicBezTo>
                                  <a:pt x="983" y="119"/>
                                  <a:pt x="991" y="114"/>
                                  <a:pt x="998" y="96"/>
                                </a:cubicBezTo>
                                <a:lnTo>
                                  <a:pt x="992" y="94"/>
                                </a:lnTo>
                                <a:close/>
                                <a:moveTo>
                                  <a:pt x="1071" y="66"/>
                                </a:moveTo>
                                <a:cubicBezTo>
                                  <a:pt x="1071" y="56"/>
                                  <a:pt x="1069" y="50"/>
                                  <a:pt x="1063" y="47"/>
                                </a:cubicBezTo>
                                <a:cubicBezTo>
                                  <a:pt x="1060" y="42"/>
                                  <a:pt x="1050" y="41"/>
                                  <a:pt x="1041" y="41"/>
                                </a:cubicBezTo>
                                <a:cubicBezTo>
                                  <a:pt x="1024" y="41"/>
                                  <a:pt x="1011" y="48"/>
                                  <a:pt x="1011" y="60"/>
                                </a:cubicBezTo>
                                <a:cubicBezTo>
                                  <a:pt x="1011" y="67"/>
                                  <a:pt x="1015" y="71"/>
                                  <a:pt x="1020" y="71"/>
                                </a:cubicBezTo>
                                <a:cubicBezTo>
                                  <a:pt x="1024" y="71"/>
                                  <a:pt x="1028" y="67"/>
                                  <a:pt x="1028" y="61"/>
                                </a:cubicBezTo>
                                <a:cubicBezTo>
                                  <a:pt x="1028" y="60"/>
                                  <a:pt x="1028" y="58"/>
                                  <a:pt x="1026" y="56"/>
                                </a:cubicBezTo>
                                <a:cubicBezTo>
                                  <a:pt x="1024" y="54"/>
                                  <a:pt x="1024" y="54"/>
                                  <a:pt x="1024" y="54"/>
                                </a:cubicBezTo>
                                <a:cubicBezTo>
                                  <a:pt x="1024" y="50"/>
                                  <a:pt x="1031" y="48"/>
                                  <a:pt x="1039" y="48"/>
                                </a:cubicBezTo>
                                <a:cubicBezTo>
                                  <a:pt x="1043" y="48"/>
                                  <a:pt x="1048" y="48"/>
                                  <a:pt x="1052" y="52"/>
                                </a:cubicBezTo>
                                <a:cubicBezTo>
                                  <a:pt x="1054" y="54"/>
                                  <a:pt x="1056" y="58"/>
                                  <a:pt x="1056" y="66"/>
                                </a:cubicBezTo>
                                <a:lnTo>
                                  <a:pt x="1056" y="71"/>
                                </a:lnTo>
                                <a:cubicBezTo>
                                  <a:pt x="1039" y="73"/>
                                  <a:pt x="1034" y="75"/>
                                  <a:pt x="1026" y="79"/>
                                </a:cubicBezTo>
                                <a:cubicBezTo>
                                  <a:pt x="1013" y="83"/>
                                  <a:pt x="1007" y="90"/>
                                  <a:pt x="1007" y="102"/>
                                </a:cubicBezTo>
                                <a:cubicBezTo>
                                  <a:pt x="1007" y="114"/>
                                  <a:pt x="1015" y="119"/>
                                  <a:pt x="1030" y="119"/>
                                </a:cubicBezTo>
                                <a:cubicBezTo>
                                  <a:pt x="1041" y="119"/>
                                  <a:pt x="1050" y="115"/>
                                  <a:pt x="1056" y="108"/>
                                </a:cubicBezTo>
                                <a:cubicBezTo>
                                  <a:pt x="1060" y="115"/>
                                  <a:pt x="1063" y="119"/>
                                  <a:pt x="1071" y="119"/>
                                </a:cubicBezTo>
                                <a:cubicBezTo>
                                  <a:pt x="1076" y="119"/>
                                  <a:pt x="1084" y="114"/>
                                  <a:pt x="1084" y="109"/>
                                </a:cubicBezTo>
                                <a:cubicBezTo>
                                  <a:pt x="1084" y="108"/>
                                  <a:pt x="1084" y="108"/>
                                  <a:pt x="1082" y="108"/>
                                </a:cubicBezTo>
                                <a:lnTo>
                                  <a:pt x="1080" y="108"/>
                                </a:lnTo>
                                <a:cubicBezTo>
                                  <a:pt x="1078" y="109"/>
                                  <a:pt x="1078" y="109"/>
                                  <a:pt x="1076" y="109"/>
                                </a:cubicBezTo>
                                <a:cubicBezTo>
                                  <a:pt x="1071" y="109"/>
                                  <a:pt x="1071" y="106"/>
                                  <a:pt x="1071" y="98"/>
                                </a:cubicBezTo>
                                <a:lnTo>
                                  <a:pt x="1071" y="66"/>
                                </a:lnTo>
                                <a:close/>
                                <a:moveTo>
                                  <a:pt x="1056" y="85"/>
                                </a:moveTo>
                                <a:cubicBezTo>
                                  <a:pt x="1056" y="94"/>
                                  <a:pt x="1056" y="98"/>
                                  <a:pt x="1052" y="102"/>
                                </a:cubicBezTo>
                                <a:cubicBezTo>
                                  <a:pt x="1048" y="108"/>
                                  <a:pt x="1041" y="112"/>
                                  <a:pt x="1035" y="112"/>
                                </a:cubicBezTo>
                                <a:cubicBezTo>
                                  <a:pt x="1028" y="112"/>
                                  <a:pt x="1022" y="106"/>
                                  <a:pt x="1022" y="98"/>
                                </a:cubicBezTo>
                                <a:cubicBezTo>
                                  <a:pt x="1022" y="92"/>
                                  <a:pt x="1026" y="86"/>
                                  <a:pt x="1031" y="85"/>
                                </a:cubicBezTo>
                                <a:cubicBezTo>
                                  <a:pt x="1037" y="81"/>
                                  <a:pt x="1043" y="81"/>
                                  <a:pt x="1056" y="79"/>
                                </a:cubicBezTo>
                                <a:lnTo>
                                  <a:pt x="1056" y="85"/>
                                </a:lnTo>
                                <a:close/>
                                <a:moveTo>
                                  <a:pt x="1108" y="100"/>
                                </a:moveTo>
                                <a:cubicBezTo>
                                  <a:pt x="1102" y="100"/>
                                  <a:pt x="1099" y="104"/>
                                  <a:pt x="1099" y="109"/>
                                </a:cubicBezTo>
                                <a:cubicBezTo>
                                  <a:pt x="1099" y="115"/>
                                  <a:pt x="1102" y="119"/>
                                  <a:pt x="1108" y="119"/>
                                </a:cubicBezTo>
                                <a:cubicBezTo>
                                  <a:pt x="1114" y="119"/>
                                  <a:pt x="1117" y="115"/>
                                  <a:pt x="1117" y="109"/>
                                </a:cubicBezTo>
                                <a:cubicBezTo>
                                  <a:pt x="1117" y="104"/>
                                  <a:pt x="1114" y="100"/>
                                  <a:pt x="1108" y="100"/>
                                </a:cubicBezTo>
                                <a:close/>
                                <a:moveTo>
                                  <a:pt x="1223" y="4"/>
                                </a:moveTo>
                                <a:cubicBezTo>
                                  <a:pt x="1218" y="11"/>
                                  <a:pt x="1205" y="16"/>
                                  <a:pt x="1190" y="18"/>
                                </a:cubicBezTo>
                                <a:lnTo>
                                  <a:pt x="1190" y="23"/>
                                </a:lnTo>
                                <a:lnTo>
                                  <a:pt x="1203" y="23"/>
                                </a:lnTo>
                                <a:cubicBezTo>
                                  <a:pt x="1212" y="23"/>
                                  <a:pt x="1214" y="25"/>
                                  <a:pt x="1214" y="33"/>
                                </a:cubicBezTo>
                                <a:lnTo>
                                  <a:pt x="1214" y="98"/>
                                </a:lnTo>
                                <a:cubicBezTo>
                                  <a:pt x="1214" y="106"/>
                                  <a:pt x="1214" y="106"/>
                                  <a:pt x="1212" y="108"/>
                                </a:cubicBezTo>
                                <a:cubicBezTo>
                                  <a:pt x="1211" y="109"/>
                                  <a:pt x="1209" y="109"/>
                                  <a:pt x="1199" y="109"/>
                                </a:cubicBezTo>
                                <a:lnTo>
                                  <a:pt x="1190" y="109"/>
                                </a:lnTo>
                                <a:lnTo>
                                  <a:pt x="1190" y="117"/>
                                </a:lnTo>
                                <a:lnTo>
                                  <a:pt x="1252" y="117"/>
                                </a:lnTo>
                                <a:lnTo>
                                  <a:pt x="1252" y="109"/>
                                </a:lnTo>
                                <a:lnTo>
                                  <a:pt x="1242" y="109"/>
                                </a:lnTo>
                                <a:cubicBezTo>
                                  <a:pt x="1233" y="109"/>
                                  <a:pt x="1231" y="109"/>
                                  <a:pt x="1229" y="108"/>
                                </a:cubicBezTo>
                                <a:cubicBezTo>
                                  <a:pt x="1229" y="106"/>
                                  <a:pt x="1229" y="106"/>
                                  <a:pt x="1229" y="98"/>
                                </a:cubicBezTo>
                                <a:lnTo>
                                  <a:pt x="1229" y="31"/>
                                </a:lnTo>
                                <a:cubicBezTo>
                                  <a:pt x="1229" y="23"/>
                                  <a:pt x="1229" y="16"/>
                                  <a:pt x="1229" y="4"/>
                                </a:cubicBezTo>
                                <a:lnTo>
                                  <a:pt x="1223" y="4"/>
                                </a:lnTo>
                                <a:close/>
                                <a:moveTo>
                                  <a:pt x="1324" y="61"/>
                                </a:moveTo>
                                <a:cubicBezTo>
                                  <a:pt x="1323" y="81"/>
                                  <a:pt x="1321" y="86"/>
                                  <a:pt x="1319" y="94"/>
                                </a:cubicBezTo>
                                <a:cubicBezTo>
                                  <a:pt x="1313" y="106"/>
                                  <a:pt x="1306" y="114"/>
                                  <a:pt x="1294" y="114"/>
                                </a:cubicBezTo>
                                <a:cubicBezTo>
                                  <a:pt x="1291" y="114"/>
                                  <a:pt x="1287" y="112"/>
                                  <a:pt x="1287" y="109"/>
                                </a:cubicBezTo>
                                <a:cubicBezTo>
                                  <a:pt x="1287" y="108"/>
                                  <a:pt x="1287" y="108"/>
                                  <a:pt x="1287" y="106"/>
                                </a:cubicBezTo>
                                <a:cubicBezTo>
                                  <a:pt x="1289" y="102"/>
                                  <a:pt x="1289" y="102"/>
                                  <a:pt x="1289" y="100"/>
                                </a:cubicBezTo>
                                <a:cubicBezTo>
                                  <a:pt x="1289" y="94"/>
                                  <a:pt x="1285" y="90"/>
                                  <a:pt x="1279" y="90"/>
                                </a:cubicBezTo>
                                <a:cubicBezTo>
                                  <a:pt x="1274" y="90"/>
                                  <a:pt x="1270" y="94"/>
                                  <a:pt x="1270" y="102"/>
                                </a:cubicBezTo>
                                <a:cubicBezTo>
                                  <a:pt x="1270" y="112"/>
                                  <a:pt x="1282" y="119"/>
                                  <a:pt x="1294" y="119"/>
                                </a:cubicBezTo>
                                <a:cubicBezTo>
                                  <a:pt x="1309" y="119"/>
                                  <a:pt x="1321" y="114"/>
                                  <a:pt x="1328" y="102"/>
                                </a:cubicBezTo>
                                <a:cubicBezTo>
                                  <a:pt x="1335" y="90"/>
                                  <a:pt x="1341" y="75"/>
                                  <a:pt x="1341" y="58"/>
                                </a:cubicBezTo>
                                <a:cubicBezTo>
                                  <a:pt x="1341" y="25"/>
                                  <a:pt x="1326" y="4"/>
                                  <a:pt x="1302" y="4"/>
                                </a:cubicBezTo>
                                <a:cubicBezTo>
                                  <a:pt x="1283" y="4"/>
                                  <a:pt x="1267" y="22"/>
                                  <a:pt x="1267" y="42"/>
                                </a:cubicBezTo>
                                <a:cubicBezTo>
                                  <a:pt x="1267" y="61"/>
                                  <a:pt x="1279" y="77"/>
                                  <a:pt x="1298" y="77"/>
                                </a:cubicBezTo>
                                <a:cubicBezTo>
                                  <a:pt x="1309" y="77"/>
                                  <a:pt x="1315" y="73"/>
                                  <a:pt x="1324" y="61"/>
                                </a:cubicBezTo>
                                <a:close/>
                                <a:moveTo>
                                  <a:pt x="1304" y="11"/>
                                </a:moveTo>
                                <a:cubicBezTo>
                                  <a:pt x="1315" y="11"/>
                                  <a:pt x="1323" y="23"/>
                                  <a:pt x="1323" y="41"/>
                                </a:cubicBezTo>
                                <a:cubicBezTo>
                                  <a:pt x="1323" y="48"/>
                                  <a:pt x="1321" y="54"/>
                                  <a:pt x="1319" y="58"/>
                                </a:cubicBezTo>
                                <a:cubicBezTo>
                                  <a:pt x="1315" y="64"/>
                                  <a:pt x="1309" y="67"/>
                                  <a:pt x="1302" y="67"/>
                                </a:cubicBezTo>
                                <a:cubicBezTo>
                                  <a:pt x="1291" y="67"/>
                                  <a:pt x="1283" y="58"/>
                                  <a:pt x="1283" y="41"/>
                                </a:cubicBezTo>
                                <a:cubicBezTo>
                                  <a:pt x="1283" y="33"/>
                                  <a:pt x="1285" y="25"/>
                                  <a:pt x="1289" y="19"/>
                                </a:cubicBezTo>
                                <a:cubicBezTo>
                                  <a:pt x="1293" y="14"/>
                                  <a:pt x="1297" y="11"/>
                                  <a:pt x="1304" y="11"/>
                                </a:cubicBezTo>
                                <a:close/>
                                <a:moveTo>
                                  <a:pt x="1371" y="64"/>
                                </a:moveTo>
                                <a:cubicBezTo>
                                  <a:pt x="1373" y="42"/>
                                  <a:pt x="1375" y="39"/>
                                  <a:pt x="1377" y="29"/>
                                </a:cubicBezTo>
                                <a:cubicBezTo>
                                  <a:pt x="1382" y="18"/>
                                  <a:pt x="1390" y="11"/>
                                  <a:pt x="1401" y="11"/>
                                </a:cubicBezTo>
                                <a:cubicBezTo>
                                  <a:pt x="1404" y="11"/>
                                  <a:pt x="1408" y="14"/>
                                  <a:pt x="1408" y="16"/>
                                </a:cubicBezTo>
                                <a:cubicBezTo>
                                  <a:pt x="1408" y="18"/>
                                  <a:pt x="1408" y="18"/>
                                  <a:pt x="1408" y="19"/>
                                </a:cubicBezTo>
                                <a:cubicBezTo>
                                  <a:pt x="1406" y="22"/>
                                  <a:pt x="1406" y="23"/>
                                  <a:pt x="1406" y="27"/>
                                </a:cubicBezTo>
                                <a:cubicBezTo>
                                  <a:pt x="1406" y="31"/>
                                  <a:pt x="1410" y="35"/>
                                  <a:pt x="1416" y="35"/>
                                </a:cubicBezTo>
                                <a:cubicBezTo>
                                  <a:pt x="1421" y="35"/>
                                  <a:pt x="1425" y="31"/>
                                  <a:pt x="1425" y="23"/>
                                </a:cubicBezTo>
                                <a:cubicBezTo>
                                  <a:pt x="1425" y="14"/>
                                  <a:pt x="1414" y="4"/>
                                  <a:pt x="1401" y="4"/>
                                </a:cubicBezTo>
                                <a:cubicBezTo>
                                  <a:pt x="1388" y="4"/>
                                  <a:pt x="1375" y="11"/>
                                  <a:pt x="1367" y="22"/>
                                </a:cubicBezTo>
                                <a:cubicBezTo>
                                  <a:pt x="1360" y="35"/>
                                  <a:pt x="1354" y="50"/>
                                  <a:pt x="1354" y="67"/>
                                </a:cubicBezTo>
                                <a:cubicBezTo>
                                  <a:pt x="1354" y="100"/>
                                  <a:pt x="1369" y="119"/>
                                  <a:pt x="1391" y="119"/>
                                </a:cubicBezTo>
                                <a:cubicBezTo>
                                  <a:pt x="1403" y="119"/>
                                  <a:pt x="1410" y="115"/>
                                  <a:pt x="1418" y="109"/>
                                </a:cubicBezTo>
                                <a:cubicBezTo>
                                  <a:pt x="1423" y="102"/>
                                  <a:pt x="1429" y="92"/>
                                  <a:pt x="1429" y="81"/>
                                </a:cubicBezTo>
                                <a:cubicBezTo>
                                  <a:pt x="1429" y="64"/>
                                  <a:pt x="1416" y="48"/>
                                  <a:pt x="1397" y="48"/>
                                </a:cubicBezTo>
                                <a:cubicBezTo>
                                  <a:pt x="1386" y="48"/>
                                  <a:pt x="1379" y="52"/>
                                  <a:pt x="1371" y="64"/>
                                </a:cubicBezTo>
                                <a:close/>
                                <a:moveTo>
                                  <a:pt x="1393" y="58"/>
                                </a:moveTo>
                                <a:cubicBezTo>
                                  <a:pt x="1404" y="58"/>
                                  <a:pt x="1412" y="67"/>
                                  <a:pt x="1412" y="83"/>
                                </a:cubicBezTo>
                                <a:cubicBezTo>
                                  <a:pt x="1412" y="102"/>
                                  <a:pt x="1404" y="114"/>
                                  <a:pt x="1393" y="114"/>
                                </a:cubicBezTo>
                                <a:cubicBezTo>
                                  <a:pt x="1386" y="114"/>
                                  <a:pt x="1380" y="109"/>
                                  <a:pt x="1377" y="102"/>
                                </a:cubicBezTo>
                                <a:cubicBezTo>
                                  <a:pt x="1375" y="96"/>
                                  <a:pt x="1373" y="90"/>
                                  <a:pt x="1373" y="85"/>
                                </a:cubicBezTo>
                                <a:cubicBezTo>
                                  <a:pt x="1373" y="69"/>
                                  <a:pt x="1380" y="58"/>
                                  <a:pt x="1393" y="58"/>
                                </a:cubicBezTo>
                                <a:close/>
                                <a:moveTo>
                                  <a:pt x="1479" y="4"/>
                                </a:moveTo>
                                <a:cubicBezTo>
                                  <a:pt x="1457" y="4"/>
                                  <a:pt x="1442" y="29"/>
                                  <a:pt x="1442" y="64"/>
                                </a:cubicBezTo>
                                <a:cubicBezTo>
                                  <a:pt x="1442" y="96"/>
                                  <a:pt x="1457" y="119"/>
                                  <a:pt x="1477" y="119"/>
                                </a:cubicBezTo>
                                <a:cubicBezTo>
                                  <a:pt x="1500" y="119"/>
                                  <a:pt x="1515" y="96"/>
                                  <a:pt x="1515" y="64"/>
                                </a:cubicBezTo>
                                <a:cubicBezTo>
                                  <a:pt x="1515" y="47"/>
                                  <a:pt x="1511" y="33"/>
                                  <a:pt x="1505" y="22"/>
                                </a:cubicBezTo>
                                <a:cubicBezTo>
                                  <a:pt x="1500" y="11"/>
                                  <a:pt x="1489" y="4"/>
                                  <a:pt x="1479" y="4"/>
                                </a:cubicBezTo>
                                <a:close/>
                                <a:moveTo>
                                  <a:pt x="1477" y="11"/>
                                </a:moveTo>
                                <a:cubicBezTo>
                                  <a:pt x="1483" y="11"/>
                                  <a:pt x="1489" y="16"/>
                                  <a:pt x="1492" y="22"/>
                                </a:cubicBezTo>
                                <a:cubicBezTo>
                                  <a:pt x="1496" y="29"/>
                                  <a:pt x="1498" y="39"/>
                                  <a:pt x="1498" y="60"/>
                                </a:cubicBezTo>
                                <a:cubicBezTo>
                                  <a:pt x="1498" y="83"/>
                                  <a:pt x="1496" y="92"/>
                                  <a:pt x="1494" y="100"/>
                                </a:cubicBezTo>
                                <a:cubicBezTo>
                                  <a:pt x="1490" y="108"/>
                                  <a:pt x="1485" y="114"/>
                                  <a:pt x="1479" y="114"/>
                                </a:cubicBezTo>
                                <a:cubicBezTo>
                                  <a:pt x="1474" y="114"/>
                                  <a:pt x="1468" y="109"/>
                                  <a:pt x="1464" y="104"/>
                                </a:cubicBezTo>
                                <a:cubicBezTo>
                                  <a:pt x="1460" y="96"/>
                                  <a:pt x="1459" y="85"/>
                                  <a:pt x="1459" y="60"/>
                                </a:cubicBezTo>
                                <a:cubicBezTo>
                                  <a:pt x="1459" y="41"/>
                                  <a:pt x="1460" y="31"/>
                                  <a:pt x="1462" y="25"/>
                                </a:cubicBezTo>
                                <a:cubicBezTo>
                                  <a:pt x="1466" y="16"/>
                                  <a:pt x="1471" y="11"/>
                                  <a:pt x="147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45800"/>
                            <a:ext cx="8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4">
                                <a:moveTo>
                                  <a:pt x="67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37" y="68"/>
                                </a:lnTo>
                                <a:lnTo>
                                  <a:pt x="35" y="75"/>
                                </a:lnTo>
                                <a:cubicBezTo>
                                  <a:pt x="33" y="83"/>
                                  <a:pt x="33" y="83"/>
                                  <a:pt x="31" y="85"/>
                                </a:cubicBezTo>
                                <a:cubicBezTo>
                                  <a:pt x="31" y="85"/>
                                  <a:pt x="27" y="85"/>
                                  <a:pt x="22" y="85"/>
                                </a:cubicBezTo>
                                <a:lnTo>
                                  <a:pt x="20" y="85"/>
                                </a:lnTo>
                                <a:lnTo>
                                  <a:pt x="18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85"/>
                                </a:lnTo>
                                <a:lnTo>
                                  <a:pt x="55" y="85"/>
                                </a:lnTo>
                                <a:cubicBezTo>
                                  <a:pt x="48" y="85"/>
                                  <a:pt x="46" y="85"/>
                                  <a:pt x="46" y="83"/>
                                </a:cubicBezTo>
                                <a:cubicBezTo>
                                  <a:pt x="46" y="81"/>
                                  <a:pt x="46" y="80"/>
                                  <a:pt x="46" y="75"/>
                                </a:cubicBezTo>
                                <a:lnTo>
                                  <a:pt x="49" y="68"/>
                                </a:lnTo>
                                <a:lnTo>
                                  <a:pt x="63" y="68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10" y="62"/>
                                </a:lnTo>
                                <a:lnTo>
                                  <a:pt x="49" y="22"/>
                                </a:lnTo>
                                <a:lnTo>
                                  <a:pt x="38" y="62"/>
                                </a:lnTo>
                                <a:close/>
                                <a:moveTo>
                                  <a:pt x="124" y="66"/>
                                </a:moveTo>
                                <a:lnTo>
                                  <a:pt x="122" y="72"/>
                                </a:lnTo>
                                <a:cubicBezTo>
                                  <a:pt x="117" y="80"/>
                                  <a:pt x="117" y="81"/>
                                  <a:pt x="109" y="81"/>
                                </a:cubicBezTo>
                                <a:lnTo>
                                  <a:pt x="81" y="81"/>
                                </a:lnTo>
                                <a:cubicBezTo>
                                  <a:pt x="83" y="78"/>
                                  <a:pt x="89" y="72"/>
                                  <a:pt x="100" y="66"/>
                                </a:cubicBezTo>
                                <a:cubicBezTo>
                                  <a:pt x="115" y="55"/>
                                  <a:pt x="117" y="53"/>
                                  <a:pt x="120" y="50"/>
                                </a:cubicBezTo>
                                <a:cubicBezTo>
                                  <a:pt x="130" y="42"/>
                                  <a:pt x="133" y="35"/>
                                  <a:pt x="133" y="23"/>
                                </a:cubicBezTo>
                                <a:cubicBezTo>
                                  <a:pt x="133" y="10"/>
                                  <a:pt x="124" y="2"/>
                                  <a:pt x="109" y="2"/>
                                </a:cubicBezTo>
                                <a:cubicBezTo>
                                  <a:pt x="94" y="2"/>
                                  <a:pt x="81" y="14"/>
                                  <a:pt x="81" y="27"/>
                                </a:cubicBezTo>
                                <a:cubicBezTo>
                                  <a:pt x="81" y="35"/>
                                  <a:pt x="85" y="39"/>
                                  <a:pt x="91" y="39"/>
                                </a:cubicBezTo>
                                <a:cubicBezTo>
                                  <a:pt x="94" y="39"/>
                                  <a:pt x="98" y="37"/>
                                  <a:pt x="98" y="31"/>
                                </a:cubicBezTo>
                                <a:cubicBezTo>
                                  <a:pt x="98" y="27"/>
                                  <a:pt x="96" y="25"/>
                                  <a:pt x="93" y="23"/>
                                </a:cubicBezTo>
                                <a:cubicBezTo>
                                  <a:pt x="89" y="22"/>
                                  <a:pt x="89" y="22"/>
                                  <a:pt x="89" y="20"/>
                                </a:cubicBezTo>
                                <a:cubicBezTo>
                                  <a:pt x="89" y="14"/>
                                  <a:pt x="98" y="8"/>
                                  <a:pt x="107" y="8"/>
                                </a:cubicBezTo>
                                <a:cubicBezTo>
                                  <a:pt x="115" y="8"/>
                                  <a:pt x="120" y="14"/>
                                  <a:pt x="120" y="23"/>
                                </a:cubicBezTo>
                                <a:cubicBezTo>
                                  <a:pt x="120" y="33"/>
                                  <a:pt x="117" y="39"/>
                                  <a:pt x="105" y="50"/>
                                </a:cubicBezTo>
                                <a:cubicBezTo>
                                  <a:pt x="72" y="80"/>
                                  <a:pt x="68" y="85"/>
                                  <a:pt x="67" y="93"/>
                                </a:cubicBezTo>
                                <a:lnTo>
                                  <a:pt x="120" y="93"/>
                                </a:lnTo>
                                <a:lnTo>
                                  <a:pt x="130" y="68"/>
                                </a:lnTo>
                                <a:lnTo>
                                  <a:pt x="1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75360"/>
                            <a:ext cx="82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41" y="42"/>
                                </a:moveTo>
                                <a:cubicBezTo>
                                  <a:pt x="49" y="40"/>
                                  <a:pt x="50" y="40"/>
                                  <a:pt x="52" y="38"/>
                                </a:cubicBezTo>
                                <a:cubicBezTo>
                                  <a:pt x="60" y="34"/>
                                  <a:pt x="64" y="27"/>
                                  <a:pt x="64" y="19"/>
                                </a:cubicBezTo>
                                <a:cubicBezTo>
                                  <a:pt x="64" y="7"/>
                                  <a:pt x="52" y="0"/>
                                  <a:pt x="39" y="0"/>
                                </a:cubicBezTo>
                                <a:cubicBezTo>
                                  <a:pt x="26" y="0"/>
                                  <a:pt x="15" y="7"/>
                                  <a:pt x="15" y="19"/>
                                </a:cubicBezTo>
                                <a:cubicBezTo>
                                  <a:pt x="15" y="23"/>
                                  <a:pt x="17" y="27"/>
                                  <a:pt x="22" y="27"/>
                                </a:cubicBezTo>
                                <a:cubicBezTo>
                                  <a:pt x="26" y="27"/>
                                  <a:pt x="30" y="25"/>
                                  <a:pt x="30" y="19"/>
                                </a:cubicBezTo>
                                <a:cubicBezTo>
                                  <a:pt x="30" y="17"/>
                                  <a:pt x="28" y="15"/>
                                  <a:pt x="26" y="13"/>
                                </a:cubicBezTo>
                                <a:lnTo>
                                  <a:pt x="24" y="11"/>
                                </a:lnTo>
                                <a:cubicBezTo>
                                  <a:pt x="24" y="7"/>
                                  <a:pt x="32" y="6"/>
                                  <a:pt x="37" y="6"/>
                                </a:cubicBezTo>
                                <a:cubicBezTo>
                                  <a:pt x="45" y="6"/>
                                  <a:pt x="50" y="10"/>
                                  <a:pt x="50" y="17"/>
                                </a:cubicBezTo>
                                <a:cubicBezTo>
                                  <a:pt x="50" y="29"/>
                                  <a:pt x="43" y="40"/>
                                  <a:pt x="34" y="40"/>
                                </a:cubicBezTo>
                                <a:lnTo>
                                  <a:pt x="32" y="40"/>
                                </a:lnTo>
                                <a:cubicBezTo>
                                  <a:pt x="28" y="38"/>
                                  <a:pt x="28" y="38"/>
                                  <a:pt x="26" y="38"/>
                                </a:cubicBezTo>
                                <a:cubicBezTo>
                                  <a:pt x="24" y="38"/>
                                  <a:pt x="22" y="40"/>
                                  <a:pt x="22" y="42"/>
                                </a:cubicBezTo>
                                <a:cubicBezTo>
                                  <a:pt x="22" y="44"/>
                                  <a:pt x="24" y="46"/>
                                  <a:pt x="26" y="46"/>
                                </a:cubicBezTo>
                                <a:lnTo>
                                  <a:pt x="28" y="46"/>
                                </a:lnTo>
                                <a:cubicBezTo>
                                  <a:pt x="30" y="46"/>
                                  <a:pt x="32" y="46"/>
                                  <a:pt x="34" y="46"/>
                                </a:cubicBezTo>
                                <a:cubicBezTo>
                                  <a:pt x="39" y="46"/>
                                  <a:pt x="43" y="49"/>
                                  <a:pt x="43" y="59"/>
                                </a:cubicBezTo>
                                <a:cubicBezTo>
                                  <a:pt x="43" y="65"/>
                                  <a:pt x="41" y="71"/>
                                  <a:pt x="39" y="74"/>
                                </a:cubicBezTo>
                                <a:cubicBezTo>
                                  <a:pt x="35" y="82"/>
                                  <a:pt x="30" y="87"/>
                                  <a:pt x="22" y="87"/>
                                </a:cubicBezTo>
                                <a:cubicBezTo>
                                  <a:pt x="15" y="87"/>
                                  <a:pt x="9" y="82"/>
                                  <a:pt x="9" y="78"/>
                                </a:cubicBezTo>
                                <a:cubicBezTo>
                                  <a:pt x="9" y="77"/>
                                  <a:pt x="9" y="77"/>
                                  <a:pt x="11" y="74"/>
                                </a:cubicBezTo>
                                <a:cubicBezTo>
                                  <a:pt x="15" y="72"/>
                                  <a:pt x="17" y="71"/>
                                  <a:pt x="17" y="67"/>
                                </a:cubicBezTo>
                                <a:cubicBezTo>
                                  <a:pt x="17" y="63"/>
                                  <a:pt x="13" y="59"/>
                                  <a:pt x="8" y="59"/>
                                </a:cubicBezTo>
                                <a:cubicBezTo>
                                  <a:pt x="3" y="59"/>
                                  <a:pt x="0" y="63"/>
                                  <a:pt x="0" y="71"/>
                                </a:cubicBezTo>
                                <a:cubicBezTo>
                                  <a:pt x="0" y="82"/>
                                  <a:pt x="9" y="90"/>
                                  <a:pt x="24" y="90"/>
                                </a:cubicBezTo>
                                <a:cubicBezTo>
                                  <a:pt x="43" y="90"/>
                                  <a:pt x="56" y="78"/>
                                  <a:pt x="56" y="61"/>
                                </a:cubicBezTo>
                                <a:cubicBezTo>
                                  <a:pt x="56" y="55"/>
                                  <a:pt x="56" y="52"/>
                                  <a:pt x="52" y="49"/>
                                </a:cubicBezTo>
                                <a:cubicBezTo>
                                  <a:pt x="50" y="46"/>
                                  <a:pt x="46" y="44"/>
                                  <a:pt x="41" y="42"/>
                                </a:cubicBezTo>
                                <a:close/>
                                <a:moveTo>
                                  <a:pt x="110" y="42"/>
                                </a:moveTo>
                                <a:cubicBezTo>
                                  <a:pt x="115" y="40"/>
                                  <a:pt x="119" y="40"/>
                                  <a:pt x="121" y="38"/>
                                </a:cubicBezTo>
                                <a:cubicBezTo>
                                  <a:pt x="127" y="34"/>
                                  <a:pt x="130" y="27"/>
                                  <a:pt x="130" y="19"/>
                                </a:cubicBezTo>
                                <a:cubicBezTo>
                                  <a:pt x="130" y="7"/>
                                  <a:pt x="121" y="0"/>
                                  <a:pt x="108" y="0"/>
                                </a:cubicBezTo>
                                <a:cubicBezTo>
                                  <a:pt x="93" y="0"/>
                                  <a:pt x="82" y="7"/>
                                  <a:pt x="82" y="19"/>
                                </a:cubicBezTo>
                                <a:cubicBezTo>
                                  <a:pt x="82" y="23"/>
                                  <a:pt x="86" y="27"/>
                                  <a:pt x="90" y="27"/>
                                </a:cubicBezTo>
                                <a:cubicBezTo>
                                  <a:pt x="95" y="27"/>
                                  <a:pt x="97" y="25"/>
                                  <a:pt x="97" y="19"/>
                                </a:cubicBezTo>
                                <a:cubicBezTo>
                                  <a:pt x="97" y="17"/>
                                  <a:pt x="97" y="15"/>
                                  <a:pt x="95" y="13"/>
                                </a:cubicBezTo>
                                <a:cubicBezTo>
                                  <a:pt x="93" y="13"/>
                                  <a:pt x="93" y="11"/>
                                  <a:pt x="93" y="11"/>
                                </a:cubicBezTo>
                                <a:cubicBezTo>
                                  <a:pt x="93" y="7"/>
                                  <a:pt x="99" y="6"/>
                                  <a:pt x="104" y="6"/>
                                </a:cubicBezTo>
                                <a:cubicBezTo>
                                  <a:pt x="114" y="6"/>
                                  <a:pt x="119" y="10"/>
                                  <a:pt x="119" y="17"/>
                                </a:cubicBezTo>
                                <a:cubicBezTo>
                                  <a:pt x="119" y="29"/>
                                  <a:pt x="110" y="40"/>
                                  <a:pt x="102" y="40"/>
                                </a:cubicBezTo>
                                <a:cubicBezTo>
                                  <a:pt x="102" y="40"/>
                                  <a:pt x="101" y="40"/>
                                  <a:pt x="99" y="40"/>
                                </a:cubicBezTo>
                                <a:cubicBezTo>
                                  <a:pt x="95" y="38"/>
                                  <a:pt x="95" y="38"/>
                                  <a:pt x="95" y="38"/>
                                </a:cubicBezTo>
                                <a:cubicBezTo>
                                  <a:pt x="93" y="38"/>
                                  <a:pt x="91" y="40"/>
                                  <a:pt x="91" y="42"/>
                                </a:cubicBezTo>
                                <a:cubicBezTo>
                                  <a:pt x="91" y="44"/>
                                  <a:pt x="91" y="46"/>
                                  <a:pt x="95" y="46"/>
                                </a:cubicBezTo>
                                <a:lnTo>
                                  <a:pt x="97" y="46"/>
                                </a:lnTo>
                                <a:cubicBezTo>
                                  <a:pt x="99" y="46"/>
                                  <a:pt x="101" y="46"/>
                                  <a:pt x="102" y="46"/>
                                </a:cubicBezTo>
                                <a:cubicBezTo>
                                  <a:pt x="108" y="46"/>
                                  <a:pt x="112" y="49"/>
                                  <a:pt x="112" y="59"/>
                                </a:cubicBezTo>
                                <a:cubicBezTo>
                                  <a:pt x="112" y="65"/>
                                  <a:pt x="110" y="71"/>
                                  <a:pt x="108" y="74"/>
                                </a:cubicBezTo>
                                <a:cubicBezTo>
                                  <a:pt x="104" y="82"/>
                                  <a:pt x="99" y="87"/>
                                  <a:pt x="90" y="87"/>
                                </a:cubicBezTo>
                                <a:cubicBezTo>
                                  <a:pt x="82" y="87"/>
                                  <a:pt x="76" y="82"/>
                                  <a:pt x="76" y="78"/>
                                </a:cubicBezTo>
                                <a:cubicBezTo>
                                  <a:pt x="76" y="77"/>
                                  <a:pt x="78" y="77"/>
                                  <a:pt x="80" y="74"/>
                                </a:cubicBezTo>
                                <a:cubicBezTo>
                                  <a:pt x="84" y="72"/>
                                  <a:pt x="84" y="71"/>
                                  <a:pt x="84" y="67"/>
                                </a:cubicBezTo>
                                <a:cubicBezTo>
                                  <a:pt x="84" y="63"/>
                                  <a:pt x="80" y="59"/>
                                  <a:pt x="76" y="59"/>
                                </a:cubicBezTo>
                                <a:cubicBezTo>
                                  <a:pt x="71" y="59"/>
                                  <a:pt x="67" y="63"/>
                                  <a:pt x="67" y="71"/>
                                </a:cubicBezTo>
                                <a:cubicBezTo>
                                  <a:pt x="67" y="82"/>
                                  <a:pt x="76" y="90"/>
                                  <a:pt x="91" y="90"/>
                                </a:cubicBezTo>
                                <a:cubicBezTo>
                                  <a:pt x="110" y="90"/>
                                  <a:pt x="125" y="78"/>
                                  <a:pt x="125" y="61"/>
                                </a:cubicBezTo>
                                <a:cubicBezTo>
                                  <a:pt x="125" y="55"/>
                                  <a:pt x="123" y="52"/>
                                  <a:pt x="121" y="49"/>
                                </a:cubicBezTo>
                                <a:cubicBezTo>
                                  <a:pt x="117" y="46"/>
                                  <a:pt x="115" y="44"/>
                                  <a:pt x="110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54320"/>
                            <a:ext cx="88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59" y="64"/>
                                </a:moveTo>
                                <a:lnTo>
                                  <a:pt x="56" y="70"/>
                                </a:lnTo>
                                <a:cubicBezTo>
                                  <a:pt x="51" y="80"/>
                                  <a:pt x="51" y="80"/>
                                  <a:pt x="44" y="80"/>
                                </a:cubicBezTo>
                                <a:lnTo>
                                  <a:pt x="15" y="80"/>
                                </a:lnTo>
                                <a:cubicBezTo>
                                  <a:pt x="18" y="76"/>
                                  <a:pt x="23" y="72"/>
                                  <a:pt x="34" y="64"/>
                                </a:cubicBezTo>
                                <a:cubicBezTo>
                                  <a:pt x="49" y="53"/>
                                  <a:pt x="51" y="51"/>
                                  <a:pt x="55" y="48"/>
                                </a:cubicBezTo>
                                <a:cubicBezTo>
                                  <a:pt x="64" y="41"/>
                                  <a:pt x="68" y="33"/>
                                  <a:pt x="68" y="24"/>
                                </a:cubicBezTo>
                                <a:cubicBezTo>
                                  <a:pt x="68" y="10"/>
                                  <a:pt x="59" y="0"/>
                                  <a:pt x="44" y="0"/>
                                </a:cubicBezTo>
                                <a:cubicBezTo>
                                  <a:pt x="29" y="0"/>
                                  <a:pt x="15" y="12"/>
                                  <a:pt x="15" y="28"/>
                                </a:cubicBezTo>
                                <a:cubicBezTo>
                                  <a:pt x="15" y="33"/>
                                  <a:pt x="19" y="39"/>
                                  <a:pt x="25" y="39"/>
                                </a:cubicBezTo>
                                <a:cubicBezTo>
                                  <a:pt x="29" y="39"/>
                                  <a:pt x="32" y="35"/>
                                  <a:pt x="32" y="29"/>
                                </a:cubicBezTo>
                                <a:cubicBezTo>
                                  <a:pt x="32" y="28"/>
                                  <a:pt x="30" y="26"/>
                                  <a:pt x="27" y="22"/>
                                </a:cubicBezTo>
                                <a:cubicBezTo>
                                  <a:pt x="23" y="22"/>
                                  <a:pt x="23" y="20"/>
                                  <a:pt x="23" y="18"/>
                                </a:cubicBezTo>
                                <a:cubicBezTo>
                                  <a:pt x="23" y="14"/>
                                  <a:pt x="32" y="6"/>
                                  <a:pt x="42" y="6"/>
                                </a:cubicBezTo>
                                <a:cubicBezTo>
                                  <a:pt x="49" y="6"/>
                                  <a:pt x="55" y="12"/>
                                  <a:pt x="55" y="22"/>
                                </a:cubicBezTo>
                                <a:cubicBezTo>
                                  <a:pt x="55" y="31"/>
                                  <a:pt x="51" y="39"/>
                                  <a:pt x="40" y="48"/>
                                </a:cubicBezTo>
                                <a:cubicBezTo>
                                  <a:pt x="6" y="78"/>
                                  <a:pt x="3" y="84"/>
                                  <a:pt x="0" y="91"/>
                                </a:cubicBezTo>
                                <a:lnTo>
                                  <a:pt x="55" y="91"/>
                                </a:lnTo>
                                <a:lnTo>
                                  <a:pt x="64" y="66"/>
                                </a:lnTo>
                                <a:lnTo>
                                  <a:pt x="59" y="64"/>
                                </a:lnTo>
                                <a:close/>
                                <a:moveTo>
                                  <a:pt x="89" y="43"/>
                                </a:moveTo>
                                <a:cubicBezTo>
                                  <a:pt x="85" y="47"/>
                                  <a:pt x="83" y="47"/>
                                  <a:pt x="83" y="50"/>
                                </a:cubicBezTo>
                                <a:cubicBezTo>
                                  <a:pt x="83" y="53"/>
                                  <a:pt x="85" y="55"/>
                                  <a:pt x="87" y="55"/>
                                </a:cubicBezTo>
                                <a:cubicBezTo>
                                  <a:pt x="91" y="55"/>
                                  <a:pt x="93" y="53"/>
                                  <a:pt x="93" y="47"/>
                                </a:cubicBezTo>
                                <a:cubicBezTo>
                                  <a:pt x="96" y="45"/>
                                  <a:pt x="102" y="43"/>
                                  <a:pt x="105" y="43"/>
                                </a:cubicBezTo>
                                <a:cubicBezTo>
                                  <a:pt x="115" y="43"/>
                                  <a:pt x="120" y="49"/>
                                  <a:pt x="120" y="59"/>
                                </a:cubicBezTo>
                                <a:cubicBezTo>
                                  <a:pt x="120" y="76"/>
                                  <a:pt x="109" y="89"/>
                                  <a:pt x="96" y="89"/>
                                </a:cubicBezTo>
                                <a:cubicBezTo>
                                  <a:pt x="89" y="89"/>
                                  <a:pt x="83" y="86"/>
                                  <a:pt x="83" y="82"/>
                                </a:cubicBezTo>
                                <a:lnTo>
                                  <a:pt x="85" y="80"/>
                                </a:lnTo>
                                <a:cubicBezTo>
                                  <a:pt x="87" y="80"/>
                                  <a:pt x="87" y="80"/>
                                  <a:pt x="89" y="78"/>
                                </a:cubicBezTo>
                                <a:cubicBezTo>
                                  <a:pt x="91" y="76"/>
                                  <a:pt x="93" y="74"/>
                                  <a:pt x="93" y="72"/>
                                </a:cubicBezTo>
                                <a:cubicBezTo>
                                  <a:pt x="93" y="68"/>
                                  <a:pt x="89" y="64"/>
                                  <a:pt x="85" y="64"/>
                                </a:cubicBezTo>
                                <a:cubicBezTo>
                                  <a:pt x="79" y="64"/>
                                  <a:pt x="74" y="70"/>
                                  <a:pt x="74" y="76"/>
                                </a:cubicBezTo>
                                <a:cubicBezTo>
                                  <a:pt x="74" y="87"/>
                                  <a:pt x="83" y="95"/>
                                  <a:pt x="98" y="95"/>
                                </a:cubicBezTo>
                                <a:cubicBezTo>
                                  <a:pt x="117" y="95"/>
                                  <a:pt x="133" y="78"/>
                                  <a:pt x="133" y="59"/>
                                </a:cubicBezTo>
                                <a:cubicBezTo>
                                  <a:pt x="133" y="45"/>
                                  <a:pt x="124" y="35"/>
                                  <a:pt x="111" y="35"/>
                                </a:cubicBezTo>
                                <a:cubicBezTo>
                                  <a:pt x="105" y="35"/>
                                  <a:pt x="102" y="37"/>
                                  <a:pt x="94" y="39"/>
                                </a:cubicBezTo>
                                <a:lnTo>
                                  <a:pt x="102" y="16"/>
                                </a:lnTo>
                                <a:cubicBezTo>
                                  <a:pt x="109" y="18"/>
                                  <a:pt x="113" y="18"/>
                                  <a:pt x="118" y="18"/>
                                </a:cubicBezTo>
                                <a:cubicBezTo>
                                  <a:pt x="126" y="18"/>
                                  <a:pt x="133" y="14"/>
                                  <a:pt x="137" y="10"/>
                                </a:cubicBezTo>
                                <a:cubicBezTo>
                                  <a:pt x="139" y="8"/>
                                  <a:pt x="141" y="7"/>
                                  <a:pt x="141" y="5"/>
                                </a:cubicBezTo>
                                <a:cubicBezTo>
                                  <a:pt x="141" y="2"/>
                                  <a:pt x="141" y="2"/>
                                  <a:pt x="141" y="2"/>
                                </a:cubicBezTo>
                                <a:cubicBezTo>
                                  <a:pt x="139" y="2"/>
                                  <a:pt x="139" y="2"/>
                                  <a:pt x="139" y="2"/>
                                </a:cubicBezTo>
                                <a:cubicBezTo>
                                  <a:pt x="135" y="5"/>
                                  <a:pt x="130" y="7"/>
                                  <a:pt x="124" y="7"/>
                                </a:cubicBezTo>
                                <a:cubicBezTo>
                                  <a:pt x="117" y="7"/>
                                  <a:pt x="109" y="5"/>
                                  <a:pt x="100" y="2"/>
                                </a:cubicBezTo>
                                <a:lnTo>
                                  <a:pt x="8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3292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7">
                                <a:moveTo>
                                  <a:pt x="50" y="0"/>
                                </a:moveTo>
                                <a:lnTo>
                                  <a:pt x="46" y="0"/>
                                </a:lnTo>
                                <a:cubicBezTo>
                                  <a:pt x="39" y="6"/>
                                  <a:pt x="26" y="10"/>
                                  <a:pt x="19" y="10"/>
                                </a:cubicBezTo>
                                <a:lnTo>
                                  <a:pt x="17" y="16"/>
                                </a:lnTo>
                                <a:lnTo>
                                  <a:pt x="24" y="16"/>
                                </a:lnTo>
                                <a:cubicBezTo>
                                  <a:pt x="32" y="16"/>
                                  <a:pt x="34" y="16"/>
                                  <a:pt x="34" y="20"/>
                                </a:cubicBezTo>
                                <a:lnTo>
                                  <a:pt x="32" y="25"/>
                                </a:lnTo>
                                <a:lnTo>
                                  <a:pt x="19" y="76"/>
                                </a:lnTo>
                                <a:cubicBezTo>
                                  <a:pt x="17" y="83"/>
                                  <a:pt x="17" y="83"/>
                                  <a:pt x="17" y="83"/>
                                </a:cubicBezTo>
                                <a:cubicBezTo>
                                  <a:pt x="15" y="85"/>
                                  <a:pt x="13" y="85"/>
                                  <a:pt x="5" y="85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91"/>
                                </a:lnTo>
                                <a:lnTo>
                                  <a:pt x="45" y="91"/>
                                </a:lnTo>
                                <a:lnTo>
                                  <a:pt x="46" y="85"/>
                                </a:lnTo>
                                <a:lnTo>
                                  <a:pt x="39" y="85"/>
                                </a:lnTo>
                                <a:cubicBezTo>
                                  <a:pt x="32" y="85"/>
                                  <a:pt x="30" y="85"/>
                                  <a:pt x="30" y="83"/>
                                </a:cubicBezTo>
                                <a:cubicBezTo>
                                  <a:pt x="30" y="81"/>
                                  <a:pt x="30" y="80"/>
                                  <a:pt x="32" y="76"/>
                                </a:cubicBezTo>
                                <a:lnTo>
                                  <a:pt x="50" y="0"/>
                                </a:lnTo>
                                <a:close/>
                                <a:moveTo>
                                  <a:pt x="82" y="51"/>
                                </a:moveTo>
                                <a:cubicBezTo>
                                  <a:pt x="84" y="40"/>
                                  <a:pt x="86" y="34"/>
                                  <a:pt x="91" y="25"/>
                                </a:cubicBezTo>
                                <a:cubicBezTo>
                                  <a:pt x="97" y="15"/>
                                  <a:pt x="102" y="9"/>
                                  <a:pt x="110" y="9"/>
                                </a:cubicBezTo>
                                <a:cubicBezTo>
                                  <a:pt x="114" y="9"/>
                                  <a:pt x="117" y="11"/>
                                  <a:pt x="117" y="13"/>
                                </a:cubicBezTo>
                                <a:cubicBezTo>
                                  <a:pt x="117" y="15"/>
                                  <a:pt x="115" y="15"/>
                                  <a:pt x="115" y="17"/>
                                </a:cubicBezTo>
                                <a:cubicBezTo>
                                  <a:pt x="114" y="19"/>
                                  <a:pt x="114" y="21"/>
                                  <a:pt x="114" y="23"/>
                                </a:cubicBezTo>
                                <a:cubicBezTo>
                                  <a:pt x="114" y="26"/>
                                  <a:pt x="117" y="28"/>
                                  <a:pt x="121" y="28"/>
                                </a:cubicBezTo>
                                <a:cubicBezTo>
                                  <a:pt x="127" y="28"/>
                                  <a:pt x="130" y="25"/>
                                  <a:pt x="130" y="19"/>
                                </a:cubicBezTo>
                                <a:cubicBezTo>
                                  <a:pt x="130" y="11"/>
                                  <a:pt x="121" y="6"/>
                                  <a:pt x="110" y="6"/>
                                </a:cubicBezTo>
                                <a:cubicBezTo>
                                  <a:pt x="99" y="6"/>
                                  <a:pt x="90" y="11"/>
                                  <a:pt x="80" y="23"/>
                                </a:cubicBezTo>
                                <a:cubicBezTo>
                                  <a:pt x="71" y="36"/>
                                  <a:pt x="67" y="51"/>
                                  <a:pt x="67" y="67"/>
                                </a:cubicBezTo>
                                <a:cubicBezTo>
                                  <a:pt x="67" y="86"/>
                                  <a:pt x="75" y="96"/>
                                  <a:pt x="91" y="96"/>
                                </a:cubicBezTo>
                                <a:cubicBezTo>
                                  <a:pt x="101" y="96"/>
                                  <a:pt x="108" y="92"/>
                                  <a:pt x="114" y="86"/>
                                </a:cubicBezTo>
                                <a:cubicBezTo>
                                  <a:pt x="119" y="81"/>
                                  <a:pt x="123" y="71"/>
                                  <a:pt x="123" y="61"/>
                                </a:cubicBezTo>
                                <a:cubicBezTo>
                                  <a:pt x="123" y="50"/>
                                  <a:pt x="114" y="40"/>
                                  <a:pt x="102" y="40"/>
                                </a:cubicBezTo>
                                <a:cubicBezTo>
                                  <a:pt x="93" y="40"/>
                                  <a:pt x="86" y="44"/>
                                  <a:pt x="82" y="51"/>
                                </a:cubicBezTo>
                                <a:close/>
                                <a:moveTo>
                                  <a:pt x="99" y="48"/>
                                </a:moveTo>
                                <a:cubicBezTo>
                                  <a:pt x="106" y="48"/>
                                  <a:pt x="110" y="53"/>
                                  <a:pt x="110" y="63"/>
                                </a:cubicBezTo>
                                <a:cubicBezTo>
                                  <a:pt x="110" y="79"/>
                                  <a:pt x="101" y="92"/>
                                  <a:pt x="91" y="92"/>
                                </a:cubicBezTo>
                                <a:cubicBezTo>
                                  <a:pt x="82" y="92"/>
                                  <a:pt x="78" y="86"/>
                                  <a:pt x="78" y="74"/>
                                </a:cubicBezTo>
                                <a:cubicBezTo>
                                  <a:pt x="78" y="59"/>
                                  <a:pt x="86" y="48"/>
                                  <a:pt x="99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1404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46" y="43"/>
                                </a:moveTo>
                                <a:cubicBezTo>
                                  <a:pt x="52" y="41"/>
                                  <a:pt x="55" y="38"/>
                                  <a:pt x="57" y="37"/>
                                </a:cubicBezTo>
                                <a:cubicBezTo>
                                  <a:pt x="63" y="33"/>
                                  <a:pt x="64" y="27"/>
                                  <a:pt x="64" y="19"/>
                                </a:cubicBezTo>
                                <a:cubicBezTo>
                                  <a:pt x="64" y="8"/>
                                  <a:pt x="55" y="0"/>
                                  <a:pt x="42" y="0"/>
                                </a:cubicBezTo>
                                <a:cubicBezTo>
                                  <a:pt x="25" y="0"/>
                                  <a:pt x="14" y="12"/>
                                  <a:pt x="14" y="27"/>
                                </a:cubicBezTo>
                                <a:cubicBezTo>
                                  <a:pt x="14" y="35"/>
                                  <a:pt x="16" y="41"/>
                                  <a:pt x="23" y="46"/>
                                </a:cubicBezTo>
                                <a:cubicBezTo>
                                  <a:pt x="8" y="52"/>
                                  <a:pt x="0" y="60"/>
                                  <a:pt x="0" y="71"/>
                                </a:cubicBezTo>
                                <a:cubicBezTo>
                                  <a:pt x="0" y="85"/>
                                  <a:pt x="10" y="93"/>
                                  <a:pt x="27" y="93"/>
                                </a:cubicBezTo>
                                <a:cubicBezTo>
                                  <a:pt x="46" y="93"/>
                                  <a:pt x="59" y="81"/>
                                  <a:pt x="59" y="63"/>
                                </a:cubicBezTo>
                                <a:cubicBezTo>
                                  <a:pt x="59" y="60"/>
                                  <a:pt x="57" y="54"/>
                                  <a:pt x="55" y="50"/>
                                </a:cubicBezTo>
                                <a:cubicBezTo>
                                  <a:pt x="53" y="48"/>
                                  <a:pt x="52" y="46"/>
                                  <a:pt x="46" y="43"/>
                                </a:cubicBezTo>
                                <a:close/>
                                <a:moveTo>
                                  <a:pt x="40" y="44"/>
                                </a:moveTo>
                                <a:cubicBezTo>
                                  <a:pt x="29" y="36"/>
                                  <a:pt x="23" y="32"/>
                                  <a:pt x="23" y="24"/>
                                </a:cubicBezTo>
                                <a:cubicBezTo>
                                  <a:pt x="23" y="15"/>
                                  <a:pt x="31" y="9"/>
                                  <a:pt x="40" y="9"/>
                                </a:cubicBezTo>
                                <a:cubicBezTo>
                                  <a:pt x="49" y="9"/>
                                  <a:pt x="55" y="15"/>
                                  <a:pt x="55" y="22"/>
                                </a:cubicBezTo>
                                <a:cubicBezTo>
                                  <a:pt x="55" y="28"/>
                                  <a:pt x="53" y="34"/>
                                  <a:pt x="49" y="38"/>
                                </a:cubicBezTo>
                                <a:cubicBezTo>
                                  <a:pt x="48" y="40"/>
                                  <a:pt x="46" y="41"/>
                                  <a:pt x="40" y="44"/>
                                </a:cubicBezTo>
                                <a:close/>
                                <a:moveTo>
                                  <a:pt x="27" y="51"/>
                                </a:moveTo>
                                <a:cubicBezTo>
                                  <a:pt x="33" y="55"/>
                                  <a:pt x="37" y="55"/>
                                  <a:pt x="38" y="57"/>
                                </a:cubicBezTo>
                                <a:cubicBezTo>
                                  <a:pt x="46" y="61"/>
                                  <a:pt x="48" y="66"/>
                                  <a:pt x="48" y="72"/>
                                </a:cubicBezTo>
                                <a:cubicBezTo>
                                  <a:pt x="48" y="82"/>
                                  <a:pt x="40" y="89"/>
                                  <a:pt x="27" y="89"/>
                                </a:cubicBezTo>
                                <a:cubicBezTo>
                                  <a:pt x="18" y="89"/>
                                  <a:pt x="10" y="84"/>
                                  <a:pt x="10" y="74"/>
                                </a:cubicBezTo>
                                <a:cubicBezTo>
                                  <a:pt x="10" y="65"/>
                                  <a:pt x="16" y="57"/>
                                  <a:pt x="27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60000"/>
                            <a:ext cx="248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22">
                                <a:moveTo>
                                  <a:pt x="0" y="2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cubicBezTo>
                                  <a:pt x="13" y="9"/>
                                  <a:pt x="15" y="12"/>
                                  <a:pt x="17" y="13"/>
                                </a:cubicBezTo>
                                <a:cubicBezTo>
                                  <a:pt x="19" y="13"/>
                                  <a:pt x="19" y="13"/>
                                  <a:pt x="19" y="23"/>
                                </a:cubicBezTo>
                                <a:lnTo>
                                  <a:pt x="19" y="98"/>
                                </a:lnTo>
                                <a:cubicBezTo>
                                  <a:pt x="19" y="107"/>
                                  <a:pt x="19" y="107"/>
                                  <a:pt x="17" y="110"/>
                                </a:cubicBezTo>
                                <a:cubicBezTo>
                                  <a:pt x="15" y="110"/>
                                  <a:pt x="13" y="112"/>
                                  <a:pt x="4" y="112"/>
                                </a:cubicBez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57" y="119"/>
                                </a:lnTo>
                                <a:cubicBezTo>
                                  <a:pt x="84" y="119"/>
                                  <a:pt x="101" y="107"/>
                                  <a:pt x="101" y="87"/>
                                </a:cubicBezTo>
                                <a:cubicBezTo>
                                  <a:pt x="101" y="71"/>
                                  <a:pt x="91" y="62"/>
                                  <a:pt x="69" y="58"/>
                                </a:cubicBezTo>
                                <a:cubicBezTo>
                                  <a:pt x="76" y="56"/>
                                  <a:pt x="80" y="56"/>
                                  <a:pt x="84" y="52"/>
                                </a:cubicBezTo>
                                <a:cubicBezTo>
                                  <a:pt x="91" y="46"/>
                                  <a:pt x="95" y="38"/>
                                  <a:pt x="95" y="31"/>
                                </a:cubicBezTo>
                                <a:cubicBezTo>
                                  <a:pt x="95" y="21"/>
                                  <a:pt x="87" y="12"/>
                                  <a:pt x="80" y="6"/>
                                </a:cubicBezTo>
                                <a:cubicBezTo>
                                  <a:pt x="75" y="4"/>
                                  <a:pt x="65" y="2"/>
                                  <a:pt x="56" y="2"/>
                                </a:cubicBezTo>
                                <a:lnTo>
                                  <a:pt x="0" y="2"/>
                                </a:lnTo>
                                <a:close/>
                                <a:moveTo>
                                  <a:pt x="35" y="56"/>
                                </a:moveTo>
                                <a:lnTo>
                                  <a:pt x="35" y="19"/>
                                </a:lnTo>
                                <a:cubicBezTo>
                                  <a:pt x="35" y="12"/>
                                  <a:pt x="37" y="9"/>
                                  <a:pt x="45" y="9"/>
                                </a:cubicBezTo>
                                <a:lnTo>
                                  <a:pt x="52" y="9"/>
                                </a:lnTo>
                                <a:cubicBezTo>
                                  <a:pt x="57" y="9"/>
                                  <a:pt x="65" y="12"/>
                                  <a:pt x="67" y="13"/>
                                </a:cubicBezTo>
                                <a:cubicBezTo>
                                  <a:pt x="72" y="17"/>
                                  <a:pt x="76" y="23"/>
                                  <a:pt x="76" y="32"/>
                                </a:cubicBezTo>
                                <a:cubicBezTo>
                                  <a:pt x="76" y="48"/>
                                  <a:pt x="69" y="56"/>
                                  <a:pt x="48" y="56"/>
                                </a:cubicBezTo>
                                <a:lnTo>
                                  <a:pt x="35" y="56"/>
                                </a:lnTo>
                                <a:close/>
                                <a:moveTo>
                                  <a:pt x="35" y="62"/>
                                </a:moveTo>
                                <a:lnTo>
                                  <a:pt x="48" y="62"/>
                                </a:lnTo>
                                <a:cubicBezTo>
                                  <a:pt x="72" y="62"/>
                                  <a:pt x="82" y="69"/>
                                  <a:pt x="82" y="87"/>
                                </a:cubicBezTo>
                                <a:cubicBezTo>
                                  <a:pt x="82" y="96"/>
                                  <a:pt x="78" y="104"/>
                                  <a:pt x="71" y="107"/>
                                </a:cubicBezTo>
                                <a:cubicBezTo>
                                  <a:pt x="67" y="110"/>
                                  <a:pt x="60" y="112"/>
                                  <a:pt x="50" y="112"/>
                                </a:cubicBezTo>
                                <a:lnTo>
                                  <a:pt x="45" y="112"/>
                                </a:lnTo>
                                <a:cubicBezTo>
                                  <a:pt x="37" y="112"/>
                                  <a:pt x="35" y="110"/>
                                  <a:pt x="35" y="100"/>
                                </a:cubicBezTo>
                                <a:lnTo>
                                  <a:pt x="35" y="62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161" y="0"/>
                                </a:lnTo>
                                <a:lnTo>
                                  <a:pt x="125" y="94"/>
                                </a:lnTo>
                                <a:cubicBezTo>
                                  <a:pt x="121" y="106"/>
                                  <a:pt x="116" y="110"/>
                                  <a:pt x="108" y="112"/>
                                </a:cubicBezTo>
                                <a:lnTo>
                                  <a:pt x="106" y="112"/>
                                </a:lnTo>
                                <a:lnTo>
                                  <a:pt x="106" y="119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2"/>
                                </a:lnTo>
                                <a:lnTo>
                                  <a:pt x="146" y="112"/>
                                </a:lnTo>
                                <a:cubicBezTo>
                                  <a:pt x="136" y="112"/>
                                  <a:pt x="132" y="107"/>
                                  <a:pt x="132" y="102"/>
                                </a:cubicBezTo>
                                <a:cubicBezTo>
                                  <a:pt x="132" y="100"/>
                                  <a:pt x="132" y="98"/>
                                  <a:pt x="134" y="94"/>
                                </a:cubicBezTo>
                                <a:lnTo>
                                  <a:pt x="140" y="81"/>
                                </a:lnTo>
                                <a:lnTo>
                                  <a:pt x="181" y="81"/>
                                </a:lnTo>
                                <a:lnTo>
                                  <a:pt x="189" y="102"/>
                                </a:lnTo>
                                <a:cubicBezTo>
                                  <a:pt x="190" y="106"/>
                                  <a:pt x="190" y="106"/>
                                  <a:pt x="190" y="107"/>
                                </a:cubicBezTo>
                                <a:cubicBezTo>
                                  <a:pt x="190" y="110"/>
                                  <a:pt x="187" y="112"/>
                                  <a:pt x="181" y="112"/>
                                </a:cubicBezTo>
                                <a:lnTo>
                                  <a:pt x="174" y="112"/>
                                </a:lnTo>
                                <a:lnTo>
                                  <a:pt x="174" y="119"/>
                                </a:lnTo>
                                <a:lnTo>
                                  <a:pt x="222" y="119"/>
                                </a:lnTo>
                                <a:lnTo>
                                  <a:pt x="222" y="112"/>
                                </a:lnTo>
                                <a:lnTo>
                                  <a:pt x="220" y="112"/>
                                </a:lnTo>
                                <a:cubicBezTo>
                                  <a:pt x="211" y="112"/>
                                  <a:pt x="211" y="110"/>
                                  <a:pt x="207" y="100"/>
                                </a:cubicBezTo>
                                <a:lnTo>
                                  <a:pt x="168" y="0"/>
                                </a:lnTo>
                                <a:close/>
                                <a:moveTo>
                                  <a:pt x="159" y="27"/>
                                </a:moveTo>
                                <a:lnTo>
                                  <a:pt x="177" y="73"/>
                                </a:lnTo>
                                <a:lnTo>
                                  <a:pt x="142" y="73"/>
                                </a:lnTo>
                                <a:lnTo>
                                  <a:pt x="159" y="27"/>
                                </a:lnTo>
                                <a:close/>
                                <a:moveTo>
                                  <a:pt x="257" y="62"/>
                                </a:moveTo>
                                <a:lnTo>
                                  <a:pt x="267" y="62"/>
                                </a:lnTo>
                                <a:cubicBezTo>
                                  <a:pt x="284" y="64"/>
                                  <a:pt x="289" y="69"/>
                                  <a:pt x="291" y="87"/>
                                </a:cubicBezTo>
                                <a:lnTo>
                                  <a:pt x="291" y="96"/>
                                </a:lnTo>
                                <a:cubicBezTo>
                                  <a:pt x="293" y="113"/>
                                  <a:pt x="299" y="121"/>
                                  <a:pt x="312" y="121"/>
                                </a:cubicBezTo>
                                <a:cubicBezTo>
                                  <a:pt x="325" y="121"/>
                                  <a:pt x="331" y="112"/>
                                  <a:pt x="331" y="92"/>
                                </a:cubicBezTo>
                                <a:lnTo>
                                  <a:pt x="325" y="92"/>
                                </a:lnTo>
                                <a:cubicBezTo>
                                  <a:pt x="325" y="104"/>
                                  <a:pt x="323" y="110"/>
                                  <a:pt x="317" y="110"/>
                                </a:cubicBezTo>
                                <a:cubicBezTo>
                                  <a:pt x="313" y="110"/>
                                  <a:pt x="313" y="106"/>
                                  <a:pt x="310" y="94"/>
                                </a:cubicBezTo>
                                <a:lnTo>
                                  <a:pt x="308" y="85"/>
                                </a:lnTo>
                                <a:cubicBezTo>
                                  <a:pt x="304" y="69"/>
                                  <a:pt x="299" y="64"/>
                                  <a:pt x="286" y="60"/>
                                </a:cubicBezTo>
                                <a:cubicBezTo>
                                  <a:pt x="308" y="58"/>
                                  <a:pt x="319" y="48"/>
                                  <a:pt x="319" y="31"/>
                                </a:cubicBezTo>
                                <a:cubicBezTo>
                                  <a:pt x="319" y="13"/>
                                  <a:pt x="304" y="2"/>
                                  <a:pt x="278" y="2"/>
                                </a:cubicBezTo>
                                <a:lnTo>
                                  <a:pt x="224" y="2"/>
                                </a:lnTo>
                                <a:lnTo>
                                  <a:pt x="224" y="9"/>
                                </a:lnTo>
                                <a:lnTo>
                                  <a:pt x="228" y="9"/>
                                </a:lnTo>
                                <a:cubicBezTo>
                                  <a:pt x="235" y="9"/>
                                  <a:pt x="239" y="12"/>
                                  <a:pt x="241" y="13"/>
                                </a:cubicBezTo>
                                <a:lnTo>
                                  <a:pt x="241" y="23"/>
                                </a:lnTo>
                                <a:lnTo>
                                  <a:pt x="241" y="98"/>
                                </a:lnTo>
                                <a:cubicBezTo>
                                  <a:pt x="241" y="107"/>
                                  <a:pt x="241" y="107"/>
                                  <a:pt x="241" y="110"/>
                                </a:cubicBezTo>
                                <a:cubicBezTo>
                                  <a:pt x="239" y="110"/>
                                  <a:pt x="235" y="112"/>
                                  <a:pt x="228" y="112"/>
                                </a:cubicBezTo>
                                <a:lnTo>
                                  <a:pt x="224" y="112"/>
                                </a:lnTo>
                                <a:lnTo>
                                  <a:pt x="224" y="119"/>
                                </a:lnTo>
                                <a:lnTo>
                                  <a:pt x="276" y="119"/>
                                </a:lnTo>
                                <a:lnTo>
                                  <a:pt x="276" y="112"/>
                                </a:lnTo>
                                <a:lnTo>
                                  <a:pt x="272" y="112"/>
                                </a:lnTo>
                                <a:cubicBezTo>
                                  <a:pt x="263" y="112"/>
                                  <a:pt x="261" y="110"/>
                                  <a:pt x="260" y="110"/>
                                </a:cubicBezTo>
                                <a:cubicBezTo>
                                  <a:pt x="257" y="107"/>
                                  <a:pt x="257" y="107"/>
                                  <a:pt x="257" y="98"/>
                                </a:cubicBezTo>
                                <a:lnTo>
                                  <a:pt x="257" y="62"/>
                                </a:lnTo>
                                <a:close/>
                                <a:moveTo>
                                  <a:pt x="257" y="56"/>
                                </a:moveTo>
                                <a:lnTo>
                                  <a:pt x="257" y="19"/>
                                </a:lnTo>
                                <a:cubicBezTo>
                                  <a:pt x="257" y="12"/>
                                  <a:pt x="260" y="9"/>
                                  <a:pt x="269" y="9"/>
                                </a:cubicBezTo>
                                <a:lnTo>
                                  <a:pt x="278" y="9"/>
                                </a:lnTo>
                                <a:cubicBezTo>
                                  <a:pt x="293" y="9"/>
                                  <a:pt x="301" y="17"/>
                                  <a:pt x="301" y="31"/>
                                </a:cubicBezTo>
                                <a:cubicBezTo>
                                  <a:pt x="301" y="40"/>
                                  <a:pt x="299" y="46"/>
                                  <a:pt x="295" y="50"/>
                                </a:cubicBezTo>
                                <a:cubicBezTo>
                                  <a:pt x="289" y="52"/>
                                  <a:pt x="284" y="56"/>
                                  <a:pt x="276" y="56"/>
                                </a:cubicBezTo>
                                <a:lnTo>
                                  <a:pt x="257" y="56"/>
                                </a:lnTo>
                                <a:close/>
                                <a:moveTo>
                                  <a:pt x="342" y="9"/>
                                </a:moveTo>
                                <a:lnTo>
                                  <a:pt x="345" y="9"/>
                                </a:lnTo>
                                <a:cubicBezTo>
                                  <a:pt x="353" y="9"/>
                                  <a:pt x="357" y="12"/>
                                  <a:pt x="357" y="13"/>
                                </a:cubicBezTo>
                                <a:cubicBezTo>
                                  <a:pt x="358" y="13"/>
                                  <a:pt x="358" y="15"/>
                                  <a:pt x="358" y="23"/>
                                </a:cubicBezTo>
                                <a:lnTo>
                                  <a:pt x="358" y="98"/>
                                </a:lnTo>
                                <a:cubicBezTo>
                                  <a:pt x="358" y="107"/>
                                  <a:pt x="358" y="107"/>
                                  <a:pt x="357" y="110"/>
                                </a:cubicBezTo>
                                <a:cubicBezTo>
                                  <a:pt x="357" y="110"/>
                                  <a:pt x="353" y="112"/>
                                  <a:pt x="345" y="112"/>
                                </a:cubicBezTo>
                                <a:lnTo>
                                  <a:pt x="342" y="112"/>
                                </a:lnTo>
                                <a:lnTo>
                                  <a:pt x="342" y="119"/>
                                </a:lnTo>
                                <a:lnTo>
                                  <a:pt x="392" y="119"/>
                                </a:lnTo>
                                <a:lnTo>
                                  <a:pt x="392" y="112"/>
                                </a:lnTo>
                                <a:lnTo>
                                  <a:pt x="390" y="112"/>
                                </a:lnTo>
                                <a:cubicBezTo>
                                  <a:pt x="381" y="112"/>
                                  <a:pt x="379" y="110"/>
                                  <a:pt x="377" y="110"/>
                                </a:cubicBezTo>
                                <a:cubicBezTo>
                                  <a:pt x="375" y="107"/>
                                  <a:pt x="375" y="107"/>
                                  <a:pt x="375" y="98"/>
                                </a:cubicBezTo>
                                <a:lnTo>
                                  <a:pt x="375" y="23"/>
                                </a:lnTo>
                                <a:cubicBezTo>
                                  <a:pt x="375" y="13"/>
                                  <a:pt x="375" y="13"/>
                                  <a:pt x="377" y="13"/>
                                </a:cubicBezTo>
                                <a:cubicBezTo>
                                  <a:pt x="379" y="12"/>
                                  <a:pt x="381" y="9"/>
                                  <a:pt x="390" y="9"/>
                                </a:cubicBezTo>
                                <a:lnTo>
                                  <a:pt x="392" y="9"/>
                                </a:lnTo>
                                <a:lnTo>
                                  <a:pt x="392" y="2"/>
                                </a:lnTo>
                                <a:lnTo>
                                  <a:pt x="342" y="2"/>
                                </a:lnTo>
                                <a:lnTo>
                                  <a:pt x="3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81680"/>
                            <a:ext cx="263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1">
                                <a:moveTo>
                                  <a:pt x="0" y="1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cubicBezTo>
                                  <a:pt x="11" y="9"/>
                                  <a:pt x="14" y="11"/>
                                  <a:pt x="14" y="13"/>
                                </a:cubicBezTo>
                                <a:cubicBezTo>
                                  <a:pt x="16" y="13"/>
                                  <a:pt x="16" y="13"/>
                                  <a:pt x="16" y="22"/>
                                </a:cubicBezTo>
                                <a:lnTo>
                                  <a:pt x="16" y="98"/>
                                </a:lnTo>
                                <a:cubicBezTo>
                                  <a:pt x="16" y="107"/>
                                  <a:pt x="16" y="107"/>
                                  <a:pt x="14" y="109"/>
                                </a:cubicBezTo>
                                <a:cubicBezTo>
                                  <a:pt x="14" y="109"/>
                                  <a:pt x="11" y="111"/>
                                  <a:pt x="1" y="111"/>
                                </a:cubicBezTo>
                                <a:lnTo>
                                  <a:pt x="0" y="111"/>
                                </a:lnTo>
                                <a:lnTo>
                                  <a:pt x="0" y="119"/>
                                </a:lnTo>
                                <a:lnTo>
                                  <a:pt x="55" y="119"/>
                                </a:lnTo>
                                <a:cubicBezTo>
                                  <a:pt x="81" y="119"/>
                                  <a:pt x="98" y="107"/>
                                  <a:pt x="98" y="86"/>
                                </a:cubicBezTo>
                                <a:cubicBezTo>
                                  <a:pt x="98" y="70"/>
                                  <a:pt x="89" y="61"/>
                                  <a:pt x="66" y="57"/>
                                </a:cubicBezTo>
                                <a:cubicBezTo>
                                  <a:pt x="76" y="55"/>
                                  <a:pt x="77" y="55"/>
                                  <a:pt x="81" y="51"/>
                                </a:cubicBezTo>
                                <a:cubicBezTo>
                                  <a:pt x="89" y="45"/>
                                  <a:pt x="92" y="38"/>
                                  <a:pt x="92" y="30"/>
                                </a:cubicBezTo>
                                <a:cubicBezTo>
                                  <a:pt x="92" y="20"/>
                                  <a:pt x="87" y="11"/>
                                  <a:pt x="77" y="5"/>
                                </a:cubicBezTo>
                                <a:cubicBezTo>
                                  <a:pt x="72" y="3"/>
                                  <a:pt x="65" y="1"/>
                                  <a:pt x="55" y="1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33" y="55"/>
                                </a:moveTo>
                                <a:lnTo>
                                  <a:pt x="33" y="19"/>
                                </a:lnTo>
                                <a:cubicBezTo>
                                  <a:pt x="33" y="11"/>
                                  <a:pt x="35" y="9"/>
                                  <a:pt x="44" y="9"/>
                                </a:cubicBezTo>
                                <a:lnTo>
                                  <a:pt x="50" y="9"/>
                                </a:lnTo>
                                <a:cubicBezTo>
                                  <a:pt x="57" y="9"/>
                                  <a:pt x="63" y="11"/>
                                  <a:pt x="66" y="13"/>
                                </a:cubicBezTo>
                                <a:cubicBezTo>
                                  <a:pt x="72" y="17"/>
                                  <a:pt x="74" y="22"/>
                                  <a:pt x="74" y="32"/>
                                </a:cubicBezTo>
                                <a:cubicBezTo>
                                  <a:pt x="74" y="47"/>
                                  <a:pt x="66" y="55"/>
                                  <a:pt x="48" y="55"/>
                                </a:cubicBezTo>
                                <a:lnTo>
                                  <a:pt x="33" y="55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48" y="61"/>
                                </a:lnTo>
                                <a:cubicBezTo>
                                  <a:pt x="70" y="61"/>
                                  <a:pt x="80" y="68"/>
                                  <a:pt x="80" y="86"/>
                                </a:cubicBezTo>
                                <a:cubicBezTo>
                                  <a:pt x="80" y="96"/>
                                  <a:pt x="76" y="103"/>
                                  <a:pt x="70" y="107"/>
                                </a:cubicBezTo>
                                <a:cubicBezTo>
                                  <a:pt x="65" y="109"/>
                                  <a:pt x="59" y="111"/>
                                  <a:pt x="48" y="111"/>
                                </a:cubicBezTo>
                                <a:lnTo>
                                  <a:pt x="42" y="111"/>
                                </a:lnTo>
                                <a:cubicBezTo>
                                  <a:pt x="35" y="111"/>
                                  <a:pt x="33" y="109"/>
                                  <a:pt x="33" y="100"/>
                                </a:cubicBezTo>
                                <a:lnTo>
                                  <a:pt x="33" y="61"/>
                                </a:lnTo>
                                <a:close/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22" y="94"/>
                                </a:lnTo>
                                <a:cubicBezTo>
                                  <a:pt x="119" y="105"/>
                                  <a:pt x="115" y="109"/>
                                  <a:pt x="106" y="111"/>
                                </a:cubicBezTo>
                                <a:lnTo>
                                  <a:pt x="106" y="119"/>
                                </a:lnTo>
                                <a:lnTo>
                                  <a:pt x="147" y="119"/>
                                </a:lnTo>
                                <a:lnTo>
                                  <a:pt x="147" y="111"/>
                                </a:lnTo>
                                <a:lnTo>
                                  <a:pt x="143" y="111"/>
                                </a:lnTo>
                                <a:cubicBezTo>
                                  <a:pt x="136" y="111"/>
                                  <a:pt x="130" y="107"/>
                                  <a:pt x="130" y="101"/>
                                </a:cubicBezTo>
                                <a:cubicBezTo>
                                  <a:pt x="130" y="100"/>
                                  <a:pt x="132" y="98"/>
                                  <a:pt x="132" y="94"/>
                                </a:cubicBezTo>
                                <a:lnTo>
                                  <a:pt x="137" y="80"/>
                                </a:lnTo>
                                <a:lnTo>
                                  <a:pt x="178" y="80"/>
                                </a:lnTo>
                                <a:lnTo>
                                  <a:pt x="186" y="101"/>
                                </a:lnTo>
                                <a:cubicBezTo>
                                  <a:pt x="188" y="105"/>
                                  <a:pt x="188" y="105"/>
                                  <a:pt x="188" y="107"/>
                                </a:cubicBezTo>
                                <a:cubicBezTo>
                                  <a:pt x="188" y="109"/>
                                  <a:pt x="184" y="111"/>
                                  <a:pt x="178" y="111"/>
                                </a:cubicBezTo>
                                <a:lnTo>
                                  <a:pt x="171" y="111"/>
                                </a:lnTo>
                                <a:lnTo>
                                  <a:pt x="171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11"/>
                                </a:lnTo>
                                <a:lnTo>
                                  <a:pt x="218" y="111"/>
                                </a:lnTo>
                                <a:cubicBezTo>
                                  <a:pt x="210" y="111"/>
                                  <a:pt x="208" y="109"/>
                                  <a:pt x="204" y="100"/>
                                </a:cubicBezTo>
                                <a:lnTo>
                                  <a:pt x="165" y="0"/>
                                </a:lnTo>
                                <a:close/>
                                <a:moveTo>
                                  <a:pt x="158" y="26"/>
                                </a:moveTo>
                                <a:lnTo>
                                  <a:pt x="175" y="72"/>
                                </a:lnTo>
                                <a:lnTo>
                                  <a:pt x="141" y="72"/>
                                </a:lnTo>
                                <a:lnTo>
                                  <a:pt x="158" y="26"/>
                                </a:lnTo>
                                <a:close/>
                                <a:moveTo>
                                  <a:pt x="306" y="1"/>
                                </a:moveTo>
                                <a:lnTo>
                                  <a:pt x="300" y="1"/>
                                </a:lnTo>
                                <a:lnTo>
                                  <a:pt x="295" y="11"/>
                                </a:lnTo>
                                <a:cubicBezTo>
                                  <a:pt x="287" y="3"/>
                                  <a:pt x="277" y="0"/>
                                  <a:pt x="266" y="0"/>
                                </a:cubicBezTo>
                                <a:cubicBezTo>
                                  <a:pt x="246" y="0"/>
                                  <a:pt x="233" y="13"/>
                                  <a:pt x="233" y="34"/>
                                </a:cubicBezTo>
                                <a:cubicBezTo>
                                  <a:pt x="233" y="51"/>
                                  <a:pt x="240" y="59"/>
                                  <a:pt x="263" y="65"/>
                                </a:cubicBezTo>
                                <a:lnTo>
                                  <a:pt x="277" y="68"/>
                                </a:lnTo>
                                <a:cubicBezTo>
                                  <a:pt x="291" y="72"/>
                                  <a:pt x="291" y="72"/>
                                  <a:pt x="295" y="74"/>
                                </a:cubicBezTo>
                                <a:cubicBezTo>
                                  <a:pt x="298" y="78"/>
                                  <a:pt x="302" y="84"/>
                                  <a:pt x="302" y="90"/>
                                </a:cubicBezTo>
                                <a:cubicBezTo>
                                  <a:pt x="302" y="98"/>
                                  <a:pt x="298" y="101"/>
                                  <a:pt x="295" y="107"/>
                                </a:cubicBezTo>
                                <a:cubicBezTo>
                                  <a:pt x="289" y="111"/>
                                  <a:pt x="283" y="113"/>
                                  <a:pt x="276" y="113"/>
                                </a:cubicBezTo>
                                <a:cubicBezTo>
                                  <a:pt x="265" y="113"/>
                                  <a:pt x="255" y="109"/>
                                  <a:pt x="248" y="101"/>
                                </a:cubicBezTo>
                                <a:cubicBezTo>
                                  <a:pt x="242" y="94"/>
                                  <a:pt x="239" y="86"/>
                                  <a:pt x="236" y="74"/>
                                </a:cubicBezTo>
                                <a:lnTo>
                                  <a:pt x="229" y="74"/>
                                </a:lnTo>
                                <a:lnTo>
                                  <a:pt x="231" y="119"/>
                                </a:lnTo>
                                <a:lnTo>
                                  <a:pt x="236" y="119"/>
                                </a:lnTo>
                                <a:lnTo>
                                  <a:pt x="244" y="109"/>
                                </a:lnTo>
                                <a:cubicBezTo>
                                  <a:pt x="253" y="117"/>
                                  <a:pt x="263" y="120"/>
                                  <a:pt x="276" y="120"/>
                                </a:cubicBezTo>
                                <a:cubicBezTo>
                                  <a:pt x="298" y="120"/>
                                  <a:pt x="313" y="107"/>
                                  <a:pt x="313" y="86"/>
                                </a:cubicBezTo>
                                <a:cubicBezTo>
                                  <a:pt x="313" y="74"/>
                                  <a:pt x="309" y="67"/>
                                  <a:pt x="304" y="61"/>
                                </a:cubicBezTo>
                                <a:cubicBezTo>
                                  <a:pt x="300" y="57"/>
                                  <a:pt x="295" y="53"/>
                                  <a:pt x="281" y="51"/>
                                </a:cubicBezTo>
                                <a:lnTo>
                                  <a:pt x="265" y="45"/>
                                </a:lnTo>
                                <a:cubicBezTo>
                                  <a:pt x="251" y="42"/>
                                  <a:pt x="244" y="36"/>
                                  <a:pt x="244" y="26"/>
                                </a:cubicBezTo>
                                <a:cubicBezTo>
                                  <a:pt x="244" y="15"/>
                                  <a:pt x="253" y="7"/>
                                  <a:pt x="266" y="7"/>
                                </a:cubicBezTo>
                                <a:cubicBezTo>
                                  <a:pt x="277" y="7"/>
                                  <a:pt x="287" y="13"/>
                                  <a:pt x="292" y="20"/>
                                </a:cubicBezTo>
                                <a:cubicBezTo>
                                  <a:pt x="296" y="28"/>
                                  <a:pt x="300" y="34"/>
                                  <a:pt x="302" y="43"/>
                                </a:cubicBezTo>
                                <a:lnTo>
                                  <a:pt x="309" y="43"/>
                                </a:lnTo>
                                <a:lnTo>
                                  <a:pt x="306" y="1"/>
                                </a:lnTo>
                                <a:close/>
                                <a:moveTo>
                                  <a:pt x="408" y="1"/>
                                </a:moveTo>
                                <a:lnTo>
                                  <a:pt x="403" y="1"/>
                                </a:lnTo>
                                <a:lnTo>
                                  <a:pt x="397" y="11"/>
                                </a:lnTo>
                                <a:cubicBezTo>
                                  <a:pt x="389" y="3"/>
                                  <a:pt x="380" y="0"/>
                                  <a:pt x="369" y="0"/>
                                </a:cubicBezTo>
                                <a:cubicBezTo>
                                  <a:pt x="348" y="0"/>
                                  <a:pt x="336" y="13"/>
                                  <a:pt x="336" y="34"/>
                                </a:cubicBezTo>
                                <a:cubicBezTo>
                                  <a:pt x="336" y="51"/>
                                  <a:pt x="343" y="59"/>
                                  <a:pt x="365" y="65"/>
                                </a:cubicBezTo>
                                <a:lnTo>
                                  <a:pt x="380" y="68"/>
                                </a:lnTo>
                                <a:cubicBezTo>
                                  <a:pt x="393" y="72"/>
                                  <a:pt x="393" y="72"/>
                                  <a:pt x="397" y="74"/>
                                </a:cubicBezTo>
                                <a:cubicBezTo>
                                  <a:pt x="401" y="78"/>
                                  <a:pt x="404" y="84"/>
                                  <a:pt x="404" y="90"/>
                                </a:cubicBezTo>
                                <a:cubicBezTo>
                                  <a:pt x="404" y="98"/>
                                  <a:pt x="401" y="101"/>
                                  <a:pt x="397" y="107"/>
                                </a:cubicBezTo>
                                <a:cubicBezTo>
                                  <a:pt x="391" y="111"/>
                                  <a:pt x="386" y="113"/>
                                  <a:pt x="378" y="113"/>
                                </a:cubicBezTo>
                                <a:cubicBezTo>
                                  <a:pt x="367" y="113"/>
                                  <a:pt x="358" y="109"/>
                                  <a:pt x="351" y="101"/>
                                </a:cubicBezTo>
                                <a:cubicBezTo>
                                  <a:pt x="345" y="94"/>
                                  <a:pt x="341" y="86"/>
                                  <a:pt x="339" y="74"/>
                                </a:cubicBezTo>
                                <a:lnTo>
                                  <a:pt x="332" y="74"/>
                                </a:lnTo>
                                <a:lnTo>
                                  <a:pt x="333" y="119"/>
                                </a:lnTo>
                                <a:lnTo>
                                  <a:pt x="339" y="119"/>
                                </a:lnTo>
                                <a:lnTo>
                                  <a:pt x="347" y="109"/>
                                </a:lnTo>
                                <a:cubicBezTo>
                                  <a:pt x="356" y="117"/>
                                  <a:pt x="365" y="120"/>
                                  <a:pt x="378" y="120"/>
                                </a:cubicBezTo>
                                <a:cubicBezTo>
                                  <a:pt x="401" y="120"/>
                                  <a:pt x="416" y="107"/>
                                  <a:pt x="416" y="86"/>
                                </a:cubicBezTo>
                                <a:cubicBezTo>
                                  <a:pt x="416" y="74"/>
                                  <a:pt x="412" y="67"/>
                                  <a:pt x="406" y="61"/>
                                </a:cubicBezTo>
                                <a:cubicBezTo>
                                  <a:pt x="403" y="57"/>
                                  <a:pt x="397" y="53"/>
                                  <a:pt x="384" y="51"/>
                                </a:cubicBezTo>
                                <a:lnTo>
                                  <a:pt x="367" y="45"/>
                                </a:lnTo>
                                <a:cubicBezTo>
                                  <a:pt x="354" y="42"/>
                                  <a:pt x="347" y="36"/>
                                  <a:pt x="347" y="26"/>
                                </a:cubicBezTo>
                                <a:cubicBezTo>
                                  <a:pt x="347" y="15"/>
                                  <a:pt x="356" y="7"/>
                                  <a:pt x="369" y="7"/>
                                </a:cubicBezTo>
                                <a:cubicBezTo>
                                  <a:pt x="380" y="7"/>
                                  <a:pt x="389" y="13"/>
                                  <a:pt x="395" y="20"/>
                                </a:cubicBezTo>
                                <a:cubicBezTo>
                                  <a:pt x="399" y="28"/>
                                  <a:pt x="403" y="34"/>
                                  <a:pt x="404" y="43"/>
                                </a:cubicBezTo>
                                <a:lnTo>
                                  <a:pt x="412" y="43"/>
                                </a:lnTo>
                                <a:lnTo>
                                  <a:pt x="4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54640"/>
                            <a:ext cx="36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22">
                                <a:moveTo>
                                  <a:pt x="95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cubicBezTo>
                                  <a:pt x="8" y="38"/>
                                  <a:pt x="9" y="33"/>
                                  <a:pt x="11" y="29"/>
                                </a:cubicBezTo>
                                <a:cubicBezTo>
                                  <a:pt x="15" y="15"/>
                                  <a:pt x="22" y="10"/>
                                  <a:pt x="34" y="10"/>
                                </a:cubicBezTo>
                                <a:cubicBezTo>
                                  <a:pt x="37" y="10"/>
                                  <a:pt x="41" y="12"/>
                                  <a:pt x="41" y="15"/>
                                </a:cubicBezTo>
                                <a:lnTo>
                                  <a:pt x="41" y="98"/>
                                </a:lnTo>
                                <a:cubicBezTo>
                                  <a:pt x="41" y="108"/>
                                  <a:pt x="41" y="108"/>
                                  <a:pt x="39" y="110"/>
                                </a:cubicBezTo>
                                <a:cubicBezTo>
                                  <a:pt x="37" y="110"/>
                                  <a:pt x="35" y="112"/>
                                  <a:pt x="26" y="112"/>
                                </a:cubicBezTo>
                                <a:lnTo>
                                  <a:pt x="22" y="112"/>
                                </a:lnTo>
                                <a:lnTo>
                                  <a:pt x="22" y="119"/>
                                </a:lnTo>
                                <a:lnTo>
                                  <a:pt x="75" y="119"/>
                                </a:lnTo>
                                <a:lnTo>
                                  <a:pt x="75" y="112"/>
                                </a:lnTo>
                                <a:lnTo>
                                  <a:pt x="71" y="112"/>
                                </a:lnTo>
                                <a:cubicBezTo>
                                  <a:pt x="64" y="112"/>
                                  <a:pt x="60" y="110"/>
                                  <a:pt x="58" y="110"/>
                                </a:cubicBezTo>
                                <a:cubicBezTo>
                                  <a:pt x="58" y="108"/>
                                  <a:pt x="58" y="108"/>
                                  <a:pt x="58" y="98"/>
                                </a:cubicBezTo>
                                <a:lnTo>
                                  <a:pt x="58" y="15"/>
                                </a:lnTo>
                                <a:cubicBezTo>
                                  <a:pt x="58" y="12"/>
                                  <a:pt x="60" y="10"/>
                                  <a:pt x="65" y="10"/>
                                </a:cubicBezTo>
                                <a:cubicBezTo>
                                  <a:pt x="75" y="10"/>
                                  <a:pt x="82" y="15"/>
                                  <a:pt x="86" y="25"/>
                                </a:cubicBezTo>
                                <a:cubicBezTo>
                                  <a:pt x="88" y="31"/>
                                  <a:pt x="90" y="38"/>
                                  <a:pt x="91" y="48"/>
                                </a:cubicBezTo>
                                <a:lnTo>
                                  <a:pt x="97" y="48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200" y="2"/>
                                </a:moveTo>
                                <a:lnTo>
                                  <a:pt x="106" y="2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cubicBezTo>
                                  <a:pt x="120" y="10"/>
                                  <a:pt x="121" y="12"/>
                                  <a:pt x="123" y="13"/>
                                </a:cubicBezTo>
                                <a:lnTo>
                                  <a:pt x="123" y="23"/>
                                </a:lnTo>
                                <a:lnTo>
                                  <a:pt x="123" y="98"/>
                                </a:lnTo>
                                <a:cubicBezTo>
                                  <a:pt x="123" y="108"/>
                                  <a:pt x="123" y="108"/>
                                  <a:pt x="123" y="110"/>
                                </a:cubicBezTo>
                                <a:cubicBezTo>
                                  <a:pt x="121" y="110"/>
                                  <a:pt x="120" y="112"/>
                                  <a:pt x="110" y="112"/>
                                </a:cubicBezTo>
                                <a:lnTo>
                                  <a:pt x="106" y="112"/>
                                </a:lnTo>
                                <a:lnTo>
                                  <a:pt x="106" y="119"/>
                                </a:lnTo>
                                <a:lnTo>
                                  <a:pt x="204" y="119"/>
                                </a:lnTo>
                                <a:lnTo>
                                  <a:pt x="205" y="75"/>
                                </a:lnTo>
                                <a:lnTo>
                                  <a:pt x="200" y="75"/>
                                </a:lnTo>
                                <a:cubicBezTo>
                                  <a:pt x="193" y="104"/>
                                  <a:pt x="187" y="110"/>
                                  <a:pt x="162" y="112"/>
                                </a:cubicBezTo>
                                <a:lnTo>
                                  <a:pt x="153" y="112"/>
                                </a:lnTo>
                                <a:cubicBezTo>
                                  <a:pt x="144" y="112"/>
                                  <a:pt x="140" y="110"/>
                                  <a:pt x="142" y="104"/>
                                </a:cubicBezTo>
                                <a:lnTo>
                                  <a:pt x="142" y="61"/>
                                </a:lnTo>
                                <a:lnTo>
                                  <a:pt x="144" y="61"/>
                                </a:lnTo>
                                <a:cubicBezTo>
                                  <a:pt x="161" y="61"/>
                                  <a:pt x="166" y="67"/>
                                  <a:pt x="166" y="85"/>
                                </a:cubicBezTo>
                                <a:lnTo>
                                  <a:pt x="173" y="85"/>
                                </a:lnTo>
                                <a:lnTo>
                                  <a:pt x="173" y="33"/>
                                </a:lnTo>
                                <a:lnTo>
                                  <a:pt x="166" y="33"/>
                                </a:lnTo>
                                <a:cubicBezTo>
                                  <a:pt x="166" y="48"/>
                                  <a:pt x="161" y="55"/>
                                  <a:pt x="146" y="55"/>
                                </a:cubicBezTo>
                                <a:lnTo>
                                  <a:pt x="142" y="55"/>
                                </a:lnTo>
                                <a:lnTo>
                                  <a:pt x="142" y="19"/>
                                </a:lnTo>
                                <a:cubicBezTo>
                                  <a:pt x="142" y="12"/>
                                  <a:pt x="144" y="10"/>
                                  <a:pt x="151" y="10"/>
                                </a:cubicBezTo>
                                <a:lnTo>
                                  <a:pt x="158" y="10"/>
                                </a:lnTo>
                                <a:cubicBezTo>
                                  <a:pt x="185" y="10"/>
                                  <a:pt x="190" y="15"/>
                                  <a:pt x="196" y="44"/>
                                </a:cubicBezTo>
                                <a:lnTo>
                                  <a:pt x="204" y="44"/>
                                </a:lnTo>
                                <a:lnTo>
                                  <a:pt x="200" y="2"/>
                                </a:lnTo>
                                <a:close/>
                                <a:moveTo>
                                  <a:pt x="250" y="2"/>
                                </a:moveTo>
                                <a:lnTo>
                                  <a:pt x="219" y="2"/>
                                </a:lnTo>
                                <a:lnTo>
                                  <a:pt x="219" y="10"/>
                                </a:lnTo>
                                <a:lnTo>
                                  <a:pt x="222" y="10"/>
                                </a:lnTo>
                                <a:cubicBezTo>
                                  <a:pt x="230" y="12"/>
                                  <a:pt x="234" y="12"/>
                                  <a:pt x="235" y="15"/>
                                </a:cubicBezTo>
                                <a:lnTo>
                                  <a:pt x="235" y="85"/>
                                </a:lnTo>
                                <a:cubicBezTo>
                                  <a:pt x="235" y="106"/>
                                  <a:pt x="234" y="110"/>
                                  <a:pt x="219" y="112"/>
                                </a:cubicBezTo>
                                <a:lnTo>
                                  <a:pt x="219" y="119"/>
                                </a:lnTo>
                                <a:lnTo>
                                  <a:pt x="261" y="119"/>
                                </a:lnTo>
                                <a:lnTo>
                                  <a:pt x="261" y="112"/>
                                </a:lnTo>
                                <a:cubicBezTo>
                                  <a:pt x="246" y="110"/>
                                  <a:pt x="245" y="106"/>
                                  <a:pt x="245" y="85"/>
                                </a:cubicBezTo>
                                <a:lnTo>
                                  <a:pt x="245" y="25"/>
                                </a:lnTo>
                                <a:lnTo>
                                  <a:pt x="314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1" y="38"/>
                                </a:lnTo>
                                <a:cubicBezTo>
                                  <a:pt x="321" y="15"/>
                                  <a:pt x="323" y="12"/>
                                  <a:pt x="338" y="10"/>
                                </a:cubicBezTo>
                                <a:lnTo>
                                  <a:pt x="338" y="2"/>
                                </a:lnTo>
                                <a:lnTo>
                                  <a:pt x="293" y="2"/>
                                </a:lnTo>
                                <a:lnTo>
                                  <a:pt x="293" y="10"/>
                                </a:lnTo>
                                <a:cubicBezTo>
                                  <a:pt x="308" y="12"/>
                                  <a:pt x="312" y="15"/>
                                  <a:pt x="312" y="38"/>
                                </a:cubicBezTo>
                                <a:lnTo>
                                  <a:pt x="312" y="88"/>
                                </a:lnTo>
                                <a:lnTo>
                                  <a:pt x="250" y="2"/>
                                </a:lnTo>
                                <a:close/>
                                <a:moveTo>
                                  <a:pt x="400" y="0"/>
                                </a:moveTo>
                                <a:cubicBezTo>
                                  <a:pt x="386" y="0"/>
                                  <a:pt x="375" y="6"/>
                                  <a:pt x="366" y="13"/>
                                </a:cubicBezTo>
                                <a:cubicBezTo>
                                  <a:pt x="353" y="25"/>
                                  <a:pt x="345" y="42"/>
                                  <a:pt x="345" y="61"/>
                                </a:cubicBezTo>
                                <a:cubicBezTo>
                                  <a:pt x="345" y="79"/>
                                  <a:pt x="353" y="96"/>
                                  <a:pt x="366" y="108"/>
                                </a:cubicBezTo>
                                <a:cubicBezTo>
                                  <a:pt x="375" y="116"/>
                                  <a:pt x="386" y="121"/>
                                  <a:pt x="400" y="121"/>
                                </a:cubicBezTo>
                                <a:cubicBezTo>
                                  <a:pt x="429" y="121"/>
                                  <a:pt x="453" y="94"/>
                                  <a:pt x="453" y="61"/>
                                </a:cubicBezTo>
                                <a:cubicBezTo>
                                  <a:pt x="453" y="27"/>
                                  <a:pt x="429" y="0"/>
                                  <a:pt x="400" y="0"/>
                                </a:cubicBezTo>
                                <a:close/>
                                <a:moveTo>
                                  <a:pt x="400" y="8"/>
                                </a:moveTo>
                                <a:cubicBezTo>
                                  <a:pt x="411" y="8"/>
                                  <a:pt x="420" y="13"/>
                                  <a:pt x="426" y="21"/>
                                </a:cubicBezTo>
                                <a:cubicBezTo>
                                  <a:pt x="431" y="31"/>
                                  <a:pt x="433" y="40"/>
                                  <a:pt x="433" y="61"/>
                                </a:cubicBezTo>
                                <a:cubicBezTo>
                                  <a:pt x="433" y="81"/>
                                  <a:pt x="431" y="91"/>
                                  <a:pt x="426" y="100"/>
                                </a:cubicBezTo>
                                <a:cubicBezTo>
                                  <a:pt x="420" y="108"/>
                                  <a:pt x="411" y="113"/>
                                  <a:pt x="400" y="113"/>
                                </a:cubicBezTo>
                                <a:cubicBezTo>
                                  <a:pt x="388" y="113"/>
                                  <a:pt x="381" y="110"/>
                                  <a:pt x="375" y="100"/>
                                </a:cubicBezTo>
                                <a:cubicBezTo>
                                  <a:pt x="368" y="91"/>
                                  <a:pt x="366" y="81"/>
                                  <a:pt x="366" y="59"/>
                                </a:cubicBezTo>
                                <a:cubicBezTo>
                                  <a:pt x="366" y="40"/>
                                  <a:pt x="368" y="31"/>
                                  <a:pt x="375" y="21"/>
                                </a:cubicBezTo>
                                <a:cubicBezTo>
                                  <a:pt x="381" y="12"/>
                                  <a:pt x="388" y="8"/>
                                  <a:pt x="400" y="8"/>
                                </a:cubicBezTo>
                                <a:close/>
                                <a:moveTo>
                                  <a:pt x="498" y="61"/>
                                </a:moveTo>
                                <a:lnTo>
                                  <a:pt x="508" y="61"/>
                                </a:lnTo>
                                <a:cubicBezTo>
                                  <a:pt x="523" y="63"/>
                                  <a:pt x="530" y="69"/>
                                  <a:pt x="532" y="87"/>
                                </a:cubicBezTo>
                                <a:lnTo>
                                  <a:pt x="532" y="96"/>
                                </a:lnTo>
                                <a:cubicBezTo>
                                  <a:pt x="534" y="113"/>
                                  <a:pt x="539" y="121"/>
                                  <a:pt x="552" y="121"/>
                                </a:cubicBezTo>
                                <a:cubicBezTo>
                                  <a:pt x="565" y="121"/>
                                  <a:pt x="571" y="112"/>
                                  <a:pt x="571" y="93"/>
                                </a:cubicBezTo>
                                <a:lnTo>
                                  <a:pt x="565" y="93"/>
                                </a:lnTo>
                                <a:cubicBezTo>
                                  <a:pt x="564" y="104"/>
                                  <a:pt x="562" y="110"/>
                                  <a:pt x="558" y="110"/>
                                </a:cubicBezTo>
                                <a:cubicBezTo>
                                  <a:pt x="554" y="110"/>
                                  <a:pt x="552" y="106"/>
                                  <a:pt x="550" y="94"/>
                                </a:cubicBezTo>
                                <a:lnTo>
                                  <a:pt x="549" y="85"/>
                                </a:lnTo>
                                <a:cubicBezTo>
                                  <a:pt x="545" y="69"/>
                                  <a:pt x="538" y="63"/>
                                  <a:pt x="526" y="59"/>
                                </a:cubicBezTo>
                                <a:cubicBezTo>
                                  <a:pt x="549" y="58"/>
                                  <a:pt x="560" y="48"/>
                                  <a:pt x="560" y="31"/>
                                </a:cubicBezTo>
                                <a:cubicBezTo>
                                  <a:pt x="560" y="13"/>
                                  <a:pt x="545" y="2"/>
                                  <a:pt x="519" y="2"/>
                                </a:cubicBezTo>
                                <a:lnTo>
                                  <a:pt x="465" y="2"/>
                                </a:lnTo>
                                <a:lnTo>
                                  <a:pt x="465" y="10"/>
                                </a:lnTo>
                                <a:lnTo>
                                  <a:pt x="467" y="10"/>
                                </a:lnTo>
                                <a:cubicBezTo>
                                  <a:pt x="476" y="10"/>
                                  <a:pt x="480" y="12"/>
                                  <a:pt x="480" y="13"/>
                                </a:cubicBezTo>
                                <a:cubicBezTo>
                                  <a:pt x="482" y="13"/>
                                  <a:pt x="482" y="13"/>
                                  <a:pt x="482" y="23"/>
                                </a:cubicBezTo>
                                <a:lnTo>
                                  <a:pt x="482" y="98"/>
                                </a:lnTo>
                                <a:cubicBezTo>
                                  <a:pt x="482" y="108"/>
                                  <a:pt x="482" y="108"/>
                                  <a:pt x="480" y="110"/>
                                </a:cubicBezTo>
                                <a:cubicBezTo>
                                  <a:pt x="480" y="110"/>
                                  <a:pt x="476" y="112"/>
                                  <a:pt x="467" y="112"/>
                                </a:cubicBezTo>
                                <a:lnTo>
                                  <a:pt x="465" y="112"/>
                                </a:lnTo>
                                <a:lnTo>
                                  <a:pt x="465" y="119"/>
                                </a:lnTo>
                                <a:lnTo>
                                  <a:pt x="515" y="119"/>
                                </a:lnTo>
                                <a:lnTo>
                                  <a:pt x="515" y="112"/>
                                </a:lnTo>
                                <a:lnTo>
                                  <a:pt x="513" y="112"/>
                                </a:lnTo>
                                <a:cubicBezTo>
                                  <a:pt x="504" y="112"/>
                                  <a:pt x="500" y="110"/>
                                  <a:pt x="500" y="110"/>
                                </a:cubicBezTo>
                                <a:cubicBezTo>
                                  <a:pt x="498" y="108"/>
                                  <a:pt x="498" y="108"/>
                                  <a:pt x="498" y="98"/>
                                </a:cubicBezTo>
                                <a:lnTo>
                                  <a:pt x="498" y="61"/>
                                </a:lnTo>
                                <a:close/>
                                <a:moveTo>
                                  <a:pt x="498" y="55"/>
                                </a:moveTo>
                                <a:lnTo>
                                  <a:pt x="498" y="19"/>
                                </a:lnTo>
                                <a:cubicBezTo>
                                  <a:pt x="498" y="12"/>
                                  <a:pt x="498" y="10"/>
                                  <a:pt x="509" y="10"/>
                                </a:cubicBezTo>
                                <a:lnTo>
                                  <a:pt x="517" y="10"/>
                                </a:lnTo>
                                <a:cubicBezTo>
                                  <a:pt x="534" y="10"/>
                                  <a:pt x="539" y="17"/>
                                  <a:pt x="539" y="31"/>
                                </a:cubicBezTo>
                                <a:cubicBezTo>
                                  <a:pt x="539" y="40"/>
                                  <a:pt x="538" y="46"/>
                                  <a:pt x="534" y="50"/>
                                </a:cubicBezTo>
                                <a:cubicBezTo>
                                  <a:pt x="530" y="52"/>
                                  <a:pt x="523" y="55"/>
                                  <a:pt x="515" y="55"/>
                                </a:cubicBezTo>
                                <a:lnTo>
                                  <a:pt x="49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76680"/>
                            <a:ext cx="278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20">
                                <a:moveTo>
                                  <a:pt x="95" y="74"/>
                                </a:moveTo>
                                <a:lnTo>
                                  <a:pt x="88" y="74"/>
                                </a:lnTo>
                                <a:cubicBezTo>
                                  <a:pt x="82" y="104"/>
                                  <a:pt x="76" y="109"/>
                                  <a:pt x="52" y="111"/>
                                </a:cubicBezTo>
                                <a:lnTo>
                                  <a:pt x="45" y="111"/>
                                </a:lnTo>
                                <a:cubicBezTo>
                                  <a:pt x="36" y="111"/>
                                  <a:pt x="34" y="109"/>
                                  <a:pt x="34" y="104"/>
                                </a:cubicBezTo>
                                <a:lnTo>
                                  <a:pt x="34" y="23"/>
                                </a:lnTo>
                                <a:cubicBezTo>
                                  <a:pt x="34" y="15"/>
                                  <a:pt x="34" y="13"/>
                                  <a:pt x="36" y="13"/>
                                </a:cubicBezTo>
                                <a:cubicBezTo>
                                  <a:pt x="36" y="11"/>
                                  <a:pt x="39" y="9"/>
                                  <a:pt x="49" y="9"/>
                                </a:cubicBezTo>
                                <a:lnTo>
                                  <a:pt x="51" y="9"/>
                                </a:lnTo>
                                <a:lnTo>
                                  <a:pt x="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cubicBezTo>
                                  <a:pt x="11" y="9"/>
                                  <a:pt x="15" y="11"/>
                                  <a:pt x="15" y="13"/>
                                </a:cubicBezTo>
                                <a:cubicBezTo>
                                  <a:pt x="17" y="13"/>
                                  <a:pt x="17" y="13"/>
                                  <a:pt x="17" y="23"/>
                                </a:cubicBezTo>
                                <a:lnTo>
                                  <a:pt x="17" y="98"/>
                                </a:lnTo>
                                <a:cubicBezTo>
                                  <a:pt x="17" y="107"/>
                                  <a:pt x="17" y="107"/>
                                  <a:pt x="15" y="109"/>
                                </a:cubicBezTo>
                                <a:cubicBezTo>
                                  <a:pt x="15" y="109"/>
                                  <a:pt x="11" y="111"/>
                                  <a:pt x="2" y="111"/>
                                </a:cubicBezTo>
                                <a:lnTo>
                                  <a:pt x="0" y="111"/>
                                </a:lnTo>
                                <a:lnTo>
                                  <a:pt x="0" y="119"/>
                                </a:lnTo>
                                <a:lnTo>
                                  <a:pt x="91" y="119"/>
                                </a:lnTo>
                                <a:lnTo>
                                  <a:pt x="95" y="74"/>
                                </a:lnTo>
                                <a:close/>
                                <a:moveTo>
                                  <a:pt x="194" y="1"/>
                                </a:moveTo>
                                <a:lnTo>
                                  <a:pt x="101" y="1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cubicBezTo>
                                  <a:pt x="114" y="9"/>
                                  <a:pt x="116" y="11"/>
                                  <a:pt x="117" y="13"/>
                                </a:cubicBezTo>
                                <a:lnTo>
                                  <a:pt x="117" y="23"/>
                                </a:lnTo>
                                <a:lnTo>
                                  <a:pt x="117" y="98"/>
                                </a:lnTo>
                                <a:cubicBezTo>
                                  <a:pt x="117" y="107"/>
                                  <a:pt x="117" y="107"/>
                                  <a:pt x="117" y="109"/>
                                </a:cubicBezTo>
                                <a:cubicBezTo>
                                  <a:pt x="116" y="109"/>
                                  <a:pt x="114" y="111"/>
                                  <a:pt x="105" y="111"/>
                                </a:cubicBezTo>
                                <a:lnTo>
                                  <a:pt x="101" y="111"/>
                                </a:lnTo>
                                <a:lnTo>
                                  <a:pt x="101" y="119"/>
                                </a:lnTo>
                                <a:lnTo>
                                  <a:pt x="198" y="119"/>
                                </a:lnTo>
                                <a:lnTo>
                                  <a:pt x="200" y="74"/>
                                </a:lnTo>
                                <a:lnTo>
                                  <a:pt x="194" y="74"/>
                                </a:lnTo>
                                <a:cubicBezTo>
                                  <a:pt x="187" y="104"/>
                                  <a:pt x="181" y="109"/>
                                  <a:pt x="157" y="111"/>
                                </a:cubicBezTo>
                                <a:lnTo>
                                  <a:pt x="147" y="111"/>
                                </a:lnTo>
                                <a:cubicBezTo>
                                  <a:pt x="138" y="111"/>
                                  <a:pt x="134" y="109"/>
                                  <a:pt x="136" y="104"/>
                                </a:cubicBezTo>
                                <a:lnTo>
                                  <a:pt x="136" y="61"/>
                                </a:lnTo>
                                <a:lnTo>
                                  <a:pt x="138" y="61"/>
                                </a:lnTo>
                                <a:cubicBezTo>
                                  <a:pt x="155" y="61"/>
                                  <a:pt x="161" y="67"/>
                                  <a:pt x="161" y="84"/>
                                </a:cubicBezTo>
                                <a:lnTo>
                                  <a:pt x="168" y="84"/>
                                </a:lnTo>
                                <a:lnTo>
                                  <a:pt x="168" y="32"/>
                                </a:lnTo>
                                <a:lnTo>
                                  <a:pt x="161" y="32"/>
                                </a:lnTo>
                                <a:cubicBezTo>
                                  <a:pt x="161" y="48"/>
                                  <a:pt x="155" y="55"/>
                                  <a:pt x="140" y="55"/>
                                </a:cubicBezTo>
                                <a:lnTo>
                                  <a:pt x="136" y="55"/>
                                </a:lnTo>
                                <a:lnTo>
                                  <a:pt x="136" y="19"/>
                                </a:lnTo>
                                <a:cubicBezTo>
                                  <a:pt x="136" y="11"/>
                                  <a:pt x="138" y="9"/>
                                  <a:pt x="146" y="9"/>
                                </a:cubicBezTo>
                                <a:lnTo>
                                  <a:pt x="153" y="9"/>
                                </a:lnTo>
                                <a:cubicBezTo>
                                  <a:pt x="179" y="9"/>
                                  <a:pt x="185" y="15"/>
                                  <a:pt x="190" y="44"/>
                                </a:cubicBezTo>
                                <a:lnTo>
                                  <a:pt x="198" y="44"/>
                                </a:lnTo>
                                <a:lnTo>
                                  <a:pt x="194" y="1"/>
                                </a:lnTo>
                                <a:close/>
                                <a:moveTo>
                                  <a:pt x="270" y="0"/>
                                </a:moveTo>
                                <a:lnTo>
                                  <a:pt x="265" y="0"/>
                                </a:lnTo>
                                <a:lnTo>
                                  <a:pt x="228" y="94"/>
                                </a:lnTo>
                                <a:cubicBezTo>
                                  <a:pt x="224" y="105"/>
                                  <a:pt x="220" y="109"/>
                                  <a:pt x="211" y="111"/>
                                </a:cubicBezTo>
                                <a:lnTo>
                                  <a:pt x="211" y="119"/>
                                </a:lnTo>
                                <a:lnTo>
                                  <a:pt x="252" y="119"/>
                                </a:lnTo>
                                <a:lnTo>
                                  <a:pt x="252" y="111"/>
                                </a:lnTo>
                                <a:lnTo>
                                  <a:pt x="248" y="111"/>
                                </a:lnTo>
                                <a:cubicBezTo>
                                  <a:pt x="241" y="111"/>
                                  <a:pt x="237" y="107"/>
                                  <a:pt x="237" y="101"/>
                                </a:cubicBezTo>
                                <a:cubicBezTo>
                                  <a:pt x="237" y="100"/>
                                  <a:pt x="237" y="98"/>
                                  <a:pt x="237" y="94"/>
                                </a:cubicBezTo>
                                <a:lnTo>
                                  <a:pt x="243" y="80"/>
                                </a:lnTo>
                                <a:lnTo>
                                  <a:pt x="283" y="80"/>
                                </a:lnTo>
                                <a:lnTo>
                                  <a:pt x="293" y="101"/>
                                </a:lnTo>
                                <a:cubicBezTo>
                                  <a:pt x="293" y="105"/>
                                  <a:pt x="293" y="105"/>
                                  <a:pt x="293" y="107"/>
                                </a:cubicBezTo>
                                <a:cubicBezTo>
                                  <a:pt x="293" y="109"/>
                                  <a:pt x="289" y="111"/>
                                  <a:pt x="283" y="111"/>
                                </a:cubicBezTo>
                                <a:lnTo>
                                  <a:pt x="278" y="111"/>
                                </a:lnTo>
                                <a:lnTo>
                                  <a:pt x="278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27" y="111"/>
                                </a:lnTo>
                                <a:lnTo>
                                  <a:pt x="323" y="111"/>
                                </a:lnTo>
                                <a:cubicBezTo>
                                  <a:pt x="316" y="111"/>
                                  <a:pt x="314" y="109"/>
                                  <a:pt x="310" y="100"/>
                                </a:cubicBezTo>
                                <a:lnTo>
                                  <a:pt x="270" y="0"/>
                                </a:lnTo>
                                <a:close/>
                                <a:moveTo>
                                  <a:pt x="263" y="26"/>
                                </a:moveTo>
                                <a:lnTo>
                                  <a:pt x="280" y="72"/>
                                </a:lnTo>
                                <a:lnTo>
                                  <a:pt x="246" y="72"/>
                                </a:lnTo>
                                <a:lnTo>
                                  <a:pt x="263" y="26"/>
                                </a:lnTo>
                                <a:close/>
                                <a:moveTo>
                                  <a:pt x="329" y="119"/>
                                </a:moveTo>
                                <a:lnTo>
                                  <a:pt x="381" y="119"/>
                                </a:lnTo>
                                <a:cubicBezTo>
                                  <a:pt x="396" y="119"/>
                                  <a:pt x="405" y="115"/>
                                  <a:pt x="414" y="111"/>
                                </a:cubicBezTo>
                                <a:cubicBezTo>
                                  <a:pt x="429" y="101"/>
                                  <a:pt x="439" y="84"/>
                                  <a:pt x="439" y="59"/>
                                </a:cubicBezTo>
                                <a:cubicBezTo>
                                  <a:pt x="439" y="38"/>
                                  <a:pt x="431" y="20"/>
                                  <a:pt x="416" y="11"/>
                                </a:cubicBezTo>
                                <a:cubicBezTo>
                                  <a:pt x="407" y="5"/>
                                  <a:pt x="396" y="1"/>
                                  <a:pt x="379" y="1"/>
                                </a:cubicBezTo>
                                <a:lnTo>
                                  <a:pt x="329" y="1"/>
                                </a:lnTo>
                                <a:lnTo>
                                  <a:pt x="329" y="9"/>
                                </a:lnTo>
                                <a:lnTo>
                                  <a:pt x="332" y="9"/>
                                </a:lnTo>
                                <a:cubicBezTo>
                                  <a:pt x="340" y="9"/>
                                  <a:pt x="344" y="11"/>
                                  <a:pt x="346" y="13"/>
                                </a:cubicBezTo>
                                <a:lnTo>
                                  <a:pt x="346" y="23"/>
                                </a:lnTo>
                                <a:lnTo>
                                  <a:pt x="346" y="98"/>
                                </a:lnTo>
                                <a:cubicBezTo>
                                  <a:pt x="346" y="107"/>
                                  <a:pt x="346" y="107"/>
                                  <a:pt x="346" y="109"/>
                                </a:cubicBezTo>
                                <a:cubicBezTo>
                                  <a:pt x="344" y="109"/>
                                  <a:pt x="340" y="111"/>
                                  <a:pt x="332" y="111"/>
                                </a:cubicBezTo>
                                <a:lnTo>
                                  <a:pt x="329" y="111"/>
                                </a:lnTo>
                                <a:lnTo>
                                  <a:pt x="329" y="119"/>
                                </a:lnTo>
                                <a:close/>
                                <a:moveTo>
                                  <a:pt x="372" y="111"/>
                                </a:moveTo>
                                <a:cubicBezTo>
                                  <a:pt x="364" y="111"/>
                                  <a:pt x="362" y="109"/>
                                  <a:pt x="362" y="101"/>
                                </a:cubicBezTo>
                                <a:lnTo>
                                  <a:pt x="362" y="19"/>
                                </a:lnTo>
                                <a:cubicBezTo>
                                  <a:pt x="362" y="11"/>
                                  <a:pt x="364" y="9"/>
                                  <a:pt x="372" y="9"/>
                                </a:cubicBezTo>
                                <a:lnTo>
                                  <a:pt x="381" y="9"/>
                                </a:lnTo>
                                <a:cubicBezTo>
                                  <a:pt x="407" y="9"/>
                                  <a:pt x="418" y="25"/>
                                  <a:pt x="418" y="61"/>
                                </a:cubicBezTo>
                                <a:cubicBezTo>
                                  <a:pt x="418" y="96"/>
                                  <a:pt x="407" y="111"/>
                                  <a:pt x="383" y="111"/>
                                </a:cubicBezTo>
                                <a:lnTo>
                                  <a:pt x="37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70167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70167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01676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70833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2" y="18"/>
                                </a:moveTo>
                                <a:cubicBezTo>
                                  <a:pt x="32" y="8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  <a:cubicBezTo>
                                  <a:pt x="0" y="28"/>
                                  <a:pt x="8" y="35"/>
                                  <a:pt x="17" y="35"/>
                                </a:cubicBezTo>
                                <a:cubicBezTo>
                                  <a:pt x="25" y="35"/>
                                  <a:pt x="32" y="28"/>
                                  <a:pt x="32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71348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15"/>
                                </a:moveTo>
                                <a:cubicBezTo>
                                  <a:pt x="32" y="5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5"/>
                                  <a:pt x="0" y="15"/>
                                </a:cubicBezTo>
                                <a:cubicBezTo>
                                  <a:pt x="0" y="25"/>
                                  <a:pt x="8" y="33"/>
                                  <a:pt x="17" y="33"/>
                                </a:cubicBezTo>
                                <a:cubicBezTo>
                                  <a:pt x="25" y="33"/>
                                  <a:pt x="32" y="25"/>
                                  <a:pt x="32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0167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016760"/>
                            <a:ext cx="26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7">
                                <a:moveTo>
                                  <a:pt x="43" y="0"/>
                                </a:moveTo>
                                <a:lnTo>
                                  <a:pt x="4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70167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70167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588780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461592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61592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9632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61592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49632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49632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88780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615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61592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496320"/>
                            <a:ext cx="9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8">
                                <a:moveTo>
                                  <a:pt x="15" y="0"/>
                                </a:moveTo>
                                <a:lnTo>
                                  <a:pt x="15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61592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496320"/>
                            <a:ext cx="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8">
                                <a:moveTo>
                                  <a:pt x="16" y="0"/>
                                </a:move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01676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01676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167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01676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167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88780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615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96320"/>
                            <a:ext cx="9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8">
                                <a:moveTo>
                                  <a:pt x="15" y="0"/>
                                </a:moveTo>
                                <a:lnTo>
                                  <a:pt x="15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496320"/>
                            <a:ext cx="9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8">
                                <a:moveTo>
                                  <a:pt x="15" y="0"/>
                                </a:moveTo>
                                <a:lnTo>
                                  <a:pt x="15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1592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496320"/>
                            <a:ext cx="8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8">
                                <a:moveTo>
                                  <a:pt x="14" y="0"/>
                                </a:moveTo>
                                <a:lnTo>
                                  <a:pt x="14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96320"/>
                            <a:ext cx="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8">
                                <a:moveTo>
                                  <a:pt x="16" y="0"/>
                                </a:move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8780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88780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615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1592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96320"/>
                            <a:ext cx="9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8">
                                <a:moveTo>
                                  <a:pt x="15" y="0"/>
                                </a:moveTo>
                                <a:lnTo>
                                  <a:pt x="15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374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37492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37492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37492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374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256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25604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25604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56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256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56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37492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37492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37492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7492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56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56040"/>
                            <a:ext cx="25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7">
                                <a:moveTo>
                                  <a:pt x="41" y="0"/>
                                </a:moveTo>
                                <a:lnTo>
                                  <a:pt x="41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25604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226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2" y="18"/>
                                </a:moveTo>
                                <a:cubicBezTo>
                                  <a:pt x="32" y="8"/>
                                  <a:pt x="26" y="0"/>
                                  <a:pt x="17" y="0"/>
                                </a:cubicBezTo>
                                <a:cubicBezTo>
                                  <a:pt x="7" y="0"/>
                                  <a:pt x="0" y="8"/>
                                  <a:pt x="0" y="18"/>
                                </a:cubicBezTo>
                                <a:cubicBezTo>
                                  <a:pt x="0" y="28"/>
                                  <a:pt x="7" y="36"/>
                                  <a:pt x="17" y="36"/>
                                </a:cubicBezTo>
                                <a:cubicBezTo>
                                  <a:pt x="26" y="36"/>
                                  <a:pt x="32" y="28"/>
                                  <a:pt x="32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741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15"/>
                                </a:moveTo>
                                <a:cubicBezTo>
                                  <a:pt x="32" y="8"/>
                                  <a:pt x="26" y="0"/>
                                  <a:pt x="17" y="0"/>
                                </a:cubicBezTo>
                                <a:cubicBezTo>
                                  <a:pt x="7" y="0"/>
                                  <a:pt x="0" y="8"/>
                                  <a:pt x="0" y="15"/>
                                </a:cubicBezTo>
                                <a:cubicBezTo>
                                  <a:pt x="0" y="25"/>
                                  <a:pt x="7" y="33"/>
                                  <a:pt x="17" y="33"/>
                                </a:cubicBezTo>
                                <a:cubicBezTo>
                                  <a:pt x="26" y="33"/>
                                  <a:pt x="32" y="25"/>
                                  <a:pt x="32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56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602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6602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6602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670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16"/>
                                </a:moveTo>
                                <a:cubicBezTo>
                                  <a:pt x="32" y="6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6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7" y="33"/>
                                </a:cubicBezTo>
                                <a:cubicBezTo>
                                  <a:pt x="25" y="33"/>
                                  <a:pt x="32" y="25"/>
                                  <a:pt x="32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7201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17"/>
                                </a:moveTo>
                                <a:cubicBezTo>
                                  <a:pt x="32" y="7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4"/>
                                  <a:pt x="8" y="33"/>
                                  <a:pt x="17" y="33"/>
                                </a:cubicBezTo>
                                <a:cubicBezTo>
                                  <a:pt x="25" y="33"/>
                                  <a:pt x="32" y="24"/>
                                  <a:pt x="32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6602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6602040"/>
                            <a:ext cx="26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7">
                                <a:moveTo>
                                  <a:pt x="43" y="0"/>
                                </a:moveTo>
                                <a:lnTo>
                                  <a:pt x="4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660204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6020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532944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420948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20948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891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20948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0891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08916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3294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20948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20948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0891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08916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20948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602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602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60204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60204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602040"/>
                            <a:ext cx="9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8">
                                <a:moveTo>
                                  <a:pt x="15" y="0"/>
                                </a:moveTo>
                                <a:lnTo>
                                  <a:pt x="15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32944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0891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20948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089160"/>
                            <a:ext cx="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7">
                                <a:moveTo>
                                  <a:pt x="15" y="0"/>
                                </a:move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20948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089160"/>
                            <a:ext cx="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7">
                                <a:moveTo>
                                  <a:pt x="14" y="0"/>
                                </a:moveTo>
                                <a:lnTo>
                                  <a:pt x="14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8916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7">
                                <a:moveTo>
                                  <a:pt x="16" y="0"/>
                                </a:moveTo>
                                <a:lnTo>
                                  <a:pt x="16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32944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29440"/>
                            <a:ext cx="9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87">
                                <a:moveTo>
                                  <a:pt x="15" y="0"/>
                                </a:moveTo>
                                <a:lnTo>
                                  <a:pt x="15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209480"/>
                            <a:ext cx="7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7">
                                <a:moveTo>
                                  <a:pt x="13" y="0"/>
                                </a:moveTo>
                                <a:lnTo>
                                  <a:pt x="13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209480"/>
                            <a:ext cx="9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7">
                                <a:moveTo>
                                  <a:pt x="15" y="0"/>
                                </a:moveTo>
                                <a:lnTo>
                                  <a:pt x="15" y="646"/>
                                </a:lnTo>
                                <a:lnTo>
                                  <a:pt x="0" y="64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89160"/>
                            <a:ext cx="9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7">
                                <a:moveTo>
                                  <a:pt x="15" y="0"/>
                                </a:moveTo>
                                <a:lnTo>
                                  <a:pt x="15" y="646"/>
                                </a:lnTo>
                                <a:lnTo>
                                  <a:pt x="0" y="64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96848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968480"/>
                            <a:ext cx="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8">
                                <a:moveTo>
                                  <a:pt x="16" y="0"/>
                                </a:move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968480"/>
                            <a:ext cx="8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8">
                                <a:moveTo>
                                  <a:pt x="14" y="0"/>
                                </a:moveTo>
                                <a:lnTo>
                                  <a:pt x="14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968480"/>
                            <a:ext cx="9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8">
                                <a:moveTo>
                                  <a:pt x="15" y="0"/>
                                </a:moveTo>
                                <a:lnTo>
                                  <a:pt x="15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6848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850320"/>
                            <a:ext cx="7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6">
                                <a:moveTo>
                                  <a:pt x="13" y="0"/>
                                </a:moveTo>
                                <a:lnTo>
                                  <a:pt x="1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50320"/>
                            <a:ext cx="9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6">
                                <a:moveTo>
                                  <a:pt x="16" y="0"/>
                                </a:move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850320"/>
                            <a:ext cx="9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6">
                                <a:moveTo>
                                  <a:pt x="16" y="0"/>
                                </a:move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50320"/>
                            <a:ext cx="7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6">
                                <a:moveTo>
                                  <a:pt x="13" y="0"/>
                                </a:moveTo>
                                <a:lnTo>
                                  <a:pt x="1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850320"/>
                            <a:ext cx="8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6">
                                <a:moveTo>
                                  <a:pt x="14" y="0"/>
                                </a:moveTo>
                                <a:lnTo>
                                  <a:pt x="14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50320"/>
                            <a:ext cx="7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6">
                                <a:moveTo>
                                  <a:pt x="13" y="0"/>
                                </a:moveTo>
                                <a:lnTo>
                                  <a:pt x="1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968480"/>
                            <a:ext cx="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8">
                                <a:moveTo>
                                  <a:pt x="16" y="0"/>
                                </a:move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68480"/>
                            <a:ext cx="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8">
                                <a:moveTo>
                                  <a:pt x="16" y="0"/>
                                </a:moveTo>
                                <a:lnTo>
                                  <a:pt x="1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68480"/>
                            <a:ext cx="7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8">
                                <a:moveTo>
                                  <a:pt x="13" y="0"/>
                                </a:moveTo>
                                <a:lnTo>
                                  <a:pt x="13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68480"/>
                            <a:ext cx="90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6">
                                <a:moveTo>
                                  <a:pt x="15" y="0"/>
                                </a:moveTo>
                                <a:lnTo>
                                  <a:pt x="15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50320"/>
                            <a:ext cx="7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6">
                                <a:moveTo>
                                  <a:pt x="13" y="0"/>
                                </a:moveTo>
                                <a:lnTo>
                                  <a:pt x="1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50320"/>
                            <a:ext cx="25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6">
                                <a:moveTo>
                                  <a:pt x="41" y="0"/>
                                </a:moveTo>
                                <a:lnTo>
                                  <a:pt x="41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50320"/>
                            <a:ext cx="9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6">
                                <a:moveTo>
                                  <a:pt x="15" y="0"/>
                                </a:move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169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2" y="17"/>
                                </a:moveTo>
                                <a:cubicBezTo>
                                  <a:pt x="32" y="7"/>
                                  <a:pt x="26" y="0"/>
                                  <a:pt x="17" y="0"/>
                                </a:cubicBezTo>
                                <a:cubicBezTo>
                                  <a:pt x="7" y="0"/>
                                  <a:pt x="0" y="7"/>
                                  <a:pt x="0" y="17"/>
                                </a:cubicBezTo>
                                <a:cubicBezTo>
                                  <a:pt x="0" y="27"/>
                                  <a:pt x="7" y="35"/>
                                  <a:pt x="17" y="35"/>
                                </a:cubicBezTo>
                                <a:cubicBezTo>
                                  <a:pt x="26" y="35"/>
                                  <a:pt x="32" y="27"/>
                                  <a:pt x="32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67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2" y="15"/>
                                </a:moveTo>
                                <a:cubicBezTo>
                                  <a:pt x="32" y="8"/>
                                  <a:pt x="26" y="0"/>
                                  <a:pt x="17" y="0"/>
                                </a:cubicBezTo>
                                <a:cubicBezTo>
                                  <a:pt x="7" y="0"/>
                                  <a:pt x="0" y="8"/>
                                  <a:pt x="0" y="15"/>
                                </a:cubicBezTo>
                                <a:cubicBezTo>
                                  <a:pt x="0" y="25"/>
                                  <a:pt x="7" y="33"/>
                                  <a:pt x="17" y="33"/>
                                </a:cubicBezTo>
                                <a:cubicBezTo>
                                  <a:pt x="26" y="33"/>
                                  <a:pt x="32" y="25"/>
                                  <a:pt x="32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50320"/>
                            <a:ext cx="82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44">
                                <a:moveTo>
                                  <a:pt x="14" y="0"/>
                                </a:moveTo>
                                <a:lnTo>
                                  <a:pt x="14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016760"/>
                            <a:ext cx="448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06644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11648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167960"/>
                            <a:ext cx="448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21728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016760"/>
                            <a:ext cx="56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06644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11648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167960"/>
                            <a:ext cx="56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21728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016760"/>
                            <a:ext cx="76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9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06644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11648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167960"/>
                            <a:ext cx="76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9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721728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016760"/>
                            <a:ext cx="332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06644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11648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167960"/>
                            <a:ext cx="332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21728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887800"/>
                            <a:ext cx="68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939280"/>
                            <a:ext cx="68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988600"/>
                            <a:ext cx="68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6039000"/>
                            <a:ext cx="68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6089760"/>
                            <a:ext cx="68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887800"/>
                            <a:ext cx="35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39280"/>
                            <a:ext cx="356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88600"/>
                            <a:ext cx="35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39000"/>
                            <a:ext cx="35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89760"/>
                            <a:ext cx="356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615920"/>
                            <a:ext cx="67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1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666680"/>
                            <a:ext cx="677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9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716000"/>
                            <a:ext cx="67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766400"/>
                            <a:ext cx="67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1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817880"/>
                            <a:ext cx="677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9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4963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5463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5967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6475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6975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496320"/>
                            <a:ext cx="34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546360"/>
                            <a:ext cx="34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596760"/>
                            <a:ext cx="34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647520"/>
                            <a:ext cx="34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697560"/>
                            <a:ext cx="34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887800"/>
                            <a:ext cx="32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939280"/>
                            <a:ext cx="32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988600"/>
                            <a:ext cx="32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039000"/>
                            <a:ext cx="32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089760"/>
                            <a:ext cx="32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887800"/>
                            <a:ext cx="64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939280"/>
                            <a:ext cx="64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988600"/>
                            <a:ext cx="64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039000"/>
                            <a:ext cx="64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089760"/>
                            <a:ext cx="64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88780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93928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98860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603900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608976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615920"/>
                            <a:ext cx="52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666680"/>
                            <a:ext cx="527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716000"/>
                            <a:ext cx="527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766400"/>
                            <a:ext cx="52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817880"/>
                            <a:ext cx="527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61592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6666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71600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76640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8178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496320"/>
                            <a:ext cx="459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546360"/>
                            <a:ext cx="45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596760"/>
                            <a:ext cx="45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647520"/>
                            <a:ext cx="459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697560"/>
                            <a:ext cx="45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61592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6666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71600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76640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8178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96320"/>
                            <a:ext cx="46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546360"/>
                            <a:ext cx="46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596760"/>
                            <a:ext cx="46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647520"/>
                            <a:ext cx="46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697560"/>
                            <a:ext cx="46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0167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0664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1164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1679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2172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0167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0664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1164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1679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2172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0167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0664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164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7960"/>
                            <a:ext cx="44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21728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016760"/>
                            <a:ext cx="585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06644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11648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167960"/>
                            <a:ext cx="585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21728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16760"/>
                            <a:ext cx="956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9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6644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11648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167960"/>
                            <a:ext cx="956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9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1728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887800"/>
                            <a:ext cx="44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93928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988600"/>
                            <a:ext cx="44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039000"/>
                            <a:ext cx="44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08976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88780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939280"/>
                            <a:ext cx="57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98860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03900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089760"/>
                            <a:ext cx="57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615920"/>
                            <a:ext cx="74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666680"/>
                            <a:ext cx="743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9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716000"/>
                            <a:ext cx="743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766400"/>
                            <a:ext cx="74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817880"/>
                            <a:ext cx="743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9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4963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5463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5967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6475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69756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496320"/>
                            <a:ext cx="354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546360"/>
                            <a:ext cx="354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596760"/>
                            <a:ext cx="354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47520"/>
                            <a:ext cx="354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97560"/>
                            <a:ext cx="354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61592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6666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71600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76640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81788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496320"/>
                            <a:ext cx="46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54636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59676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647520"/>
                            <a:ext cx="46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69756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9632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4636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9676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4752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9756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887800"/>
                            <a:ext cx="51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939280"/>
                            <a:ext cx="513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988600"/>
                            <a:ext cx="51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039000"/>
                            <a:ext cx="51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089760"/>
                            <a:ext cx="513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88780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3928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8860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3900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8976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15920"/>
                            <a:ext cx="72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66680"/>
                            <a:ext cx="72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716000"/>
                            <a:ext cx="72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766400"/>
                            <a:ext cx="72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17880"/>
                            <a:ext cx="72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15920"/>
                            <a:ext cx="8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66680"/>
                            <a:ext cx="86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9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16000"/>
                            <a:ext cx="86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66400"/>
                            <a:ext cx="8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817880"/>
                            <a:ext cx="86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9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96320"/>
                            <a:ext cx="1069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46360"/>
                            <a:ext cx="106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96760"/>
                            <a:ext cx="106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47520"/>
                            <a:ext cx="1069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97560"/>
                            <a:ext cx="106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374920"/>
                            <a:ext cx="52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426400"/>
                            <a:ext cx="52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476440"/>
                            <a:ext cx="52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526120"/>
                            <a:ext cx="52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576880"/>
                            <a:ext cx="52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37492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42640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47644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52612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57688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37492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42640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47644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52612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57688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37492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42640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47644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52612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57688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256040"/>
                            <a:ext cx="43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30608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35576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407240"/>
                            <a:ext cx="43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45656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2560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30608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3557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4072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4565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256040"/>
                            <a:ext cx="433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9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06080"/>
                            <a:ext cx="43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55760"/>
                            <a:ext cx="43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407240"/>
                            <a:ext cx="433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9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456560"/>
                            <a:ext cx="43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256040"/>
                            <a:ext cx="68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06080"/>
                            <a:ext cx="6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55760"/>
                            <a:ext cx="6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407240"/>
                            <a:ext cx="68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456560"/>
                            <a:ext cx="6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560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0608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557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072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565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7492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42640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47644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52612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57688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374920"/>
                            <a:ext cx="7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426400"/>
                            <a:ext cx="717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476440"/>
                            <a:ext cx="717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526120"/>
                            <a:ext cx="7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576880"/>
                            <a:ext cx="717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7492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2640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7644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52612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57688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74920"/>
                            <a:ext cx="109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6400"/>
                            <a:ext cx="109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76440"/>
                            <a:ext cx="109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26120"/>
                            <a:ext cx="109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76880"/>
                            <a:ext cx="109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5604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0608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5576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0724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5656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56040"/>
                            <a:ext cx="49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06080"/>
                            <a:ext cx="49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55760"/>
                            <a:ext cx="49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07240"/>
                            <a:ext cx="49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56560"/>
                            <a:ext cx="49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5604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0608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5576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0724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5656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60204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65172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702480"/>
                            <a:ext cx="44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75252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6802920"/>
                            <a:ext cx="44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7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60204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65172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702480"/>
                            <a:ext cx="56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75252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802920"/>
                            <a:ext cx="56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60204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65172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702480"/>
                            <a:ext cx="76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75252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802920"/>
                            <a:ext cx="76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1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60204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65172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702480"/>
                            <a:ext cx="332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75252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802920"/>
                            <a:ext cx="3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329440"/>
                            <a:ext cx="68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379840"/>
                            <a:ext cx="68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430600"/>
                            <a:ext cx="68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480640"/>
                            <a:ext cx="68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530320"/>
                            <a:ext cx="68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">
                                <a:moveTo>
                                  <a:pt x="0" y="0"/>
                                </a:moveTo>
                                <a:lnTo>
                                  <a:pt x="1074" y="0"/>
                                </a:lnTo>
                                <a:lnTo>
                                  <a:pt x="107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29440"/>
                            <a:ext cx="356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79840"/>
                            <a:ext cx="35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30600"/>
                            <a:ext cx="356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80640"/>
                            <a:ext cx="356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530320"/>
                            <a:ext cx="35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209480"/>
                            <a:ext cx="67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1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260240"/>
                            <a:ext cx="67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310280"/>
                            <a:ext cx="67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1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359960"/>
                            <a:ext cx="67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1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4411440"/>
                            <a:ext cx="677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9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08916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13884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1903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3964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9004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089160"/>
                            <a:ext cx="34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138840"/>
                            <a:ext cx="34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190320"/>
                            <a:ext cx="34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239640"/>
                            <a:ext cx="34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290040"/>
                            <a:ext cx="34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329440"/>
                            <a:ext cx="32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379840"/>
                            <a:ext cx="32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430600"/>
                            <a:ext cx="32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480640"/>
                            <a:ext cx="32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530320"/>
                            <a:ext cx="32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329440"/>
                            <a:ext cx="64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379840"/>
                            <a:ext cx="64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430600"/>
                            <a:ext cx="64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480640"/>
                            <a:ext cx="64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530320"/>
                            <a:ext cx="64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1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32944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37984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43060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48064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53032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209480"/>
                            <a:ext cx="52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260240"/>
                            <a:ext cx="527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310280"/>
                            <a:ext cx="52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359960"/>
                            <a:ext cx="52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411440"/>
                            <a:ext cx="527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  <a:lnTo>
                                  <a:pt x="8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2094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26024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3102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35996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41144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89160"/>
                            <a:ext cx="459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138840"/>
                            <a:ext cx="45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190320"/>
                            <a:ext cx="459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239640"/>
                            <a:ext cx="459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290040"/>
                            <a:ext cx="45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089160"/>
                            <a:ext cx="46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138840"/>
                            <a:ext cx="46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190320"/>
                            <a:ext cx="46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239640"/>
                            <a:ext cx="46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290040"/>
                            <a:ext cx="46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094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6024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3102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35996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41144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6020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6517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702480"/>
                            <a:ext cx="44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7525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8029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6020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6517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702480"/>
                            <a:ext cx="44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7525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8029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60204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6517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702480"/>
                            <a:ext cx="44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7525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802920"/>
                            <a:ext cx="44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60204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65172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702480"/>
                            <a:ext cx="585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75252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802920"/>
                            <a:ext cx="585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60204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65172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02480"/>
                            <a:ext cx="956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0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5252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02920"/>
                            <a:ext cx="95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32944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379840"/>
                            <a:ext cx="44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43060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48064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30320"/>
                            <a:ext cx="44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29440"/>
                            <a:ext cx="57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7984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430600"/>
                            <a:ext cx="57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480640"/>
                            <a:ext cx="57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530320"/>
                            <a:ext cx="57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08916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13884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19032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239640"/>
                            <a:ext cx="69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290040"/>
                            <a:ext cx="69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209480"/>
                            <a:ext cx="74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260240"/>
                            <a:ext cx="743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310280"/>
                            <a:ext cx="74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359960"/>
                            <a:ext cx="74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1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411440"/>
                            <a:ext cx="743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9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089160"/>
                            <a:ext cx="354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138840"/>
                            <a:ext cx="354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190320"/>
                            <a:ext cx="354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239640"/>
                            <a:ext cx="354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290040"/>
                            <a:ext cx="354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2094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260240"/>
                            <a:ext cx="48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31028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359960"/>
                            <a:ext cx="48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1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411440"/>
                            <a:ext cx="48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089160"/>
                            <a:ext cx="46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3884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90320"/>
                            <a:ext cx="46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239640"/>
                            <a:ext cx="46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29004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8916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3884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9032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39640"/>
                            <a:ext cx="46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90040"/>
                            <a:ext cx="460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  <a:lnTo>
                                  <a:pt x="72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329440"/>
                            <a:ext cx="513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379840"/>
                            <a:ext cx="51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430600"/>
                            <a:ext cx="513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480640"/>
                            <a:ext cx="513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530320"/>
                            <a:ext cx="51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  <a:lnTo>
                                  <a:pt x="80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2944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7984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3060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8064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3032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09480"/>
                            <a:ext cx="72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60240"/>
                            <a:ext cx="72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310280"/>
                            <a:ext cx="72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359960"/>
                            <a:ext cx="72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11440"/>
                            <a:ext cx="72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209480"/>
                            <a:ext cx="8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260240"/>
                            <a:ext cx="86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10280"/>
                            <a:ext cx="8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59960"/>
                            <a:ext cx="8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411440"/>
                            <a:ext cx="86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9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89160"/>
                            <a:ext cx="1069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138840"/>
                            <a:ext cx="106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190320"/>
                            <a:ext cx="1069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39640"/>
                            <a:ext cx="1069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90040"/>
                            <a:ext cx="106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68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968480"/>
                            <a:ext cx="52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019960"/>
                            <a:ext cx="52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070000"/>
                            <a:ext cx="52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119680"/>
                            <a:ext cx="52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171160"/>
                            <a:ext cx="52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96848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01996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07000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11968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17116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96848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01996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07000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1968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7116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96848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1996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7000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1968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7116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850320"/>
                            <a:ext cx="43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89964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950040"/>
                            <a:ext cx="43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000800"/>
                            <a:ext cx="431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050120"/>
                            <a:ext cx="43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1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  <a:lnTo>
                                  <a:pt x="68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85032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89964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5004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00080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0501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850320"/>
                            <a:ext cx="433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9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899640"/>
                            <a:ext cx="43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950040"/>
                            <a:ext cx="433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00800"/>
                            <a:ext cx="433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9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50120"/>
                            <a:ext cx="43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850320"/>
                            <a:ext cx="68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899640"/>
                            <a:ext cx="6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950040"/>
                            <a:ext cx="68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000800"/>
                            <a:ext cx="68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050120"/>
                            <a:ext cx="6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5032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9964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95004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0080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501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96848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1996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7000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119680"/>
                            <a:ext cx="48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171160"/>
                            <a:ext cx="482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  <a:lnTo>
                                  <a:pt x="7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68480"/>
                            <a:ext cx="7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19960"/>
                            <a:ext cx="717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70000"/>
                            <a:ext cx="7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119680"/>
                            <a:ext cx="7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171160"/>
                            <a:ext cx="717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">
                                <a:moveTo>
                                  <a:pt x="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6848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01996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07000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19680"/>
                            <a:ext cx="48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1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71160"/>
                            <a:ext cx="4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9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68480"/>
                            <a:ext cx="109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19960"/>
                            <a:ext cx="109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70000"/>
                            <a:ext cx="109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19680"/>
                            <a:ext cx="109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71160"/>
                            <a:ext cx="109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9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5032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9964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50040"/>
                            <a:ext cx="666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0080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5012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50320"/>
                            <a:ext cx="49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99640"/>
                            <a:ext cx="49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50040"/>
                            <a:ext cx="49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00800"/>
                            <a:ext cx="49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50120"/>
                            <a:ext cx="49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  <a:lnTo>
                                  <a:pt x="7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5032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964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50040"/>
                            <a:ext cx="100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00800"/>
                            <a:ext cx="100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9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50120"/>
                            <a:ext cx="100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1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58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899680"/>
                            <a:ext cx="3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1">
                                <a:moveTo>
                                  <a:pt x="63" y="120"/>
                                </a:moveTo>
                                <a:cubicBezTo>
                                  <a:pt x="62" y="108"/>
                                  <a:pt x="54" y="97"/>
                                  <a:pt x="37" y="97"/>
                                </a:cubicBezTo>
                                <a:cubicBezTo>
                                  <a:pt x="22" y="97"/>
                                  <a:pt x="13" y="106"/>
                                  <a:pt x="11" y="108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6"/>
                                </a:cubicBezTo>
                                <a:lnTo>
                                  <a:pt x="1" y="196"/>
                                </a:lnTo>
                                <a:cubicBezTo>
                                  <a:pt x="1" y="198"/>
                                  <a:pt x="3" y="200"/>
                                  <a:pt x="7" y="200"/>
                                </a:cubicBezTo>
                                <a:lnTo>
                                  <a:pt x="9" y="200"/>
                                </a:lnTo>
                                <a:cubicBezTo>
                                  <a:pt x="11" y="200"/>
                                  <a:pt x="29" y="188"/>
                                  <a:pt x="47" y="169"/>
                                </a:cubicBezTo>
                                <a:cubicBezTo>
                                  <a:pt x="58" y="156"/>
                                  <a:pt x="63" y="140"/>
                                  <a:pt x="63" y="127"/>
                                </a:cubicBezTo>
                                <a:cubicBezTo>
                                  <a:pt x="63" y="126"/>
                                  <a:pt x="63" y="123"/>
                                  <a:pt x="63" y="120"/>
                                </a:cubicBezTo>
                                <a:close/>
                                <a:moveTo>
                                  <a:pt x="39" y="135"/>
                                </a:moveTo>
                                <a:cubicBezTo>
                                  <a:pt x="39" y="139"/>
                                  <a:pt x="39" y="154"/>
                                  <a:pt x="29" y="166"/>
                                </a:cubicBezTo>
                                <a:cubicBezTo>
                                  <a:pt x="26" y="173"/>
                                  <a:pt x="14" y="183"/>
                                  <a:pt x="9" y="187"/>
                                </a:cubicBezTo>
                                <a:lnTo>
                                  <a:pt x="9" y="125"/>
                                </a:lnTo>
                                <a:cubicBezTo>
                                  <a:pt x="11" y="123"/>
                                  <a:pt x="14" y="114"/>
                                  <a:pt x="27" y="114"/>
                                </a:cubicBezTo>
                                <a:cubicBezTo>
                                  <a:pt x="39" y="114"/>
                                  <a:pt x="39" y="123"/>
                                  <a:pt x="39" y="131"/>
                                </a:cubicBezTo>
                                <a:lnTo>
                                  <a:pt x="3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28640"/>
                            <a:ext cx="34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6">
                                <a:moveTo>
                                  <a:pt x="53" y="47"/>
                                </a:moveTo>
                                <a:cubicBezTo>
                                  <a:pt x="51" y="44"/>
                                  <a:pt x="51" y="44"/>
                                  <a:pt x="49" y="44"/>
                                </a:cubicBezTo>
                                <a:lnTo>
                                  <a:pt x="10" y="5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ubicBezTo>
                                  <a:pt x="0" y="159"/>
                                  <a:pt x="2" y="162"/>
                                  <a:pt x="6" y="162"/>
                                </a:cubicBezTo>
                                <a:lnTo>
                                  <a:pt x="45" y="150"/>
                                </a:lnTo>
                                <a:lnTo>
                                  <a:pt x="45" y="205"/>
                                </a:lnTo>
                                <a:lnTo>
                                  <a:pt x="55" y="205"/>
                                </a:lnTo>
                                <a:lnTo>
                                  <a:pt x="55" y="48"/>
                                </a:lnTo>
                                <a:lnTo>
                                  <a:pt x="53" y="47"/>
                                </a:lnTo>
                                <a:close/>
                                <a:moveTo>
                                  <a:pt x="43" y="127"/>
                                </a:moveTo>
                                <a:lnTo>
                                  <a:pt x="8" y="136"/>
                                </a:lnTo>
                                <a:lnTo>
                                  <a:pt x="8" y="85"/>
                                </a:lnTo>
                                <a:lnTo>
                                  <a:pt x="43" y="73"/>
                                </a:lnTo>
                                <a:lnTo>
                                  <a:pt x="4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90112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7">
                                <a:moveTo>
                                  <a:pt x="52" y="44"/>
                                </a:moveTo>
                                <a:cubicBezTo>
                                  <a:pt x="51" y="44"/>
                                  <a:pt x="51" y="44"/>
                                  <a:pt x="49" y="44"/>
                                </a:cubicBezTo>
                                <a:lnTo>
                                  <a:pt x="9" y="5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ubicBezTo>
                                  <a:pt x="0" y="160"/>
                                  <a:pt x="2" y="162"/>
                                  <a:pt x="5" y="162"/>
                                </a:cubicBezTo>
                                <a:lnTo>
                                  <a:pt x="45" y="150"/>
                                </a:lnTo>
                                <a:lnTo>
                                  <a:pt x="45" y="206"/>
                                </a:lnTo>
                                <a:lnTo>
                                  <a:pt x="55" y="206"/>
                                </a:lnTo>
                                <a:lnTo>
                                  <a:pt x="55" y="48"/>
                                </a:lnTo>
                                <a:cubicBezTo>
                                  <a:pt x="55" y="48"/>
                                  <a:pt x="52" y="46"/>
                                  <a:pt x="52" y="44"/>
                                </a:cubicBezTo>
                                <a:close/>
                                <a:moveTo>
                                  <a:pt x="45" y="123"/>
                                </a:moveTo>
                                <a:lnTo>
                                  <a:pt x="9" y="134"/>
                                </a:lnTo>
                                <a:lnTo>
                                  <a:pt x="9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482280"/>
                            <a:ext cx="47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2">
                                <a:moveTo>
                                  <a:pt x="71" y="72"/>
                                </a:moveTo>
                                <a:cubicBezTo>
                                  <a:pt x="73" y="72"/>
                                  <a:pt x="75" y="69"/>
                                  <a:pt x="75" y="67"/>
                                </a:cubicBezTo>
                                <a:lnTo>
                                  <a:pt x="75" y="50"/>
                                </a:lnTo>
                                <a:cubicBezTo>
                                  <a:pt x="75" y="46"/>
                                  <a:pt x="73" y="44"/>
                                  <a:pt x="71" y="44"/>
                                </a:cubicBezTo>
                                <a:lnTo>
                                  <a:pt x="59" y="48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"/>
                                </a:lnTo>
                                <a:lnTo>
                                  <a:pt x="24" y="55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8"/>
                                </a:lnTo>
                                <a:lnTo>
                                  <a:pt x="4" y="59"/>
                                </a:lnTo>
                                <a:cubicBezTo>
                                  <a:pt x="2" y="59"/>
                                  <a:pt x="0" y="61"/>
                                  <a:pt x="0" y="63"/>
                                </a:cubicBezTo>
                                <a:lnTo>
                                  <a:pt x="0" y="82"/>
                                </a:lnTo>
                                <a:cubicBezTo>
                                  <a:pt x="0" y="84"/>
                                  <a:pt x="2" y="86"/>
                                  <a:pt x="4" y="86"/>
                                </a:cubicBezTo>
                                <a:lnTo>
                                  <a:pt x="5" y="86"/>
                                </a:lnTo>
                                <a:lnTo>
                                  <a:pt x="15" y="84"/>
                                </a:lnTo>
                                <a:lnTo>
                                  <a:pt x="15" y="136"/>
                                </a:lnTo>
                                <a:lnTo>
                                  <a:pt x="4" y="140"/>
                                </a:lnTo>
                                <a:cubicBezTo>
                                  <a:pt x="2" y="140"/>
                                  <a:pt x="0" y="142"/>
                                  <a:pt x="0" y="144"/>
                                </a:cubicBezTo>
                                <a:lnTo>
                                  <a:pt x="0" y="161"/>
                                </a:lnTo>
                                <a:cubicBezTo>
                                  <a:pt x="0" y="165"/>
                                  <a:pt x="2" y="167"/>
                                  <a:pt x="4" y="167"/>
                                </a:cubicBezTo>
                                <a:lnTo>
                                  <a:pt x="5" y="167"/>
                                </a:lnTo>
                                <a:lnTo>
                                  <a:pt x="15" y="165"/>
                                </a:lnTo>
                                <a:lnTo>
                                  <a:pt x="15" y="211"/>
                                </a:lnTo>
                                <a:lnTo>
                                  <a:pt x="24" y="211"/>
                                </a:lnTo>
                                <a:lnTo>
                                  <a:pt x="24" y="163"/>
                                </a:lnTo>
                                <a:lnTo>
                                  <a:pt x="50" y="157"/>
                                </a:lnTo>
                                <a:lnTo>
                                  <a:pt x="50" y="201"/>
                                </a:lnTo>
                                <a:lnTo>
                                  <a:pt x="59" y="201"/>
                                </a:lnTo>
                                <a:lnTo>
                                  <a:pt x="59" y="155"/>
                                </a:lnTo>
                                <a:lnTo>
                                  <a:pt x="71" y="151"/>
                                </a:lnTo>
                                <a:cubicBezTo>
                                  <a:pt x="73" y="151"/>
                                  <a:pt x="75" y="149"/>
                                  <a:pt x="75" y="148"/>
                                </a:cubicBezTo>
                                <a:lnTo>
                                  <a:pt x="75" y="128"/>
                                </a:lnTo>
                                <a:cubicBezTo>
                                  <a:pt x="75" y="126"/>
                                  <a:pt x="73" y="125"/>
                                  <a:pt x="71" y="125"/>
                                </a:cubicBezTo>
                                <a:lnTo>
                                  <a:pt x="59" y="126"/>
                                </a:lnTo>
                                <a:lnTo>
                                  <a:pt x="59" y="75"/>
                                </a:lnTo>
                                <a:lnTo>
                                  <a:pt x="71" y="72"/>
                                </a:lnTo>
                                <a:close/>
                                <a:moveTo>
                                  <a:pt x="22" y="134"/>
                                </a:moveTo>
                                <a:lnTo>
                                  <a:pt x="2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128"/>
                                </a:lnTo>
                                <a:lnTo>
                                  <a:pt x="2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74064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7">
                                <a:moveTo>
                                  <a:pt x="53" y="44"/>
                                </a:moveTo>
                                <a:cubicBezTo>
                                  <a:pt x="51" y="44"/>
                                  <a:pt x="51" y="44"/>
                                  <a:pt x="49" y="44"/>
                                </a:cubicBezTo>
                                <a:lnTo>
                                  <a:pt x="10" y="5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ubicBezTo>
                                  <a:pt x="0" y="159"/>
                                  <a:pt x="2" y="161"/>
                                  <a:pt x="6" y="161"/>
                                </a:cubicBezTo>
                                <a:lnTo>
                                  <a:pt x="45" y="150"/>
                                </a:lnTo>
                                <a:lnTo>
                                  <a:pt x="45" y="206"/>
                                </a:lnTo>
                                <a:lnTo>
                                  <a:pt x="55" y="206"/>
                                </a:lnTo>
                                <a:lnTo>
                                  <a:pt x="55" y="48"/>
                                </a:lnTo>
                                <a:cubicBezTo>
                                  <a:pt x="55" y="48"/>
                                  <a:pt x="53" y="46"/>
                                  <a:pt x="53" y="44"/>
                                </a:cubicBezTo>
                                <a:close/>
                                <a:moveTo>
                                  <a:pt x="45" y="123"/>
                                </a:moveTo>
                                <a:lnTo>
                                  <a:pt x="10" y="135"/>
                                </a:lnTo>
                                <a:lnTo>
                                  <a:pt x="10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46660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1" y="119"/>
                                </a:moveTo>
                                <a:cubicBezTo>
                                  <a:pt x="60" y="108"/>
                                  <a:pt x="52" y="96"/>
                                  <a:pt x="37" y="96"/>
                                </a:cubicBezTo>
                                <a:cubicBezTo>
                                  <a:pt x="22" y="96"/>
                                  <a:pt x="12" y="106"/>
                                  <a:pt x="11" y="108"/>
                                </a:cubicBezTo>
                                <a:lnTo>
                                  <a:pt x="12" y="6"/>
                                </a:lnTo>
                                <a:cubicBezTo>
                                  <a:pt x="12" y="3"/>
                                  <a:pt x="11" y="0"/>
                                  <a:pt x="7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1" y="0"/>
                                  <a:pt x="0" y="3"/>
                                  <a:pt x="0" y="6"/>
                                </a:cubicBezTo>
                                <a:lnTo>
                                  <a:pt x="1" y="196"/>
                                </a:lnTo>
                                <a:cubicBezTo>
                                  <a:pt x="1" y="198"/>
                                  <a:pt x="3" y="200"/>
                                  <a:pt x="5" y="200"/>
                                </a:cubicBezTo>
                                <a:lnTo>
                                  <a:pt x="7" y="200"/>
                                </a:lnTo>
                                <a:cubicBezTo>
                                  <a:pt x="9" y="200"/>
                                  <a:pt x="30" y="189"/>
                                  <a:pt x="46" y="170"/>
                                </a:cubicBezTo>
                                <a:cubicBezTo>
                                  <a:pt x="58" y="156"/>
                                  <a:pt x="64" y="140"/>
                                  <a:pt x="64" y="127"/>
                                </a:cubicBezTo>
                                <a:cubicBezTo>
                                  <a:pt x="64" y="125"/>
                                  <a:pt x="61" y="121"/>
                                  <a:pt x="61" y="119"/>
                                </a:cubicBezTo>
                                <a:close/>
                                <a:moveTo>
                                  <a:pt x="41" y="134"/>
                                </a:moveTo>
                                <a:cubicBezTo>
                                  <a:pt x="41" y="139"/>
                                  <a:pt x="39" y="154"/>
                                  <a:pt x="32" y="165"/>
                                </a:cubicBezTo>
                                <a:cubicBezTo>
                                  <a:pt x="26" y="173"/>
                                  <a:pt x="17" y="183"/>
                                  <a:pt x="9" y="187"/>
                                </a:cubicBezTo>
                                <a:lnTo>
                                  <a:pt x="11" y="125"/>
                                </a:lnTo>
                                <a:cubicBezTo>
                                  <a:pt x="11" y="121"/>
                                  <a:pt x="17" y="114"/>
                                  <a:pt x="28" y="114"/>
                                </a:cubicBezTo>
                                <a:cubicBezTo>
                                  <a:pt x="39" y="114"/>
                                  <a:pt x="41" y="123"/>
                                  <a:pt x="41" y="131"/>
                                </a:cubicBez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199680"/>
                            <a:ext cx="47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71" y="73"/>
                                </a:moveTo>
                                <a:cubicBezTo>
                                  <a:pt x="73" y="73"/>
                                  <a:pt x="75" y="71"/>
                                  <a:pt x="75" y="69"/>
                                </a:cubicBezTo>
                                <a:lnTo>
                                  <a:pt x="75" y="50"/>
                                </a:lnTo>
                                <a:cubicBezTo>
                                  <a:pt x="75" y="48"/>
                                  <a:pt x="73" y="46"/>
                                  <a:pt x="71" y="46"/>
                                </a:cubicBezTo>
                                <a:lnTo>
                                  <a:pt x="59" y="48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"/>
                                </a:lnTo>
                                <a:lnTo>
                                  <a:pt x="24" y="56"/>
                                </a:lnTo>
                                <a:lnTo>
                                  <a:pt x="24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57"/>
                                </a:lnTo>
                                <a:lnTo>
                                  <a:pt x="4" y="60"/>
                                </a:lnTo>
                                <a:cubicBezTo>
                                  <a:pt x="2" y="61"/>
                                  <a:pt x="0" y="63"/>
                                  <a:pt x="0" y="65"/>
                                </a:cubicBez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cubicBezTo>
                                  <a:pt x="0" y="86"/>
                                  <a:pt x="2" y="88"/>
                                  <a:pt x="4" y="88"/>
                                </a:cubicBezTo>
                                <a:lnTo>
                                  <a:pt x="5" y="88"/>
                                </a:lnTo>
                                <a:lnTo>
                                  <a:pt x="15" y="84"/>
                                </a:lnTo>
                                <a:lnTo>
                                  <a:pt x="15" y="138"/>
                                </a:lnTo>
                                <a:lnTo>
                                  <a:pt x="4" y="140"/>
                                </a:lnTo>
                                <a:cubicBezTo>
                                  <a:pt x="2" y="140"/>
                                  <a:pt x="0" y="142"/>
                                  <a:pt x="0" y="144"/>
                                </a:cubicBezTo>
                                <a:lnTo>
                                  <a:pt x="0" y="163"/>
                                </a:lnTo>
                                <a:cubicBezTo>
                                  <a:pt x="0" y="165"/>
                                  <a:pt x="2" y="167"/>
                                  <a:pt x="4" y="167"/>
                                </a:cubicBezTo>
                                <a:lnTo>
                                  <a:pt x="5" y="167"/>
                                </a:lnTo>
                                <a:lnTo>
                                  <a:pt x="15" y="165"/>
                                </a:lnTo>
                                <a:lnTo>
                                  <a:pt x="15" y="213"/>
                                </a:lnTo>
                                <a:lnTo>
                                  <a:pt x="24" y="213"/>
                                </a:lnTo>
                                <a:lnTo>
                                  <a:pt x="24" y="163"/>
                                </a:lnTo>
                                <a:lnTo>
                                  <a:pt x="50" y="158"/>
                                </a:lnTo>
                                <a:lnTo>
                                  <a:pt x="50" y="202"/>
                                </a:lnTo>
                                <a:lnTo>
                                  <a:pt x="59" y="202"/>
                                </a:lnTo>
                                <a:lnTo>
                                  <a:pt x="59" y="156"/>
                                </a:lnTo>
                                <a:lnTo>
                                  <a:pt x="71" y="154"/>
                                </a:lnTo>
                                <a:cubicBezTo>
                                  <a:pt x="73" y="154"/>
                                  <a:pt x="75" y="152"/>
                                  <a:pt x="75" y="150"/>
                                </a:cubicBezTo>
                                <a:lnTo>
                                  <a:pt x="75" y="131"/>
                                </a:lnTo>
                                <a:cubicBezTo>
                                  <a:pt x="75" y="129"/>
                                  <a:pt x="73" y="127"/>
                                  <a:pt x="71" y="127"/>
                                </a:cubicBezTo>
                                <a:lnTo>
                                  <a:pt x="59" y="129"/>
                                </a:lnTo>
                                <a:lnTo>
                                  <a:pt x="59" y="75"/>
                                </a:lnTo>
                                <a:lnTo>
                                  <a:pt x="71" y="73"/>
                                </a:lnTo>
                                <a:close/>
                                <a:moveTo>
                                  <a:pt x="22" y="137"/>
                                </a:moveTo>
                                <a:lnTo>
                                  <a:pt x="2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131"/>
                                </a:lnTo>
                                <a:lnTo>
                                  <a:pt x="2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558036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558036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45968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45968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50972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45968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459680"/>
                            <a:ext cx="9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558036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45968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852240"/>
                            <a:ext cx="9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2240"/>
                            <a:ext cx="97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580360"/>
                            <a:ext cx="9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459680"/>
                            <a:ext cx="9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45968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39360"/>
                            <a:ext cx="9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26944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2194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2194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2194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2194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21940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099080"/>
                            <a:ext cx="9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9908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09908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0502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705024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9" y="0"/>
                                </a:move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70502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05024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05024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710064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998320"/>
                            <a:ext cx="6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8">
                                <a:moveTo>
                                  <a:pt x="11" y="0"/>
                                </a:moveTo>
                                <a:lnTo>
                                  <a:pt x="11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99832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8">
                                <a:moveTo>
                                  <a:pt x="9" y="0"/>
                                </a:moveTo>
                                <a:lnTo>
                                  <a:pt x="9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97276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9" y="0"/>
                                </a:moveTo>
                                <a:lnTo>
                                  <a:pt x="9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972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972760"/>
                            <a:ext cx="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9">
                                <a:moveTo>
                                  <a:pt x="7" y="0"/>
                                </a:move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04836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0">
                                <a:moveTo>
                                  <a:pt x="7" y="0"/>
                                </a:moveTo>
                                <a:lnTo>
                                  <a:pt x="7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972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710064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717624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0">
                                <a:moveTo>
                                  <a:pt x="10" y="0"/>
                                </a:move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10064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10064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9">
                                <a:moveTo>
                                  <a:pt x="7" y="0"/>
                                </a:moveTo>
                                <a:lnTo>
                                  <a:pt x="7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10064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7276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0483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0">
                                <a:moveTo>
                                  <a:pt x="10" y="0"/>
                                </a:move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60612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10" y="0"/>
                                </a:move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6061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9">
                                <a:moveTo>
                                  <a:pt x="9" y="0"/>
                                </a:moveTo>
                                <a:lnTo>
                                  <a:pt x="9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7764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7">
                                <a:moveTo>
                                  <a:pt x="10" y="0"/>
                                </a:move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7764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7">
                                <a:moveTo>
                                  <a:pt x="10" y="0"/>
                                </a:move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80204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8">
                                <a:moveTo>
                                  <a:pt x="10" y="0"/>
                                </a:moveTo>
                                <a:lnTo>
                                  <a:pt x="1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750560"/>
                            <a:ext cx="5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0">
                                <a:moveTo>
                                  <a:pt x="9" y="0"/>
                                </a:move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6061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48048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530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8730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7">
                                <a:moveTo>
                                  <a:pt x="9" y="0"/>
                                </a:moveTo>
                                <a:lnTo>
                                  <a:pt x="9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9486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873040"/>
                            <a:ext cx="5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7">
                                <a:moveTo>
                                  <a:pt x="10" y="0"/>
                                </a:moveTo>
                                <a:lnTo>
                                  <a:pt x="1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948640"/>
                            <a:ext cx="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6">
                                <a:moveTo>
                                  <a:pt x="10" y="0"/>
                                </a:moveTo>
                                <a:lnTo>
                                  <a:pt x="1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948640"/>
                            <a:ext cx="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6">
                                <a:moveTo>
                                  <a:pt x="10" y="0"/>
                                </a:moveTo>
                                <a:lnTo>
                                  <a:pt x="1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948640"/>
                            <a:ext cx="4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6">
                                <a:moveTo>
                                  <a:pt x="8" y="0"/>
                                </a:moveTo>
                                <a:lnTo>
                                  <a:pt x="8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70088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8">
                                <a:moveTo>
                                  <a:pt x="8" y="0"/>
                                </a:moveTo>
                                <a:lnTo>
                                  <a:pt x="8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726440"/>
                            <a:ext cx="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7">
                                <a:moveTo>
                                  <a:pt x="8" y="0"/>
                                </a:moveTo>
                                <a:lnTo>
                                  <a:pt x="8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4726440"/>
                            <a:ext cx="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7">
                                <a:moveTo>
                                  <a:pt x="10" y="0"/>
                                </a:moveTo>
                                <a:lnTo>
                                  <a:pt x="10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4674960"/>
                            <a:ext cx="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9">
                                <a:moveTo>
                                  <a:pt x="8" y="0"/>
                                </a:moveTo>
                                <a:lnTo>
                                  <a:pt x="8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50640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50640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50640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6061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6061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6508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700880"/>
                            <a:ext cx="6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8">
                                <a:moveTo>
                                  <a:pt x="11" y="0"/>
                                </a:moveTo>
                                <a:lnTo>
                                  <a:pt x="11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67496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9">
                                <a:moveTo>
                                  <a:pt x="10" y="0"/>
                                </a:moveTo>
                                <a:lnTo>
                                  <a:pt x="1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726440"/>
                            <a:ext cx="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8">
                                <a:moveTo>
                                  <a:pt x="8" y="0"/>
                                </a:moveTo>
                                <a:lnTo>
                                  <a:pt x="8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750560"/>
                            <a:ext cx="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9" y="0"/>
                                </a:moveTo>
                                <a:lnTo>
                                  <a:pt x="9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60612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9">
                                <a:moveTo>
                                  <a:pt x="8" y="0"/>
                                </a:moveTo>
                                <a:lnTo>
                                  <a:pt x="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60612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606120"/>
                            <a:ext cx="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8">
                                <a:moveTo>
                                  <a:pt x="7" y="0"/>
                                </a:moveTo>
                                <a:lnTo>
                                  <a:pt x="7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60612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17624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0">
                                <a:moveTo>
                                  <a:pt x="8" y="0"/>
                                </a:moveTo>
                                <a:lnTo>
                                  <a:pt x="8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7624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0">
                                <a:moveTo>
                                  <a:pt x="10" y="0"/>
                                </a:move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17624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0">
                                <a:moveTo>
                                  <a:pt x="8" y="0"/>
                                </a:moveTo>
                                <a:lnTo>
                                  <a:pt x="8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1258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10064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17624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0">
                                <a:moveTo>
                                  <a:pt x="8" y="0"/>
                                </a:moveTo>
                                <a:lnTo>
                                  <a:pt x="8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076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07652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10" y="0"/>
                                </a:move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07652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10" y="0"/>
                                </a:move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04836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04836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04836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0">
                                <a:moveTo>
                                  <a:pt x="8" y="0"/>
                                </a:moveTo>
                                <a:lnTo>
                                  <a:pt x="8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97276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9727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9727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5212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7">
                                <a:moveTo>
                                  <a:pt x="8" y="0"/>
                                </a:moveTo>
                                <a:lnTo>
                                  <a:pt x="8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10064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152120"/>
                            <a:ext cx="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7">
                                <a:moveTo>
                                  <a:pt x="9" y="0"/>
                                </a:moveTo>
                                <a:lnTo>
                                  <a:pt x="9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04836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48360"/>
                            <a:ext cx="5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8">
                                <a:moveTo>
                                  <a:pt x="9" y="0"/>
                                </a:moveTo>
                                <a:lnTo>
                                  <a:pt x="9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972760"/>
                            <a:ext cx="5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9">
                                <a:moveTo>
                                  <a:pt x="10" y="0"/>
                                </a:moveTo>
                                <a:lnTo>
                                  <a:pt x="1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97276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9" y="0"/>
                                </a:moveTo>
                                <a:lnTo>
                                  <a:pt x="9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9486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948640"/>
                            <a:ext cx="4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6">
                                <a:moveTo>
                                  <a:pt x="8" y="0"/>
                                </a:moveTo>
                                <a:lnTo>
                                  <a:pt x="8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948640"/>
                            <a:ext cx="4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6">
                                <a:moveTo>
                                  <a:pt x="8" y="0"/>
                                </a:moveTo>
                                <a:lnTo>
                                  <a:pt x="8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75056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0">
                                <a:moveTo>
                                  <a:pt x="9" y="0"/>
                                </a:moveTo>
                                <a:lnTo>
                                  <a:pt x="9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50560"/>
                            <a:ext cx="5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0">
                                <a:moveTo>
                                  <a:pt x="9" y="0"/>
                                </a:move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674960"/>
                            <a:ext cx="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9">
                                <a:moveTo>
                                  <a:pt x="8" y="0"/>
                                </a:moveTo>
                                <a:lnTo>
                                  <a:pt x="8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67496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9">
                                <a:moveTo>
                                  <a:pt x="10" y="0"/>
                                </a:moveTo>
                                <a:lnTo>
                                  <a:pt x="1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5064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9" y="0"/>
                                </a:move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5560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530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74960"/>
                            <a:ext cx="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9">
                                <a:moveTo>
                                  <a:pt x="8" y="0"/>
                                </a:moveTo>
                                <a:lnTo>
                                  <a:pt x="8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65084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6508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65084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10" y="0"/>
                                </a:move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530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530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6061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6061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6061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92344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8" y="0"/>
                                </a:move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508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72644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7">
                                <a:moveTo>
                                  <a:pt x="9" y="0"/>
                                </a:move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26440"/>
                            <a:ext cx="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7">
                                <a:moveTo>
                                  <a:pt x="8" y="0"/>
                                </a:moveTo>
                                <a:lnTo>
                                  <a:pt x="8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72644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7">
                                <a:moveTo>
                                  <a:pt x="9" y="0"/>
                                </a:move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60612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10" y="0"/>
                                </a:move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0612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9" y="0"/>
                                </a:move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0612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10" y="0"/>
                                </a:move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56880"/>
                            <a:ext cx="5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">
                                <a:moveTo>
                                  <a:pt x="9" y="0"/>
                                </a:moveTo>
                                <a:lnTo>
                                  <a:pt x="9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51028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56104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8" y="0"/>
                                </a:moveTo>
                                <a:lnTo>
                                  <a:pt x="8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46060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10" y="0"/>
                                </a:move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485440"/>
                            <a:ext cx="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8">
                                <a:moveTo>
                                  <a:pt x="10" y="0"/>
                                </a:moveTo>
                                <a:lnTo>
                                  <a:pt x="1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485440"/>
                            <a:ext cx="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8">
                                <a:moveTo>
                                  <a:pt x="10" y="0"/>
                                </a:moveTo>
                                <a:lnTo>
                                  <a:pt x="1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346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41056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7">
                                <a:moveTo>
                                  <a:pt x="9" y="0"/>
                                </a:moveTo>
                                <a:lnTo>
                                  <a:pt x="9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46060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10" y="0"/>
                                </a:move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346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1028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8" y="0"/>
                                </a:moveTo>
                                <a:lnTo>
                                  <a:pt x="8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85440"/>
                            <a:ext cx="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8">
                                <a:moveTo>
                                  <a:pt x="8" y="0"/>
                                </a:moveTo>
                                <a:lnTo>
                                  <a:pt x="8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51028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8" y="0"/>
                                </a:move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51028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4346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4346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34100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7">
                                <a:moveTo>
                                  <a:pt x="9" y="0"/>
                                </a:moveTo>
                                <a:lnTo>
                                  <a:pt x="9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31580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9" y="0"/>
                                </a:move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41000"/>
                            <a:ext cx="5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7">
                                <a:moveTo>
                                  <a:pt x="10" y="0"/>
                                </a:moveTo>
                                <a:lnTo>
                                  <a:pt x="1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3158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10" y="0"/>
                                </a:move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2902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31580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8" y="0"/>
                                </a:move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2902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341000"/>
                            <a:ext cx="4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7">
                                <a:moveTo>
                                  <a:pt x="8" y="0"/>
                                </a:moveTo>
                                <a:lnTo>
                                  <a:pt x="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341000"/>
                            <a:ext cx="4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7">
                                <a:moveTo>
                                  <a:pt x="8" y="0"/>
                                </a:moveTo>
                                <a:lnTo>
                                  <a:pt x="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39140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8">
                                <a:moveTo>
                                  <a:pt x="10" y="0"/>
                                </a:moveTo>
                                <a:lnTo>
                                  <a:pt x="1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658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39140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8" y="0"/>
                                </a:move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39140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7">
                                <a:moveTo>
                                  <a:pt x="8" y="0"/>
                                </a:moveTo>
                                <a:lnTo>
                                  <a:pt x="8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1580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9" y="0"/>
                                </a:move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1580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9" y="0"/>
                                </a:move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158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10" y="0"/>
                                </a:move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43468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10" y="0"/>
                                </a:move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1056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10" y="0"/>
                                </a:move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1056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10" y="0"/>
                                </a:move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410560"/>
                            <a:ext cx="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7">
                                <a:moveTo>
                                  <a:pt x="10" y="0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410560"/>
                            <a:ext cx="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7">
                                <a:moveTo>
                                  <a:pt x="10" y="0"/>
                                </a:move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85440"/>
                            <a:ext cx="4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8">
                                <a:moveTo>
                                  <a:pt x="8" y="0"/>
                                </a:moveTo>
                                <a:lnTo>
                                  <a:pt x="8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85440"/>
                            <a:ext cx="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8">
                                <a:moveTo>
                                  <a:pt x="10" y="0"/>
                                </a:moveTo>
                                <a:lnTo>
                                  <a:pt x="1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85440"/>
                            <a:ext cx="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8">
                                <a:moveTo>
                                  <a:pt x="10" y="0"/>
                                </a:moveTo>
                                <a:lnTo>
                                  <a:pt x="1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485440"/>
                            <a:ext cx="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8">
                                <a:moveTo>
                                  <a:pt x="8" y="0"/>
                                </a:moveTo>
                                <a:lnTo>
                                  <a:pt x="8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8544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8">
                                <a:moveTo>
                                  <a:pt x="9" y="0"/>
                                </a:moveTo>
                                <a:lnTo>
                                  <a:pt x="9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8544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9" y="0"/>
                                </a:move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85440"/>
                            <a:ext cx="5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8">
                                <a:moveTo>
                                  <a:pt x="9" y="0"/>
                                </a:moveTo>
                                <a:lnTo>
                                  <a:pt x="9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9024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8">
                                <a:moveTo>
                                  <a:pt x="8" y="0"/>
                                </a:moveTo>
                                <a:lnTo>
                                  <a:pt x="8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90240"/>
                            <a:ext cx="5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8">
                                <a:moveTo>
                                  <a:pt x="9" y="0"/>
                                </a:moveTo>
                                <a:lnTo>
                                  <a:pt x="9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902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902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658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658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658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0" y="0"/>
                                </a:move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658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8" y="0"/>
                                </a:move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65840"/>
                            <a:ext cx="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7">
                                <a:moveTo>
                                  <a:pt x="7" y="0"/>
                                </a:moveTo>
                                <a:lnTo>
                                  <a:pt x="7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6584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10" y="0"/>
                                </a:move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83784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9">
                                <a:moveTo>
                                  <a:pt x="10" y="0"/>
                                </a:moveTo>
                                <a:lnTo>
                                  <a:pt x="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812280"/>
                            <a:ext cx="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9">
                                <a:moveTo>
                                  <a:pt x="10" y="0"/>
                                </a:moveTo>
                                <a:lnTo>
                                  <a:pt x="1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788160"/>
                            <a:ext cx="5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8">
                                <a:moveTo>
                                  <a:pt x="9" y="0"/>
                                </a:moveTo>
                                <a:lnTo>
                                  <a:pt x="9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76260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7">
                                <a:moveTo>
                                  <a:pt x="7" y="0"/>
                                </a:moveTo>
                                <a:lnTo>
                                  <a:pt x="7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490360"/>
                            <a:ext cx="6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8">
                                <a:moveTo>
                                  <a:pt x="11" y="0"/>
                                </a:moveTo>
                                <a:lnTo>
                                  <a:pt x="11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51448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9" y="0"/>
                                </a:move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464800"/>
                            <a:ext cx="5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9">
                                <a:moveTo>
                                  <a:pt x="9" y="0"/>
                                </a:moveTo>
                                <a:lnTo>
                                  <a:pt x="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490360"/>
                            <a:ext cx="5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8">
                                <a:moveTo>
                                  <a:pt x="10" y="0"/>
                                </a:moveTo>
                                <a:lnTo>
                                  <a:pt x="1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49036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">
                                <a:moveTo>
                                  <a:pt x="7" y="0"/>
                                </a:moveTo>
                                <a:lnTo>
                                  <a:pt x="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615280"/>
                            <a:ext cx="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0">
                                <a:moveTo>
                                  <a:pt x="7" y="0"/>
                                </a:moveTo>
                                <a:lnTo>
                                  <a:pt x="7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539680"/>
                            <a:ext cx="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9">
                                <a:moveTo>
                                  <a:pt x="10" y="0"/>
                                </a:moveTo>
                                <a:lnTo>
                                  <a:pt x="1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514480"/>
                            <a:ext cx="5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1">
                                <a:moveTo>
                                  <a:pt x="9" y="0"/>
                                </a:moveTo>
                                <a:lnTo>
                                  <a:pt x="9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565600"/>
                            <a:ext cx="5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8">
                                <a:moveTo>
                                  <a:pt x="9" y="0"/>
                                </a:moveTo>
                                <a:lnTo>
                                  <a:pt x="9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56560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565600"/>
                            <a:ext cx="5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8">
                                <a:moveTo>
                                  <a:pt x="10" y="0"/>
                                </a:moveTo>
                                <a:lnTo>
                                  <a:pt x="1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556560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9">
                                <a:moveTo>
                                  <a:pt x="10" y="0"/>
                                </a:moveTo>
                                <a:lnTo>
                                  <a:pt x="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51448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1">
                                <a:moveTo>
                                  <a:pt x="10" y="0"/>
                                </a:moveTo>
                                <a:lnTo>
                                  <a:pt x="1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539680"/>
                            <a:ext cx="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9">
                                <a:moveTo>
                                  <a:pt x="10" y="0"/>
                                </a:moveTo>
                                <a:lnTo>
                                  <a:pt x="1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590080"/>
                            <a:ext cx="4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0">
                                <a:moveTo>
                                  <a:pt x="8" y="0"/>
                                </a:moveTo>
                                <a:lnTo>
                                  <a:pt x="8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76260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7">
                                <a:moveTo>
                                  <a:pt x="8" y="0"/>
                                </a:moveTo>
                                <a:lnTo>
                                  <a:pt x="8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73668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10" y="0"/>
                                </a:move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78816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78816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76260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7">
                                <a:moveTo>
                                  <a:pt x="8" y="0"/>
                                </a:moveTo>
                                <a:lnTo>
                                  <a:pt x="8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837840"/>
                            <a:ext cx="4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9">
                                <a:moveTo>
                                  <a:pt x="8" y="0"/>
                                </a:moveTo>
                                <a:lnTo>
                                  <a:pt x="8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81228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8" y="0"/>
                                </a:move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863040"/>
                            <a:ext cx="5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8">
                                <a:moveTo>
                                  <a:pt x="10" y="0"/>
                                </a:moveTo>
                                <a:lnTo>
                                  <a:pt x="1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812280"/>
                            <a:ext cx="5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9">
                                <a:moveTo>
                                  <a:pt x="10" y="0"/>
                                </a:moveTo>
                                <a:lnTo>
                                  <a:pt x="1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812280"/>
                            <a:ext cx="4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">
                                <a:moveTo>
                                  <a:pt x="8" y="0"/>
                                </a:moveTo>
                                <a:lnTo>
                                  <a:pt x="8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863040"/>
                            <a:ext cx="4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8">
                                <a:moveTo>
                                  <a:pt x="8" y="0"/>
                                </a:moveTo>
                                <a:lnTo>
                                  <a:pt x="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812280"/>
                            <a:ext cx="5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">
                                <a:moveTo>
                                  <a:pt x="9" y="0"/>
                                </a:moveTo>
                                <a:lnTo>
                                  <a:pt x="9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56560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56560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8" y="0"/>
                                </a:move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565600"/>
                            <a:ext cx="4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9">
                                <a:moveTo>
                                  <a:pt x="8" y="0"/>
                                </a:moveTo>
                                <a:lnTo>
                                  <a:pt x="8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53968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10" y="0"/>
                                </a:move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590080"/>
                            <a:ext cx="4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0">
                                <a:moveTo>
                                  <a:pt x="8" y="0"/>
                                </a:moveTo>
                                <a:lnTo>
                                  <a:pt x="8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514480"/>
                            <a:ext cx="4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1">
                                <a:moveTo>
                                  <a:pt x="8" y="0"/>
                                </a:moveTo>
                                <a:lnTo>
                                  <a:pt x="8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539680"/>
                            <a:ext cx="5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">
                                <a:moveTo>
                                  <a:pt x="9" y="0"/>
                                </a:moveTo>
                                <a:lnTo>
                                  <a:pt x="9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565600"/>
                            <a:ext cx="4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9">
                                <a:moveTo>
                                  <a:pt x="8" y="0"/>
                                </a:moveTo>
                                <a:lnTo>
                                  <a:pt x="8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539680"/>
                            <a:ext cx="4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">
                                <a:moveTo>
                                  <a:pt x="8" y="0"/>
                                </a:moveTo>
                                <a:lnTo>
                                  <a:pt x="8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1448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8" y="0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49036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9" y="0"/>
                                </a:move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490360"/>
                            <a:ext cx="5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7">
                                <a:moveTo>
                                  <a:pt x="10" y="0"/>
                                </a:moveTo>
                                <a:lnTo>
                                  <a:pt x="1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464800"/>
                            <a:ext cx="5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9">
                                <a:moveTo>
                                  <a:pt x="9" y="0"/>
                                </a:moveTo>
                                <a:lnTo>
                                  <a:pt x="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49036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8">
                                <a:moveTo>
                                  <a:pt x="8" y="0"/>
                                </a:moveTo>
                                <a:lnTo>
                                  <a:pt x="8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5862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65862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65862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660456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660456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63012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6675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66553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6675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663012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604560"/>
                            <a:ext cx="5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56352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58620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480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29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8192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26860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1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1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527616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5281920"/>
                            <a:ext cx="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543312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53136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431280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15468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141360"/>
                            <a:ext cx="5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15468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4312800"/>
                            <a:ext cx="5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198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9">
                                <a:moveTo>
                                  <a:pt x="8" y="0"/>
                                </a:moveTo>
                                <a:lnTo>
                                  <a:pt x="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312800"/>
                            <a:ext cx="5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07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2883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07332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29416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5281920"/>
                            <a:ext cx="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29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256360"/>
                            <a:ext cx="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29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29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2941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2941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23720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26276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05388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05388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05388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26276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21308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14136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14136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21308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419364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23720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14136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15468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15468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3009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8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2883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31280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14136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5388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652896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56640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65480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61788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60456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604560"/>
                            <a:ext cx="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86200"/>
                            <a:ext cx="5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656640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56640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548040"/>
                            <a:ext cx="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5862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5862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34420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33196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331960"/>
                            <a:ext cx="5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3136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2941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294160"/>
                            <a:ext cx="3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276160"/>
                            <a:ext cx="5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1360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1360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2883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091680"/>
                            <a:ext cx="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213080"/>
                            <a:ext cx="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1308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7332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07332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213080"/>
                            <a:ext cx="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213080"/>
                            <a:ext cx="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213080"/>
                            <a:ext cx="5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07332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14136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9364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141360"/>
                            <a:ext cx="5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141360"/>
                            <a:ext cx="5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28192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29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27616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81920"/>
                            <a:ext cx="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26860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1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19364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6276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15468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15468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14136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70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26276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6276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92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207216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07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048040"/>
                            <a:ext cx="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996920"/>
                            <a:ext cx="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02248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9724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02248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9724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996920"/>
                            <a:ext cx="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95336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59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0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072160"/>
                            <a:ext cx="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0480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480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7244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724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8521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87768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7768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8521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8344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8521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83448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39960"/>
                            <a:ext cx="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87768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87768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953280"/>
                            <a:ext cx="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277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277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521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85212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85212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52120"/>
                            <a:ext cx="5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97244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97244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972440"/>
                            <a:ext cx="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5336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2248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953360"/>
                            <a:ext cx="4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022480"/>
                            <a:ext cx="5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2248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3472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3472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02248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2248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5212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3448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34480"/>
                            <a:ext cx="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0216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02160"/>
                            <a:ext cx="5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02160"/>
                            <a:ext cx="5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1584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15840"/>
                            <a:ext cx="5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02160"/>
                            <a:ext cx="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70675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1"/>
                                  <a:pt x="68" y="76"/>
                                </a:cubicBezTo>
                                <a:cubicBezTo>
                                  <a:pt x="88" y="66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018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7018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7018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7"/>
                                </a:cubicBezTo>
                                <a:cubicBezTo>
                                  <a:pt x="7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7018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018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4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5" y="81"/>
                                  <a:pt x="66" y="75"/>
                                </a:cubicBezTo>
                                <a:cubicBezTo>
                                  <a:pt x="87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0159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1"/>
                                  <a:pt x="31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1" y="67"/>
                                </a:cubicBezTo>
                                <a:cubicBezTo>
                                  <a:pt x="7" y="78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5" y="80"/>
                                  <a:pt x="67" y="75"/>
                                </a:cubicBezTo>
                                <a:cubicBezTo>
                                  <a:pt x="88" y="62"/>
                                  <a:pt x="99" y="43"/>
                                  <a:pt x="99" y="28"/>
                                </a:cubicBezTo>
                                <a:cubicBezTo>
                                  <a:pt x="99" y="24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8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1"/>
                                  <a:pt x="70" y="76"/>
                                </a:cubicBezTo>
                                <a:cubicBezTo>
                                  <a:pt x="90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9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71431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59"/>
                                  <a:pt x="2" y="64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0" y="21"/>
                                  <a:pt x="97" y="15"/>
                                </a:cubicBezTo>
                                <a:close/>
                                <a:moveTo>
                                  <a:pt x="85" y="39"/>
                                </a:moveTo>
                                <a:cubicBezTo>
                                  <a:pt x="79" y="44"/>
                                  <a:pt x="70" y="50"/>
                                  <a:pt x="58" y="56"/>
                                </a:cubicBezTo>
                                <a:cubicBezTo>
                                  <a:pt x="47" y="64"/>
                                  <a:pt x="36" y="68"/>
                                  <a:pt x="28" y="69"/>
                                </a:cubicBezTo>
                                <a:cubicBezTo>
                                  <a:pt x="26" y="69"/>
                                  <a:pt x="24" y="69"/>
                                  <a:pt x="22" y="69"/>
                                </a:cubicBezTo>
                                <a:cubicBezTo>
                                  <a:pt x="19" y="69"/>
                                  <a:pt x="15" y="68"/>
                                  <a:pt x="13" y="64"/>
                                </a:cubicBezTo>
                                <a:cubicBezTo>
                                  <a:pt x="11" y="61"/>
                                  <a:pt x="11" y="59"/>
                                  <a:pt x="11" y="58"/>
                                </a:cubicBezTo>
                                <a:cubicBezTo>
                                  <a:pt x="11" y="56"/>
                                  <a:pt x="13" y="50"/>
                                  <a:pt x="17" y="48"/>
                                </a:cubicBezTo>
                                <a:cubicBezTo>
                                  <a:pt x="22" y="42"/>
                                  <a:pt x="32" y="34"/>
                                  <a:pt x="43" y="29"/>
                                </a:cubicBezTo>
                                <a:cubicBezTo>
                                  <a:pt x="54" y="23"/>
                                  <a:pt x="65" y="17"/>
                                  <a:pt x="73" y="15"/>
                                </a:cubicBezTo>
                                <a:cubicBezTo>
                                  <a:pt x="75" y="15"/>
                                  <a:pt x="75" y="15"/>
                                  <a:pt x="77" y="15"/>
                                </a:cubicBezTo>
                                <a:cubicBezTo>
                                  <a:pt x="82" y="15"/>
                                  <a:pt x="86" y="17"/>
                                  <a:pt x="88" y="21"/>
                                </a:cubicBezTo>
                                <a:cubicBezTo>
                                  <a:pt x="90" y="23"/>
                                  <a:pt x="90" y="25"/>
                                  <a:pt x="90" y="27"/>
                                </a:cubicBezTo>
                                <a:cubicBezTo>
                                  <a:pt x="90" y="31"/>
                                  <a:pt x="88" y="34"/>
                                  <a:pt x="85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6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1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6"/>
                                </a:cubicBezTo>
                                <a:cubicBezTo>
                                  <a:pt x="87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7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1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2"/>
                                  <a:pt x="4" y="67"/>
                                </a:cubicBezTo>
                                <a:cubicBezTo>
                                  <a:pt x="9" y="78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0"/>
                                  <a:pt x="67" y="75"/>
                                </a:cubicBezTo>
                                <a:cubicBezTo>
                                  <a:pt x="87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96448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3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9" y="83"/>
                                  <a:pt x="70" y="77"/>
                                </a:cubicBezTo>
                                <a:cubicBezTo>
                                  <a:pt x="89" y="65"/>
                                  <a:pt x="102" y="46"/>
                                  <a:pt x="102" y="31"/>
                                </a:cubicBezTo>
                                <a:cubicBezTo>
                                  <a:pt x="102" y="25"/>
                                  <a:pt x="102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964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940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9" y="15"/>
                                </a:moveTo>
                                <a:cubicBezTo>
                                  <a:pt x="93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1"/>
                                  <a:pt x="33" y="9"/>
                                </a:cubicBezTo>
                                <a:cubicBezTo>
                                  <a:pt x="12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6" y="84"/>
                                  <a:pt x="57" y="81"/>
                                  <a:pt x="68" y="75"/>
                                </a:cubicBezTo>
                                <a:cubicBezTo>
                                  <a:pt x="89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9403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1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9" y="81"/>
                                  <a:pt x="70" y="75"/>
                                </a:cubicBezTo>
                                <a:cubicBezTo>
                                  <a:pt x="89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9403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1"/>
                                  <a:pt x="31" y="9"/>
                                </a:cubicBezTo>
                                <a:cubicBezTo>
                                  <a:pt x="11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1" y="67"/>
                                </a:cubicBezTo>
                                <a:cubicBezTo>
                                  <a:pt x="7" y="79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5" y="81"/>
                                  <a:pt x="66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94036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1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0" y="19"/>
                                  <a:pt x="98" y="15"/>
                                </a:cubicBezTo>
                                <a:close/>
                                <a:moveTo>
                                  <a:pt x="84" y="37"/>
                                </a:moveTo>
                                <a:cubicBezTo>
                                  <a:pt x="79" y="42"/>
                                  <a:pt x="69" y="50"/>
                                  <a:pt x="58" y="56"/>
                                </a:cubicBezTo>
                                <a:cubicBezTo>
                                  <a:pt x="47" y="62"/>
                                  <a:pt x="36" y="67"/>
                                  <a:pt x="28" y="69"/>
                                </a:cubicBezTo>
                                <a:cubicBezTo>
                                  <a:pt x="27" y="69"/>
                                  <a:pt x="24" y="69"/>
                                  <a:pt x="23" y="69"/>
                                </a:cubicBezTo>
                                <a:cubicBezTo>
                                  <a:pt x="19" y="69"/>
                                  <a:pt x="15" y="67"/>
                                  <a:pt x="13" y="63"/>
                                </a:cubicBezTo>
                                <a:cubicBezTo>
                                  <a:pt x="12" y="62"/>
                                  <a:pt x="12" y="59"/>
                                  <a:pt x="12" y="57"/>
                                </a:cubicBezTo>
                                <a:cubicBezTo>
                                  <a:pt x="12" y="54"/>
                                  <a:pt x="13" y="50"/>
                                  <a:pt x="17" y="46"/>
                                </a:cubicBezTo>
                                <a:cubicBezTo>
                                  <a:pt x="23" y="40"/>
                                  <a:pt x="32" y="34"/>
                                  <a:pt x="43" y="29"/>
                                </a:cubicBezTo>
                                <a:cubicBezTo>
                                  <a:pt x="54" y="21"/>
                                  <a:pt x="66" y="17"/>
                                  <a:pt x="73" y="15"/>
                                </a:cubicBezTo>
                                <a:cubicBezTo>
                                  <a:pt x="75" y="15"/>
                                  <a:pt x="75" y="15"/>
                                  <a:pt x="77" y="15"/>
                                </a:cubicBezTo>
                                <a:cubicBezTo>
                                  <a:pt x="83" y="15"/>
                                  <a:pt x="86" y="17"/>
                                  <a:pt x="88" y="21"/>
                                </a:cubicBezTo>
                                <a:cubicBezTo>
                                  <a:pt x="91" y="23"/>
                                  <a:pt x="91" y="25"/>
                                  <a:pt x="91" y="27"/>
                                </a:cubicBezTo>
                                <a:cubicBezTo>
                                  <a:pt x="91" y="29"/>
                                  <a:pt x="88" y="33"/>
                                  <a:pt x="84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743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100" y="15"/>
                                </a:moveTo>
                                <a:cubicBezTo>
                                  <a:pt x="94" y="5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1"/>
                                  <a:pt x="70" y="75"/>
                                </a:cubicBezTo>
                                <a:cubicBezTo>
                                  <a:pt x="90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10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743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767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3" y="22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8" y="83"/>
                                  <a:pt x="69" y="77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7181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8" y="16"/>
                                </a:moveTo>
                                <a:cubicBezTo>
                                  <a:pt x="91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2" y="10"/>
                                </a:cubicBezTo>
                                <a:cubicBezTo>
                                  <a:pt x="11" y="21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2" y="69"/>
                                </a:cubicBezTo>
                                <a:cubicBezTo>
                                  <a:pt x="8" y="78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7" y="75"/>
                                </a:cubicBezTo>
                                <a:cubicBezTo>
                                  <a:pt x="88" y="63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3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8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4466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1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498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4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1"/>
                                  <a:pt x="32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4" y="67"/>
                                </a:cubicBezTo>
                                <a:cubicBezTo>
                                  <a:pt x="10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7" y="74"/>
                                </a:cubicBezTo>
                                <a:cubicBezTo>
                                  <a:pt x="89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100" y="19"/>
                                  <a:pt x="98" y="14"/>
                                </a:cubicBezTo>
                                <a:close/>
                                <a:moveTo>
                                  <a:pt x="84" y="36"/>
                                </a:moveTo>
                                <a:cubicBezTo>
                                  <a:pt x="78" y="42"/>
                                  <a:pt x="67" y="49"/>
                                  <a:pt x="58" y="55"/>
                                </a:cubicBezTo>
                                <a:cubicBezTo>
                                  <a:pt x="47" y="61"/>
                                  <a:pt x="36" y="67"/>
                                  <a:pt x="28" y="68"/>
                                </a:cubicBezTo>
                                <a:cubicBezTo>
                                  <a:pt x="26" y="68"/>
                                  <a:pt x="25" y="68"/>
                                  <a:pt x="22" y="68"/>
                                </a:cubicBezTo>
                                <a:cubicBezTo>
                                  <a:pt x="19" y="68"/>
                                  <a:pt x="15" y="67"/>
                                  <a:pt x="11" y="62"/>
                                </a:cubicBezTo>
                                <a:cubicBezTo>
                                  <a:pt x="11" y="61"/>
                                  <a:pt x="11" y="59"/>
                                  <a:pt x="11" y="57"/>
                                </a:cubicBezTo>
                                <a:cubicBezTo>
                                  <a:pt x="11" y="53"/>
                                  <a:pt x="13" y="49"/>
                                  <a:pt x="17" y="45"/>
                                </a:cubicBezTo>
                                <a:cubicBezTo>
                                  <a:pt x="21" y="40"/>
                                  <a:pt x="32" y="34"/>
                                  <a:pt x="43" y="28"/>
                                </a:cubicBezTo>
                                <a:cubicBezTo>
                                  <a:pt x="54" y="20"/>
                                  <a:pt x="66" y="17"/>
                                  <a:pt x="73" y="14"/>
                                </a:cubicBezTo>
                                <a:cubicBezTo>
                                  <a:pt x="73" y="14"/>
                                  <a:pt x="75" y="14"/>
                                  <a:pt x="77" y="14"/>
                                </a:cubicBezTo>
                                <a:cubicBezTo>
                                  <a:pt x="82" y="14"/>
                                  <a:pt x="86" y="17"/>
                                  <a:pt x="89" y="20"/>
                                </a:cubicBezTo>
                                <a:cubicBezTo>
                                  <a:pt x="90" y="22"/>
                                  <a:pt x="90" y="24"/>
                                  <a:pt x="90" y="26"/>
                                </a:cubicBezTo>
                                <a:cubicBezTo>
                                  <a:pt x="90" y="28"/>
                                  <a:pt x="89" y="32"/>
                                  <a:pt x="84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940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1"/>
                                  <a:pt x="33" y="9"/>
                                </a:cubicBezTo>
                                <a:cubicBezTo>
                                  <a:pt x="12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  <a:close/>
                                <a:moveTo>
                                  <a:pt x="83" y="37"/>
                                </a:moveTo>
                                <a:cubicBezTo>
                                  <a:pt x="78" y="42"/>
                                  <a:pt x="68" y="50"/>
                                  <a:pt x="57" y="56"/>
                                </a:cubicBezTo>
                                <a:cubicBezTo>
                                  <a:pt x="46" y="62"/>
                                  <a:pt x="35" y="67"/>
                                  <a:pt x="27" y="69"/>
                                </a:cubicBezTo>
                                <a:cubicBezTo>
                                  <a:pt x="26" y="69"/>
                                  <a:pt x="24" y="69"/>
                                  <a:pt x="22" y="69"/>
                                </a:cubicBezTo>
                                <a:cubicBezTo>
                                  <a:pt x="18" y="69"/>
                                  <a:pt x="15" y="67"/>
                                  <a:pt x="12" y="63"/>
                                </a:cubicBezTo>
                                <a:cubicBezTo>
                                  <a:pt x="11" y="62"/>
                                  <a:pt x="11" y="59"/>
                                  <a:pt x="11" y="57"/>
                                </a:cubicBezTo>
                                <a:cubicBezTo>
                                  <a:pt x="11" y="54"/>
                                  <a:pt x="12" y="50"/>
                                  <a:pt x="16" y="46"/>
                                </a:cubicBezTo>
                                <a:cubicBezTo>
                                  <a:pt x="20" y="40"/>
                                  <a:pt x="31" y="34"/>
                                  <a:pt x="42" y="29"/>
                                </a:cubicBezTo>
                                <a:cubicBezTo>
                                  <a:pt x="53" y="21"/>
                                  <a:pt x="65" y="17"/>
                                  <a:pt x="72" y="15"/>
                                </a:cubicBezTo>
                                <a:cubicBezTo>
                                  <a:pt x="74" y="15"/>
                                  <a:pt x="74" y="15"/>
                                  <a:pt x="76" y="15"/>
                                </a:cubicBezTo>
                                <a:cubicBezTo>
                                  <a:pt x="82" y="15"/>
                                  <a:pt x="85" y="17"/>
                                  <a:pt x="87" y="21"/>
                                </a:cubicBezTo>
                                <a:cubicBezTo>
                                  <a:pt x="89" y="23"/>
                                  <a:pt x="89" y="25"/>
                                  <a:pt x="89" y="27"/>
                                </a:cubicBezTo>
                                <a:cubicBezTo>
                                  <a:pt x="89" y="29"/>
                                  <a:pt x="87" y="33"/>
                                  <a:pt x="83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839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4" y="3"/>
                                  <a:pt x="33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5" y="81"/>
                                  <a:pt x="67" y="75"/>
                                </a:cubicBezTo>
                                <a:cubicBezTo>
                                  <a:pt x="88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9144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6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839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100" y="17"/>
                                </a:moveTo>
                                <a:cubicBezTo>
                                  <a:pt x="94" y="5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3"/>
                                  <a:pt x="34" y="9"/>
                                </a:cubicBezTo>
                                <a:cubicBezTo>
                                  <a:pt x="14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8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9" y="81"/>
                                  <a:pt x="70" y="75"/>
                                </a:cubicBezTo>
                                <a:cubicBezTo>
                                  <a:pt x="90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100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9144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7"/>
                                </a:moveTo>
                                <a:cubicBezTo>
                                  <a:pt x="94" y="6"/>
                                  <a:pt x="80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7" y="85"/>
                                  <a:pt x="58" y="81"/>
                                  <a:pt x="69" y="75"/>
                                </a:cubicBezTo>
                                <a:cubicBezTo>
                                  <a:pt x="90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9144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5" y="85"/>
                                </a:cubicBezTo>
                                <a:cubicBezTo>
                                  <a:pt x="45" y="85"/>
                                  <a:pt x="58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9144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3" y="6"/>
                                  <a:pt x="81" y="0"/>
                                  <a:pt x="67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3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9" y="66"/>
                                  <a:pt x="100" y="46"/>
                                  <a:pt x="100" y="29"/>
                                </a:cubicBezTo>
                                <a:cubicBezTo>
                                  <a:pt x="100" y="25"/>
                                  <a:pt x="100" y="22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66776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8"/>
                                </a:cubicBezTo>
                                <a:cubicBezTo>
                                  <a:pt x="12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4"/>
                                  <a:pt x="3" y="67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0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6918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3" y="70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46918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3"/>
                                  <a:pt x="68" y="77"/>
                                </a:cubicBezTo>
                                <a:cubicBezTo>
                                  <a:pt x="88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46425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8" y="15"/>
                                </a:moveTo>
                                <a:cubicBezTo>
                                  <a:pt x="93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9"/>
                                </a:cubicBezTo>
                                <a:cubicBezTo>
                                  <a:pt x="12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4"/>
                                  <a:pt x="2" y="69"/>
                                </a:cubicBezTo>
                                <a:cubicBezTo>
                                  <a:pt x="8" y="79"/>
                                  <a:pt x="19" y="84"/>
                                  <a:pt x="34" y="84"/>
                                </a:cubicBezTo>
                                <a:cubicBezTo>
                                  <a:pt x="46" y="84"/>
                                  <a:pt x="57" y="81"/>
                                  <a:pt x="68" y="75"/>
                                </a:cubicBezTo>
                                <a:cubicBezTo>
                                  <a:pt x="89" y="64"/>
                                  <a:pt x="100" y="46"/>
                                  <a:pt x="100" y="29"/>
                                </a:cubicBezTo>
                                <a:cubicBezTo>
                                  <a:pt x="100" y="25"/>
                                  <a:pt x="100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4722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9" y="66"/>
                                  <a:pt x="102" y="46"/>
                                  <a:pt x="102" y="29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4722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4722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5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5" y="85"/>
                                </a:cubicBezTo>
                                <a:cubicBezTo>
                                  <a:pt x="47" y="85"/>
                                  <a:pt x="58" y="81"/>
                                  <a:pt x="69" y="75"/>
                                </a:cubicBezTo>
                                <a:cubicBezTo>
                                  <a:pt x="90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5730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4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9" y="75"/>
                                </a:cubicBezTo>
                                <a:cubicBezTo>
                                  <a:pt x="88" y="64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2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66776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100" y="16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4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3" y="64"/>
                                  <a:pt x="4" y="67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1"/>
                                  <a:pt x="70" y="75"/>
                                </a:cubicBezTo>
                                <a:cubicBezTo>
                                  <a:pt x="91" y="64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2" y="19"/>
                                  <a:pt x="10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642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4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61628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98" y="18"/>
                                </a:moveTo>
                                <a:cubicBezTo>
                                  <a:pt x="93" y="7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5"/>
                                  <a:pt x="32" y="10"/>
                                </a:cubicBezTo>
                                <a:cubicBezTo>
                                  <a:pt x="12" y="22"/>
                                  <a:pt x="0" y="41"/>
                                  <a:pt x="0" y="57"/>
                                </a:cubicBezTo>
                                <a:cubicBezTo>
                                  <a:pt x="0" y="61"/>
                                  <a:pt x="0" y="66"/>
                                  <a:pt x="3" y="70"/>
                                </a:cubicBezTo>
                                <a:cubicBezTo>
                                  <a:pt x="8" y="80"/>
                                  <a:pt x="21" y="86"/>
                                  <a:pt x="34" y="86"/>
                                </a:cubicBezTo>
                                <a:cubicBezTo>
                                  <a:pt x="45" y="86"/>
                                  <a:pt x="56" y="83"/>
                                  <a:pt x="68" y="78"/>
                                </a:cubicBezTo>
                                <a:cubicBezTo>
                                  <a:pt x="89" y="66"/>
                                  <a:pt x="100" y="47"/>
                                  <a:pt x="100" y="32"/>
                                </a:cubicBezTo>
                                <a:cubicBezTo>
                                  <a:pt x="100" y="26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6918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10"/>
                                </a:cubicBezTo>
                                <a:cubicBezTo>
                                  <a:pt x="11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1" y="70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7181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3" y="10"/>
                                </a:cubicBezTo>
                                <a:cubicBezTo>
                                  <a:pt x="13" y="21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4" y="69"/>
                                </a:cubicBezTo>
                                <a:cubicBezTo>
                                  <a:pt x="9" y="78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8" y="80"/>
                                  <a:pt x="67" y="75"/>
                                </a:cubicBezTo>
                                <a:cubicBezTo>
                                  <a:pt x="88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5730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7" y="79"/>
                                  <a:pt x="18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5730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2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5730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2"/>
                                  <a:pt x="31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1" y="68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7" y="64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5730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2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1431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39"/>
                                  <a:pt x="0" y="56"/>
                                </a:cubicBezTo>
                                <a:cubicBezTo>
                                  <a:pt x="0" y="59"/>
                                  <a:pt x="0" y="66"/>
                                  <a:pt x="4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431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59"/>
                                  <a:pt x="0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1431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39"/>
                                  <a:pt x="0" y="56"/>
                                </a:cubicBezTo>
                                <a:cubicBezTo>
                                  <a:pt x="0" y="59"/>
                                  <a:pt x="0" y="66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6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0930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2" y="10"/>
                                </a:cubicBezTo>
                                <a:cubicBezTo>
                                  <a:pt x="11" y="20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0" y="64"/>
                                  <a:pt x="2" y="68"/>
                                </a:cubicBezTo>
                                <a:cubicBezTo>
                                  <a:pt x="7" y="80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6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1431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39"/>
                                  <a:pt x="0" y="56"/>
                                </a:cubicBezTo>
                                <a:cubicBezTo>
                                  <a:pt x="0" y="59"/>
                                  <a:pt x="0" y="64"/>
                                  <a:pt x="1" y="69"/>
                                </a:cubicBezTo>
                                <a:cubicBezTo>
                                  <a:pt x="7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7" y="15"/>
                                </a:cubicBezTo>
                                <a:close/>
                                <a:moveTo>
                                  <a:pt x="84" y="39"/>
                                </a:moveTo>
                                <a:cubicBezTo>
                                  <a:pt x="78" y="44"/>
                                  <a:pt x="67" y="50"/>
                                  <a:pt x="56" y="56"/>
                                </a:cubicBezTo>
                                <a:cubicBezTo>
                                  <a:pt x="45" y="64"/>
                                  <a:pt x="34" y="68"/>
                                  <a:pt x="26" y="69"/>
                                </a:cubicBezTo>
                                <a:cubicBezTo>
                                  <a:pt x="24" y="69"/>
                                  <a:pt x="24" y="69"/>
                                  <a:pt x="22" y="69"/>
                                </a:cubicBezTo>
                                <a:cubicBezTo>
                                  <a:pt x="16" y="69"/>
                                  <a:pt x="13" y="68"/>
                                  <a:pt x="11" y="64"/>
                                </a:cubicBezTo>
                                <a:cubicBezTo>
                                  <a:pt x="9" y="61"/>
                                  <a:pt x="9" y="59"/>
                                  <a:pt x="9" y="58"/>
                                </a:cubicBezTo>
                                <a:cubicBezTo>
                                  <a:pt x="9" y="56"/>
                                  <a:pt x="11" y="50"/>
                                  <a:pt x="15" y="48"/>
                                </a:cubicBezTo>
                                <a:cubicBezTo>
                                  <a:pt x="20" y="42"/>
                                  <a:pt x="30" y="34"/>
                                  <a:pt x="41" y="29"/>
                                </a:cubicBezTo>
                                <a:cubicBezTo>
                                  <a:pt x="52" y="23"/>
                                  <a:pt x="63" y="17"/>
                                  <a:pt x="71" y="15"/>
                                </a:cubicBezTo>
                                <a:cubicBezTo>
                                  <a:pt x="73" y="15"/>
                                  <a:pt x="75" y="15"/>
                                  <a:pt x="77" y="15"/>
                                </a:cubicBezTo>
                                <a:cubicBezTo>
                                  <a:pt x="80" y="15"/>
                                  <a:pt x="84" y="17"/>
                                  <a:pt x="88" y="21"/>
                                </a:cubicBezTo>
                                <a:cubicBezTo>
                                  <a:pt x="88" y="23"/>
                                  <a:pt x="88" y="25"/>
                                  <a:pt x="88" y="27"/>
                                </a:cubicBezTo>
                                <a:cubicBezTo>
                                  <a:pt x="88" y="31"/>
                                  <a:pt x="86" y="34"/>
                                  <a:pt x="84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0423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0423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0423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2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1"/>
                                  <a:pt x="32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2" y="67"/>
                                </a:cubicBezTo>
                                <a:cubicBezTo>
                                  <a:pt x="8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8" y="75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100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1"/>
                                  <a:pt x="32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2" y="67"/>
                                </a:cubicBezTo>
                                <a:cubicBezTo>
                                  <a:pt x="7" y="78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6" y="80"/>
                                  <a:pt x="67" y="75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1"/>
                                  <a:pt x="32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2" y="67"/>
                                </a:cubicBezTo>
                                <a:cubicBezTo>
                                  <a:pt x="8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8" y="75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100" y="19"/>
                                  <a:pt x="98" y="15"/>
                                </a:cubicBezTo>
                                <a:close/>
                                <a:moveTo>
                                  <a:pt x="85" y="36"/>
                                </a:moveTo>
                                <a:cubicBezTo>
                                  <a:pt x="79" y="42"/>
                                  <a:pt x="68" y="49"/>
                                  <a:pt x="56" y="55"/>
                                </a:cubicBezTo>
                                <a:cubicBezTo>
                                  <a:pt x="45" y="61"/>
                                  <a:pt x="36" y="67"/>
                                  <a:pt x="29" y="68"/>
                                </a:cubicBezTo>
                                <a:cubicBezTo>
                                  <a:pt x="27" y="68"/>
                                  <a:pt x="25" y="68"/>
                                  <a:pt x="23" y="68"/>
                                </a:cubicBezTo>
                                <a:cubicBezTo>
                                  <a:pt x="17" y="68"/>
                                  <a:pt x="13" y="67"/>
                                  <a:pt x="12" y="62"/>
                                </a:cubicBezTo>
                                <a:cubicBezTo>
                                  <a:pt x="12" y="61"/>
                                  <a:pt x="10" y="59"/>
                                  <a:pt x="10" y="57"/>
                                </a:cubicBezTo>
                                <a:cubicBezTo>
                                  <a:pt x="10" y="53"/>
                                  <a:pt x="13" y="49"/>
                                  <a:pt x="15" y="45"/>
                                </a:cubicBezTo>
                                <a:cubicBezTo>
                                  <a:pt x="21" y="40"/>
                                  <a:pt x="32" y="34"/>
                                  <a:pt x="44" y="28"/>
                                </a:cubicBezTo>
                                <a:cubicBezTo>
                                  <a:pt x="55" y="20"/>
                                  <a:pt x="66" y="17"/>
                                  <a:pt x="73" y="15"/>
                                </a:cubicBezTo>
                                <a:cubicBezTo>
                                  <a:pt x="73" y="15"/>
                                  <a:pt x="75" y="15"/>
                                  <a:pt x="77" y="15"/>
                                </a:cubicBezTo>
                                <a:cubicBezTo>
                                  <a:pt x="83" y="15"/>
                                  <a:pt x="86" y="17"/>
                                  <a:pt x="88" y="20"/>
                                </a:cubicBezTo>
                                <a:cubicBezTo>
                                  <a:pt x="88" y="22"/>
                                  <a:pt x="90" y="24"/>
                                  <a:pt x="90" y="26"/>
                                </a:cubicBezTo>
                                <a:cubicBezTo>
                                  <a:pt x="90" y="28"/>
                                  <a:pt x="88" y="32"/>
                                  <a:pt x="8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17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1" y="9"/>
                                </a:cubicBezTo>
                                <a:cubicBezTo>
                                  <a:pt x="13" y="22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2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067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70"/>
                                </a:cubicBezTo>
                                <a:cubicBezTo>
                                  <a:pt x="8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117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2" y="9"/>
                                </a:cubicBezTo>
                                <a:cubicBezTo>
                                  <a:pt x="13" y="22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2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1"/>
                                  <a:pt x="32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4" y="67"/>
                                </a:cubicBezTo>
                                <a:cubicBezTo>
                                  <a:pt x="10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7" y="75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159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1"/>
                                  <a:pt x="34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1" y="62"/>
                                  <a:pt x="3" y="67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8" y="80"/>
                                  <a:pt x="69" y="75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9144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9144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6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9144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1" y="70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940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1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940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1"/>
                                  <a:pt x="31" y="9"/>
                                </a:cubicBezTo>
                                <a:cubicBezTo>
                                  <a:pt x="11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9403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1"/>
                                  <a:pt x="32" y="9"/>
                                </a:cubicBezTo>
                                <a:cubicBezTo>
                                  <a:pt x="11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2" y="67"/>
                                </a:cubicBezTo>
                                <a:cubicBezTo>
                                  <a:pt x="7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7181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9" y="16"/>
                                </a:moveTo>
                                <a:cubicBezTo>
                                  <a:pt x="93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3"/>
                                  <a:pt x="34" y="10"/>
                                </a:cubicBezTo>
                                <a:cubicBezTo>
                                  <a:pt x="13" y="21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6" y="84"/>
                                  <a:pt x="58" y="80"/>
                                  <a:pt x="69" y="75"/>
                                </a:cubicBezTo>
                                <a:cubicBezTo>
                                  <a:pt x="90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181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3" y="10"/>
                                </a:cubicBezTo>
                                <a:cubicBezTo>
                                  <a:pt x="13" y="21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1" y="63"/>
                                  <a:pt x="4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0"/>
                                  <a:pt x="67" y="75"/>
                                </a:cubicBezTo>
                                <a:cubicBezTo>
                                  <a:pt x="88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6425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9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4"/>
                                  <a:pt x="2" y="69"/>
                                </a:cubicBezTo>
                                <a:cubicBezTo>
                                  <a:pt x="8" y="79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642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4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4722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8" y="81"/>
                                  <a:pt x="69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5222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9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1" y="69"/>
                                </a:cubicBezTo>
                                <a:cubicBezTo>
                                  <a:pt x="7" y="79"/>
                                  <a:pt x="19" y="85"/>
                                  <a:pt x="33" y="85"/>
                                </a:cubicBezTo>
                                <a:cubicBezTo>
                                  <a:pt x="45" y="85"/>
                                  <a:pt x="56" y="82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0"/>
                                </a:cubicBezTo>
                                <a:cubicBezTo>
                                  <a:pt x="99" y="24"/>
                                  <a:pt x="99" y="21"/>
                                  <a:pt x="97" y="17"/>
                                </a:cubicBezTo>
                                <a:close/>
                                <a:moveTo>
                                  <a:pt x="82" y="40"/>
                                </a:moveTo>
                                <a:cubicBezTo>
                                  <a:pt x="78" y="46"/>
                                  <a:pt x="67" y="52"/>
                                  <a:pt x="56" y="59"/>
                                </a:cubicBezTo>
                                <a:cubicBezTo>
                                  <a:pt x="45" y="65"/>
                                  <a:pt x="33" y="69"/>
                                  <a:pt x="26" y="71"/>
                                </a:cubicBezTo>
                                <a:cubicBezTo>
                                  <a:pt x="24" y="73"/>
                                  <a:pt x="24" y="73"/>
                                  <a:pt x="22" y="73"/>
                                </a:cubicBezTo>
                                <a:cubicBezTo>
                                  <a:pt x="16" y="73"/>
                                  <a:pt x="13" y="71"/>
                                  <a:pt x="11" y="67"/>
                                </a:cubicBezTo>
                                <a:cubicBezTo>
                                  <a:pt x="9" y="65"/>
                                  <a:pt x="9" y="64"/>
                                  <a:pt x="9" y="62"/>
                                </a:cubicBezTo>
                                <a:cubicBezTo>
                                  <a:pt x="9" y="58"/>
                                  <a:pt x="11" y="54"/>
                                  <a:pt x="15" y="50"/>
                                </a:cubicBezTo>
                                <a:cubicBezTo>
                                  <a:pt x="20" y="44"/>
                                  <a:pt x="30" y="38"/>
                                  <a:pt x="41" y="31"/>
                                </a:cubicBezTo>
                                <a:cubicBezTo>
                                  <a:pt x="52" y="25"/>
                                  <a:pt x="63" y="21"/>
                                  <a:pt x="71" y="19"/>
                                </a:cubicBezTo>
                                <a:cubicBezTo>
                                  <a:pt x="72" y="19"/>
                                  <a:pt x="75" y="17"/>
                                  <a:pt x="76" y="17"/>
                                </a:cubicBezTo>
                                <a:cubicBezTo>
                                  <a:pt x="80" y="17"/>
                                  <a:pt x="84" y="19"/>
                                  <a:pt x="88" y="23"/>
                                </a:cubicBezTo>
                                <a:cubicBezTo>
                                  <a:pt x="88" y="25"/>
                                  <a:pt x="88" y="26"/>
                                  <a:pt x="88" y="29"/>
                                </a:cubicBezTo>
                                <a:cubicBezTo>
                                  <a:pt x="88" y="32"/>
                                  <a:pt x="86" y="36"/>
                                  <a:pt x="8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4981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8" y="14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1"/>
                                  <a:pt x="32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2" y="67"/>
                                </a:cubicBezTo>
                                <a:cubicBezTo>
                                  <a:pt x="8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8" y="74"/>
                                </a:cubicBezTo>
                                <a:cubicBezTo>
                                  <a:pt x="88" y="62"/>
                                  <a:pt x="100" y="43"/>
                                  <a:pt x="100" y="28"/>
                                </a:cubicBezTo>
                                <a:cubicBezTo>
                                  <a:pt x="100" y="24"/>
                                  <a:pt x="100" y="19"/>
                                  <a:pt x="98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425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4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6162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97" y="18"/>
                                </a:moveTo>
                                <a:cubicBezTo>
                                  <a:pt x="92" y="7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5"/>
                                  <a:pt x="33" y="10"/>
                                </a:cubicBezTo>
                                <a:cubicBezTo>
                                  <a:pt x="13" y="22"/>
                                  <a:pt x="0" y="41"/>
                                  <a:pt x="0" y="57"/>
                                </a:cubicBezTo>
                                <a:cubicBezTo>
                                  <a:pt x="0" y="61"/>
                                  <a:pt x="0" y="66"/>
                                  <a:pt x="4" y="70"/>
                                </a:cubicBezTo>
                                <a:cubicBezTo>
                                  <a:pt x="9" y="80"/>
                                  <a:pt x="20" y="86"/>
                                  <a:pt x="35" y="86"/>
                                </a:cubicBezTo>
                                <a:cubicBezTo>
                                  <a:pt x="45" y="86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101" y="47"/>
                                  <a:pt x="101" y="32"/>
                                </a:cubicBezTo>
                                <a:cubicBezTo>
                                  <a:pt x="101" y="26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61628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97" y="18"/>
                                </a:moveTo>
                                <a:cubicBezTo>
                                  <a:pt x="91" y="7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5"/>
                                  <a:pt x="32" y="10"/>
                                </a:cubicBezTo>
                                <a:cubicBezTo>
                                  <a:pt x="11" y="22"/>
                                  <a:pt x="0" y="41"/>
                                  <a:pt x="0" y="57"/>
                                </a:cubicBezTo>
                                <a:cubicBezTo>
                                  <a:pt x="0" y="61"/>
                                  <a:pt x="0" y="66"/>
                                  <a:pt x="2" y="70"/>
                                </a:cubicBezTo>
                                <a:cubicBezTo>
                                  <a:pt x="7" y="80"/>
                                  <a:pt x="18" y="86"/>
                                  <a:pt x="33" y="86"/>
                                </a:cubicBezTo>
                                <a:cubicBezTo>
                                  <a:pt x="45" y="86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99" y="47"/>
                                  <a:pt x="99" y="32"/>
                                </a:cubicBezTo>
                                <a:cubicBezTo>
                                  <a:pt x="99" y="26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6162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98" y="18"/>
                                </a:moveTo>
                                <a:cubicBezTo>
                                  <a:pt x="92" y="7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5"/>
                                  <a:pt x="34" y="10"/>
                                </a:cubicBezTo>
                                <a:cubicBezTo>
                                  <a:pt x="13" y="22"/>
                                  <a:pt x="0" y="41"/>
                                  <a:pt x="0" y="57"/>
                                </a:cubicBezTo>
                                <a:cubicBezTo>
                                  <a:pt x="0" y="61"/>
                                  <a:pt x="2" y="66"/>
                                  <a:pt x="4" y="70"/>
                                </a:cubicBezTo>
                                <a:cubicBezTo>
                                  <a:pt x="10" y="80"/>
                                  <a:pt x="21" y="86"/>
                                  <a:pt x="36" y="86"/>
                                </a:cubicBezTo>
                                <a:cubicBezTo>
                                  <a:pt x="47" y="86"/>
                                  <a:pt x="58" y="83"/>
                                  <a:pt x="70" y="78"/>
                                </a:cubicBezTo>
                                <a:cubicBezTo>
                                  <a:pt x="88" y="66"/>
                                  <a:pt x="101" y="47"/>
                                  <a:pt x="101" y="32"/>
                                </a:cubicBezTo>
                                <a:cubicBezTo>
                                  <a:pt x="101" y="26"/>
                                  <a:pt x="101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498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4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1"/>
                                  <a:pt x="32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4" y="67"/>
                                </a:cubicBezTo>
                                <a:cubicBezTo>
                                  <a:pt x="10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0"/>
                                  <a:pt x="67" y="74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7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498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4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1"/>
                                  <a:pt x="32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2"/>
                                  <a:pt x="2" y="67"/>
                                </a:cubicBezTo>
                                <a:cubicBezTo>
                                  <a:pt x="8" y="78"/>
                                  <a:pt x="21" y="84"/>
                                  <a:pt x="34" y="84"/>
                                </a:cubicBezTo>
                                <a:cubicBezTo>
                                  <a:pt x="46" y="84"/>
                                  <a:pt x="57" y="80"/>
                                  <a:pt x="68" y="74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7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9" y="79"/>
                                  <a:pt x="21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8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3" y="68"/>
                                </a:cubicBezTo>
                                <a:cubicBezTo>
                                  <a:pt x="9" y="79"/>
                                  <a:pt x="20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9403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1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9403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1"/>
                                  <a:pt x="31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4" y="67"/>
                                </a:cubicBezTo>
                                <a:cubicBezTo>
                                  <a:pt x="9" y="79"/>
                                  <a:pt x="20" y="84"/>
                                  <a:pt x="33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8888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2" y="22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918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2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8" y="83"/>
                                  <a:pt x="67" y="77"/>
                                </a:cubicBezTo>
                                <a:cubicBezTo>
                                  <a:pt x="88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1628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98" y="18"/>
                                </a:moveTo>
                                <a:cubicBezTo>
                                  <a:pt x="92" y="7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5"/>
                                  <a:pt x="34" y="10"/>
                                </a:cubicBezTo>
                                <a:cubicBezTo>
                                  <a:pt x="14" y="22"/>
                                  <a:pt x="0" y="41"/>
                                  <a:pt x="0" y="57"/>
                                </a:cubicBezTo>
                                <a:cubicBezTo>
                                  <a:pt x="0" y="61"/>
                                  <a:pt x="2" y="66"/>
                                  <a:pt x="4" y="70"/>
                                </a:cubicBezTo>
                                <a:cubicBezTo>
                                  <a:pt x="10" y="80"/>
                                  <a:pt x="21" y="86"/>
                                  <a:pt x="36" y="86"/>
                                </a:cubicBezTo>
                                <a:cubicBezTo>
                                  <a:pt x="45" y="86"/>
                                  <a:pt x="57" y="83"/>
                                  <a:pt x="68" y="78"/>
                                </a:cubicBezTo>
                                <a:cubicBezTo>
                                  <a:pt x="88" y="66"/>
                                  <a:pt x="102" y="47"/>
                                  <a:pt x="102" y="32"/>
                                </a:cubicBezTo>
                                <a:cubicBezTo>
                                  <a:pt x="102" y="26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918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6918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7"/>
                                </a:cubicBezTo>
                                <a:cubicBezTo>
                                  <a:pt x="0" y="60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573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9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730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9" y="15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2"/>
                                  <a:pt x="33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6" y="85"/>
                                  <a:pt x="58" y="81"/>
                                  <a:pt x="69" y="75"/>
                                </a:cubicBezTo>
                                <a:cubicBezTo>
                                  <a:pt x="89" y="64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730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2"/>
                                  <a:pt x="34" y="10"/>
                                </a:cubicBezTo>
                                <a:cubicBezTo>
                                  <a:pt x="14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234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3"/>
                                  <a:pt x="33" y="9"/>
                                </a:cubicBezTo>
                                <a:cubicBezTo>
                                  <a:pt x="13" y="21"/>
                                  <a:pt x="0" y="38"/>
                                  <a:pt x="0" y="55"/>
                                </a:cubicBezTo>
                                <a:cubicBezTo>
                                  <a:pt x="0" y="60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3"/>
                                  <a:pt x="67" y="75"/>
                                </a:cubicBezTo>
                                <a:cubicBezTo>
                                  <a:pt x="88" y="65"/>
                                  <a:pt x="100" y="46"/>
                                  <a:pt x="100" y="28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5272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2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4771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2" y="7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7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6"/>
                                  <a:pt x="99" y="29"/>
                                </a:cubicBezTo>
                                <a:cubicBezTo>
                                  <a:pt x="99" y="26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42748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3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2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451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3"/>
                                  <a:pt x="70" y="77"/>
                                </a:cubicBezTo>
                                <a:cubicBezTo>
                                  <a:pt x="91" y="66"/>
                                  <a:pt x="102" y="47"/>
                                  <a:pt x="102" y="31"/>
                                </a:cubicBezTo>
                                <a:cubicBezTo>
                                  <a:pt x="102" y="25"/>
                                  <a:pt x="102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451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3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4"/>
                                  <a:pt x="34" y="10"/>
                                </a:cubicBezTo>
                                <a:cubicBezTo>
                                  <a:pt x="14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9" y="66"/>
                                  <a:pt x="102" y="47"/>
                                  <a:pt x="102" y="31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0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0" y="64"/>
                                  <a:pt x="3" y="70"/>
                                </a:cubicBezTo>
                                <a:cubicBezTo>
                                  <a:pt x="9" y="80"/>
                                  <a:pt x="20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376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4274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9" y="15"/>
                                </a:moveTo>
                                <a:cubicBezTo>
                                  <a:pt x="94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3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2"/>
                                  <a:pt x="36" y="82"/>
                                </a:cubicBezTo>
                                <a:cubicBezTo>
                                  <a:pt x="47" y="82"/>
                                  <a:pt x="58" y="81"/>
                                  <a:pt x="69" y="75"/>
                                </a:cubicBezTo>
                                <a:cubicBezTo>
                                  <a:pt x="90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015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0" y="64"/>
                                  <a:pt x="2" y="70"/>
                                </a:cubicBezTo>
                                <a:cubicBezTo>
                                  <a:pt x="7" y="80"/>
                                  <a:pt x="21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4771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2" y="7"/>
                                  <a:pt x="79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7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6"/>
                                  <a:pt x="99" y="29"/>
                                </a:cubicBezTo>
                                <a:cubicBezTo>
                                  <a:pt x="99" y="26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516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69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99" y="47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477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7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9"/>
                                </a:cubicBezTo>
                                <a:cubicBezTo>
                                  <a:pt x="101" y="26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47716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2" y="7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2" y="46"/>
                                  <a:pt x="102" y="29"/>
                                </a:cubicBezTo>
                                <a:cubicBezTo>
                                  <a:pt x="102" y="26"/>
                                  <a:pt x="100" y="22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4015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0" y="64"/>
                                  <a:pt x="3" y="70"/>
                                </a:cubicBezTo>
                                <a:cubicBezTo>
                                  <a:pt x="8" y="80"/>
                                  <a:pt x="21" y="85"/>
                                  <a:pt x="35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9" y="64"/>
                                  <a:pt x="100" y="47"/>
                                  <a:pt x="100" y="29"/>
                                </a:cubicBezTo>
                                <a:cubicBezTo>
                                  <a:pt x="100" y="25"/>
                                  <a:pt x="100" y="22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40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0" y="64"/>
                                  <a:pt x="3" y="70"/>
                                </a:cubicBezTo>
                                <a:cubicBezTo>
                                  <a:pt x="9" y="80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306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4" y="70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2816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2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06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80"/>
                                  <a:pt x="20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9" y="75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2816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100" y="18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70" y="78"/>
                                </a:cubicBezTo>
                                <a:cubicBezTo>
                                  <a:pt x="90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10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257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10"/>
                                </a:cubicBezTo>
                                <a:cubicBezTo>
                                  <a:pt x="14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1"/>
                                  <a:pt x="70" y="75"/>
                                </a:cubicBezTo>
                                <a:cubicBezTo>
                                  <a:pt x="90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2816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3" y="0"/>
                                  <a:pt x="42" y="4"/>
                                  <a:pt x="31" y="10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0" y="66"/>
                                  <a:pt x="1" y="70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4" y="85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99" y="47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2574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2"/>
                                  <a:pt x="31" y="10"/>
                                </a:cubicBezTo>
                                <a:cubicBezTo>
                                  <a:pt x="11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1" y="67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306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80"/>
                                  <a:pt x="21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3068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80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3568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7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2" y="65"/>
                                  <a:pt x="3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2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2"/>
                                  <a:pt x="32" y="9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4" y="67"/>
                                </a:cubicBezTo>
                                <a:cubicBezTo>
                                  <a:pt x="10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3568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2" y="85"/>
                                  <a:pt x="34" y="85"/>
                                </a:cubicBezTo>
                                <a:cubicBezTo>
                                  <a:pt x="46" y="85"/>
                                  <a:pt x="57" y="82"/>
                                  <a:pt x="68" y="77"/>
                                </a:cubicBezTo>
                                <a:cubicBezTo>
                                  <a:pt x="88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3568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1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5" y="85"/>
                                  <a:pt x="56" y="82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2816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8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2816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8"/>
                                </a:cubicBezTo>
                                <a:cubicBezTo>
                                  <a:pt x="87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2816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40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4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4" y="22"/>
                                  <a:pt x="0" y="39"/>
                                  <a:pt x="0" y="56"/>
                                </a:cubicBezTo>
                                <a:cubicBezTo>
                                  <a:pt x="0" y="61"/>
                                  <a:pt x="2" y="64"/>
                                  <a:pt x="3" y="70"/>
                                </a:cubicBezTo>
                                <a:cubicBezTo>
                                  <a:pt x="10" y="80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1"/>
                                  <a:pt x="69" y="75"/>
                                </a:cubicBezTo>
                                <a:cubicBezTo>
                                  <a:pt x="90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76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8"/>
                                </a:moveTo>
                                <a:cubicBezTo>
                                  <a:pt x="94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9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376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376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8"/>
                                </a:moveTo>
                                <a:cubicBezTo>
                                  <a:pt x="94" y="6"/>
                                  <a:pt x="80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376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8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9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516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69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99" y="47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516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3"/>
                                  <a:pt x="67" y="77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51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6"/>
                                  <a:pt x="102" y="47"/>
                                  <a:pt x="102" y="31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451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3" y="69"/>
                                </a:cubicBezTo>
                                <a:cubicBezTo>
                                  <a:pt x="8" y="79"/>
                                  <a:pt x="21" y="85"/>
                                  <a:pt x="35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8" y="66"/>
                                  <a:pt x="102" y="47"/>
                                  <a:pt x="102" y="31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516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516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516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57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1" y="10"/>
                                </a:cubicBezTo>
                                <a:cubicBezTo>
                                  <a:pt x="11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2" y="67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574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10"/>
                                </a:cubicBezTo>
                                <a:cubicBezTo>
                                  <a:pt x="12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57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4" y="2"/>
                                  <a:pt x="33" y="10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2" y="63"/>
                                  <a:pt x="3" y="67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57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1" y="10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59"/>
                                  <a:pt x="0" y="63"/>
                                  <a:pt x="4" y="67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4" y="9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4" y="67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9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1" y="9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2" y="67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327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8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9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2" y="67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3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3" y="9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3" y="67"/>
                                </a:cubicBezTo>
                                <a:cubicBezTo>
                                  <a:pt x="9" y="79"/>
                                  <a:pt x="21" y="85"/>
                                  <a:pt x="35" y="85"/>
                                </a:cubicBezTo>
                                <a:cubicBezTo>
                                  <a:pt x="47" y="85"/>
                                  <a:pt x="58" y="81"/>
                                  <a:pt x="69" y="75"/>
                                </a:cubicBezTo>
                                <a:cubicBezTo>
                                  <a:pt x="90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8040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2" y="65"/>
                                  <a:pt x="4" y="69"/>
                                </a:cubicBezTo>
                                <a:cubicBezTo>
                                  <a:pt x="9" y="78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0" y="21"/>
                                  <a:pt x="97" y="17"/>
                                </a:cubicBezTo>
                                <a:close/>
                                <a:moveTo>
                                  <a:pt x="85" y="38"/>
                                </a:moveTo>
                                <a:cubicBezTo>
                                  <a:pt x="79" y="44"/>
                                  <a:pt x="70" y="50"/>
                                  <a:pt x="58" y="58"/>
                                </a:cubicBezTo>
                                <a:cubicBezTo>
                                  <a:pt x="47" y="64"/>
                                  <a:pt x="36" y="67"/>
                                  <a:pt x="28" y="69"/>
                                </a:cubicBezTo>
                                <a:cubicBezTo>
                                  <a:pt x="26" y="69"/>
                                  <a:pt x="24" y="71"/>
                                  <a:pt x="22" y="71"/>
                                </a:cubicBezTo>
                                <a:cubicBezTo>
                                  <a:pt x="19" y="71"/>
                                  <a:pt x="15" y="69"/>
                                  <a:pt x="13" y="65"/>
                                </a:cubicBezTo>
                                <a:cubicBezTo>
                                  <a:pt x="11" y="64"/>
                                  <a:pt x="11" y="61"/>
                                  <a:pt x="11" y="59"/>
                                </a:cubicBezTo>
                                <a:cubicBezTo>
                                  <a:pt x="11" y="56"/>
                                  <a:pt x="13" y="52"/>
                                  <a:pt x="17" y="48"/>
                                </a:cubicBezTo>
                                <a:cubicBezTo>
                                  <a:pt x="22" y="42"/>
                                  <a:pt x="32" y="36"/>
                                  <a:pt x="43" y="29"/>
                                </a:cubicBezTo>
                                <a:cubicBezTo>
                                  <a:pt x="54" y="23"/>
                                  <a:pt x="65" y="19"/>
                                  <a:pt x="73" y="17"/>
                                </a:cubicBezTo>
                                <a:cubicBezTo>
                                  <a:pt x="75" y="17"/>
                                  <a:pt x="75" y="16"/>
                                  <a:pt x="77" y="16"/>
                                </a:cubicBezTo>
                                <a:cubicBezTo>
                                  <a:pt x="82" y="16"/>
                                  <a:pt x="86" y="17"/>
                                  <a:pt x="88" y="21"/>
                                </a:cubicBezTo>
                                <a:cubicBezTo>
                                  <a:pt x="90" y="23"/>
                                  <a:pt x="90" y="25"/>
                                  <a:pt x="90" y="27"/>
                                </a:cubicBezTo>
                                <a:cubicBezTo>
                                  <a:pt x="90" y="31"/>
                                  <a:pt x="88" y="35"/>
                                  <a:pt x="85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1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7539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5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7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4558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3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9" y="83"/>
                                  <a:pt x="70" y="78"/>
                                </a:cubicBezTo>
                                <a:cubicBezTo>
                                  <a:pt x="89" y="66"/>
                                  <a:pt x="102" y="47"/>
                                  <a:pt x="102" y="31"/>
                                </a:cubicBezTo>
                                <a:cubicBezTo>
                                  <a:pt x="102" y="25"/>
                                  <a:pt x="102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481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70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9" y="83"/>
                                  <a:pt x="70" y="78"/>
                                </a:cubicBezTo>
                                <a:cubicBezTo>
                                  <a:pt x="89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4558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10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1" y="70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5" y="83"/>
                                  <a:pt x="66" y="78"/>
                                </a:cubicBezTo>
                                <a:cubicBezTo>
                                  <a:pt x="88" y="66"/>
                                  <a:pt x="99" y="47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828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1" y="7"/>
                                </a:cubicBezTo>
                                <a:cubicBezTo>
                                  <a:pt x="11" y="19"/>
                                  <a:pt x="0" y="38"/>
                                  <a:pt x="0" y="53"/>
                                </a:cubicBezTo>
                                <a:cubicBezTo>
                                  <a:pt x="0" y="59"/>
                                  <a:pt x="0" y="63"/>
                                  <a:pt x="1" y="67"/>
                                </a:cubicBezTo>
                                <a:cubicBezTo>
                                  <a:pt x="7" y="78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5" y="80"/>
                                  <a:pt x="67" y="74"/>
                                </a:cubicBezTo>
                                <a:cubicBezTo>
                                  <a:pt x="88" y="63"/>
                                  <a:pt x="99" y="44"/>
                                  <a:pt x="99" y="28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50728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10" y="79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0" y="19"/>
                                  <a:pt x="98" y="15"/>
                                </a:cubicBezTo>
                                <a:close/>
                                <a:moveTo>
                                  <a:pt x="84" y="36"/>
                                </a:moveTo>
                                <a:cubicBezTo>
                                  <a:pt x="79" y="42"/>
                                  <a:pt x="69" y="49"/>
                                  <a:pt x="58" y="55"/>
                                </a:cubicBezTo>
                                <a:cubicBezTo>
                                  <a:pt x="47" y="61"/>
                                  <a:pt x="36" y="67"/>
                                  <a:pt x="28" y="68"/>
                                </a:cubicBezTo>
                                <a:cubicBezTo>
                                  <a:pt x="27" y="68"/>
                                  <a:pt x="24" y="68"/>
                                  <a:pt x="23" y="68"/>
                                </a:cubicBezTo>
                                <a:cubicBezTo>
                                  <a:pt x="19" y="68"/>
                                  <a:pt x="15" y="67"/>
                                  <a:pt x="13" y="63"/>
                                </a:cubicBezTo>
                                <a:cubicBezTo>
                                  <a:pt x="12" y="61"/>
                                  <a:pt x="12" y="59"/>
                                  <a:pt x="12" y="57"/>
                                </a:cubicBezTo>
                                <a:cubicBezTo>
                                  <a:pt x="12" y="54"/>
                                  <a:pt x="13" y="49"/>
                                  <a:pt x="17" y="46"/>
                                </a:cubicBezTo>
                                <a:cubicBezTo>
                                  <a:pt x="23" y="40"/>
                                  <a:pt x="32" y="34"/>
                                  <a:pt x="43" y="29"/>
                                </a:cubicBezTo>
                                <a:cubicBezTo>
                                  <a:pt x="54" y="21"/>
                                  <a:pt x="66" y="17"/>
                                  <a:pt x="73" y="15"/>
                                </a:cubicBezTo>
                                <a:cubicBezTo>
                                  <a:pt x="75" y="15"/>
                                  <a:pt x="75" y="15"/>
                                  <a:pt x="77" y="15"/>
                                </a:cubicBezTo>
                                <a:cubicBezTo>
                                  <a:pt x="83" y="15"/>
                                  <a:pt x="86" y="17"/>
                                  <a:pt x="88" y="21"/>
                                </a:cubicBezTo>
                                <a:cubicBezTo>
                                  <a:pt x="91" y="23"/>
                                  <a:pt x="91" y="25"/>
                                  <a:pt x="91" y="26"/>
                                </a:cubicBezTo>
                                <a:cubicBezTo>
                                  <a:pt x="91" y="29"/>
                                  <a:pt x="88" y="32"/>
                                  <a:pt x="84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4316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99" y="15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2"/>
                                  <a:pt x="33" y="8"/>
                                </a:cubicBezTo>
                                <a:cubicBezTo>
                                  <a:pt x="12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1" y="63"/>
                                  <a:pt x="3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6" y="83"/>
                                  <a:pt x="57" y="81"/>
                                  <a:pt x="68" y="75"/>
                                </a:cubicBezTo>
                                <a:cubicBezTo>
                                  <a:pt x="89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4813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70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6"/>
                                </a:cubicBezTo>
                                <a:cubicBezTo>
                                  <a:pt x="87" y="64"/>
                                  <a:pt x="100" y="47"/>
                                  <a:pt x="100" y="29"/>
                                </a:cubicBezTo>
                                <a:cubicBezTo>
                                  <a:pt x="100" y="25"/>
                                  <a:pt x="99" y="22"/>
                                  <a:pt x="97" y="16"/>
                                </a:cubicBezTo>
                                <a:close/>
                                <a:moveTo>
                                  <a:pt x="83" y="39"/>
                                </a:moveTo>
                                <a:cubicBezTo>
                                  <a:pt x="78" y="43"/>
                                  <a:pt x="68" y="50"/>
                                  <a:pt x="57" y="56"/>
                                </a:cubicBezTo>
                                <a:cubicBezTo>
                                  <a:pt x="46" y="64"/>
                                  <a:pt x="35" y="67"/>
                                  <a:pt x="27" y="70"/>
                                </a:cubicBezTo>
                                <a:cubicBezTo>
                                  <a:pt x="26" y="70"/>
                                  <a:pt x="24" y="70"/>
                                  <a:pt x="22" y="70"/>
                                </a:cubicBezTo>
                                <a:cubicBezTo>
                                  <a:pt x="18" y="70"/>
                                  <a:pt x="15" y="67"/>
                                  <a:pt x="12" y="64"/>
                                </a:cubicBezTo>
                                <a:cubicBezTo>
                                  <a:pt x="11" y="62"/>
                                  <a:pt x="11" y="60"/>
                                  <a:pt x="11" y="58"/>
                                </a:cubicBezTo>
                                <a:cubicBezTo>
                                  <a:pt x="11" y="54"/>
                                  <a:pt x="12" y="50"/>
                                  <a:pt x="16" y="47"/>
                                </a:cubicBezTo>
                                <a:cubicBezTo>
                                  <a:pt x="20" y="43"/>
                                  <a:pt x="31" y="35"/>
                                  <a:pt x="42" y="29"/>
                                </a:cubicBezTo>
                                <a:cubicBezTo>
                                  <a:pt x="53" y="24"/>
                                  <a:pt x="65" y="18"/>
                                  <a:pt x="72" y="16"/>
                                </a:cubicBezTo>
                                <a:cubicBezTo>
                                  <a:pt x="74" y="16"/>
                                  <a:pt x="74" y="16"/>
                                  <a:pt x="76" y="16"/>
                                </a:cubicBezTo>
                                <a:cubicBezTo>
                                  <a:pt x="82" y="16"/>
                                  <a:pt x="85" y="18"/>
                                  <a:pt x="87" y="22"/>
                                </a:cubicBezTo>
                                <a:cubicBezTo>
                                  <a:pt x="89" y="24"/>
                                  <a:pt x="89" y="25"/>
                                  <a:pt x="89" y="27"/>
                                </a:cubicBezTo>
                                <a:cubicBezTo>
                                  <a:pt x="89" y="31"/>
                                  <a:pt x="87" y="35"/>
                                  <a:pt x="83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5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53140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99" y="46"/>
                                  <a:pt x="99" y="30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100" y="17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3"/>
                                  <a:pt x="70" y="77"/>
                                </a:cubicBezTo>
                                <a:cubicBezTo>
                                  <a:pt x="90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1" y="21"/>
                                  <a:pt x="100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481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6"/>
                                </a:moveTo>
                                <a:cubicBezTo>
                                  <a:pt x="94" y="6"/>
                                  <a:pt x="80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70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7" y="85"/>
                                  <a:pt x="58" y="81"/>
                                  <a:pt x="69" y="76"/>
                                </a:cubicBezTo>
                                <a:cubicBezTo>
                                  <a:pt x="90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1" y="22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507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5" y="84"/>
                                </a:cubicBezTo>
                                <a:cubicBezTo>
                                  <a:pt x="45" y="84"/>
                                  <a:pt x="58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5569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6"/>
                                </a:moveTo>
                                <a:cubicBezTo>
                                  <a:pt x="93" y="6"/>
                                  <a:pt x="81" y="0"/>
                                  <a:pt x="67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3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1"/>
                                  <a:pt x="68" y="76"/>
                                </a:cubicBezTo>
                                <a:cubicBezTo>
                                  <a:pt x="89" y="64"/>
                                  <a:pt x="100" y="47"/>
                                  <a:pt x="100" y="29"/>
                                </a:cubicBezTo>
                                <a:cubicBezTo>
                                  <a:pt x="100" y="25"/>
                                  <a:pt x="100" y="21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4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704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3" y="67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0"/>
                                  <a:pt x="67" y="74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7539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5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6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7539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5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80400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1" y="69"/>
                                </a:cubicBezTo>
                                <a:cubicBezTo>
                                  <a:pt x="7" y="78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  <a:close/>
                                <a:moveTo>
                                  <a:pt x="84" y="38"/>
                                </a:moveTo>
                                <a:cubicBezTo>
                                  <a:pt x="78" y="44"/>
                                  <a:pt x="67" y="50"/>
                                  <a:pt x="56" y="58"/>
                                </a:cubicBezTo>
                                <a:cubicBezTo>
                                  <a:pt x="45" y="64"/>
                                  <a:pt x="34" y="67"/>
                                  <a:pt x="26" y="69"/>
                                </a:cubicBezTo>
                                <a:cubicBezTo>
                                  <a:pt x="24" y="69"/>
                                  <a:pt x="24" y="71"/>
                                  <a:pt x="22" y="71"/>
                                </a:cubicBezTo>
                                <a:cubicBezTo>
                                  <a:pt x="16" y="71"/>
                                  <a:pt x="13" y="69"/>
                                  <a:pt x="11" y="65"/>
                                </a:cubicBezTo>
                                <a:cubicBezTo>
                                  <a:pt x="9" y="64"/>
                                  <a:pt x="9" y="61"/>
                                  <a:pt x="9" y="59"/>
                                </a:cubicBezTo>
                                <a:cubicBezTo>
                                  <a:pt x="9" y="56"/>
                                  <a:pt x="11" y="52"/>
                                  <a:pt x="15" y="48"/>
                                </a:cubicBezTo>
                                <a:cubicBezTo>
                                  <a:pt x="20" y="42"/>
                                  <a:pt x="30" y="36"/>
                                  <a:pt x="41" y="29"/>
                                </a:cubicBezTo>
                                <a:cubicBezTo>
                                  <a:pt x="52" y="23"/>
                                  <a:pt x="63" y="19"/>
                                  <a:pt x="71" y="17"/>
                                </a:cubicBezTo>
                                <a:cubicBezTo>
                                  <a:pt x="73" y="17"/>
                                  <a:pt x="75" y="16"/>
                                  <a:pt x="77" y="16"/>
                                </a:cubicBezTo>
                                <a:cubicBezTo>
                                  <a:pt x="80" y="16"/>
                                  <a:pt x="84" y="17"/>
                                  <a:pt x="88" y="21"/>
                                </a:cubicBezTo>
                                <a:cubicBezTo>
                                  <a:pt x="88" y="23"/>
                                  <a:pt x="88" y="25"/>
                                  <a:pt x="88" y="27"/>
                                </a:cubicBezTo>
                                <a:cubicBezTo>
                                  <a:pt x="88" y="31"/>
                                  <a:pt x="86" y="35"/>
                                  <a:pt x="84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829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4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3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1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8"/>
                                </a:cubicBezTo>
                                <a:cubicBezTo>
                                  <a:pt x="9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7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829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69"/>
                                </a:cubicBezTo>
                                <a:cubicBezTo>
                                  <a:pt x="8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2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8"/>
                                </a:cubicBezTo>
                                <a:cubicBezTo>
                                  <a:pt x="9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531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  <a:close/>
                                <a:moveTo>
                                  <a:pt x="85" y="38"/>
                                </a:moveTo>
                                <a:cubicBezTo>
                                  <a:pt x="79" y="44"/>
                                  <a:pt x="68" y="50"/>
                                  <a:pt x="56" y="58"/>
                                </a:cubicBezTo>
                                <a:cubicBezTo>
                                  <a:pt x="45" y="63"/>
                                  <a:pt x="36" y="67"/>
                                  <a:pt x="29" y="69"/>
                                </a:cubicBezTo>
                                <a:cubicBezTo>
                                  <a:pt x="27" y="69"/>
                                  <a:pt x="25" y="71"/>
                                  <a:pt x="23" y="71"/>
                                </a:cubicBezTo>
                                <a:cubicBezTo>
                                  <a:pt x="17" y="71"/>
                                  <a:pt x="13" y="69"/>
                                  <a:pt x="12" y="63"/>
                                </a:cubicBezTo>
                                <a:cubicBezTo>
                                  <a:pt x="12" y="63"/>
                                  <a:pt x="10" y="61"/>
                                  <a:pt x="10" y="59"/>
                                </a:cubicBezTo>
                                <a:cubicBezTo>
                                  <a:pt x="10" y="56"/>
                                  <a:pt x="13" y="52"/>
                                  <a:pt x="15" y="48"/>
                                </a:cubicBezTo>
                                <a:cubicBezTo>
                                  <a:pt x="21" y="42"/>
                                  <a:pt x="32" y="35"/>
                                  <a:pt x="44" y="29"/>
                                </a:cubicBezTo>
                                <a:cubicBezTo>
                                  <a:pt x="55" y="23"/>
                                  <a:pt x="66" y="17"/>
                                  <a:pt x="73" y="17"/>
                                </a:cubicBezTo>
                                <a:cubicBezTo>
                                  <a:pt x="73" y="16"/>
                                  <a:pt x="75" y="16"/>
                                  <a:pt x="77" y="16"/>
                                </a:cubicBezTo>
                                <a:cubicBezTo>
                                  <a:pt x="83" y="16"/>
                                  <a:pt x="86" y="17"/>
                                  <a:pt x="88" y="21"/>
                                </a:cubicBezTo>
                                <a:cubicBezTo>
                                  <a:pt x="88" y="23"/>
                                  <a:pt x="90" y="25"/>
                                  <a:pt x="90" y="27"/>
                                </a:cubicBezTo>
                                <a:cubicBezTo>
                                  <a:pt x="90" y="30"/>
                                  <a:pt x="88" y="35"/>
                                  <a:pt x="85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507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5569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6"/>
                                </a:cubicBezTo>
                                <a:cubicBezTo>
                                  <a:pt x="88" y="64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4813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1" y="70"/>
                                </a:cubicBezTo>
                                <a:cubicBezTo>
                                  <a:pt x="7" y="80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4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5072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2"/>
                                  <a:pt x="33" y="7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5314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0" y="46"/>
                                  <a:pt x="100" y="30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507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1" y="19"/>
                                  <a:pt x="0" y="39"/>
                                  <a:pt x="0" y="54"/>
                                </a:cubicBezTo>
                                <a:cubicBezTo>
                                  <a:pt x="0" y="59"/>
                                  <a:pt x="0" y="63"/>
                                  <a:pt x="2" y="67"/>
                                </a:cubicBezTo>
                                <a:cubicBezTo>
                                  <a:pt x="7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81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70"/>
                                </a:cubicBezTo>
                                <a:cubicBezTo>
                                  <a:pt x="10" y="80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2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8" y="83"/>
                                  <a:pt x="69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3"/>
                                  <a:pt x="69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4558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8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1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3"/>
                                  <a:pt x="4" y="68"/>
                                </a:cubicBezTo>
                                <a:cubicBezTo>
                                  <a:pt x="9" y="79"/>
                                  <a:pt x="20" y="83"/>
                                  <a:pt x="33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4" y="69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67791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99" y="45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5" y="83"/>
                                  <a:pt x="66" y="77"/>
                                </a:cubicBezTo>
                                <a:cubicBezTo>
                                  <a:pt x="87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68040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1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7" y="78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68040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3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2" y="65"/>
                                  <a:pt x="4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8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8040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3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2" y="65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7791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6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1"/>
                                  <a:pt x="70" y="75"/>
                                </a:cubicBezTo>
                                <a:cubicBezTo>
                                  <a:pt x="90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7539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5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7" y="18"/>
                                </a:cubicBezTo>
                                <a:close/>
                                <a:moveTo>
                                  <a:pt x="85" y="39"/>
                                </a:moveTo>
                                <a:cubicBezTo>
                                  <a:pt x="79" y="45"/>
                                  <a:pt x="70" y="50"/>
                                  <a:pt x="58" y="56"/>
                                </a:cubicBezTo>
                                <a:cubicBezTo>
                                  <a:pt x="47" y="64"/>
                                  <a:pt x="36" y="67"/>
                                  <a:pt x="28" y="70"/>
                                </a:cubicBezTo>
                                <a:cubicBezTo>
                                  <a:pt x="26" y="70"/>
                                  <a:pt x="24" y="70"/>
                                  <a:pt x="22" y="70"/>
                                </a:cubicBezTo>
                                <a:cubicBezTo>
                                  <a:pt x="19" y="70"/>
                                  <a:pt x="15" y="67"/>
                                  <a:pt x="13" y="64"/>
                                </a:cubicBezTo>
                                <a:cubicBezTo>
                                  <a:pt x="11" y="62"/>
                                  <a:pt x="11" y="60"/>
                                  <a:pt x="11" y="58"/>
                                </a:cubicBezTo>
                                <a:cubicBezTo>
                                  <a:pt x="11" y="56"/>
                                  <a:pt x="13" y="50"/>
                                  <a:pt x="17" y="48"/>
                                </a:cubicBezTo>
                                <a:cubicBezTo>
                                  <a:pt x="22" y="43"/>
                                  <a:pt x="32" y="35"/>
                                  <a:pt x="43" y="29"/>
                                </a:cubicBezTo>
                                <a:cubicBezTo>
                                  <a:pt x="54" y="24"/>
                                  <a:pt x="65" y="18"/>
                                  <a:pt x="73" y="16"/>
                                </a:cubicBezTo>
                                <a:cubicBezTo>
                                  <a:pt x="75" y="16"/>
                                  <a:pt x="75" y="16"/>
                                  <a:pt x="77" y="16"/>
                                </a:cubicBezTo>
                                <a:cubicBezTo>
                                  <a:pt x="82" y="16"/>
                                  <a:pt x="86" y="18"/>
                                  <a:pt x="88" y="22"/>
                                </a:cubicBezTo>
                                <a:cubicBezTo>
                                  <a:pt x="90" y="24"/>
                                  <a:pt x="90" y="25"/>
                                  <a:pt x="90" y="28"/>
                                </a:cubicBezTo>
                                <a:cubicBezTo>
                                  <a:pt x="90" y="31"/>
                                  <a:pt x="88" y="35"/>
                                  <a:pt x="85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678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1" y="10"/>
                                </a:cubicBezTo>
                                <a:cubicBezTo>
                                  <a:pt x="13" y="21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6"/>
                                </a:cubicBezTo>
                                <a:cubicBezTo>
                                  <a:pt x="87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6934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1" y="63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0"/>
                                  <a:pt x="67" y="75"/>
                                </a:cubicBezTo>
                                <a:cubicBezTo>
                                  <a:pt x="87" y="63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40648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4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3" y="63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9" y="81"/>
                                  <a:pt x="70" y="75"/>
                                </a:cubicBezTo>
                                <a:cubicBezTo>
                                  <a:pt x="89" y="63"/>
                                  <a:pt x="102" y="46"/>
                                  <a:pt x="102" y="29"/>
                                </a:cubicBezTo>
                                <a:cubicBezTo>
                                  <a:pt x="102" y="25"/>
                                  <a:pt x="102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2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1" y="63"/>
                                  <a:pt x="3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828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1" y="7"/>
                                </a:cubicBezTo>
                                <a:cubicBezTo>
                                  <a:pt x="11" y="19"/>
                                  <a:pt x="0" y="38"/>
                                  <a:pt x="0" y="53"/>
                                </a:cubicBezTo>
                                <a:cubicBezTo>
                                  <a:pt x="0" y="59"/>
                                  <a:pt x="0" y="63"/>
                                  <a:pt x="1" y="67"/>
                                </a:cubicBezTo>
                                <a:cubicBezTo>
                                  <a:pt x="7" y="78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5" y="80"/>
                                  <a:pt x="67" y="74"/>
                                </a:cubicBezTo>
                                <a:cubicBezTo>
                                  <a:pt x="88" y="63"/>
                                  <a:pt x="99" y="44"/>
                                  <a:pt x="99" y="28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4558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8" y="78"/>
                                </a:cubicBezTo>
                                <a:cubicBezTo>
                                  <a:pt x="88" y="66"/>
                                  <a:pt x="102" y="47"/>
                                  <a:pt x="102" y="30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  <a:close/>
                                <a:moveTo>
                                  <a:pt x="84" y="41"/>
                                </a:moveTo>
                                <a:cubicBezTo>
                                  <a:pt x="79" y="47"/>
                                  <a:pt x="69" y="52"/>
                                  <a:pt x="58" y="60"/>
                                </a:cubicBezTo>
                                <a:cubicBezTo>
                                  <a:pt x="47" y="66"/>
                                  <a:pt x="36" y="70"/>
                                  <a:pt x="28" y="72"/>
                                </a:cubicBezTo>
                                <a:cubicBezTo>
                                  <a:pt x="27" y="72"/>
                                  <a:pt x="24" y="74"/>
                                  <a:pt x="23" y="74"/>
                                </a:cubicBezTo>
                                <a:cubicBezTo>
                                  <a:pt x="19" y="74"/>
                                  <a:pt x="15" y="72"/>
                                  <a:pt x="13" y="66"/>
                                </a:cubicBezTo>
                                <a:cubicBezTo>
                                  <a:pt x="12" y="66"/>
                                  <a:pt x="12" y="64"/>
                                  <a:pt x="12" y="62"/>
                                </a:cubicBezTo>
                                <a:cubicBezTo>
                                  <a:pt x="12" y="58"/>
                                  <a:pt x="13" y="55"/>
                                  <a:pt x="17" y="51"/>
                                </a:cubicBezTo>
                                <a:cubicBezTo>
                                  <a:pt x="23" y="45"/>
                                  <a:pt x="32" y="37"/>
                                  <a:pt x="43" y="32"/>
                                </a:cubicBezTo>
                                <a:cubicBezTo>
                                  <a:pt x="54" y="25"/>
                                  <a:pt x="66" y="19"/>
                                  <a:pt x="73" y="19"/>
                                </a:cubicBezTo>
                                <a:cubicBezTo>
                                  <a:pt x="75" y="18"/>
                                  <a:pt x="75" y="18"/>
                                  <a:pt x="77" y="18"/>
                                </a:cubicBezTo>
                                <a:cubicBezTo>
                                  <a:pt x="83" y="18"/>
                                  <a:pt x="86" y="19"/>
                                  <a:pt x="88" y="23"/>
                                </a:cubicBezTo>
                                <a:cubicBezTo>
                                  <a:pt x="91" y="25"/>
                                  <a:pt x="91" y="27"/>
                                  <a:pt x="91" y="30"/>
                                </a:cubicBezTo>
                                <a:cubicBezTo>
                                  <a:pt x="91" y="33"/>
                                  <a:pt x="88" y="37"/>
                                  <a:pt x="8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3809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9" y="17"/>
                                </a:moveTo>
                                <a:cubicBezTo>
                                  <a:pt x="93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3"/>
                                  <a:pt x="33" y="9"/>
                                </a:cubicBezTo>
                                <a:cubicBezTo>
                                  <a:pt x="12" y="20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6" y="84"/>
                                  <a:pt x="57" y="82"/>
                                  <a:pt x="68" y="77"/>
                                </a:cubicBezTo>
                                <a:cubicBezTo>
                                  <a:pt x="89" y="65"/>
                                  <a:pt x="100" y="45"/>
                                  <a:pt x="100" y="30"/>
                                </a:cubicBezTo>
                                <a:cubicBezTo>
                                  <a:pt x="100" y="24"/>
                                  <a:pt x="100" y="20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4064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3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9" y="81"/>
                                  <a:pt x="70" y="75"/>
                                </a:cubicBezTo>
                                <a:cubicBezTo>
                                  <a:pt x="89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4064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3"/>
                                  <a:pt x="31" y="9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1" y="69"/>
                                </a:cubicBezTo>
                                <a:cubicBezTo>
                                  <a:pt x="7" y="79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5" y="81"/>
                                  <a:pt x="66" y="75"/>
                                </a:cubicBezTo>
                                <a:cubicBezTo>
                                  <a:pt x="88" y="63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4622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100" y="18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70" y="75"/>
                                </a:cubicBezTo>
                                <a:cubicBezTo>
                                  <a:pt x="90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10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4622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3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488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8" y="80"/>
                                  <a:pt x="69" y="75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4366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7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0" y="66"/>
                                  <a:pt x="2" y="69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3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8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1654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7" y="79"/>
                                  <a:pt x="21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8" y="76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6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215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5"/>
                                </a:cubicBezTo>
                                <a:cubicBezTo>
                                  <a:pt x="89" y="65"/>
                                  <a:pt x="101" y="46"/>
                                  <a:pt x="101" y="29"/>
                                </a:cubicBezTo>
                                <a:cubicBezTo>
                                  <a:pt x="101" y="26"/>
                                  <a:pt x="100" y="21"/>
                                  <a:pt x="98" y="17"/>
                                </a:cubicBezTo>
                                <a:close/>
                                <a:moveTo>
                                  <a:pt x="84" y="41"/>
                                </a:moveTo>
                                <a:cubicBezTo>
                                  <a:pt x="78" y="47"/>
                                  <a:pt x="67" y="52"/>
                                  <a:pt x="58" y="60"/>
                                </a:cubicBezTo>
                                <a:cubicBezTo>
                                  <a:pt x="47" y="66"/>
                                  <a:pt x="36" y="70"/>
                                  <a:pt x="28" y="71"/>
                                </a:cubicBezTo>
                                <a:cubicBezTo>
                                  <a:pt x="26" y="71"/>
                                  <a:pt x="25" y="71"/>
                                  <a:pt x="22" y="71"/>
                                </a:cubicBezTo>
                                <a:cubicBezTo>
                                  <a:pt x="19" y="71"/>
                                  <a:pt x="15" y="71"/>
                                  <a:pt x="11" y="66"/>
                                </a:cubicBezTo>
                                <a:cubicBezTo>
                                  <a:pt x="11" y="66"/>
                                  <a:pt x="11" y="64"/>
                                  <a:pt x="11" y="62"/>
                                </a:cubicBezTo>
                                <a:cubicBezTo>
                                  <a:pt x="11" y="58"/>
                                  <a:pt x="13" y="54"/>
                                  <a:pt x="17" y="50"/>
                                </a:cubicBezTo>
                                <a:cubicBezTo>
                                  <a:pt x="21" y="45"/>
                                  <a:pt x="32" y="37"/>
                                  <a:pt x="43" y="31"/>
                                </a:cubicBezTo>
                                <a:cubicBezTo>
                                  <a:pt x="54" y="25"/>
                                  <a:pt x="66" y="19"/>
                                  <a:pt x="73" y="19"/>
                                </a:cubicBezTo>
                                <a:cubicBezTo>
                                  <a:pt x="73" y="17"/>
                                  <a:pt x="75" y="17"/>
                                  <a:pt x="77" y="17"/>
                                </a:cubicBezTo>
                                <a:cubicBezTo>
                                  <a:pt x="82" y="17"/>
                                  <a:pt x="86" y="19"/>
                                  <a:pt x="89" y="23"/>
                                </a:cubicBezTo>
                                <a:cubicBezTo>
                                  <a:pt x="90" y="25"/>
                                  <a:pt x="90" y="28"/>
                                  <a:pt x="90" y="29"/>
                                </a:cubicBezTo>
                                <a:cubicBezTo>
                                  <a:pt x="90" y="33"/>
                                  <a:pt x="89" y="37"/>
                                  <a:pt x="8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54316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8"/>
                                </a:cubicBezTo>
                                <a:cubicBezTo>
                                  <a:pt x="12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1" y="63"/>
                                  <a:pt x="3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4" y="83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  <a:close/>
                                <a:moveTo>
                                  <a:pt x="83" y="39"/>
                                </a:moveTo>
                                <a:cubicBezTo>
                                  <a:pt x="78" y="45"/>
                                  <a:pt x="68" y="52"/>
                                  <a:pt x="57" y="58"/>
                                </a:cubicBezTo>
                                <a:cubicBezTo>
                                  <a:pt x="46" y="64"/>
                                  <a:pt x="35" y="70"/>
                                  <a:pt x="27" y="71"/>
                                </a:cubicBezTo>
                                <a:cubicBezTo>
                                  <a:pt x="26" y="71"/>
                                  <a:pt x="24" y="71"/>
                                  <a:pt x="22" y="71"/>
                                </a:cubicBezTo>
                                <a:cubicBezTo>
                                  <a:pt x="18" y="71"/>
                                  <a:pt x="15" y="70"/>
                                  <a:pt x="12" y="65"/>
                                </a:cubicBezTo>
                                <a:cubicBezTo>
                                  <a:pt x="11" y="64"/>
                                  <a:pt x="11" y="62"/>
                                  <a:pt x="11" y="60"/>
                                </a:cubicBezTo>
                                <a:cubicBezTo>
                                  <a:pt x="11" y="56"/>
                                  <a:pt x="12" y="52"/>
                                  <a:pt x="16" y="48"/>
                                </a:cubicBezTo>
                                <a:cubicBezTo>
                                  <a:pt x="20" y="43"/>
                                  <a:pt x="31" y="37"/>
                                  <a:pt x="42" y="31"/>
                                </a:cubicBezTo>
                                <a:cubicBezTo>
                                  <a:pt x="53" y="23"/>
                                  <a:pt x="65" y="19"/>
                                  <a:pt x="72" y="17"/>
                                </a:cubicBezTo>
                                <a:cubicBezTo>
                                  <a:pt x="74" y="17"/>
                                  <a:pt x="74" y="17"/>
                                  <a:pt x="76" y="17"/>
                                </a:cubicBezTo>
                                <a:cubicBezTo>
                                  <a:pt x="82" y="17"/>
                                  <a:pt x="85" y="19"/>
                                  <a:pt x="87" y="23"/>
                                </a:cubicBezTo>
                                <a:cubicBezTo>
                                  <a:pt x="89" y="25"/>
                                  <a:pt x="89" y="27"/>
                                  <a:pt x="89" y="27"/>
                                </a:cubicBezTo>
                                <a:cubicBezTo>
                                  <a:pt x="89" y="31"/>
                                  <a:pt x="87" y="35"/>
                                  <a:pt x="83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4" y="2"/>
                                  <a:pt x="33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1" y="63"/>
                                  <a:pt x="3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4" y="83"/>
                                  <a:pt x="55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3809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3"/>
                                  <a:pt x="32" y="9"/>
                                </a:cubicBezTo>
                                <a:cubicBezTo>
                                  <a:pt x="12" y="20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7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2"/>
                                  <a:pt x="68" y="77"/>
                                </a:cubicBezTo>
                                <a:cubicBezTo>
                                  <a:pt x="88" y="65"/>
                                  <a:pt x="99" y="45"/>
                                  <a:pt x="99" y="30"/>
                                </a:cubicBezTo>
                                <a:cubicBezTo>
                                  <a:pt x="99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4064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100" y="15"/>
                                </a:moveTo>
                                <a:cubicBezTo>
                                  <a:pt x="94" y="5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3"/>
                                  <a:pt x="34" y="9"/>
                                </a:cubicBezTo>
                                <a:cubicBezTo>
                                  <a:pt x="14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9" y="81"/>
                                  <a:pt x="70" y="75"/>
                                </a:cubicBezTo>
                                <a:cubicBezTo>
                                  <a:pt x="90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10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3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2" y="63"/>
                                  <a:pt x="4" y="68"/>
                                </a:cubicBezTo>
                                <a:cubicBezTo>
                                  <a:pt x="9" y="79"/>
                                  <a:pt x="21" y="83"/>
                                  <a:pt x="36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9" y="15"/>
                                </a:moveTo>
                                <a:cubicBezTo>
                                  <a:pt x="94" y="6"/>
                                  <a:pt x="80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2" y="63"/>
                                  <a:pt x="4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7" y="83"/>
                                  <a:pt x="58" y="81"/>
                                  <a:pt x="69" y="75"/>
                                </a:cubicBezTo>
                                <a:cubicBezTo>
                                  <a:pt x="90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2" y="63"/>
                                  <a:pt x="4" y="68"/>
                                </a:cubicBezTo>
                                <a:cubicBezTo>
                                  <a:pt x="9" y="79"/>
                                  <a:pt x="21" y="83"/>
                                  <a:pt x="35" y="83"/>
                                </a:cubicBezTo>
                                <a:cubicBezTo>
                                  <a:pt x="45" y="83"/>
                                  <a:pt x="58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4316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98" y="15"/>
                                </a:moveTo>
                                <a:cubicBezTo>
                                  <a:pt x="93" y="6"/>
                                  <a:pt x="81" y="0"/>
                                  <a:pt x="67" y="0"/>
                                </a:cubicBezTo>
                                <a:cubicBezTo>
                                  <a:pt x="55" y="0"/>
                                  <a:pt x="44" y="2"/>
                                  <a:pt x="32" y="8"/>
                                </a:cubicBezTo>
                                <a:cubicBezTo>
                                  <a:pt x="12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3"/>
                                  <a:pt x="3" y="68"/>
                                </a:cubicBezTo>
                                <a:cubicBezTo>
                                  <a:pt x="8" y="79"/>
                                  <a:pt x="21" y="83"/>
                                  <a:pt x="34" y="83"/>
                                </a:cubicBezTo>
                                <a:cubicBezTo>
                                  <a:pt x="46" y="83"/>
                                  <a:pt x="57" y="81"/>
                                  <a:pt x="68" y="75"/>
                                </a:cubicBezTo>
                                <a:cubicBezTo>
                                  <a:pt x="89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86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5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3" y="70"/>
                                </a:cubicBezTo>
                                <a:cubicBezTo>
                                  <a:pt x="8" y="80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3"/>
                                  <a:pt x="68" y="76"/>
                                </a:cubicBezTo>
                                <a:cubicBezTo>
                                  <a:pt x="88" y="66"/>
                                  <a:pt x="102" y="47"/>
                                  <a:pt x="102" y="30"/>
                                </a:cubicBezTo>
                                <a:cubicBezTo>
                                  <a:pt x="102" y="25"/>
                                  <a:pt x="100" y="22"/>
                                  <a:pt x="98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4125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3" y="67"/>
                                </a:cubicBezTo>
                                <a:cubicBezTo>
                                  <a:pt x="7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44125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7" y="81"/>
                                  <a:pt x="68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19140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7"/>
                                </a:cubicBezTo>
                                <a:cubicBezTo>
                                  <a:pt x="14" y="19"/>
                                  <a:pt x="0" y="38"/>
                                  <a:pt x="0" y="54"/>
                                </a:cubicBezTo>
                                <a:cubicBezTo>
                                  <a:pt x="0" y="59"/>
                                  <a:pt x="2" y="64"/>
                                  <a:pt x="4" y="67"/>
                                </a:cubicBezTo>
                                <a:cubicBezTo>
                                  <a:pt x="10" y="78"/>
                                  <a:pt x="21" y="83"/>
                                  <a:pt x="36" y="83"/>
                                </a:cubicBezTo>
                                <a:cubicBezTo>
                                  <a:pt x="45" y="83"/>
                                  <a:pt x="57" y="81"/>
                                  <a:pt x="68" y="75"/>
                                </a:cubicBezTo>
                                <a:cubicBezTo>
                                  <a:pt x="89" y="64"/>
                                  <a:pt x="102" y="44"/>
                                  <a:pt x="102" y="29"/>
                                </a:cubicBezTo>
                                <a:cubicBezTo>
                                  <a:pt x="102" y="25"/>
                                  <a:pt x="100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19140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7"/>
                                </a:cubicBezTo>
                                <a:cubicBezTo>
                                  <a:pt x="14" y="19"/>
                                  <a:pt x="0" y="38"/>
                                  <a:pt x="0" y="54"/>
                                </a:cubicBezTo>
                                <a:cubicBezTo>
                                  <a:pt x="0" y="59"/>
                                  <a:pt x="2" y="64"/>
                                  <a:pt x="4" y="67"/>
                                </a:cubicBezTo>
                                <a:cubicBezTo>
                                  <a:pt x="10" y="78"/>
                                  <a:pt x="21" y="83"/>
                                  <a:pt x="36" y="83"/>
                                </a:cubicBezTo>
                                <a:cubicBezTo>
                                  <a:pt x="45" y="83"/>
                                  <a:pt x="58" y="81"/>
                                  <a:pt x="68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19140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9"/>
                                  <a:pt x="2" y="64"/>
                                  <a:pt x="4" y="67"/>
                                </a:cubicBezTo>
                                <a:cubicBezTo>
                                  <a:pt x="10" y="78"/>
                                  <a:pt x="21" y="83"/>
                                  <a:pt x="36" y="83"/>
                                </a:cubicBezTo>
                                <a:cubicBezTo>
                                  <a:pt x="45" y="83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4361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3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70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6" y="85"/>
                                  <a:pt x="57" y="83"/>
                                  <a:pt x="68" y="78"/>
                                </a:cubicBezTo>
                                <a:cubicBezTo>
                                  <a:pt x="89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9" y="17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3"/>
                                  <a:pt x="34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5" y="84"/>
                                </a:cubicBezTo>
                                <a:cubicBezTo>
                                  <a:pt x="47" y="84"/>
                                  <a:pt x="58" y="83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29112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4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8" y="83"/>
                                  <a:pt x="69" y="77"/>
                                </a:cubicBezTo>
                                <a:cubicBezTo>
                                  <a:pt x="88" y="65"/>
                                  <a:pt x="102" y="46"/>
                                  <a:pt x="102" y="31"/>
                                </a:cubicBezTo>
                                <a:cubicBezTo>
                                  <a:pt x="102" y="25"/>
                                  <a:pt x="102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3866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100" y="18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5"/>
                                  <a:pt x="34" y="10"/>
                                </a:cubicBezTo>
                                <a:cubicBezTo>
                                  <a:pt x="14" y="22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3" y="66"/>
                                  <a:pt x="4" y="70"/>
                                </a:cubicBezTo>
                                <a:cubicBezTo>
                                  <a:pt x="10" y="80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3"/>
                                  <a:pt x="70" y="76"/>
                                </a:cubicBezTo>
                                <a:cubicBezTo>
                                  <a:pt x="91" y="66"/>
                                  <a:pt x="102" y="47"/>
                                  <a:pt x="102" y="30"/>
                                </a:cubicBezTo>
                                <a:cubicBezTo>
                                  <a:pt x="102" y="25"/>
                                  <a:pt x="102" y="22"/>
                                  <a:pt x="10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4125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2"/>
                                  <a:pt x="31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1" y="67"/>
                                </a:cubicBezTo>
                                <a:cubicBezTo>
                                  <a:pt x="7" y="79"/>
                                  <a:pt x="18" y="84"/>
                                  <a:pt x="33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4366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2" y="66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3"/>
                                  <a:pt x="67" y="77"/>
                                </a:cubicBezTo>
                                <a:cubicBezTo>
                                  <a:pt x="88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33692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5"/>
                                </a:moveTo>
                                <a:cubicBezTo>
                                  <a:pt x="93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2" y="10"/>
                                </a:cubicBezTo>
                                <a:cubicBezTo>
                                  <a:pt x="12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3" y="68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9" y="64"/>
                                  <a:pt x="100" y="45"/>
                                  <a:pt x="100" y="29"/>
                                </a:cubicBezTo>
                                <a:cubicBezTo>
                                  <a:pt x="100" y="26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3610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2" y="65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2911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3"/>
                                  <a:pt x="32" y="9"/>
                                </a:cubicBezTo>
                                <a:cubicBezTo>
                                  <a:pt x="11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18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2911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3"/>
                                  <a:pt x="32" y="9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2911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3"/>
                                  <a:pt x="31" y="9"/>
                                </a:cubicBezTo>
                                <a:cubicBezTo>
                                  <a:pt x="11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1" y="69"/>
                                </a:cubicBezTo>
                                <a:cubicBezTo>
                                  <a:pt x="7" y="79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2911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3"/>
                                  <a:pt x="32" y="9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678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4" y="70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652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7042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2" y="67"/>
                                </a:cubicBezTo>
                                <a:cubicBezTo>
                                  <a:pt x="8" y="78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7" y="80"/>
                                  <a:pt x="68" y="74"/>
                                </a:cubicBezTo>
                                <a:cubicBezTo>
                                  <a:pt x="88" y="63"/>
                                  <a:pt x="99" y="44"/>
                                  <a:pt x="99" y="28"/>
                                </a:cubicBezTo>
                                <a:cubicBezTo>
                                  <a:pt x="99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7539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5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2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7539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5"/>
                                  <a:pt x="32" y="10"/>
                                </a:cubicBezTo>
                                <a:cubicBezTo>
                                  <a:pt x="11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1" y="70"/>
                                </a:cubicBezTo>
                                <a:cubicBezTo>
                                  <a:pt x="7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7"/>
                                  <a:pt x="99" y="29"/>
                                </a:cubicBezTo>
                                <a:cubicBezTo>
                                  <a:pt x="99" y="25"/>
                                  <a:pt x="99" y="22"/>
                                  <a:pt x="97" y="18"/>
                                </a:cubicBezTo>
                                <a:close/>
                                <a:moveTo>
                                  <a:pt x="84" y="39"/>
                                </a:moveTo>
                                <a:cubicBezTo>
                                  <a:pt x="78" y="45"/>
                                  <a:pt x="67" y="50"/>
                                  <a:pt x="56" y="56"/>
                                </a:cubicBezTo>
                                <a:cubicBezTo>
                                  <a:pt x="45" y="64"/>
                                  <a:pt x="34" y="67"/>
                                  <a:pt x="26" y="70"/>
                                </a:cubicBezTo>
                                <a:cubicBezTo>
                                  <a:pt x="24" y="70"/>
                                  <a:pt x="24" y="70"/>
                                  <a:pt x="22" y="70"/>
                                </a:cubicBezTo>
                                <a:cubicBezTo>
                                  <a:pt x="16" y="70"/>
                                  <a:pt x="13" y="67"/>
                                  <a:pt x="11" y="64"/>
                                </a:cubicBezTo>
                                <a:cubicBezTo>
                                  <a:pt x="9" y="62"/>
                                  <a:pt x="9" y="60"/>
                                  <a:pt x="9" y="58"/>
                                </a:cubicBezTo>
                                <a:cubicBezTo>
                                  <a:pt x="9" y="56"/>
                                  <a:pt x="11" y="50"/>
                                  <a:pt x="15" y="48"/>
                                </a:cubicBezTo>
                                <a:cubicBezTo>
                                  <a:pt x="20" y="43"/>
                                  <a:pt x="30" y="35"/>
                                  <a:pt x="41" y="29"/>
                                </a:cubicBezTo>
                                <a:cubicBezTo>
                                  <a:pt x="52" y="24"/>
                                  <a:pt x="63" y="18"/>
                                  <a:pt x="71" y="16"/>
                                </a:cubicBezTo>
                                <a:cubicBezTo>
                                  <a:pt x="73" y="16"/>
                                  <a:pt x="75" y="16"/>
                                  <a:pt x="77" y="16"/>
                                </a:cubicBezTo>
                                <a:cubicBezTo>
                                  <a:pt x="80" y="16"/>
                                  <a:pt x="84" y="18"/>
                                  <a:pt x="88" y="22"/>
                                </a:cubicBezTo>
                                <a:cubicBezTo>
                                  <a:pt x="88" y="24"/>
                                  <a:pt x="88" y="25"/>
                                  <a:pt x="88" y="28"/>
                                </a:cubicBezTo>
                                <a:cubicBezTo>
                                  <a:pt x="88" y="31"/>
                                  <a:pt x="86" y="35"/>
                                  <a:pt x="84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704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4" y="67"/>
                                </a:cubicBezTo>
                                <a:cubicBezTo>
                                  <a:pt x="10" y="78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0"/>
                                  <a:pt x="67" y="74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7042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3" y="67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0"/>
                                  <a:pt x="67" y="74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1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7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678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8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39"/>
                                  <a:pt x="0" y="57"/>
                                </a:cubicBezTo>
                                <a:cubicBezTo>
                                  <a:pt x="0" y="60"/>
                                  <a:pt x="0" y="66"/>
                                  <a:pt x="4" y="70"/>
                                </a:cubicBezTo>
                                <a:cubicBezTo>
                                  <a:pt x="8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6"/>
                                </a:cubicBezTo>
                                <a:cubicBezTo>
                                  <a:pt x="88" y="66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7284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481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8" y="80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6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4813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2" y="10"/>
                                </a:cubicBezTo>
                                <a:cubicBezTo>
                                  <a:pt x="12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70"/>
                                </a:cubicBezTo>
                                <a:cubicBezTo>
                                  <a:pt x="8" y="80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8" y="76"/>
                                </a:cubicBezTo>
                                <a:cubicBezTo>
                                  <a:pt x="88" y="64"/>
                                  <a:pt x="101" y="47"/>
                                  <a:pt x="101" y="29"/>
                                </a:cubicBezTo>
                                <a:cubicBezTo>
                                  <a:pt x="101" y="25"/>
                                  <a:pt x="100" y="22"/>
                                  <a:pt x="98" y="16"/>
                                </a:cubicBezTo>
                                <a:close/>
                                <a:moveTo>
                                  <a:pt x="85" y="39"/>
                                </a:moveTo>
                                <a:cubicBezTo>
                                  <a:pt x="79" y="43"/>
                                  <a:pt x="68" y="50"/>
                                  <a:pt x="56" y="56"/>
                                </a:cubicBezTo>
                                <a:cubicBezTo>
                                  <a:pt x="45" y="64"/>
                                  <a:pt x="36" y="67"/>
                                  <a:pt x="29" y="70"/>
                                </a:cubicBezTo>
                                <a:cubicBezTo>
                                  <a:pt x="27" y="70"/>
                                  <a:pt x="25" y="70"/>
                                  <a:pt x="23" y="70"/>
                                </a:cubicBezTo>
                                <a:cubicBezTo>
                                  <a:pt x="17" y="70"/>
                                  <a:pt x="13" y="67"/>
                                  <a:pt x="12" y="64"/>
                                </a:cubicBezTo>
                                <a:cubicBezTo>
                                  <a:pt x="12" y="62"/>
                                  <a:pt x="10" y="60"/>
                                  <a:pt x="10" y="58"/>
                                </a:cubicBezTo>
                                <a:cubicBezTo>
                                  <a:pt x="10" y="54"/>
                                  <a:pt x="13" y="50"/>
                                  <a:pt x="15" y="47"/>
                                </a:cubicBezTo>
                                <a:cubicBezTo>
                                  <a:pt x="21" y="43"/>
                                  <a:pt x="32" y="35"/>
                                  <a:pt x="44" y="29"/>
                                </a:cubicBezTo>
                                <a:cubicBezTo>
                                  <a:pt x="55" y="24"/>
                                  <a:pt x="66" y="18"/>
                                  <a:pt x="73" y="16"/>
                                </a:cubicBezTo>
                                <a:cubicBezTo>
                                  <a:pt x="73" y="16"/>
                                  <a:pt x="75" y="16"/>
                                  <a:pt x="77" y="16"/>
                                </a:cubicBezTo>
                                <a:cubicBezTo>
                                  <a:pt x="83" y="16"/>
                                  <a:pt x="86" y="18"/>
                                  <a:pt x="88" y="22"/>
                                </a:cubicBezTo>
                                <a:cubicBezTo>
                                  <a:pt x="88" y="24"/>
                                  <a:pt x="90" y="25"/>
                                  <a:pt x="90" y="27"/>
                                </a:cubicBezTo>
                                <a:cubicBezTo>
                                  <a:pt x="90" y="31"/>
                                  <a:pt x="88" y="35"/>
                                  <a:pt x="85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558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1" y="66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8" y="83"/>
                                  <a:pt x="69" y="78"/>
                                </a:cubicBezTo>
                                <a:cubicBezTo>
                                  <a:pt x="88" y="66"/>
                                  <a:pt x="100" y="47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4558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8"/>
                                </a:cubicBezTo>
                                <a:cubicBezTo>
                                  <a:pt x="88" y="66"/>
                                  <a:pt x="101" y="47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43168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8"/>
                                </a:cubicBezTo>
                                <a:cubicBezTo>
                                  <a:pt x="11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3"/>
                                  <a:pt x="2" y="68"/>
                                </a:cubicBezTo>
                                <a:cubicBezTo>
                                  <a:pt x="8" y="79"/>
                                  <a:pt x="21" y="83"/>
                                  <a:pt x="34" y="83"/>
                                </a:cubicBezTo>
                                <a:cubicBezTo>
                                  <a:pt x="45" y="83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43168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2"/>
                                  <a:pt x="31" y="8"/>
                                </a:cubicBezTo>
                                <a:cubicBezTo>
                                  <a:pt x="11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3"/>
                                  <a:pt x="1" y="68"/>
                                </a:cubicBezTo>
                                <a:cubicBezTo>
                                  <a:pt x="7" y="79"/>
                                  <a:pt x="18" y="83"/>
                                  <a:pt x="33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4064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3"/>
                                  <a:pt x="31" y="9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3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7" y="63"/>
                                  <a:pt x="100" y="46"/>
                                  <a:pt x="100" y="29"/>
                                </a:cubicBezTo>
                                <a:cubicBezTo>
                                  <a:pt x="100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366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7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2" y="66"/>
                                  <a:pt x="3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6" y="85"/>
                                  <a:pt x="58" y="83"/>
                                  <a:pt x="69" y="77"/>
                                </a:cubicBezTo>
                                <a:cubicBezTo>
                                  <a:pt x="90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4366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1"/>
                                  <a:pt x="0" y="56"/>
                                </a:cubicBezTo>
                                <a:cubicBezTo>
                                  <a:pt x="0" y="62"/>
                                  <a:pt x="1" y="66"/>
                                  <a:pt x="4" y="69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6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19140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9"/>
                                  <a:pt x="2" y="64"/>
                                  <a:pt x="3" y="67"/>
                                </a:cubicBezTo>
                                <a:cubicBezTo>
                                  <a:pt x="9" y="78"/>
                                  <a:pt x="20" y="83"/>
                                  <a:pt x="35" y="83"/>
                                </a:cubicBezTo>
                                <a:cubicBezTo>
                                  <a:pt x="45" y="83"/>
                                  <a:pt x="58" y="81"/>
                                  <a:pt x="69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3610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2" y="70"/>
                                </a:cubicBezTo>
                                <a:cubicBezTo>
                                  <a:pt x="8" y="79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7" y="83"/>
                                  <a:pt x="68" y="78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3610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2" y="65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2410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10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1" y="68"/>
                                </a:cubicBezTo>
                                <a:cubicBezTo>
                                  <a:pt x="7" y="79"/>
                                  <a:pt x="19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7" y="15"/>
                                </a:cubicBezTo>
                                <a:close/>
                                <a:moveTo>
                                  <a:pt x="82" y="38"/>
                                </a:moveTo>
                                <a:cubicBezTo>
                                  <a:pt x="78" y="43"/>
                                  <a:pt x="67" y="50"/>
                                  <a:pt x="56" y="56"/>
                                </a:cubicBezTo>
                                <a:cubicBezTo>
                                  <a:pt x="45" y="64"/>
                                  <a:pt x="33" y="68"/>
                                  <a:pt x="26" y="70"/>
                                </a:cubicBezTo>
                                <a:cubicBezTo>
                                  <a:pt x="24" y="70"/>
                                  <a:pt x="24" y="70"/>
                                  <a:pt x="22" y="70"/>
                                </a:cubicBezTo>
                                <a:cubicBezTo>
                                  <a:pt x="16" y="70"/>
                                  <a:pt x="13" y="68"/>
                                  <a:pt x="11" y="64"/>
                                </a:cubicBezTo>
                                <a:cubicBezTo>
                                  <a:pt x="9" y="62"/>
                                  <a:pt x="9" y="60"/>
                                  <a:pt x="9" y="57"/>
                                </a:cubicBezTo>
                                <a:cubicBezTo>
                                  <a:pt x="9" y="54"/>
                                  <a:pt x="11" y="50"/>
                                  <a:pt x="15" y="46"/>
                                </a:cubicBezTo>
                                <a:cubicBezTo>
                                  <a:pt x="20" y="43"/>
                                  <a:pt x="30" y="35"/>
                                  <a:pt x="41" y="29"/>
                                </a:cubicBezTo>
                                <a:cubicBezTo>
                                  <a:pt x="52" y="23"/>
                                  <a:pt x="63" y="17"/>
                                  <a:pt x="71" y="15"/>
                                </a:cubicBezTo>
                                <a:cubicBezTo>
                                  <a:pt x="72" y="15"/>
                                  <a:pt x="75" y="15"/>
                                  <a:pt x="76" y="15"/>
                                </a:cubicBezTo>
                                <a:cubicBezTo>
                                  <a:pt x="80" y="15"/>
                                  <a:pt x="84" y="17"/>
                                  <a:pt x="88" y="21"/>
                                </a:cubicBezTo>
                                <a:cubicBezTo>
                                  <a:pt x="88" y="23"/>
                                  <a:pt x="88" y="25"/>
                                  <a:pt x="88" y="27"/>
                                </a:cubicBezTo>
                                <a:cubicBezTo>
                                  <a:pt x="88" y="31"/>
                                  <a:pt x="86" y="35"/>
                                  <a:pt x="82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21552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7"/>
                                </a:cubicBezTo>
                                <a:cubicBezTo>
                                  <a:pt x="88" y="65"/>
                                  <a:pt x="100" y="46"/>
                                  <a:pt x="100" y="31"/>
                                </a:cubicBezTo>
                                <a:cubicBezTo>
                                  <a:pt x="100" y="26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610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2"/>
                                  <a:pt x="0" y="65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8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3369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3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8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6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215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4" y="69"/>
                                </a:cubicBezTo>
                                <a:cubicBezTo>
                                  <a:pt x="10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6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2155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5"/>
                                  <a:pt x="34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6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3369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5"/>
                                  <a:pt x="99" y="29"/>
                                </a:cubicBezTo>
                                <a:cubicBezTo>
                                  <a:pt x="99" y="26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3369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2"/>
                                  <a:pt x="34" y="10"/>
                                </a:cubicBezTo>
                                <a:cubicBezTo>
                                  <a:pt x="13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1"/>
                                  <a:pt x="70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6"/>
                                  <a:pt x="101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3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5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4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6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3168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8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2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0" y="63"/>
                                  <a:pt x="4" y="68"/>
                                </a:cubicBezTo>
                                <a:cubicBezTo>
                                  <a:pt x="10" y="79"/>
                                  <a:pt x="21" y="83"/>
                                  <a:pt x="34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4064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2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1" y="63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4064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3"/>
                                  <a:pt x="33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3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8" y="81"/>
                                  <a:pt x="69" y="75"/>
                                </a:cubicBezTo>
                                <a:cubicBezTo>
                                  <a:pt x="88" y="63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3809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1" y="9"/>
                                </a:cubicBezTo>
                                <a:cubicBezTo>
                                  <a:pt x="13" y="20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0" y="65"/>
                                  <a:pt x="4" y="69"/>
                                </a:cubicBezTo>
                                <a:cubicBezTo>
                                  <a:pt x="9" y="78"/>
                                  <a:pt x="20" y="84"/>
                                  <a:pt x="33" y="84"/>
                                </a:cubicBezTo>
                                <a:cubicBezTo>
                                  <a:pt x="45" y="84"/>
                                  <a:pt x="56" y="82"/>
                                  <a:pt x="67" y="77"/>
                                </a:cubicBezTo>
                                <a:cubicBezTo>
                                  <a:pt x="88" y="65"/>
                                  <a:pt x="101" y="45"/>
                                  <a:pt x="101" y="30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4064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2" y="9"/>
                                </a:cubicBezTo>
                                <a:cubicBezTo>
                                  <a:pt x="12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3"/>
                                  <a:pt x="2" y="69"/>
                                </a:cubicBezTo>
                                <a:cubicBezTo>
                                  <a:pt x="8" y="79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8" y="75"/>
                                </a:cubicBezTo>
                                <a:cubicBezTo>
                                  <a:pt x="88" y="63"/>
                                  <a:pt x="100" y="46"/>
                                  <a:pt x="100" y="29"/>
                                </a:cubicBezTo>
                                <a:cubicBezTo>
                                  <a:pt x="100" y="25"/>
                                  <a:pt x="100" y="21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4125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2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8" y="81"/>
                                  <a:pt x="67" y="75"/>
                                </a:cubicBezTo>
                                <a:cubicBezTo>
                                  <a:pt x="88" y="63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4125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9"/>
                                </a:cubicBezTo>
                                <a:cubicBezTo>
                                  <a:pt x="11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0" y="63"/>
                                  <a:pt x="2" y="67"/>
                                </a:cubicBezTo>
                                <a:cubicBezTo>
                                  <a:pt x="8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4125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5"/>
                                </a:cubicBezTo>
                                <a:cubicBezTo>
                                  <a:pt x="0" y="59"/>
                                  <a:pt x="1" y="63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8" y="63"/>
                                  <a:pt x="100" y="44"/>
                                  <a:pt x="100" y="29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3692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2"/>
                                  <a:pt x="34" y="10"/>
                                </a:cubicBezTo>
                                <a:cubicBezTo>
                                  <a:pt x="14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2" y="45"/>
                                  <a:pt x="102" y="29"/>
                                </a:cubicBezTo>
                                <a:cubicBezTo>
                                  <a:pt x="102" y="26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2911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3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8" y="83"/>
                                  <a:pt x="69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911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9" y="17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4" y="3"/>
                                  <a:pt x="33" y="9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6" y="84"/>
                                  <a:pt x="58" y="83"/>
                                  <a:pt x="69" y="77"/>
                                </a:cubicBezTo>
                                <a:cubicBezTo>
                                  <a:pt x="89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9112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3"/>
                                  <a:pt x="34" y="9"/>
                                </a:cubicBezTo>
                                <a:cubicBezTo>
                                  <a:pt x="14" y="21"/>
                                  <a:pt x="0" y="40"/>
                                  <a:pt x="0" y="55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6" y="84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2" y="46"/>
                                  <a:pt x="102" y="31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418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8"/>
                                </a:cubicBezTo>
                                <a:cubicBezTo>
                                  <a:pt x="13" y="19"/>
                                  <a:pt x="0" y="39"/>
                                  <a:pt x="0" y="54"/>
                                </a:cubicBezTo>
                                <a:cubicBezTo>
                                  <a:pt x="0" y="60"/>
                                  <a:pt x="1" y="64"/>
                                  <a:pt x="3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4" y="83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0" y="45"/>
                                  <a:pt x="100" y="29"/>
                                </a:cubicBezTo>
                                <a:cubicBezTo>
                                  <a:pt x="100" y="26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2471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7" y="79"/>
                                  <a:pt x="20" y="85"/>
                                  <a:pt x="33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5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1963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3"/>
                                  <a:pt x="32" y="9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19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14632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9" y="75"/>
                                </a:cubicBezTo>
                                <a:cubicBezTo>
                                  <a:pt x="88" y="66"/>
                                  <a:pt x="102" y="47"/>
                                  <a:pt x="102" y="30"/>
                                </a:cubicBezTo>
                                <a:cubicBezTo>
                                  <a:pt x="102" y="25"/>
                                  <a:pt x="102" y="22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17188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5" y="3"/>
                                  <a:pt x="34" y="10"/>
                                </a:cubicBezTo>
                                <a:cubicBezTo>
                                  <a:pt x="13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80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9" y="81"/>
                                  <a:pt x="70" y="75"/>
                                </a:cubicBezTo>
                                <a:cubicBezTo>
                                  <a:pt x="91" y="64"/>
                                  <a:pt x="102" y="45"/>
                                  <a:pt x="102" y="29"/>
                                </a:cubicBezTo>
                                <a:cubicBezTo>
                                  <a:pt x="102" y="25"/>
                                  <a:pt x="102" y="20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17188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3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3"/>
                                  <a:pt x="34" y="10"/>
                                </a:cubicBezTo>
                                <a:cubicBezTo>
                                  <a:pt x="14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80"/>
                                  <a:pt x="21" y="85"/>
                                  <a:pt x="36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9" y="64"/>
                                  <a:pt x="102" y="45"/>
                                  <a:pt x="102" y="29"/>
                                </a:cubicBezTo>
                                <a:cubicBezTo>
                                  <a:pt x="102" y="25"/>
                                  <a:pt x="100" y="20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1207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10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62"/>
                                  <a:pt x="0" y="65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0966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2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1463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9" y="17"/>
                                </a:moveTo>
                                <a:cubicBezTo>
                                  <a:pt x="94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1"/>
                                  <a:pt x="69" y="75"/>
                                </a:cubicBezTo>
                                <a:cubicBezTo>
                                  <a:pt x="90" y="66"/>
                                  <a:pt x="101" y="47"/>
                                  <a:pt x="101" y="30"/>
                                </a:cubicBezTo>
                                <a:cubicBezTo>
                                  <a:pt x="101" y="25"/>
                                  <a:pt x="101" y="22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207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5"/>
                                </a:cubicBezTo>
                                <a:cubicBezTo>
                                  <a:pt x="0" y="62"/>
                                  <a:pt x="0" y="65"/>
                                  <a:pt x="2" y="70"/>
                                </a:cubicBezTo>
                                <a:cubicBezTo>
                                  <a:pt x="7" y="79"/>
                                  <a:pt x="21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1963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4" y="0"/>
                                  <a:pt x="43" y="3"/>
                                  <a:pt x="32" y="9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99" y="46"/>
                                  <a:pt x="99" y="31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1718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4" y="0"/>
                                  <a:pt x="43" y="3"/>
                                  <a:pt x="32" y="10"/>
                                </a:cubicBezTo>
                                <a:cubicBezTo>
                                  <a:pt x="11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80"/>
                                  <a:pt x="19" y="85"/>
                                  <a:pt x="34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5"/>
                                  <a:pt x="99" y="29"/>
                                </a:cubicBezTo>
                                <a:cubicBezTo>
                                  <a:pt x="99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19636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3"/>
                                  <a:pt x="32" y="9"/>
                                </a:cubicBezTo>
                                <a:cubicBezTo>
                                  <a:pt x="11" y="21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7" y="79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19636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3"/>
                                  <a:pt x="32" y="9"/>
                                </a:cubicBezTo>
                                <a:cubicBezTo>
                                  <a:pt x="12" y="21"/>
                                  <a:pt x="0" y="41"/>
                                  <a:pt x="0" y="56"/>
                                </a:cubicBezTo>
                                <a:cubicBezTo>
                                  <a:pt x="0" y="61"/>
                                  <a:pt x="0" y="65"/>
                                  <a:pt x="2" y="69"/>
                                </a:cubicBezTo>
                                <a:cubicBezTo>
                                  <a:pt x="8" y="79"/>
                                  <a:pt x="21" y="84"/>
                                  <a:pt x="34" y="84"/>
                                </a:cubicBezTo>
                                <a:cubicBezTo>
                                  <a:pt x="45" y="84"/>
                                  <a:pt x="57" y="83"/>
                                  <a:pt x="68" y="77"/>
                                </a:cubicBezTo>
                                <a:cubicBezTo>
                                  <a:pt x="88" y="65"/>
                                  <a:pt x="102" y="46"/>
                                  <a:pt x="102" y="31"/>
                                </a:cubicBezTo>
                                <a:cubicBezTo>
                                  <a:pt x="102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1207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62"/>
                                  <a:pt x="0" y="65"/>
                                  <a:pt x="3" y="70"/>
                                </a:cubicBezTo>
                                <a:cubicBezTo>
                                  <a:pt x="8" y="79"/>
                                  <a:pt x="21" y="85"/>
                                  <a:pt x="35" y="85"/>
                                </a:cubicBezTo>
                                <a:cubicBezTo>
                                  <a:pt x="46" y="85"/>
                                  <a:pt x="57" y="83"/>
                                  <a:pt x="68" y="77"/>
                                </a:cubicBezTo>
                                <a:cubicBezTo>
                                  <a:pt x="89" y="65"/>
                                  <a:pt x="100" y="46"/>
                                  <a:pt x="100" y="31"/>
                                </a:cubicBezTo>
                                <a:cubicBezTo>
                                  <a:pt x="100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207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2" y="21"/>
                                  <a:pt x="0" y="40"/>
                                  <a:pt x="0" y="55"/>
                                </a:cubicBezTo>
                                <a:cubicBezTo>
                                  <a:pt x="0" y="62"/>
                                  <a:pt x="0" y="65"/>
                                  <a:pt x="3" y="70"/>
                                </a:cubicBezTo>
                                <a:cubicBezTo>
                                  <a:pt x="9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7" y="77"/>
                                </a:cubicBezTo>
                                <a:cubicBezTo>
                                  <a:pt x="88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02744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3" y="8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1" y="64"/>
                                  <a:pt x="4" y="68"/>
                                </a:cubicBezTo>
                                <a:cubicBezTo>
                                  <a:pt x="9" y="79"/>
                                  <a:pt x="20" y="83"/>
                                  <a:pt x="35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0018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2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02744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9" y="79"/>
                                  <a:pt x="20" y="83"/>
                                  <a:pt x="36" y="83"/>
                                </a:cubicBezTo>
                                <a:cubicBezTo>
                                  <a:pt x="45" y="83"/>
                                  <a:pt x="58" y="81"/>
                                  <a:pt x="69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0018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100" y="15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8" y="81"/>
                                  <a:pt x="70" y="75"/>
                                </a:cubicBezTo>
                                <a:cubicBezTo>
                                  <a:pt x="90" y="64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101" y="21"/>
                                  <a:pt x="10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9766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4" y="5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3"/>
                                  <a:pt x="34" y="9"/>
                                </a:cubicBezTo>
                                <a:cubicBezTo>
                                  <a:pt x="14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2" y="65"/>
                                  <a:pt x="4" y="69"/>
                                </a:cubicBezTo>
                                <a:cubicBezTo>
                                  <a:pt x="10" y="78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8" y="82"/>
                                  <a:pt x="70" y="75"/>
                                </a:cubicBezTo>
                                <a:cubicBezTo>
                                  <a:pt x="90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0018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3" y="0"/>
                                  <a:pt x="42" y="4"/>
                                  <a:pt x="31" y="9"/>
                                </a:cubicBezTo>
                                <a:cubicBezTo>
                                  <a:pt x="11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1" y="67"/>
                                </a:cubicBezTo>
                                <a:cubicBezTo>
                                  <a:pt x="7" y="79"/>
                                  <a:pt x="18" y="84"/>
                                  <a:pt x="33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6"/>
                                  <a:pt x="99" y="28"/>
                                </a:cubicBezTo>
                                <a:cubicBezTo>
                                  <a:pt x="99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7668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2" y="3"/>
                                  <a:pt x="31" y="9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1" y="69"/>
                                </a:cubicBezTo>
                                <a:cubicBezTo>
                                  <a:pt x="7" y="78"/>
                                  <a:pt x="20" y="84"/>
                                  <a:pt x="33" y="84"/>
                                </a:cubicBezTo>
                                <a:cubicBezTo>
                                  <a:pt x="45" y="84"/>
                                  <a:pt x="56" y="82"/>
                                  <a:pt x="67" y="75"/>
                                </a:cubicBezTo>
                                <a:cubicBezTo>
                                  <a:pt x="88" y="65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02744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8"/>
                                </a:cubicBezTo>
                                <a:cubicBezTo>
                                  <a:pt x="11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7" y="79"/>
                                  <a:pt x="21" y="83"/>
                                  <a:pt x="33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0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02744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8"/>
                                </a:cubicBezTo>
                                <a:cubicBezTo>
                                  <a:pt x="11" y="19"/>
                                  <a:pt x="0" y="38"/>
                                  <a:pt x="0" y="54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8" y="79"/>
                                  <a:pt x="21" y="83"/>
                                  <a:pt x="34" y="83"/>
                                </a:cubicBezTo>
                                <a:cubicBezTo>
                                  <a:pt x="45" y="83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4"/>
                                  <a:pt x="99" y="29"/>
                                </a:cubicBezTo>
                                <a:cubicBezTo>
                                  <a:pt x="99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07712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99" y="16"/>
                                </a:moveTo>
                                <a:cubicBezTo>
                                  <a:pt x="93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5"/>
                                  <a:pt x="34" y="10"/>
                                </a:cubicBezTo>
                                <a:cubicBezTo>
                                  <a:pt x="13" y="22"/>
                                  <a:pt x="0" y="39"/>
                                  <a:pt x="0" y="57"/>
                                </a:cubicBezTo>
                                <a:cubicBezTo>
                                  <a:pt x="0" y="61"/>
                                  <a:pt x="2" y="64"/>
                                  <a:pt x="3" y="68"/>
                                </a:cubicBezTo>
                                <a:cubicBezTo>
                                  <a:pt x="10" y="80"/>
                                  <a:pt x="21" y="86"/>
                                  <a:pt x="36" y="86"/>
                                </a:cubicBezTo>
                                <a:cubicBezTo>
                                  <a:pt x="47" y="86"/>
                                  <a:pt x="58" y="81"/>
                                  <a:pt x="69" y="76"/>
                                </a:cubicBezTo>
                                <a:cubicBezTo>
                                  <a:pt x="90" y="64"/>
                                  <a:pt x="101" y="47"/>
                                  <a:pt x="101" y="30"/>
                                </a:cubicBezTo>
                                <a:cubicBezTo>
                                  <a:pt x="101" y="26"/>
                                  <a:pt x="101" y="22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3" y="4"/>
                                  <a:pt x="32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7712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5"/>
                                  <a:pt x="33" y="10"/>
                                </a:cubicBezTo>
                                <a:cubicBezTo>
                                  <a:pt x="12" y="22"/>
                                  <a:pt x="0" y="39"/>
                                  <a:pt x="0" y="57"/>
                                </a:cubicBezTo>
                                <a:cubicBezTo>
                                  <a:pt x="0" y="61"/>
                                  <a:pt x="0" y="64"/>
                                  <a:pt x="2" y="68"/>
                                </a:cubicBezTo>
                                <a:cubicBezTo>
                                  <a:pt x="8" y="80"/>
                                  <a:pt x="22" y="86"/>
                                  <a:pt x="34" y="86"/>
                                </a:cubicBezTo>
                                <a:cubicBezTo>
                                  <a:pt x="46" y="86"/>
                                  <a:pt x="57" y="81"/>
                                  <a:pt x="68" y="76"/>
                                </a:cubicBezTo>
                                <a:cubicBezTo>
                                  <a:pt x="88" y="64"/>
                                  <a:pt x="100" y="47"/>
                                  <a:pt x="100" y="30"/>
                                </a:cubicBezTo>
                                <a:cubicBezTo>
                                  <a:pt x="100" y="26"/>
                                  <a:pt x="100" y="22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07712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5"/>
                                  <a:pt x="31" y="10"/>
                                </a:cubicBezTo>
                                <a:cubicBezTo>
                                  <a:pt x="13" y="22"/>
                                  <a:pt x="0" y="39"/>
                                  <a:pt x="0" y="57"/>
                                </a:cubicBezTo>
                                <a:cubicBezTo>
                                  <a:pt x="0" y="61"/>
                                  <a:pt x="0" y="64"/>
                                  <a:pt x="3" y="68"/>
                                </a:cubicBezTo>
                                <a:cubicBezTo>
                                  <a:pt x="9" y="80"/>
                                  <a:pt x="20" y="86"/>
                                  <a:pt x="33" y="86"/>
                                </a:cubicBezTo>
                                <a:cubicBezTo>
                                  <a:pt x="45" y="86"/>
                                  <a:pt x="56" y="81"/>
                                  <a:pt x="67" y="76"/>
                                </a:cubicBezTo>
                                <a:cubicBezTo>
                                  <a:pt x="88" y="64"/>
                                  <a:pt x="101" y="47"/>
                                  <a:pt x="101" y="30"/>
                                </a:cubicBezTo>
                                <a:cubicBezTo>
                                  <a:pt x="101" y="26"/>
                                  <a:pt x="99" y="22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018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3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018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9"/>
                                </a:cubicBezTo>
                                <a:cubicBezTo>
                                  <a:pt x="12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1"/>
                                  <a:pt x="67" y="75"/>
                                </a:cubicBezTo>
                                <a:cubicBezTo>
                                  <a:pt x="87" y="64"/>
                                  <a:pt x="100" y="46"/>
                                  <a:pt x="100" y="28"/>
                                </a:cubicBezTo>
                                <a:cubicBezTo>
                                  <a:pt x="100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018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9"/>
                                  <a:pt x="20" y="84"/>
                                  <a:pt x="35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6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1207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4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4" y="21"/>
                                  <a:pt x="0" y="40"/>
                                  <a:pt x="0" y="55"/>
                                </a:cubicBezTo>
                                <a:cubicBezTo>
                                  <a:pt x="0" y="62"/>
                                  <a:pt x="2" y="65"/>
                                  <a:pt x="3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7" y="85"/>
                                  <a:pt x="58" y="83"/>
                                  <a:pt x="69" y="77"/>
                                </a:cubicBezTo>
                                <a:cubicBezTo>
                                  <a:pt x="90" y="65"/>
                                  <a:pt x="101" y="46"/>
                                  <a:pt x="101" y="31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0966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9" y="16"/>
                                </a:moveTo>
                                <a:cubicBezTo>
                                  <a:pt x="94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2"/>
                                  <a:pt x="33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8" y="81"/>
                                  <a:pt x="69" y="75"/>
                                </a:cubicBezTo>
                                <a:cubicBezTo>
                                  <a:pt x="90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966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5" y="84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0966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6"/>
                                </a:moveTo>
                                <a:cubicBezTo>
                                  <a:pt x="94" y="6"/>
                                  <a:pt x="80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10" y="79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8" y="81"/>
                                  <a:pt x="69" y="75"/>
                                </a:cubicBezTo>
                                <a:cubicBezTo>
                                  <a:pt x="90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0966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9" y="16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4" y="9"/>
                                </a:cubicBezTo>
                                <a:cubicBezTo>
                                  <a:pt x="13" y="19"/>
                                  <a:pt x="0" y="38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9"/>
                                  <a:pt x="21" y="84"/>
                                  <a:pt x="36" y="84"/>
                                </a:cubicBezTo>
                                <a:cubicBezTo>
                                  <a:pt x="47" y="84"/>
                                  <a:pt x="58" y="81"/>
                                  <a:pt x="69" y="75"/>
                                </a:cubicBezTo>
                                <a:cubicBezTo>
                                  <a:pt x="90" y="64"/>
                                  <a:pt x="101" y="44"/>
                                  <a:pt x="101" y="29"/>
                                </a:cubicBezTo>
                                <a:cubicBezTo>
                                  <a:pt x="101" y="25"/>
                                  <a:pt x="101" y="19"/>
                                  <a:pt x="9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718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3"/>
                                  <a:pt x="32" y="10"/>
                                </a:cubicBezTo>
                                <a:cubicBezTo>
                                  <a:pt x="11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2" y="68"/>
                                </a:cubicBezTo>
                                <a:cubicBezTo>
                                  <a:pt x="7" y="80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99" y="45"/>
                                  <a:pt x="99" y="29"/>
                                </a:cubicBezTo>
                                <a:cubicBezTo>
                                  <a:pt x="99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718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3"/>
                                  <a:pt x="34" y="10"/>
                                </a:cubicBezTo>
                                <a:cubicBezTo>
                                  <a:pt x="13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10" y="80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8" y="81"/>
                                  <a:pt x="67" y="75"/>
                                </a:cubicBezTo>
                                <a:cubicBezTo>
                                  <a:pt x="88" y="64"/>
                                  <a:pt x="101" y="45"/>
                                  <a:pt x="101" y="29"/>
                                </a:cubicBezTo>
                                <a:cubicBezTo>
                                  <a:pt x="101" y="25"/>
                                  <a:pt x="101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7188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4" y="10"/>
                                </a:cubicBezTo>
                                <a:cubicBezTo>
                                  <a:pt x="13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4" y="68"/>
                                </a:cubicBezTo>
                                <a:cubicBezTo>
                                  <a:pt x="9" y="80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1"/>
                                  <a:pt x="68" y="75"/>
                                </a:cubicBezTo>
                                <a:cubicBezTo>
                                  <a:pt x="88" y="64"/>
                                  <a:pt x="102" y="45"/>
                                  <a:pt x="102" y="29"/>
                                </a:cubicBezTo>
                                <a:cubicBezTo>
                                  <a:pt x="102" y="25"/>
                                  <a:pt x="100" y="20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17188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98" y="16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4" y="3"/>
                                  <a:pt x="33" y="10"/>
                                </a:cubicBezTo>
                                <a:cubicBezTo>
                                  <a:pt x="12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3" y="68"/>
                                </a:cubicBezTo>
                                <a:cubicBezTo>
                                  <a:pt x="8" y="80"/>
                                  <a:pt x="21" y="85"/>
                                  <a:pt x="35" y="85"/>
                                </a:cubicBezTo>
                                <a:cubicBezTo>
                                  <a:pt x="46" y="85"/>
                                  <a:pt x="57" y="81"/>
                                  <a:pt x="68" y="75"/>
                                </a:cubicBezTo>
                                <a:cubicBezTo>
                                  <a:pt x="88" y="64"/>
                                  <a:pt x="102" y="45"/>
                                  <a:pt x="102" y="29"/>
                                </a:cubicBezTo>
                                <a:cubicBezTo>
                                  <a:pt x="102" y="25"/>
                                  <a:pt x="100" y="20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718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3"/>
                                  <a:pt x="33" y="10"/>
                                </a:cubicBezTo>
                                <a:cubicBezTo>
                                  <a:pt x="12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8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0" y="45"/>
                                  <a:pt x="100" y="29"/>
                                </a:cubicBezTo>
                                <a:cubicBezTo>
                                  <a:pt x="100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718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3" y="10"/>
                                </a:cubicBezTo>
                                <a:cubicBezTo>
                                  <a:pt x="12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0" y="64"/>
                                  <a:pt x="3" y="68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0" y="45"/>
                                  <a:pt x="100" y="29"/>
                                </a:cubicBezTo>
                                <a:cubicBezTo>
                                  <a:pt x="100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718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7" y="16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3"/>
                                  <a:pt x="33" y="10"/>
                                </a:cubicBezTo>
                                <a:cubicBezTo>
                                  <a:pt x="13" y="20"/>
                                  <a:pt x="0" y="39"/>
                                  <a:pt x="0" y="56"/>
                                </a:cubicBezTo>
                                <a:cubicBezTo>
                                  <a:pt x="0" y="60"/>
                                  <a:pt x="1" y="64"/>
                                  <a:pt x="3" y="68"/>
                                </a:cubicBezTo>
                                <a:cubicBezTo>
                                  <a:pt x="9" y="80"/>
                                  <a:pt x="20" y="85"/>
                                  <a:pt x="35" y="85"/>
                                </a:cubicBezTo>
                                <a:cubicBezTo>
                                  <a:pt x="44" y="85"/>
                                  <a:pt x="56" y="81"/>
                                  <a:pt x="67" y="75"/>
                                </a:cubicBezTo>
                                <a:cubicBezTo>
                                  <a:pt x="88" y="64"/>
                                  <a:pt x="100" y="45"/>
                                  <a:pt x="100" y="29"/>
                                </a:cubicBezTo>
                                <a:cubicBezTo>
                                  <a:pt x="100" y="25"/>
                                  <a:pt x="99" y="20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9766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3"/>
                                  <a:pt x="31" y="9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2" y="69"/>
                                </a:cubicBezTo>
                                <a:cubicBezTo>
                                  <a:pt x="7" y="78"/>
                                  <a:pt x="20" y="84"/>
                                  <a:pt x="34" y="84"/>
                                </a:cubicBezTo>
                                <a:cubicBezTo>
                                  <a:pt x="45" y="84"/>
                                  <a:pt x="57" y="82"/>
                                  <a:pt x="68" y="75"/>
                                </a:cubicBezTo>
                                <a:cubicBezTo>
                                  <a:pt x="88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766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3"/>
                                  <a:pt x="33" y="9"/>
                                </a:cubicBezTo>
                                <a:cubicBezTo>
                                  <a:pt x="12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1" y="65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8" y="82"/>
                                  <a:pt x="69" y="75"/>
                                </a:cubicBezTo>
                                <a:cubicBezTo>
                                  <a:pt x="88" y="65"/>
                                  <a:pt x="100" y="46"/>
                                  <a:pt x="100" y="29"/>
                                </a:cubicBezTo>
                                <a:cubicBezTo>
                                  <a:pt x="100" y="25"/>
                                  <a:pt x="100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9766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4" y="3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2" y="65"/>
                                  <a:pt x="3" y="69"/>
                                </a:cubicBezTo>
                                <a:cubicBezTo>
                                  <a:pt x="9" y="78"/>
                                  <a:pt x="20" y="84"/>
                                  <a:pt x="35" y="84"/>
                                </a:cubicBezTo>
                                <a:cubicBezTo>
                                  <a:pt x="44" y="84"/>
                                  <a:pt x="56" y="82"/>
                                  <a:pt x="67" y="75"/>
                                </a:cubicBezTo>
                                <a:cubicBezTo>
                                  <a:pt x="88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97668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">
                                <a:moveTo>
                                  <a:pt x="97" y="17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3"/>
                                  <a:pt x="31" y="9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59"/>
                                  <a:pt x="0" y="65"/>
                                  <a:pt x="4" y="69"/>
                                </a:cubicBezTo>
                                <a:cubicBezTo>
                                  <a:pt x="9" y="78"/>
                                  <a:pt x="20" y="84"/>
                                  <a:pt x="33" y="84"/>
                                </a:cubicBezTo>
                                <a:cubicBezTo>
                                  <a:pt x="45" y="84"/>
                                  <a:pt x="56" y="82"/>
                                  <a:pt x="67" y="75"/>
                                </a:cubicBezTo>
                                <a:cubicBezTo>
                                  <a:pt x="87" y="65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6" y="0"/>
                                  <a:pt x="43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4" y="70"/>
                                </a:cubicBezTo>
                                <a:cubicBezTo>
                                  <a:pt x="9" y="79"/>
                                  <a:pt x="20" y="85"/>
                                  <a:pt x="35" y="85"/>
                                </a:cubicBezTo>
                                <a:cubicBezTo>
                                  <a:pt x="45" y="85"/>
                                  <a:pt x="56" y="83"/>
                                  <a:pt x="67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10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7" y="75"/>
                                </a:cubicBezTo>
                                <a:cubicBezTo>
                                  <a:pt x="89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4" y="70"/>
                                </a:cubicBezTo>
                                <a:cubicBezTo>
                                  <a:pt x="9" y="79"/>
                                  <a:pt x="21" y="85"/>
                                  <a:pt x="36" y="85"/>
                                </a:cubicBezTo>
                                <a:cubicBezTo>
                                  <a:pt x="45" y="85"/>
                                  <a:pt x="56" y="83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20" y="85"/>
                                  <a:pt x="34" y="85"/>
                                </a:cubicBezTo>
                                <a:cubicBezTo>
                                  <a:pt x="45" y="85"/>
                                  <a:pt x="56" y="83"/>
                                  <a:pt x="68" y="75"/>
                                </a:cubicBezTo>
                                <a:cubicBezTo>
                                  <a:pt x="88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5156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78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0" y="66"/>
                                  <a:pt x="2" y="70"/>
                                </a:cubicBezTo>
                                <a:cubicBezTo>
                                  <a:pt x="7" y="79"/>
                                  <a:pt x="18" y="85"/>
                                  <a:pt x="33" y="85"/>
                                </a:cubicBezTo>
                                <a:cubicBezTo>
                                  <a:pt x="45" y="85"/>
                                  <a:pt x="56" y="83"/>
                                  <a:pt x="67" y="75"/>
                                </a:cubicBezTo>
                                <a:cubicBezTo>
                                  <a:pt x="88" y="66"/>
                                  <a:pt x="99" y="46"/>
                                  <a:pt x="99" y="29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051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40"/>
                                  <a:pt x="0" y="56"/>
                                </a:cubicBezTo>
                                <a:cubicBezTo>
                                  <a:pt x="0" y="60"/>
                                  <a:pt x="2" y="66"/>
                                  <a:pt x="3" y="70"/>
                                </a:cubicBezTo>
                                <a:cubicBezTo>
                                  <a:pt x="9" y="79"/>
                                  <a:pt x="21" y="85"/>
                                  <a:pt x="35" y="85"/>
                                </a:cubicBezTo>
                                <a:cubicBezTo>
                                  <a:pt x="47" y="85"/>
                                  <a:pt x="58" y="83"/>
                                  <a:pt x="69" y="75"/>
                                </a:cubicBezTo>
                                <a:cubicBezTo>
                                  <a:pt x="90" y="66"/>
                                  <a:pt x="101" y="46"/>
                                  <a:pt x="101" y="29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019280"/>
                            <a:ext cx="128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5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3"/>
                                  <a:pt x="37" y="13"/>
                                </a:cubicBezTo>
                                <a:cubicBezTo>
                                  <a:pt x="19" y="26"/>
                                  <a:pt x="11" y="44"/>
                                  <a:pt x="10" y="53"/>
                                </a:cubicBezTo>
                                <a:cubicBezTo>
                                  <a:pt x="8" y="59"/>
                                  <a:pt x="8" y="65"/>
                                  <a:pt x="8" y="71"/>
                                </a:cubicBezTo>
                                <a:cubicBezTo>
                                  <a:pt x="8" y="78"/>
                                  <a:pt x="8" y="86"/>
                                  <a:pt x="11" y="91"/>
                                </a:cubicBezTo>
                                <a:cubicBezTo>
                                  <a:pt x="15" y="99"/>
                                  <a:pt x="23" y="105"/>
                                  <a:pt x="32" y="109"/>
                                </a:cubicBezTo>
                                <a:cubicBezTo>
                                  <a:pt x="36" y="111"/>
                                  <a:pt x="39" y="111"/>
                                  <a:pt x="43" y="111"/>
                                </a:cubicBezTo>
                                <a:cubicBezTo>
                                  <a:pt x="51" y="111"/>
                                  <a:pt x="56" y="109"/>
                                  <a:pt x="63" y="105"/>
                                </a:cubicBezTo>
                                <a:cubicBezTo>
                                  <a:pt x="73" y="99"/>
                                  <a:pt x="78" y="90"/>
                                  <a:pt x="78" y="76"/>
                                </a:cubicBezTo>
                                <a:cubicBezTo>
                                  <a:pt x="78" y="65"/>
                                  <a:pt x="73" y="55"/>
                                  <a:pt x="63" y="49"/>
                                </a:cubicBezTo>
                                <a:cubicBezTo>
                                  <a:pt x="56" y="46"/>
                                  <a:pt x="51" y="44"/>
                                  <a:pt x="45" y="44"/>
                                </a:cubicBezTo>
                                <a:cubicBezTo>
                                  <a:pt x="41" y="44"/>
                                  <a:pt x="37" y="44"/>
                                  <a:pt x="36" y="46"/>
                                </a:cubicBezTo>
                                <a:cubicBezTo>
                                  <a:pt x="32" y="46"/>
                                  <a:pt x="28" y="49"/>
                                  <a:pt x="25" y="51"/>
                                </a:cubicBezTo>
                                <a:cubicBezTo>
                                  <a:pt x="26" y="46"/>
                                  <a:pt x="30" y="36"/>
                                  <a:pt x="34" y="32"/>
                                </a:cubicBezTo>
                                <a:cubicBezTo>
                                  <a:pt x="36" y="26"/>
                                  <a:pt x="43" y="21"/>
                                  <a:pt x="49" y="17"/>
                                </a:cubicBezTo>
                                <a:cubicBezTo>
                                  <a:pt x="56" y="13"/>
                                  <a:pt x="66" y="11"/>
                                  <a:pt x="77" y="11"/>
                                </a:cubicBezTo>
                                <a:cubicBezTo>
                                  <a:pt x="108" y="11"/>
                                  <a:pt x="123" y="36"/>
                                  <a:pt x="123" y="90"/>
                                </a:cubicBezTo>
                                <a:cubicBezTo>
                                  <a:pt x="123" y="120"/>
                                  <a:pt x="112" y="147"/>
                                  <a:pt x="103" y="166"/>
                                </a:cubicBezTo>
                                <a:cubicBezTo>
                                  <a:pt x="93" y="188"/>
                                  <a:pt x="81" y="207"/>
                                  <a:pt x="67" y="219"/>
                                </a:cubicBezTo>
                                <a:cubicBezTo>
                                  <a:pt x="36" y="249"/>
                                  <a:pt x="6" y="263"/>
                                  <a:pt x="6" y="263"/>
                                </a:cubicBezTo>
                                <a:cubicBezTo>
                                  <a:pt x="6" y="263"/>
                                  <a:pt x="0" y="267"/>
                                  <a:pt x="2" y="270"/>
                                </a:cubicBezTo>
                                <a:cubicBezTo>
                                  <a:pt x="2" y="274"/>
                                  <a:pt x="6" y="274"/>
                                  <a:pt x="8" y="274"/>
                                </a:cubicBezTo>
                                <a:lnTo>
                                  <a:pt x="10" y="274"/>
                                </a:lnTo>
                                <a:cubicBezTo>
                                  <a:pt x="10" y="274"/>
                                  <a:pt x="45" y="259"/>
                                  <a:pt x="73" y="238"/>
                                </a:cubicBezTo>
                                <a:cubicBezTo>
                                  <a:pt x="88" y="226"/>
                                  <a:pt x="103" y="213"/>
                                  <a:pt x="114" y="199"/>
                                </a:cubicBezTo>
                                <a:cubicBezTo>
                                  <a:pt x="125" y="186"/>
                                  <a:pt x="135" y="172"/>
                                  <a:pt x="144" y="158"/>
                                </a:cubicBezTo>
                                <a:cubicBezTo>
                                  <a:pt x="157" y="136"/>
                                  <a:pt x="165" y="111"/>
                                  <a:pt x="165" y="90"/>
                                </a:cubicBezTo>
                                <a:cubicBezTo>
                                  <a:pt x="165" y="63"/>
                                  <a:pt x="157" y="42"/>
                                  <a:pt x="146" y="26"/>
                                </a:cubicBezTo>
                                <a:cubicBezTo>
                                  <a:pt x="131" y="9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40"/>
                                </a:moveTo>
                                <a:cubicBezTo>
                                  <a:pt x="178" y="48"/>
                                  <a:pt x="183" y="55"/>
                                  <a:pt x="193" y="55"/>
                                </a:cubicBezTo>
                                <a:cubicBezTo>
                                  <a:pt x="200" y="55"/>
                                  <a:pt x="206" y="48"/>
                                  <a:pt x="206" y="40"/>
                                </a:cubicBezTo>
                                <a:cubicBezTo>
                                  <a:pt x="206" y="30"/>
                                  <a:pt x="200" y="23"/>
                                  <a:pt x="193" y="23"/>
                                </a:cubicBezTo>
                                <a:cubicBezTo>
                                  <a:pt x="183" y="23"/>
                                  <a:pt x="178" y="30"/>
                                  <a:pt x="178" y="40"/>
                                </a:cubicBezTo>
                                <a:close/>
                                <a:moveTo>
                                  <a:pt x="178" y="119"/>
                                </a:moveTo>
                                <a:cubicBezTo>
                                  <a:pt x="178" y="126"/>
                                  <a:pt x="183" y="134"/>
                                  <a:pt x="193" y="134"/>
                                </a:cubicBezTo>
                                <a:cubicBezTo>
                                  <a:pt x="200" y="134"/>
                                  <a:pt x="206" y="126"/>
                                  <a:pt x="206" y="119"/>
                                </a:cubicBezTo>
                                <a:cubicBezTo>
                                  <a:pt x="206" y="109"/>
                                  <a:pt x="200" y="101"/>
                                  <a:pt x="193" y="101"/>
                                </a:cubicBezTo>
                                <a:cubicBezTo>
                                  <a:pt x="183" y="101"/>
                                  <a:pt x="178" y="109"/>
                                  <a:pt x="17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890320"/>
                            <a:ext cx="128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7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5"/>
                                  <a:pt x="37" y="15"/>
                                </a:cubicBezTo>
                                <a:cubicBezTo>
                                  <a:pt x="19" y="29"/>
                                  <a:pt x="11" y="44"/>
                                  <a:pt x="10" y="55"/>
                                </a:cubicBezTo>
                                <a:cubicBezTo>
                                  <a:pt x="8" y="61"/>
                                  <a:pt x="8" y="67"/>
                                  <a:pt x="8" y="73"/>
                                </a:cubicBezTo>
                                <a:cubicBezTo>
                                  <a:pt x="8" y="80"/>
                                  <a:pt x="8" y="86"/>
                                  <a:pt x="11" y="94"/>
                                </a:cubicBezTo>
                                <a:cubicBezTo>
                                  <a:pt x="15" y="102"/>
                                  <a:pt x="23" y="108"/>
                                  <a:pt x="32" y="112"/>
                                </a:cubicBezTo>
                                <a:cubicBezTo>
                                  <a:pt x="36" y="113"/>
                                  <a:pt x="39" y="113"/>
                                  <a:pt x="43" y="113"/>
                                </a:cubicBezTo>
                                <a:cubicBezTo>
                                  <a:pt x="51" y="113"/>
                                  <a:pt x="56" y="112"/>
                                  <a:pt x="63" y="108"/>
                                </a:cubicBezTo>
                                <a:cubicBezTo>
                                  <a:pt x="73" y="102"/>
                                  <a:pt x="78" y="90"/>
                                  <a:pt x="78" y="79"/>
                                </a:cubicBezTo>
                                <a:cubicBezTo>
                                  <a:pt x="78" y="67"/>
                                  <a:pt x="73" y="58"/>
                                  <a:pt x="63" y="52"/>
                                </a:cubicBezTo>
                                <a:cubicBezTo>
                                  <a:pt x="56" y="46"/>
                                  <a:pt x="51" y="46"/>
                                  <a:pt x="45" y="46"/>
                                </a:cubicBezTo>
                                <a:cubicBezTo>
                                  <a:pt x="41" y="46"/>
                                  <a:pt x="37" y="46"/>
                                  <a:pt x="36" y="46"/>
                                </a:cubicBezTo>
                                <a:cubicBezTo>
                                  <a:pt x="32" y="48"/>
                                  <a:pt x="28" y="52"/>
                                  <a:pt x="25" y="54"/>
                                </a:cubicBezTo>
                                <a:cubicBezTo>
                                  <a:pt x="26" y="48"/>
                                  <a:pt x="30" y="38"/>
                                  <a:pt x="34" y="33"/>
                                </a:cubicBezTo>
                                <a:cubicBezTo>
                                  <a:pt x="36" y="29"/>
                                  <a:pt x="43" y="21"/>
                                  <a:pt x="49" y="19"/>
                                </a:cubicBezTo>
                                <a:cubicBezTo>
                                  <a:pt x="56" y="15"/>
                                  <a:pt x="66" y="13"/>
                                  <a:pt x="77" y="13"/>
                                </a:cubicBezTo>
                                <a:cubicBezTo>
                                  <a:pt x="108" y="13"/>
                                  <a:pt x="123" y="38"/>
                                  <a:pt x="123" y="92"/>
                                </a:cubicBezTo>
                                <a:cubicBezTo>
                                  <a:pt x="123" y="121"/>
                                  <a:pt x="112" y="150"/>
                                  <a:pt x="103" y="169"/>
                                </a:cubicBezTo>
                                <a:cubicBezTo>
                                  <a:pt x="93" y="190"/>
                                  <a:pt x="81" y="209"/>
                                  <a:pt x="67" y="221"/>
                                </a:cubicBezTo>
                                <a:cubicBezTo>
                                  <a:pt x="36" y="251"/>
                                  <a:pt x="6" y="265"/>
                                  <a:pt x="6" y="265"/>
                                </a:cubicBezTo>
                                <a:cubicBezTo>
                                  <a:pt x="6" y="265"/>
                                  <a:pt x="0" y="269"/>
                                  <a:pt x="2" y="273"/>
                                </a:cubicBezTo>
                                <a:cubicBezTo>
                                  <a:pt x="2" y="276"/>
                                  <a:pt x="6" y="276"/>
                                  <a:pt x="8" y="276"/>
                                </a:cubicBezTo>
                                <a:lnTo>
                                  <a:pt x="10" y="276"/>
                                </a:lnTo>
                                <a:cubicBezTo>
                                  <a:pt x="10" y="276"/>
                                  <a:pt x="45" y="261"/>
                                  <a:pt x="73" y="238"/>
                                </a:cubicBezTo>
                                <a:cubicBezTo>
                                  <a:pt x="88" y="227"/>
                                  <a:pt x="103" y="215"/>
                                  <a:pt x="114" y="200"/>
                                </a:cubicBezTo>
                                <a:cubicBezTo>
                                  <a:pt x="125" y="188"/>
                                  <a:pt x="135" y="175"/>
                                  <a:pt x="144" y="161"/>
                                </a:cubicBezTo>
                                <a:cubicBezTo>
                                  <a:pt x="157" y="138"/>
                                  <a:pt x="165" y="113"/>
                                  <a:pt x="165" y="92"/>
                                </a:cubicBezTo>
                                <a:cubicBezTo>
                                  <a:pt x="165" y="65"/>
                                  <a:pt x="157" y="44"/>
                                  <a:pt x="146" y="29"/>
                                </a:cubicBezTo>
                                <a:cubicBezTo>
                                  <a:pt x="131" y="10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40"/>
                                </a:moveTo>
                                <a:cubicBezTo>
                                  <a:pt x="178" y="50"/>
                                  <a:pt x="183" y="58"/>
                                  <a:pt x="193" y="58"/>
                                </a:cubicBezTo>
                                <a:cubicBezTo>
                                  <a:pt x="200" y="58"/>
                                  <a:pt x="206" y="50"/>
                                  <a:pt x="206" y="40"/>
                                </a:cubicBezTo>
                                <a:cubicBezTo>
                                  <a:pt x="206" y="33"/>
                                  <a:pt x="200" y="25"/>
                                  <a:pt x="193" y="25"/>
                                </a:cubicBezTo>
                                <a:cubicBezTo>
                                  <a:pt x="183" y="25"/>
                                  <a:pt x="178" y="33"/>
                                  <a:pt x="178" y="40"/>
                                </a:cubicBezTo>
                                <a:close/>
                                <a:moveTo>
                                  <a:pt x="178" y="119"/>
                                </a:moveTo>
                                <a:cubicBezTo>
                                  <a:pt x="178" y="129"/>
                                  <a:pt x="183" y="136"/>
                                  <a:pt x="193" y="136"/>
                                </a:cubicBezTo>
                                <a:cubicBezTo>
                                  <a:pt x="200" y="136"/>
                                  <a:pt x="206" y="129"/>
                                  <a:pt x="206" y="119"/>
                                </a:cubicBezTo>
                                <a:cubicBezTo>
                                  <a:pt x="206" y="112"/>
                                  <a:pt x="200" y="104"/>
                                  <a:pt x="193" y="104"/>
                                </a:cubicBezTo>
                                <a:cubicBezTo>
                                  <a:pt x="183" y="104"/>
                                  <a:pt x="178" y="112"/>
                                  <a:pt x="17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18440"/>
                            <a:ext cx="128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7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5"/>
                                  <a:pt x="37" y="15"/>
                                </a:cubicBezTo>
                                <a:cubicBezTo>
                                  <a:pt x="19" y="28"/>
                                  <a:pt x="11" y="44"/>
                                  <a:pt x="10" y="55"/>
                                </a:cubicBezTo>
                                <a:cubicBezTo>
                                  <a:pt x="8" y="61"/>
                                  <a:pt x="8" y="67"/>
                                  <a:pt x="8" y="72"/>
                                </a:cubicBezTo>
                                <a:cubicBezTo>
                                  <a:pt x="8" y="80"/>
                                  <a:pt x="8" y="86"/>
                                  <a:pt x="11" y="92"/>
                                </a:cubicBezTo>
                                <a:cubicBezTo>
                                  <a:pt x="15" y="101"/>
                                  <a:pt x="23" y="107"/>
                                  <a:pt x="32" y="111"/>
                                </a:cubicBezTo>
                                <a:cubicBezTo>
                                  <a:pt x="36" y="111"/>
                                  <a:pt x="39" y="112"/>
                                  <a:pt x="43" y="112"/>
                                </a:cubicBezTo>
                                <a:cubicBezTo>
                                  <a:pt x="51" y="112"/>
                                  <a:pt x="56" y="111"/>
                                  <a:pt x="63" y="107"/>
                                </a:cubicBezTo>
                                <a:cubicBezTo>
                                  <a:pt x="73" y="101"/>
                                  <a:pt x="78" y="89"/>
                                  <a:pt x="78" y="78"/>
                                </a:cubicBezTo>
                                <a:cubicBezTo>
                                  <a:pt x="78" y="67"/>
                                  <a:pt x="73" y="57"/>
                                  <a:pt x="63" y="50"/>
                                </a:cubicBezTo>
                                <a:cubicBezTo>
                                  <a:pt x="56" y="45"/>
                                  <a:pt x="51" y="45"/>
                                  <a:pt x="45" y="45"/>
                                </a:cubicBezTo>
                                <a:cubicBezTo>
                                  <a:pt x="41" y="45"/>
                                  <a:pt x="37" y="45"/>
                                  <a:pt x="36" y="45"/>
                                </a:cubicBezTo>
                                <a:cubicBezTo>
                                  <a:pt x="32" y="47"/>
                                  <a:pt x="28" y="51"/>
                                  <a:pt x="25" y="53"/>
                                </a:cubicBezTo>
                                <a:cubicBezTo>
                                  <a:pt x="26" y="47"/>
                                  <a:pt x="30" y="38"/>
                                  <a:pt x="34" y="32"/>
                                </a:cubicBezTo>
                                <a:cubicBezTo>
                                  <a:pt x="36" y="28"/>
                                  <a:pt x="43" y="21"/>
                                  <a:pt x="49" y="19"/>
                                </a:cubicBezTo>
                                <a:cubicBezTo>
                                  <a:pt x="56" y="13"/>
                                  <a:pt x="66" y="11"/>
                                  <a:pt x="77" y="11"/>
                                </a:cubicBezTo>
                                <a:cubicBezTo>
                                  <a:pt x="108" y="11"/>
                                  <a:pt x="123" y="38"/>
                                  <a:pt x="123" y="92"/>
                                </a:cubicBezTo>
                                <a:cubicBezTo>
                                  <a:pt x="123" y="120"/>
                                  <a:pt x="112" y="149"/>
                                  <a:pt x="103" y="168"/>
                                </a:cubicBezTo>
                                <a:cubicBezTo>
                                  <a:pt x="93" y="190"/>
                                  <a:pt x="81" y="209"/>
                                  <a:pt x="67" y="220"/>
                                </a:cubicBezTo>
                                <a:cubicBezTo>
                                  <a:pt x="36" y="249"/>
                                  <a:pt x="6" y="264"/>
                                  <a:pt x="6" y="264"/>
                                </a:cubicBezTo>
                                <a:cubicBezTo>
                                  <a:pt x="6" y="264"/>
                                  <a:pt x="0" y="266"/>
                                  <a:pt x="2" y="272"/>
                                </a:cubicBezTo>
                                <a:cubicBezTo>
                                  <a:pt x="2" y="276"/>
                                  <a:pt x="6" y="276"/>
                                  <a:pt x="8" y="276"/>
                                </a:cubicBezTo>
                                <a:lnTo>
                                  <a:pt x="10" y="276"/>
                                </a:lnTo>
                                <a:cubicBezTo>
                                  <a:pt x="10" y="276"/>
                                  <a:pt x="45" y="260"/>
                                  <a:pt x="73" y="237"/>
                                </a:cubicBezTo>
                                <a:cubicBezTo>
                                  <a:pt x="88" y="226"/>
                                  <a:pt x="103" y="212"/>
                                  <a:pt x="114" y="199"/>
                                </a:cubicBezTo>
                                <a:cubicBezTo>
                                  <a:pt x="125" y="188"/>
                                  <a:pt x="135" y="174"/>
                                  <a:pt x="144" y="160"/>
                                </a:cubicBezTo>
                                <a:cubicBezTo>
                                  <a:pt x="157" y="137"/>
                                  <a:pt x="165" y="112"/>
                                  <a:pt x="165" y="92"/>
                                </a:cubicBezTo>
                                <a:cubicBezTo>
                                  <a:pt x="165" y="64"/>
                                  <a:pt x="157" y="42"/>
                                  <a:pt x="146" y="26"/>
                                </a:cubicBezTo>
                                <a:cubicBezTo>
                                  <a:pt x="131" y="9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40"/>
                                </a:moveTo>
                                <a:cubicBezTo>
                                  <a:pt x="178" y="50"/>
                                  <a:pt x="183" y="57"/>
                                  <a:pt x="193" y="57"/>
                                </a:cubicBezTo>
                                <a:cubicBezTo>
                                  <a:pt x="200" y="57"/>
                                  <a:pt x="206" y="50"/>
                                  <a:pt x="206" y="40"/>
                                </a:cubicBezTo>
                                <a:cubicBezTo>
                                  <a:pt x="206" y="32"/>
                                  <a:pt x="200" y="25"/>
                                  <a:pt x="193" y="25"/>
                                </a:cubicBezTo>
                                <a:cubicBezTo>
                                  <a:pt x="183" y="25"/>
                                  <a:pt x="178" y="32"/>
                                  <a:pt x="178" y="40"/>
                                </a:cubicBezTo>
                                <a:close/>
                                <a:moveTo>
                                  <a:pt x="178" y="118"/>
                                </a:moveTo>
                                <a:cubicBezTo>
                                  <a:pt x="178" y="128"/>
                                  <a:pt x="183" y="135"/>
                                  <a:pt x="193" y="135"/>
                                </a:cubicBezTo>
                                <a:cubicBezTo>
                                  <a:pt x="200" y="135"/>
                                  <a:pt x="206" y="128"/>
                                  <a:pt x="206" y="118"/>
                                </a:cubicBezTo>
                                <a:cubicBezTo>
                                  <a:pt x="206" y="111"/>
                                  <a:pt x="200" y="103"/>
                                  <a:pt x="193" y="103"/>
                                </a:cubicBezTo>
                                <a:cubicBezTo>
                                  <a:pt x="183" y="103"/>
                                  <a:pt x="178" y="111"/>
                                  <a:pt x="178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98840"/>
                            <a:ext cx="128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6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3"/>
                                  <a:pt x="37" y="13"/>
                                </a:cubicBezTo>
                                <a:cubicBezTo>
                                  <a:pt x="19" y="27"/>
                                  <a:pt x="11" y="44"/>
                                  <a:pt x="10" y="54"/>
                                </a:cubicBezTo>
                                <a:cubicBezTo>
                                  <a:pt x="8" y="60"/>
                                  <a:pt x="8" y="66"/>
                                  <a:pt x="8" y="71"/>
                                </a:cubicBezTo>
                                <a:cubicBezTo>
                                  <a:pt x="8" y="79"/>
                                  <a:pt x="8" y="86"/>
                                  <a:pt x="11" y="92"/>
                                </a:cubicBezTo>
                                <a:cubicBezTo>
                                  <a:pt x="15" y="100"/>
                                  <a:pt x="23" y="108"/>
                                  <a:pt x="32" y="109"/>
                                </a:cubicBezTo>
                                <a:cubicBezTo>
                                  <a:pt x="36" y="111"/>
                                  <a:pt x="39" y="111"/>
                                  <a:pt x="43" y="111"/>
                                </a:cubicBezTo>
                                <a:cubicBezTo>
                                  <a:pt x="51" y="111"/>
                                  <a:pt x="56" y="109"/>
                                  <a:pt x="63" y="106"/>
                                </a:cubicBezTo>
                                <a:cubicBezTo>
                                  <a:pt x="73" y="102"/>
                                  <a:pt x="78" y="90"/>
                                  <a:pt x="78" y="77"/>
                                </a:cubicBezTo>
                                <a:cubicBezTo>
                                  <a:pt x="78" y="66"/>
                                  <a:pt x="73" y="56"/>
                                  <a:pt x="63" y="50"/>
                                </a:cubicBezTo>
                                <a:cubicBezTo>
                                  <a:pt x="56" y="46"/>
                                  <a:pt x="51" y="44"/>
                                  <a:pt x="45" y="44"/>
                                </a:cubicBezTo>
                                <a:cubicBezTo>
                                  <a:pt x="41" y="44"/>
                                  <a:pt x="37" y="44"/>
                                  <a:pt x="36" y="46"/>
                                </a:cubicBezTo>
                                <a:cubicBezTo>
                                  <a:pt x="32" y="46"/>
                                  <a:pt x="28" y="50"/>
                                  <a:pt x="25" y="52"/>
                                </a:cubicBezTo>
                                <a:cubicBezTo>
                                  <a:pt x="26" y="46"/>
                                  <a:pt x="30" y="37"/>
                                  <a:pt x="34" y="33"/>
                                </a:cubicBezTo>
                                <a:cubicBezTo>
                                  <a:pt x="36" y="27"/>
                                  <a:pt x="43" y="21"/>
                                  <a:pt x="49" y="18"/>
                                </a:cubicBezTo>
                                <a:cubicBezTo>
                                  <a:pt x="56" y="13"/>
                                  <a:pt x="66" y="12"/>
                                  <a:pt x="77" y="12"/>
                                </a:cubicBezTo>
                                <a:cubicBezTo>
                                  <a:pt x="108" y="12"/>
                                  <a:pt x="123" y="37"/>
                                  <a:pt x="123" y="90"/>
                                </a:cubicBezTo>
                                <a:cubicBezTo>
                                  <a:pt x="123" y="121"/>
                                  <a:pt x="112" y="148"/>
                                  <a:pt x="103" y="167"/>
                                </a:cubicBezTo>
                                <a:cubicBezTo>
                                  <a:pt x="93" y="188"/>
                                  <a:pt x="81" y="207"/>
                                  <a:pt x="67" y="218"/>
                                </a:cubicBezTo>
                                <a:cubicBezTo>
                                  <a:pt x="36" y="250"/>
                                  <a:pt x="6" y="263"/>
                                  <a:pt x="6" y="263"/>
                                </a:cubicBezTo>
                                <a:cubicBezTo>
                                  <a:pt x="6" y="263"/>
                                  <a:pt x="0" y="267"/>
                                  <a:pt x="2" y="271"/>
                                </a:cubicBezTo>
                                <a:cubicBezTo>
                                  <a:pt x="2" y="275"/>
                                  <a:pt x="6" y="275"/>
                                  <a:pt x="8" y="275"/>
                                </a:cubicBezTo>
                                <a:lnTo>
                                  <a:pt x="10" y="275"/>
                                </a:lnTo>
                                <a:cubicBezTo>
                                  <a:pt x="10" y="275"/>
                                  <a:pt x="45" y="259"/>
                                  <a:pt x="73" y="238"/>
                                </a:cubicBezTo>
                                <a:cubicBezTo>
                                  <a:pt x="88" y="226"/>
                                  <a:pt x="103" y="213"/>
                                  <a:pt x="114" y="199"/>
                                </a:cubicBezTo>
                                <a:cubicBezTo>
                                  <a:pt x="125" y="186"/>
                                  <a:pt x="135" y="173"/>
                                  <a:pt x="144" y="159"/>
                                </a:cubicBezTo>
                                <a:cubicBezTo>
                                  <a:pt x="157" y="136"/>
                                  <a:pt x="165" y="111"/>
                                  <a:pt x="165" y="90"/>
                                </a:cubicBezTo>
                                <a:cubicBezTo>
                                  <a:pt x="165" y="64"/>
                                  <a:pt x="157" y="42"/>
                                  <a:pt x="146" y="27"/>
                                </a:cubicBezTo>
                                <a:cubicBezTo>
                                  <a:pt x="131" y="10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41"/>
                                </a:moveTo>
                                <a:cubicBezTo>
                                  <a:pt x="178" y="48"/>
                                  <a:pt x="183" y="56"/>
                                  <a:pt x="193" y="56"/>
                                </a:cubicBezTo>
                                <a:cubicBezTo>
                                  <a:pt x="200" y="56"/>
                                  <a:pt x="206" y="48"/>
                                  <a:pt x="206" y="41"/>
                                </a:cubicBezTo>
                                <a:cubicBezTo>
                                  <a:pt x="206" y="31"/>
                                  <a:pt x="200" y="23"/>
                                  <a:pt x="193" y="23"/>
                                </a:cubicBezTo>
                                <a:cubicBezTo>
                                  <a:pt x="183" y="23"/>
                                  <a:pt x="178" y="31"/>
                                  <a:pt x="178" y="41"/>
                                </a:cubicBezTo>
                                <a:close/>
                                <a:moveTo>
                                  <a:pt x="178" y="119"/>
                                </a:moveTo>
                                <a:cubicBezTo>
                                  <a:pt x="178" y="127"/>
                                  <a:pt x="183" y="134"/>
                                  <a:pt x="193" y="134"/>
                                </a:cubicBezTo>
                                <a:cubicBezTo>
                                  <a:pt x="200" y="134"/>
                                  <a:pt x="206" y="127"/>
                                  <a:pt x="206" y="119"/>
                                </a:cubicBezTo>
                                <a:cubicBezTo>
                                  <a:pt x="206" y="109"/>
                                  <a:pt x="200" y="102"/>
                                  <a:pt x="193" y="102"/>
                                </a:cubicBezTo>
                                <a:cubicBezTo>
                                  <a:pt x="183" y="102"/>
                                  <a:pt x="178" y="109"/>
                                  <a:pt x="17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77440"/>
                            <a:ext cx="128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7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6"/>
                                  <a:pt x="37" y="16"/>
                                </a:cubicBezTo>
                                <a:cubicBezTo>
                                  <a:pt x="19" y="29"/>
                                  <a:pt x="11" y="44"/>
                                  <a:pt x="10" y="56"/>
                                </a:cubicBezTo>
                                <a:cubicBezTo>
                                  <a:pt x="8" y="61"/>
                                  <a:pt x="8" y="67"/>
                                  <a:pt x="8" y="73"/>
                                </a:cubicBezTo>
                                <a:cubicBezTo>
                                  <a:pt x="8" y="81"/>
                                  <a:pt x="8" y="86"/>
                                  <a:pt x="11" y="92"/>
                                </a:cubicBezTo>
                                <a:cubicBezTo>
                                  <a:pt x="15" y="102"/>
                                  <a:pt x="23" y="108"/>
                                  <a:pt x="32" y="111"/>
                                </a:cubicBezTo>
                                <a:cubicBezTo>
                                  <a:pt x="36" y="111"/>
                                  <a:pt x="39" y="113"/>
                                  <a:pt x="43" y="113"/>
                                </a:cubicBezTo>
                                <a:cubicBezTo>
                                  <a:pt x="51" y="113"/>
                                  <a:pt x="56" y="111"/>
                                  <a:pt x="63" y="108"/>
                                </a:cubicBezTo>
                                <a:cubicBezTo>
                                  <a:pt x="73" y="102"/>
                                  <a:pt x="78" y="90"/>
                                  <a:pt x="78" y="79"/>
                                </a:cubicBezTo>
                                <a:cubicBezTo>
                                  <a:pt x="78" y="67"/>
                                  <a:pt x="73" y="58"/>
                                  <a:pt x="63" y="50"/>
                                </a:cubicBezTo>
                                <a:cubicBezTo>
                                  <a:pt x="56" y="46"/>
                                  <a:pt x="51" y="44"/>
                                  <a:pt x="45" y="44"/>
                                </a:cubicBezTo>
                                <a:cubicBezTo>
                                  <a:pt x="41" y="44"/>
                                  <a:pt x="37" y="46"/>
                                  <a:pt x="36" y="46"/>
                                </a:cubicBezTo>
                                <a:cubicBezTo>
                                  <a:pt x="32" y="48"/>
                                  <a:pt x="28" y="52"/>
                                  <a:pt x="25" y="54"/>
                                </a:cubicBezTo>
                                <a:cubicBezTo>
                                  <a:pt x="26" y="48"/>
                                  <a:pt x="30" y="38"/>
                                  <a:pt x="34" y="33"/>
                                </a:cubicBezTo>
                                <a:cubicBezTo>
                                  <a:pt x="36" y="29"/>
                                  <a:pt x="43" y="21"/>
                                  <a:pt x="49" y="19"/>
                                </a:cubicBezTo>
                                <a:cubicBezTo>
                                  <a:pt x="56" y="13"/>
                                  <a:pt x="66" y="12"/>
                                  <a:pt x="77" y="12"/>
                                </a:cubicBezTo>
                                <a:cubicBezTo>
                                  <a:pt x="108" y="12"/>
                                  <a:pt x="123" y="38"/>
                                  <a:pt x="123" y="92"/>
                                </a:cubicBezTo>
                                <a:cubicBezTo>
                                  <a:pt x="123" y="121"/>
                                  <a:pt x="112" y="150"/>
                                  <a:pt x="103" y="169"/>
                                </a:cubicBezTo>
                                <a:cubicBezTo>
                                  <a:pt x="93" y="190"/>
                                  <a:pt x="81" y="209"/>
                                  <a:pt x="67" y="221"/>
                                </a:cubicBezTo>
                                <a:cubicBezTo>
                                  <a:pt x="36" y="250"/>
                                  <a:pt x="6" y="265"/>
                                  <a:pt x="6" y="265"/>
                                </a:cubicBezTo>
                                <a:cubicBezTo>
                                  <a:pt x="6" y="265"/>
                                  <a:pt x="0" y="267"/>
                                  <a:pt x="2" y="273"/>
                                </a:cubicBezTo>
                                <a:cubicBezTo>
                                  <a:pt x="2" y="276"/>
                                  <a:pt x="6" y="276"/>
                                  <a:pt x="8" y="276"/>
                                </a:cubicBezTo>
                                <a:lnTo>
                                  <a:pt x="10" y="276"/>
                                </a:lnTo>
                                <a:cubicBezTo>
                                  <a:pt x="10" y="276"/>
                                  <a:pt x="45" y="261"/>
                                  <a:pt x="73" y="238"/>
                                </a:cubicBezTo>
                                <a:cubicBezTo>
                                  <a:pt x="88" y="227"/>
                                  <a:pt x="103" y="213"/>
                                  <a:pt x="114" y="200"/>
                                </a:cubicBezTo>
                                <a:cubicBezTo>
                                  <a:pt x="125" y="189"/>
                                  <a:pt x="135" y="175"/>
                                  <a:pt x="144" y="161"/>
                                </a:cubicBezTo>
                                <a:cubicBezTo>
                                  <a:pt x="157" y="139"/>
                                  <a:pt x="165" y="113"/>
                                  <a:pt x="165" y="92"/>
                                </a:cubicBezTo>
                                <a:cubicBezTo>
                                  <a:pt x="165" y="65"/>
                                  <a:pt x="157" y="42"/>
                                  <a:pt x="146" y="27"/>
                                </a:cubicBezTo>
                                <a:cubicBezTo>
                                  <a:pt x="131" y="10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41"/>
                                </a:moveTo>
                                <a:cubicBezTo>
                                  <a:pt x="178" y="50"/>
                                  <a:pt x="183" y="58"/>
                                  <a:pt x="193" y="58"/>
                                </a:cubicBezTo>
                                <a:cubicBezTo>
                                  <a:pt x="200" y="58"/>
                                  <a:pt x="206" y="50"/>
                                  <a:pt x="206" y="41"/>
                                </a:cubicBezTo>
                                <a:cubicBezTo>
                                  <a:pt x="206" y="33"/>
                                  <a:pt x="200" y="25"/>
                                  <a:pt x="193" y="25"/>
                                </a:cubicBezTo>
                                <a:cubicBezTo>
                                  <a:pt x="183" y="25"/>
                                  <a:pt x="178" y="33"/>
                                  <a:pt x="178" y="41"/>
                                </a:cubicBezTo>
                                <a:close/>
                                <a:moveTo>
                                  <a:pt x="178" y="119"/>
                                </a:moveTo>
                                <a:cubicBezTo>
                                  <a:pt x="178" y="129"/>
                                  <a:pt x="183" y="137"/>
                                  <a:pt x="193" y="137"/>
                                </a:cubicBezTo>
                                <a:cubicBezTo>
                                  <a:pt x="200" y="137"/>
                                  <a:pt x="206" y="129"/>
                                  <a:pt x="206" y="119"/>
                                </a:cubicBezTo>
                                <a:cubicBezTo>
                                  <a:pt x="206" y="111"/>
                                  <a:pt x="200" y="104"/>
                                  <a:pt x="193" y="104"/>
                                </a:cubicBezTo>
                                <a:cubicBezTo>
                                  <a:pt x="183" y="104"/>
                                  <a:pt x="178" y="111"/>
                                  <a:pt x="17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58560"/>
                            <a:ext cx="129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75">
                                <a:moveTo>
                                  <a:pt x="78" y="0"/>
                                </a:moveTo>
                                <a:cubicBezTo>
                                  <a:pt x="56" y="0"/>
                                  <a:pt x="37" y="14"/>
                                  <a:pt x="35" y="14"/>
                                </a:cubicBezTo>
                                <a:cubicBezTo>
                                  <a:pt x="19" y="27"/>
                                  <a:pt x="11" y="44"/>
                                  <a:pt x="9" y="54"/>
                                </a:cubicBezTo>
                                <a:cubicBezTo>
                                  <a:pt x="7" y="59"/>
                                  <a:pt x="6" y="65"/>
                                  <a:pt x="6" y="71"/>
                                </a:cubicBezTo>
                                <a:cubicBezTo>
                                  <a:pt x="6" y="79"/>
                                  <a:pt x="7" y="86"/>
                                  <a:pt x="11" y="92"/>
                                </a:cubicBezTo>
                                <a:cubicBezTo>
                                  <a:pt x="15" y="99"/>
                                  <a:pt x="21" y="107"/>
                                  <a:pt x="30" y="109"/>
                                </a:cubicBezTo>
                                <a:cubicBezTo>
                                  <a:pt x="33" y="111"/>
                                  <a:pt x="37" y="111"/>
                                  <a:pt x="43" y="111"/>
                                </a:cubicBezTo>
                                <a:cubicBezTo>
                                  <a:pt x="48" y="111"/>
                                  <a:pt x="56" y="109"/>
                                  <a:pt x="61" y="105"/>
                                </a:cubicBezTo>
                                <a:cubicBezTo>
                                  <a:pt x="71" y="101"/>
                                  <a:pt x="76" y="90"/>
                                  <a:pt x="76" y="76"/>
                                </a:cubicBezTo>
                                <a:cubicBezTo>
                                  <a:pt x="76" y="65"/>
                                  <a:pt x="72" y="56"/>
                                  <a:pt x="63" y="50"/>
                                </a:cubicBezTo>
                                <a:cubicBezTo>
                                  <a:pt x="56" y="46"/>
                                  <a:pt x="50" y="44"/>
                                  <a:pt x="45" y="44"/>
                                </a:cubicBezTo>
                                <a:cubicBezTo>
                                  <a:pt x="41" y="44"/>
                                  <a:pt x="37" y="44"/>
                                  <a:pt x="35" y="46"/>
                                </a:cubicBezTo>
                                <a:cubicBezTo>
                                  <a:pt x="32" y="46"/>
                                  <a:pt x="26" y="50"/>
                                  <a:pt x="24" y="52"/>
                                </a:cubicBezTo>
                                <a:cubicBezTo>
                                  <a:pt x="24" y="46"/>
                                  <a:pt x="28" y="36"/>
                                  <a:pt x="32" y="33"/>
                                </a:cubicBezTo>
                                <a:cubicBezTo>
                                  <a:pt x="35" y="27"/>
                                  <a:pt x="43" y="21"/>
                                  <a:pt x="47" y="17"/>
                                </a:cubicBezTo>
                                <a:cubicBezTo>
                                  <a:pt x="56" y="14"/>
                                  <a:pt x="65" y="11"/>
                                  <a:pt x="76" y="11"/>
                                </a:cubicBezTo>
                                <a:cubicBezTo>
                                  <a:pt x="109" y="11"/>
                                  <a:pt x="124" y="36"/>
                                  <a:pt x="124" y="90"/>
                                </a:cubicBezTo>
                                <a:cubicBezTo>
                                  <a:pt x="124" y="121"/>
                                  <a:pt x="112" y="147"/>
                                  <a:pt x="103" y="166"/>
                                </a:cubicBezTo>
                                <a:cubicBezTo>
                                  <a:pt x="93" y="188"/>
                                  <a:pt x="78" y="207"/>
                                  <a:pt x="67" y="219"/>
                                </a:cubicBezTo>
                                <a:cubicBezTo>
                                  <a:pt x="35" y="249"/>
                                  <a:pt x="4" y="263"/>
                                  <a:pt x="4" y="263"/>
                                </a:cubicBezTo>
                                <a:cubicBezTo>
                                  <a:pt x="4" y="263"/>
                                  <a:pt x="0" y="266"/>
                                  <a:pt x="0" y="271"/>
                                </a:cubicBezTo>
                                <a:cubicBezTo>
                                  <a:pt x="2" y="274"/>
                                  <a:pt x="4" y="274"/>
                                  <a:pt x="6" y="274"/>
                                </a:cubicBezTo>
                                <a:cubicBezTo>
                                  <a:pt x="7" y="274"/>
                                  <a:pt x="7" y="274"/>
                                  <a:pt x="7" y="274"/>
                                </a:cubicBezTo>
                                <a:cubicBezTo>
                                  <a:pt x="7" y="274"/>
                                  <a:pt x="43" y="259"/>
                                  <a:pt x="71" y="238"/>
                                </a:cubicBezTo>
                                <a:cubicBezTo>
                                  <a:pt x="87" y="227"/>
                                  <a:pt x="101" y="213"/>
                                  <a:pt x="114" y="199"/>
                                </a:cubicBezTo>
                                <a:cubicBezTo>
                                  <a:pt x="125" y="186"/>
                                  <a:pt x="135" y="172"/>
                                  <a:pt x="142" y="159"/>
                                </a:cubicBezTo>
                                <a:cubicBezTo>
                                  <a:pt x="155" y="136"/>
                                  <a:pt x="165" y="111"/>
                                  <a:pt x="165" y="90"/>
                                </a:cubicBezTo>
                                <a:cubicBezTo>
                                  <a:pt x="165" y="63"/>
                                  <a:pt x="157" y="42"/>
                                  <a:pt x="144" y="27"/>
                                </a:cubicBezTo>
                                <a:cubicBezTo>
                                  <a:pt x="129" y="9"/>
                                  <a:pt x="109" y="0"/>
                                  <a:pt x="78" y="0"/>
                                </a:cubicBezTo>
                                <a:close/>
                                <a:moveTo>
                                  <a:pt x="176" y="40"/>
                                </a:moveTo>
                                <a:cubicBezTo>
                                  <a:pt x="176" y="48"/>
                                  <a:pt x="183" y="56"/>
                                  <a:pt x="191" y="56"/>
                                </a:cubicBezTo>
                                <a:cubicBezTo>
                                  <a:pt x="198" y="56"/>
                                  <a:pt x="205" y="48"/>
                                  <a:pt x="205" y="40"/>
                                </a:cubicBezTo>
                                <a:cubicBezTo>
                                  <a:pt x="205" y="31"/>
                                  <a:pt x="198" y="23"/>
                                  <a:pt x="191" y="23"/>
                                </a:cubicBezTo>
                                <a:cubicBezTo>
                                  <a:pt x="183" y="23"/>
                                  <a:pt x="176" y="31"/>
                                  <a:pt x="176" y="40"/>
                                </a:cubicBezTo>
                                <a:close/>
                                <a:moveTo>
                                  <a:pt x="176" y="119"/>
                                </a:moveTo>
                                <a:cubicBezTo>
                                  <a:pt x="176" y="126"/>
                                  <a:pt x="183" y="134"/>
                                  <a:pt x="191" y="134"/>
                                </a:cubicBezTo>
                                <a:cubicBezTo>
                                  <a:pt x="198" y="134"/>
                                  <a:pt x="205" y="126"/>
                                  <a:pt x="205" y="119"/>
                                </a:cubicBezTo>
                                <a:cubicBezTo>
                                  <a:pt x="205" y="109"/>
                                  <a:pt x="198" y="101"/>
                                  <a:pt x="191" y="101"/>
                                </a:cubicBezTo>
                                <a:cubicBezTo>
                                  <a:pt x="183" y="101"/>
                                  <a:pt x="176" y="109"/>
                                  <a:pt x="176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53148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7">
                                <a:moveTo>
                                  <a:pt x="195" y="335"/>
                                </a:moveTo>
                                <a:cubicBezTo>
                                  <a:pt x="191" y="318"/>
                                  <a:pt x="184" y="305"/>
                                  <a:pt x="181" y="302"/>
                                </a:cubicBezTo>
                                <a:cubicBezTo>
                                  <a:pt x="170" y="288"/>
                                  <a:pt x="159" y="280"/>
                                  <a:pt x="144" y="274"/>
                                </a:cubicBezTo>
                                <a:cubicBezTo>
                                  <a:pt x="135" y="272"/>
                                  <a:pt x="125" y="272"/>
                                  <a:pt x="118" y="272"/>
                                </a:cubicBezTo>
                                <a:cubicBezTo>
                                  <a:pt x="114" y="253"/>
                                  <a:pt x="113" y="234"/>
                                  <a:pt x="109" y="217"/>
                                </a:cubicBezTo>
                                <a:cubicBezTo>
                                  <a:pt x="125" y="197"/>
                                  <a:pt x="137" y="180"/>
                                  <a:pt x="144" y="167"/>
                                </a:cubicBezTo>
                                <a:cubicBezTo>
                                  <a:pt x="155" y="145"/>
                                  <a:pt x="157" y="130"/>
                                  <a:pt x="159" y="130"/>
                                </a:cubicBezTo>
                                <a:cubicBezTo>
                                  <a:pt x="163" y="112"/>
                                  <a:pt x="165" y="88"/>
                                  <a:pt x="161" y="63"/>
                                </a:cubicBezTo>
                                <a:cubicBezTo>
                                  <a:pt x="159" y="38"/>
                                  <a:pt x="152" y="17"/>
                                  <a:pt x="144" y="7"/>
                                </a:cubicBezTo>
                                <a:cubicBezTo>
                                  <a:pt x="140" y="3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3"/>
                                  <a:pt x="114" y="13"/>
                                </a:cubicBezTo>
                                <a:cubicBezTo>
                                  <a:pt x="107" y="21"/>
                                  <a:pt x="97" y="32"/>
                                  <a:pt x="90" y="51"/>
                                </a:cubicBezTo>
                                <a:cubicBezTo>
                                  <a:pt x="80" y="74"/>
                                  <a:pt x="79" y="103"/>
                                  <a:pt x="80" y="124"/>
                                </a:cubicBezTo>
                                <a:cubicBezTo>
                                  <a:pt x="82" y="147"/>
                                  <a:pt x="84" y="167"/>
                                  <a:pt x="84" y="167"/>
                                </a:cubicBezTo>
                                <a:cubicBezTo>
                                  <a:pt x="84" y="167"/>
                                  <a:pt x="86" y="173"/>
                                  <a:pt x="88" y="180"/>
                                </a:cubicBezTo>
                                <a:cubicBezTo>
                                  <a:pt x="86" y="180"/>
                                  <a:pt x="86" y="182"/>
                                  <a:pt x="84" y="182"/>
                                </a:cubicBezTo>
                                <a:cubicBezTo>
                                  <a:pt x="82" y="186"/>
                                  <a:pt x="79" y="190"/>
                                  <a:pt x="73" y="193"/>
                                </a:cubicBezTo>
                                <a:cubicBezTo>
                                  <a:pt x="71" y="195"/>
                                  <a:pt x="67" y="199"/>
                                  <a:pt x="66" y="201"/>
                                </a:cubicBezTo>
                                <a:cubicBezTo>
                                  <a:pt x="40" y="228"/>
                                  <a:pt x="0" y="266"/>
                                  <a:pt x="0" y="327"/>
                                </a:cubicBezTo>
                                <a:cubicBezTo>
                                  <a:pt x="0" y="343"/>
                                  <a:pt x="2" y="356"/>
                                  <a:pt x="8" y="370"/>
                                </a:cubicBezTo>
                                <a:cubicBezTo>
                                  <a:pt x="13" y="381"/>
                                  <a:pt x="19" y="391"/>
                                  <a:pt x="28" y="400"/>
                                </a:cubicBezTo>
                                <a:cubicBezTo>
                                  <a:pt x="52" y="423"/>
                                  <a:pt x="86" y="435"/>
                                  <a:pt x="107" y="433"/>
                                </a:cubicBezTo>
                                <a:cubicBezTo>
                                  <a:pt x="116" y="433"/>
                                  <a:pt x="125" y="433"/>
                                  <a:pt x="133" y="431"/>
                                </a:cubicBezTo>
                                <a:cubicBezTo>
                                  <a:pt x="139" y="462"/>
                                  <a:pt x="140" y="485"/>
                                  <a:pt x="140" y="500"/>
                                </a:cubicBezTo>
                                <a:cubicBezTo>
                                  <a:pt x="142" y="521"/>
                                  <a:pt x="137" y="535"/>
                                  <a:pt x="124" y="542"/>
                                </a:cubicBezTo>
                                <a:cubicBezTo>
                                  <a:pt x="116" y="548"/>
                                  <a:pt x="109" y="552"/>
                                  <a:pt x="99" y="552"/>
                                </a:cubicBezTo>
                                <a:cubicBezTo>
                                  <a:pt x="90" y="552"/>
                                  <a:pt x="84" y="550"/>
                                  <a:pt x="79" y="550"/>
                                </a:cubicBezTo>
                                <a:lnTo>
                                  <a:pt x="79" y="548"/>
                                </a:lnTo>
                                <a:cubicBezTo>
                                  <a:pt x="84" y="546"/>
                                  <a:pt x="95" y="542"/>
                                  <a:pt x="103" y="532"/>
                                </a:cubicBezTo>
                                <a:cubicBezTo>
                                  <a:pt x="109" y="523"/>
                                  <a:pt x="113" y="510"/>
                                  <a:pt x="107" y="496"/>
                                </a:cubicBezTo>
                                <a:cubicBezTo>
                                  <a:pt x="103" y="488"/>
                                  <a:pt x="95" y="479"/>
                                  <a:pt x="77" y="479"/>
                                </a:cubicBezTo>
                                <a:cubicBezTo>
                                  <a:pt x="69" y="477"/>
                                  <a:pt x="62" y="479"/>
                                  <a:pt x="56" y="483"/>
                                </a:cubicBezTo>
                                <a:cubicBezTo>
                                  <a:pt x="51" y="487"/>
                                  <a:pt x="47" y="493"/>
                                  <a:pt x="43" y="498"/>
                                </a:cubicBezTo>
                                <a:cubicBezTo>
                                  <a:pt x="36" y="513"/>
                                  <a:pt x="37" y="531"/>
                                  <a:pt x="47" y="544"/>
                                </a:cubicBezTo>
                                <a:cubicBezTo>
                                  <a:pt x="56" y="555"/>
                                  <a:pt x="69" y="561"/>
                                  <a:pt x="86" y="563"/>
                                </a:cubicBezTo>
                                <a:cubicBezTo>
                                  <a:pt x="90" y="565"/>
                                  <a:pt x="91" y="565"/>
                                  <a:pt x="95" y="565"/>
                                </a:cubicBezTo>
                                <a:cubicBezTo>
                                  <a:pt x="97" y="565"/>
                                  <a:pt x="99" y="565"/>
                                  <a:pt x="101" y="563"/>
                                </a:cubicBezTo>
                                <a:cubicBezTo>
                                  <a:pt x="97" y="565"/>
                                  <a:pt x="93" y="567"/>
                                  <a:pt x="91" y="569"/>
                                </a:cubicBezTo>
                                <a:cubicBezTo>
                                  <a:pt x="86" y="573"/>
                                  <a:pt x="84" y="578"/>
                                  <a:pt x="84" y="586"/>
                                </a:cubicBezTo>
                                <a:cubicBezTo>
                                  <a:pt x="84" y="592"/>
                                  <a:pt x="86" y="596"/>
                                  <a:pt x="91" y="600"/>
                                </a:cubicBezTo>
                                <a:cubicBezTo>
                                  <a:pt x="88" y="602"/>
                                  <a:pt x="84" y="603"/>
                                  <a:pt x="82" y="605"/>
                                </a:cubicBezTo>
                                <a:cubicBezTo>
                                  <a:pt x="77" y="609"/>
                                  <a:pt x="75" y="615"/>
                                  <a:pt x="75" y="619"/>
                                </a:cubicBezTo>
                                <a:cubicBezTo>
                                  <a:pt x="75" y="630"/>
                                  <a:pt x="84" y="636"/>
                                  <a:pt x="97" y="636"/>
                                </a:cubicBezTo>
                                <a:cubicBezTo>
                                  <a:pt x="114" y="636"/>
                                  <a:pt x="125" y="628"/>
                                  <a:pt x="125" y="613"/>
                                </a:cubicBezTo>
                                <a:cubicBezTo>
                                  <a:pt x="125" y="607"/>
                                  <a:pt x="124" y="602"/>
                                  <a:pt x="118" y="596"/>
                                </a:cubicBezTo>
                                <a:cubicBezTo>
                                  <a:pt x="125" y="592"/>
                                  <a:pt x="131" y="588"/>
                                  <a:pt x="131" y="580"/>
                                </a:cubicBezTo>
                                <a:cubicBezTo>
                                  <a:pt x="131" y="575"/>
                                  <a:pt x="129" y="571"/>
                                  <a:pt x="125" y="567"/>
                                </a:cubicBezTo>
                                <a:cubicBezTo>
                                  <a:pt x="122" y="565"/>
                                  <a:pt x="116" y="563"/>
                                  <a:pt x="111" y="563"/>
                                </a:cubicBezTo>
                                <a:lnTo>
                                  <a:pt x="109" y="563"/>
                                </a:lnTo>
                                <a:cubicBezTo>
                                  <a:pt x="118" y="561"/>
                                  <a:pt x="125" y="557"/>
                                  <a:pt x="133" y="554"/>
                                </a:cubicBezTo>
                                <a:cubicBezTo>
                                  <a:pt x="144" y="546"/>
                                  <a:pt x="152" y="532"/>
                                  <a:pt x="154" y="515"/>
                                </a:cubicBezTo>
                                <a:cubicBezTo>
                                  <a:pt x="155" y="500"/>
                                  <a:pt x="154" y="481"/>
                                  <a:pt x="150" y="456"/>
                                </a:cubicBezTo>
                                <a:cubicBezTo>
                                  <a:pt x="148" y="450"/>
                                  <a:pt x="146" y="439"/>
                                  <a:pt x="144" y="427"/>
                                </a:cubicBezTo>
                                <a:cubicBezTo>
                                  <a:pt x="163" y="421"/>
                                  <a:pt x="176" y="410"/>
                                  <a:pt x="187" y="393"/>
                                </a:cubicBezTo>
                                <a:cubicBezTo>
                                  <a:pt x="196" y="374"/>
                                  <a:pt x="200" y="355"/>
                                  <a:pt x="195" y="335"/>
                                </a:cubicBezTo>
                                <a:close/>
                                <a:moveTo>
                                  <a:pt x="99" y="636"/>
                                </a:moveTo>
                                <a:cubicBezTo>
                                  <a:pt x="93" y="636"/>
                                  <a:pt x="88" y="632"/>
                                  <a:pt x="88" y="625"/>
                                </a:cubicBezTo>
                                <a:cubicBezTo>
                                  <a:pt x="88" y="619"/>
                                  <a:pt x="91" y="613"/>
                                  <a:pt x="95" y="611"/>
                                </a:cubicBezTo>
                                <a:cubicBezTo>
                                  <a:pt x="97" y="611"/>
                                  <a:pt x="97" y="611"/>
                                  <a:pt x="99" y="611"/>
                                </a:cubicBezTo>
                                <a:cubicBezTo>
                                  <a:pt x="103" y="613"/>
                                  <a:pt x="103" y="613"/>
                                  <a:pt x="103" y="615"/>
                                </a:cubicBezTo>
                                <a:cubicBezTo>
                                  <a:pt x="109" y="617"/>
                                  <a:pt x="113" y="621"/>
                                  <a:pt x="113" y="625"/>
                                </a:cubicBezTo>
                                <a:cubicBezTo>
                                  <a:pt x="113" y="632"/>
                                  <a:pt x="107" y="636"/>
                                  <a:pt x="99" y="636"/>
                                </a:cubicBezTo>
                                <a:close/>
                                <a:moveTo>
                                  <a:pt x="118" y="586"/>
                                </a:moveTo>
                                <a:cubicBezTo>
                                  <a:pt x="118" y="590"/>
                                  <a:pt x="116" y="594"/>
                                  <a:pt x="111" y="598"/>
                                </a:cubicBezTo>
                                <a:cubicBezTo>
                                  <a:pt x="107" y="596"/>
                                  <a:pt x="105" y="596"/>
                                  <a:pt x="105" y="594"/>
                                </a:cubicBezTo>
                                <a:cubicBezTo>
                                  <a:pt x="99" y="592"/>
                                  <a:pt x="97" y="588"/>
                                  <a:pt x="97" y="584"/>
                                </a:cubicBezTo>
                                <a:cubicBezTo>
                                  <a:pt x="97" y="579"/>
                                  <a:pt x="103" y="575"/>
                                  <a:pt x="109" y="575"/>
                                </a:cubicBezTo>
                                <a:cubicBezTo>
                                  <a:pt x="114" y="575"/>
                                  <a:pt x="118" y="579"/>
                                  <a:pt x="118" y="586"/>
                                </a:cubicBezTo>
                                <a:close/>
                                <a:moveTo>
                                  <a:pt x="101" y="94"/>
                                </a:moveTo>
                                <a:cubicBezTo>
                                  <a:pt x="107" y="75"/>
                                  <a:pt x="116" y="65"/>
                                  <a:pt x="122" y="59"/>
                                </a:cubicBezTo>
                                <a:cubicBezTo>
                                  <a:pt x="128" y="53"/>
                                  <a:pt x="133" y="51"/>
                                  <a:pt x="135" y="51"/>
                                </a:cubicBezTo>
                                <a:cubicBezTo>
                                  <a:pt x="137" y="51"/>
                                  <a:pt x="137" y="51"/>
                                  <a:pt x="137" y="51"/>
                                </a:cubicBezTo>
                                <a:cubicBezTo>
                                  <a:pt x="139" y="53"/>
                                  <a:pt x="140" y="53"/>
                                  <a:pt x="140" y="57"/>
                                </a:cubicBezTo>
                                <a:cubicBezTo>
                                  <a:pt x="148" y="70"/>
                                  <a:pt x="146" y="92"/>
                                  <a:pt x="142" y="105"/>
                                </a:cubicBezTo>
                                <a:cubicBezTo>
                                  <a:pt x="137" y="123"/>
                                  <a:pt x="128" y="142"/>
                                  <a:pt x="101" y="173"/>
                                </a:cubicBezTo>
                                <a:cubicBezTo>
                                  <a:pt x="99" y="169"/>
                                  <a:pt x="99" y="165"/>
                                  <a:pt x="99" y="161"/>
                                </a:cubicBezTo>
                                <a:cubicBezTo>
                                  <a:pt x="95" y="136"/>
                                  <a:pt x="95" y="113"/>
                                  <a:pt x="101" y="94"/>
                                </a:cubicBezTo>
                                <a:close/>
                                <a:moveTo>
                                  <a:pt x="90" y="423"/>
                                </a:moveTo>
                                <a:cubicBezTo>
                                  <a:pt x="75" y="420"/>
                                  <a:pt x="62" y="412"/>
                                  <a:pt x="51" y="401"/>
                                </a:cubicBezTo>
                                <a:cubicBezTo>
                                  <a:pt x="45" y="397"/>
                                  <a:pt x="40" y="389"/>
                                  <a:pt x="36" y="380"/>
                                </a:cubicBezTo>
                                <a:cubicBezTo>
                                  <a:pt x="32" y="368"/>
                                  <a:pt x="30" y="358"/>
                                  <a:pt x="30" y="347"/>
                                </a:cubicBezTo>
                                <a:cubicBezTo>
                                  <a:pt x="30" y="332"/>
                                  <a:pt x="34" y="316"/>
                                  <a:pt x="41" y="301"/>
                                </a:cubicBezTo>
                                <a:cubicBezTo>
                                  <a:pt x="51" y="284"/>
                                  <a:pt x="64" y="266"/>
                                  <a:pt x="82" y="249"/>
                                </a:cubicBezTo>
                                <a:cubicBezTo>
                                  <a:pt x="88" y="246"/>
                                  <a:pt x="91" y="242"/>
                                  <a:pt x="95" y="238"/>
                                </a:cubicBezTo>
                                <a:cubicBezTo>
                                  <a:pt x="99" y="251"/>
                                  <a:pt x="101" y="265"/>
                                  <a:pt x="103" y="282"/>
                                </a:cubicBezTo>
                                <a:cubicBezTo>
                                  <a:pt x="91" y="286"/>
                                  <a:pt x="77" y="295"/>
                                  <a:pt x="67" y="313"/>
                                </a:cubicBezTo>
                                <a:cubicBezTo>
                                  <a:pt x="56" y="333"/>
                                  <a:pt x="56" y="351"/>
                                  <a:pt x="60" y="362"/>
                                </a:cubicBezTo>
                                <a:cubicBezTo>
                                  <a:pt x="62" y="376"/>
                                  <a:pt x="69" y="389"/>
                                  <a:pt x="80" y="395"/>
                                </a:cubicBezTo>
                                <a:cubicBezTo>
                                  <a:pt x="84" y="397"/>
                                  <a:pt x="95" y="403"/>
                                  <a:pt x="101" y="401"/>
                                </a:cubicBezTo>
                                <a:cubicBezTo>
                                  <a:pt x="103" y="401"/>
                                  <a:pt x="105" y="401"/>
                                  <a:pt x="105" y="399"/>
                                </a:cubicBezTo>
                                <a:cubicBezTo>
                                  <a:pt x="107" y="395"/>
                                  <a:pt x="103" y="393"/>
                                  <a:pt x="97" y="391"/>
                                </a:cubicBezTo>
                                <a:cubicBezTo>
                                  <a:pt x="95" y="389"/>
                                  <a:pt x="93" y="387"/>
                                  <a:pt x="91" y="387"/>
                                </a:cubicBezTo>
                                <a:cubicBezTo>
                                  <a:pt x="82" y="378"/>
                                  <a:pt x="77" y="364"/>
                                  <a:pt x="80" y="351"/>
                                </a:cubicBezTo>
                                <a:cubicBezTo>
                                  <a:pt x="82" y="343"/>
                                  <a:pt x="86" y="336"/>
                                  <a:pt x="91" y="332"/>
                                </a:cubicBezTo>
                                <a:cubicBezTo>
                                  <a:pt x="97" y="326"/>
                                  <a:pt x="103" y="322"/>
                                  <a:pt x="111" y="320"/>
                                </a:cubicBezTo>
                                <a:cubicBezTo>
                                  <a:pt x="118" y="356"/>
                                  <a:pt x="124" y="391"/>
                                  <a:pt x="129" y="418"/>
                                </a:cubicBezTo>
                                <a:cubicBezTo>
                                  <a:pt x="129" y="420"/>
                                  <a:pt x="129" y="422"/>
                                  <a:pt x="129" y="423"/>
                                </a:cubicBezTo>
                                <a:cubicBezTo>
                                  <a:pt x="116" y="427"/>
                                  <a:pt x="103" y="427"/>
                                  <a:pt x="90" y="423"/>
                                </a:cubicBezTo>
                                <a:close/>
                                <a:moveTo>
                                  <a:pt x="169" y="391"/>
                                </a:moveTo>
                                <a:cubicBezTo>
                                  <a:pt x="165" y="401"/>
                                  <a:pt x="157" y="414"/>
                                  <a:pt x="142" y="420"/>
                                </a:cubicBezTo>
                                <a:cubicBezTo>
                                  <a:pt x="142" y="420"/>
                                  <a:pt x="142" y="418"/>
                                  <a:pt x="142" y="416"/>
                                </a:cubicBezTo>
                                <a:cubicBezTo>
                                  <a:pt x="137" y="389"/>
                                  <a:pt x="131" y="355"/>
                                  <a:pt x="125" y="318"/>
                                </a:cubicBezTo>
                                <a:cubicBezTo>
                                  <a:pt x="157" y="316"/>
                                  <a:pt x="170" y="339"/>
                                  <a:pt x="172" y="355"/>
                                </a:cubicBezTo>
                                <a:cubicBezTo>
                                  <a:pt x="174" y="364"/>
                                  <a:pt x="174" y="378"/>
                                  <a:pt x="169" y="3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5924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7">
                                <a:moveTo>
                                  <a:pt x="195" y="334"/>
                                </a:moveTo>
                                <a:cubicBezTo>
                                  <a:pt x="191" y="316"/>
                                  <a:pt x="184" y="305"/>
                                  <a:pt x="181" y="301"/>
                                </a:cubicBezTo>
                                <a:cubicBezTo>
                                  <a:pt x="170" y="288"/>
                                  <a:pt x="159" y="280"/>
                                  <a:pt x="144" y="274"/>
                                </a:cubicBezTo>
                                <a:cubicBezTo>
                                  <a:pt x="135" y="273"/>
                                  <a:pt x="125" y="273"/>
                                  <a:pt x="118" y="273"/>
                                </a:cubicBezTo>
                                <a:cubicBezTo>
                                  <a:pt x="114" y="253"/>
                                  <a:pt x="113" y="234"/>
                                  <a:pt x="109" y="216"/>
                                </a:cubicBezTo>
                                <a:cubicBezTo>
                                  <a:pt x="125" y="197"/>
                                  <a:pt x="137" y="180"/>
                                  <a:pt x="144" y="165"/>
                                </a:cubicBezTo>
                                <a:cubicBezTo>
                                  <a:pt x="155" y="145"/>
                                  <a:pt x="157" y="130"/>
                                  <a:pt x="159" y="130"/>
                                </a:cubicBezTo>
                                <a:cubicBezTo>
                                  <a:pt x="163" y="113"/>
                                  <a:pt x="165" y="88"/>
                                  <a:pt x="161" y="63"/>
                                </a:cubicBezTo>
                                <a:cubicBezTo>
                                  <a:pt x="159" y="38"/>
                                  <a:pt x="152" y="17"/>
                                  <a:pt x="144" y="7"/>
                                </a:cubicBezTo>
                                <a:cubicBezTo>
                                  <a:pt x="140" y="2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4"/>
                                  <a:pt x="114" y="13"/>
                                </a:cubicBezTo>
                                <a:cubicBezTo>
                                  <a:pt x="107" y="19"/>
                                  <a:pt x="97" y="32"/>
                                  <a:pt x="90" y="52"/>
                                </a:cubicBezTo>
                                <a:cubicBezTo>
                                  <a:pt x="80" y="75"/>
                                  <a:pt x="79" y="103"/>
                                  <a:pt x="80" y="125"/>
                                </a:cubicBezTo>
                                <a:cubicBezTo>
                                  <a:pt x="82" y="147"/>
                                  <a:pt x="84" y="167"/>
                                  <a:pt x="84" y="167"/>
                                </a:cubicBezTo>
                                <a:cubicBezTo>
                                  <a:pt x="84" y="167"/>
                                  <a:pt x="86" y="170"/>
                                  <a:pt x="88" y="180"/>
                                </a:cubicBezTo>
                                <a:cubicBezTo>
                                  <a:pt x="86" y="180"/>
                                  <a:pt x="86" y="180"/>
                                  <a:pt x="84" y="182"/>
                                </a:cubicBezTo>
                                <a:cubicBezTo>
                                  <a:pt x="82" y="186"/>
                                  <a:pt x="79" y="188"/>
                                  <a:pt x="73" y="193"/>
                                </a:cubicBezTo>
                                <a:cubicBezTo>
                                  <a:pt x="71" y="195"/>
                                  <a:pt x="67" y="199"/>
                                  <a:pt x="66" y="201"/>
                                </a:cubicBezTo>
                                <a:cubicBezTo>
                                  <a:pt x="40" y="228"/>
                                  <a:pt x="0" y="267"/>
                                  <a:pt x="0" y="328"/>
                                </a:cubicBezTo>
                                <a:cubicBezTo>
                                  <a:pt x="0" y="343"/>
                                  <a:pt x="2" y="357"/>
                                  <a:pt x="8" y="368"/>
                                </a:cubicBezTo>
                                <a:cubicBezTo>
                                  <a:pt x="13" y="380"/>
                                  <a:pt x="19" y="391"/>
                                  <a:pt x="28" y="401"/>
                                </a:cubicBezTo>
                                <a:cubicBezTo>
                                  <a:pt x="52" y="424"/>
                                  <a:pt x="86" y="433"/>
                                  <a:pt x="107" y="433"/>
                                </a:cubicBezTo>
                                <a:cubicBezTo>
                                  <a:pt x="116" y="433"/>
                                  <a:pt x="125" y="433"/>
                                  <a:pt x="133" y="431"/>
                                </a:cubicBezTo>
                                <a:cubicBezTo>
                                  <a:pt x="139" y="462"/>
                                  <a:pt x="140" y="483"/>
                                  <a:pt x="140" y="500"/>
                                </a:cubicBezTo>
                                <a:cubicBezTo>
                                  <a:pt x="142" y="521"/>
                                  <a:pt x="137" y="535"/>
                                  <a:pt x="124" y="543"/>
                                </a:cubicBezTo>
                                <a:cubicBezTo>
                                  <a:pt x="116" y="548"/>
                                  <a:pt x="109" y="552"/>
                                  <a:pt x="99" y="552"/>
                                </a:cubicBezTo>
                                <a:cubicBezTo>
                                  <a:pt x="90" y="552"/>
                                  <a:pt x="84" y="550"/>
                                  <a:pt x="79" y="550"/>
                                </a:cubicBezTo>
                                <a:lnTo>
                                  <a:pt x="79" y="548"/>
                                </a:lnTo>
                                <a:cubicBezTo>
                                  <a:pt x="84" y="546"/>
                                  <a:pt x="95" y="543"/>
                                  <a:pt x="103" y="531"/>
                                </a:cubicBezTo>
                                <a:cubicBezTo>
                                  <a:pt x="109" y="523"/>
                                  <a:pt x="113" y="510"/>
                                  <a:pt x="107" y="497"/>
                                </a:cubicBezTo>
                                <a:cubicBezTo>
                                  <a:pt x="103" y="489"/>
                                  <a:pt x="95" y="479"/>
                                  <a:pt x="77" y="479"/>
                                </a:cubicBezTo>
                                <a:cubicBezTo>
                                  <a:pt x="69" y="478"/>
                                  <a:pt x="62" y="479"/>
                                  <a:pt x="56" y="483"/>
                                </a:cubicBezTo>
                                <a:cubicBezTo>
                                  <a:pt x="51" y="487"/>
                                  <a:pt x="47" y="493"/>
                                  <a:pt x="43" y="498"/>
                                </a:cubicBezTo>
                                <a:cubicBezTo>
                                  <a:pt x="36" y="514"/>
                                  <a:pt x="37" y="531"/>
                                  <a:pt x="47" y="543"/>
                                </a:cubicBezTo>
                                <a:cubicBezTo>
                                  <a:pt x="56" y="554"/>
                                  <a:pt x="69" y="562"/>
                                  <a:pt x="86" y="564"/>
                                </a:cubicBezTo>
                                <a:cubicBezTo>
                                  <a:pt x="90" y="564"/>
                                  <a:pt x="91" y="564"/>
                                  <a:pt x="95" y="564"/>
                                </a:cubicBezTo>
                                <a:cubicBezTo>
                                  <a:pt x="97" y="564"/>
                                  <a:pt x="99" y="564"/>
                                  <a:pt x="101" y="564"/>
                                </a:cubicBezTo>
                                <a:cubicBezTo>
                                  <a:pt x="97" y="565"/>
                                  <a:pt x="93" y="568"/>
                                  <a:pt x="91" y="569"/>
                                </a:cubicBezTo>
                                <a:cubicBezTo>
                                  <a:pt x="86" y="573"/>
                                  <a:pt x="84" y="579"/>
                                  <a:pt x="84" y="587"/>
                                </a:cubicBezTo>
                                <a:cubicBezTo>
                                  <a:pt x="84" y="592"/>
                                  <a:pt x="86" y="596"/>
                                  <a:pt x="91" y="600"/>
                                </a:cubicBezTo>
                                <a:cubicBezTo>
                                  <a:pt x="88" y="602"/>
                                  <a:pt x="84" y="604"/>
                                  <a:pt x="82" y="606"/>
                                </a:cubicBezTo>
                                <a:cubicBezTo>
                                  <a:pt x="77" y="610"/>
                                  <a:pt x="75" y="613"/>
                                  <a:pt x="75" y="619"/>
                                </a:cubicBezTo>
                                <a:cubicBezTo>
                                  <a:pt x="75" y="631"/>
                                  <a:pt x="84" y="636"/>
                                  <a:pt x="97" y="636"/>
                                </a:cubicBezTo>
                                <a:cubicBezTo>
                                  <a:pt x="114" y="636"/>
                                  <a:pt x="125" y="627"/>
                                  <a:pt x="125" y="613"/>
                                </a:cubicBezTo>
                                <a:cubicBezTo>
                                  <a:pt x="125" y="607"/>
                                  <a:pt x="124" y="600"/>
                                  <a:pt x="118" y="596"/>
                                </a:cubicBezTo>
                                <a:cubicBezTo>
                                  <a:pt x="125" y="592"/>
                                  <a:pt x="131" y="587"/>
                                  <a:pt x="131" y="579"/>
                                </a:cubicBezTo>
                                <a:cubicBezTo>
                                  <a:pt x="131" y="575"/>
                                  <a:pt x="129" y="571"/>
                                  <a:pt x="125" y="568"/>
                                </a:cubicBezTo>
                                <a:cubicBezTo>
                                  <a:pt x="122" y="564"/>
                                  <a:pt x="116" y="564"/>
                                  <a:pt x="111" y="564"/>
                                </a:cubicBezTo>
                                <a:lnTo>
                                  <a:pt x="109" y="564"/>
                                </a:lnTo>
                                <a:cubicBezTo>
                                  <a:pt x="118" y="562"/>
                                  <a:pt x="125" y="558"/>
                                  <a:pt x="133" y="554"/>
                                </a:cubicBezTo>
                                <a:cubicBezTo>
                                  <a:pt x="144" y="545"/>
                                  <a:pt x="152" y="533"/>
                                  <a:pt x="154" y="516"/>
                                </a:cubicBezTo>
                                <a:cubicBezTo>
                                  <a:pt x="155" y="500"/>
                                  <a:pt x="154" y="481"/>
                                  <a:pt x="150" y="456"/>
                                </a:cubicBezTo>
                                <a:cubicBezTo>
                                  <a:pt x="148" y="449"/>
                                  <a:pt x="146" y="439"/>
                                  <a:pt x="144" y="428"/>
                                </a:cubicBezTo>
                                <a:cubicBezTo>
                                  <a:pt x="163" y="422"/>
                                  <a:pt x="176" y="410"/>
                                  <a:pt x="187" y="391"/>
                                </a:cubicBezTo>
                                <a:cubicBezTo>
                                  <a:pt x="196" y="374"/>
                                  <a:pt x="200" y="355"/>
                                  <a:pt x="195" y="334"/>
                                </a:cubicBezTo>
                                <a:close/>
                                <a:moveTo>
                                  <a:pt x="99" y="631"/>
                                </a:moveTo>
                                <a:cubicBezTo>
                                  <a:pt x="93" y="631"/>
                                  <a:pt x="88" y="627"/>
                                  <a:pt x="88" y="619"/>
                                </a:cubicBezTo>
                                <a:cubicBezTo>
                                  <a:pt x="88" y="613"/>
                                  <a:pt x="91" y="607"/>
                                  <a:pt x="95" y="606"/>
                                </a:cubicBezTo>
                                <a:cubicBezTo>
                                  <a:pt x="97" y="606"/>
                                  <a:pt x="97" y="606"/>
                                  <a:pt x="99" y="606"/>
                                </a:cubicBezTo>
                                <a:cubicBezTo>
                                  <a:pt x="103" y="607"/>
                                  <a:pt x="103" y="607"/>
                                  <a:pt x="103" y="607"/>
                                </a:cubicBezTo>
                                <a:cubicBezTo>
                                  <a:pt x="109" y="612"/>
                                  <a:pt x="113" y="615"/>
                                  <a:pt x="113" y="619"/>
                                </a:cubicBezTo>
                                <a:cubicBezTo>
                                  <a:pt x="113" y="625"/>
                                  <a:pt x="107" y="631"/>
                                  <a:pt x="99" y="631"/>
                                </a:cubicBezTo>
                                <a:close/>
                                <a:moveTo>
                                  <a:pt x="118" y="581"/>
                                </a:moveTo>
                                <a:cubicBezTo>
                                  <a:pt x="118" y="585"/>
                                  <a:pt x="116" y="588"/>
                                  <a:pt x="111" y="592"/>
                                </a:cubicBezTo>
                                <a:cubicBezTo>
                                  <a:pt x="107" y="590"/>
                                  <a:pt x="105" y="588"/>
                                  <a:pt x="105" y="588"/>
                                </a:cubicBezTo>
                                <a:cubicBezTo>
                                  <a:pt x="99" y="585"/>
                                  <a:pt x="97" y="583"/>
                                  <a:pt x="97" y="579"/>
                                </a:cubicBezTo>
                                <a:cubicBezTo>
                                  <a:pt x="97" y="573"/>
                                  <a:pt x="103" y="569"/>
                                  <a:pt x="109" y="569"/>
                                </a:cubicBezTo>
                                <a:cubicBezTo>
                                  <a:pt x="114" y="569"/>
                                  <a:pt x="118" y="573"/>
                                  <a:pt x="118" y="581"/>
                                </a:cubicBezTo>
                                <a:close/>
                                <a:moveTo>
                                  <a:pt x="101" y="88"/>
                                </a:moveTo>
                                <a:cubicBezTo>
                                  <a:pt x="107" y="69"/>
                                  <a:pt x="116" y="59"/>
                                  <a:pt x="122" y="54"/>
                                </a:cubicBezTo>
                                <a:cubicBezTo>
                                  <a:pt x="128" y="48"/>
                                  <a:pt x="133" y="46"/>
                                  <a:pt x="135" y="46"/>
                                </a:cubicBezTo>
                                <a:cubicBezTo>
                                  <a:pt x="137" y="46"/>
                                  <a:pt x="137" y="46"/>
                                  <a:pt x="137" y="46"/>
                                </a:cubicBezTo>
                                <a:cubicBezTo>
                                  <a:pt x="139" y="46"/>
                                  <a:pt x="140" y="48"/>
                                  <a:pt x="140" y="52"/>
                                </a:cubicBezTo>
                                <a:cubicBezTo>
                                  <a:pt x="148" y="65"/>
                                  <a:pt x="146" y="86"/>
                                  <a:pt x="142" y="100"/>
                                </a:cubicBezTo>
                                <a:cubicBezTo>
                                  <a:pt x="137" y="117"/>
                                  <a:pt x="128" y="136"/>
                                  <a:pt x="101" y="165"/>
                                </a:cubicBezTo>
                                <a:cubicBezTo>
                                  <a:pt x="99" y="163"/>
                                  <a:pt x="99" y="159"/>
                                  <a:pt x="99" y="155"/>
                                </a:cubicBezTo>
                                <a:cubicBezTo>
                                  <a:pt x="95" y="130"/>
                                  <a:pt x="95" y="107"/>
                                  <a:pt x="101" y="88"/>
                                </a:cubicBezTo>
                                <a:close/>
                                <a:moveTo>
                                  <a:pt x="90" y="418"/>
                                </a:moveTo>
                                <a:cubicBezTo>
                                  <a:pt x="75" y="414"/>
                                  <a:pt x="62" y="407"/>
                                  <a:pt x="51" y="395"/>
                                </a:cubicBezTo>
                                <a:cubicBezTo>
                                  <a:pt x="45" y="391"/>
                                  <a:pt x="40" y="383"/>
                                  <a:pt x="36" y="374"/>
                                </a:cubicBezTo>
                                <a:cubicBezTo>
                                  <a:pt x="32" y="363"/>
                                  <a:pt x="30" y="353"/>
                                  <a:pt x="30" y="341"/>
                                </a:cubicBezTo>
                                <a:cubicBezTo>
                                  <a:pt x="30" y="326"/>
                                  <a:pt x="34" y="311"/>
                                  <a:pt x="41" y="295"/>
                                </a:cubicBezTo>
                                <a:cubicBezTo>
                                  <a:pt x="51" y="278"/>
                                  <a:pt x="64" y="261"/>
                                  <a:pt x="82" y="243"/>
                                </a:cubicBezTo>
                                <a:cubicBezTo>
                                  <a:pt x="88" y="240"/>
                                  <a:pt x="91" y="235"/>
                                  <a:pt x="95" y="232"/>
                                </a:cubicBezTo>
                                <a:cubicBezTo>
                                  <a:pt x="99" y="245"/>
                                  <a:pt x="101" y="259"/>
                                  <a:pt x="103" y="274"/>
                                </a:cubicBezTo>
                                <a:cubicBezTo>
                                  <a:pt x="91" y="278"/>
                                  <a:pt x="77" y="290"/>
                                  <a:pt x="67" y="307"/>
                                </a:cubicBezTo>
                                <a:cubicBezTo>
                                  <a:pt x="56" y="328"/>
                                  <a:pt x="56" y="345"/>
                                  <a:pt x="60" y="357"/>
                                </a:cubicBezTo>
                                <a:cubicBezTo>
                                  <a:pt x="62" y="370"/>
                                  <a:pt x="69" y="382"/>
                                  <a:pt x="80" y="389"/>
                                </a:cubicBezTo>
                                <a:cubicBezTo>
                                  <a:pt x="84" y="391"/>
                                  <a:pt x="95" y="397"/>
                                  <a:pt x="101" y="395"/>
                                </a:cubicBezTo>
                                <a:cubicBezTo>
                                  <a:pt x="103" y="395"/>
                                  <a:pt x="105" y="395"/>
                                  <a:pt x="105" y="393"/>
                                </a:cubicBezTo>
                                <a:cubicBezTo>
                                  <a:pt x="107" y="389"/>
                                  <a:pt x="103" y="388"/>
                                  <a:pt x="97" y="385"/>
                                </a:cubicBezTo>
                                <a:cubicBezTo>
                                  <a:pt x="95" y="383"/>
                                  <a:pt x="93" y="382"/>
                                  <a:pt x="91" y="380"/>
                                </a:cubicBezTo>
                                <a:cubicBezTo>
                                  <a:pt x="82" y="372"/>
                                  <a:pt x="77" y="359"/>
                                  <a:pt x="80" y="345"/>
                                </a:cubicBezTo>
                                <a:cubicBezTo>
                                  <a:pt x="82" y="338"/>
                                  <a:pt x="86" y="330"/>
                                  <a:pt x="91" y="324"/>
                                </a:cubicBezTo>
                                <a:cubicBezTo>
                                  <a:pt x="97" y="320"/>
                                  <a:pt x="103" y="316"/>
                                  <a:pt x="111" y="315"/>
                                </a:cubicBezTo>
                                <a:cubicBezTo>
                                  <a:pt x="118" y="351"/>
                                  <a:pt x="124" y="385"/>
                                  <a:pt x="129" y="412"/>
                                </a:cubicBezTo>
                                <a:cubicBezTo>
                                  <a:pt x="129" y="414"/>
                                  <a:pt x="129" y="416"/>
                                  <a:pt x="129" y="418"/>
                                </a:cubicBezTo>
                                <a:cubicBezTo>
                                  <a:pt x="116" y="422"/>
                                  <a:pt x="103" y="422"/>
                                  <a:pt x="90" y="418"/>
                                </a:cubicBezTo>
                                <a:close/>
                                <a:moveTo>
                                  <a:pt x="169" y="385"/>
                                </a:moveTo>
                                <a:cubicBezTo>
                                  <a:pt x="165" y="395"/>
                                  <a:pt x="157" y="408"/>
                                  <a:pt x="142" y="414"/>
                                </a:cubicBezTo>
                                <a:cubicBezTo>
                                  <a:pt x="142" y="414"/>
                                  <a:pt x="142" y="412"/>
                                  <a:pt x="142" y="410"/>
                                </a:cubicBezTo>
                                <a:cubicBezTo>
                                  <a:pt x="137" y="383"/>
                                  <a:pt x="131" y="347"/>
                                  <a:pt x="125" y="313"/>
                                </a:cubicBezTo>
                                <a:cubicBezTo>
                                  <a:pt x="157" y="311"/>
                                  <a:pt x="170" y="334"/>
                                  <a:pt x="172" y="349"/>
                                </a:cubicBezTo>
                                <a:cubicBezTo>
                                  <a:pt x="174" y="359"/>
                                  <a:pt x="174" y="372"/>
                                  <a:pt x="169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14036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7">
                                <a:moveTo>
                                  <a:pt x="195" y="333"/>
                                </a:moveTo>
                                <a:cubicBezTo>
                                  <a:pt x="191" y="316"/>
                                  <a:pt x="184" y="305"/>
                                  <a:pt x="181" y="301"/>
                                </a:cubicBezTo>
                                <a:cubicBezTo>
                                  <a:pt x="170" y="288"/>
                                  <a:pt x="159" y="278"/>
                                  <a:pt x="144" y="274"/>
                                </a:cubicBezTo>
                                <a:cubicBezTo>
                                  <a:pt x="135" y="270"/>
                                  <a:pt x="125" y="270"/>
                                  <a:pt x="118" y="270"/>
                                </a:cubicBezTo>
                                <a:cubicBezTo>
                                  <a:pt x="114" y="253"/>
                                  <a:pt x="113" y="234"/>
                                  <a:pt x="109" y="217"/>
                                </a:cubicBezTo>
                                <a:cubicBezTo>
                                  <a:pt x="125" y="198"/>
                                  <a:pt x="137" y="179"/>
                                  <a:pt x="144" y="165"/>
                                </a:cubicBezTo>
                                <a:cubicBezTo>
                                  <a:pt x="155" y="144"/>
                                  <a:pt x="157" y="128"/>
                                  <a:pt x="159" y="128"/>
                                </a:cubicBezTo>
                                <a:cubicBezTo>
                                  <a:pt x="163" y="111"/>
                                  <a:pt x="165" y="88"/>
                                  <a:pt x="161" y="61"/>
                                </a:cubicBezTo>
                                <a:cubicBezTo>
                                  <a:pt x="159" y="38"/>
                                  <a:pt x="152" y="17"/>
                                  <a:pt x="144" y="6"/>
                                </a:cubicBezTo>
                                <a:cubicBezTo>
                                  <a:pt x="140" y="2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3"/>
                                  <a:pt x="114" y="11"/>
                                </a:cubicBezTo>
                                <a:cubicBezTo>
                                  <a:pt x="107" y="19"/>
                                  <a:pt x="97" y="31"/>
                                  <a:pt x="90" y="50"/>
                                </a:cubicBezTo>
                                <a:cubicBezTo>
                                  <a:pt x="80" y="73"/>
                                  <a:pt x="79" y="103"/>
                                  <a:pt x="80" y="125"/>
                                </a:cubicBezTo>
                                <a:cubicBezTo>
                                  <a:pt x="82" y="148"/>
                                  <a:pt x="84" y="165"/>
                                  <a:pt x="84" y="165"/>
                                </a:cubicBezTo>
                                <a:cubicBezTo>
                                  <a:pt x="84" y="165"/>
                                  <a:pt x="86" y="171"/>
                                  <a:pt x="88" y="179"/>
                                </a:cubicBezTo>
                                <a:cubicBezTo>
                                  <a:pt x="86" y="180"/>
                                  <a:pt x="86" y="180"/>
                                  <a:pt x="84" y="180"/>
                                </a:cubicBezTo>
                                <a:cubicBezTo>
                                  <a:pt x="82" y="184"/>
                                  <a:pt x="79" y="188"/>
                                  <a:pt x="73" y="192"/>
                                </a:cubicBezTo>
                                <a:cubicBezTo>
                                  <a:pt x="71" y="196"/>
                                  <a:pt x="67" y="198"/>
                                  <a:pt x="66" y="201"/>
                                </a:cubicBezTo>
                                <a:cubicBezTo>
                                  <a:pt x="40" y="226"/>
                                  <a:pt x="0" y="266"/>
                                  <a:pt x="0" y="326"/>
                                </a:cubicBezTo>
                                <a:cubicBezTo>
                                  <a:pt x="0" y="341"/>
                                  <a:pt x="2" y="355"/>
                                  <a:pt x="8" y="368"/>
                                </a:cubicBezTo>
                                <a:cubicBezTo>
                                  <a:pt x="13" y="379"/>
                                  <a:pt x="19" y="389"/>
                                  <a:pt x="28" y="398"/>
                                </a:cubicBezTo>
                                <a:cubicBezTo>
                                  <a:pt x="52" y="423"/>
                                  <a:pt x="86" y="433"/>
                                  <a:pt x="107" y="433"/>
                                </a:cubicBezTo>
                                <a:cubicBezTo>
                                  <a:pt x="116" y="431"/>
                                  <a:pt x="125" y="431"/>
                                  <a:pt x="133" y="429"/>
                                </a:cubicBezTo>
                                <a:cubicBezTo>
                                  <a:pt x="139" y="460"/>
                                  <a:pt x="140" y="483"/>
                                  <a:pt x="140" y="500"/>
                                </a:cubicBezTo>
                                <a:cubicBezTo>
                                  <a:pt x="142" y="519"/>
                                  <a:pt x="137" y="533"/>
                                  <a:pt x="124" y="542"/>
                                </a:cubicBezTo>
                                <a:cubicBezTo>
                                  <a:pt x="116" y="546"/>
                                  <a:pt x="109" y="550"/>
                                  <a:pt x="99" y="550"/>
                                </a:cubicBezTo>
                                <a:cubicBezTo>
                                  <a:pt x="90" y="550"/>
                                  <a:pt x="84" y="550"/>
                                  <a:pt x="79" y="548"/>
                                </a:cubicBezTo>
                                <a:cubicBezTo>
                                  <a:pt x="79" y="546"/>
                                  <a:pt x="79" y="546"/>
                                  <a:pt x="79" y="546"/>
                                </a:cubicBezTo>
                                <a:cubicBezTo>
                                  <a:pt x="84" y="544"/>
                                  <a:pt x="95" y="541"/>
                                  <a:pt x="103" y="531"/>
                                </a:cubicBezTo>
                                <a:cubicBezTo>
                                  <a:pt x="109" y="523"/>
                                  <a:pt x="113" y="508"/>
                                  <a:pt x="107" y="496"/>
                                </a:cubicBezTo>
                                <a:cubicBezTo>
                                  <a:pt x="103" y="488"/>
                                  <a:pt x="95" y="479"/>
                                  <a:pt x="77" y="477"/>
                                </a:cubicBezTo>
                                <a:cubicBezTo>
                                  <a:pt x="69" y="477"/>
                                  <a:pt x="62" y="479"/>
                                  <a:pt x="56" y="483"/>
                                </a:cubicBezTo>
                                <a:cubicBezTo>
                                  <a:pt x="51" y="485"/>
                                  <a:pt x="47" y="491"/>
                                  <a:pt x="43" y="496"/>
                                </a:cubicBezTo>
                                <a:cubicBezTo>
                                  <a:pt x="36" y="512"/>
                                  <a:pt x="37" y="531"/>
                                  <a:pt x="47" y="542"/>
                                </a:cubicBezTo>
                                <a:cubicBezTo>
                                  <a:pt x="56" y="554"/>
                                  <a:pt x="69" y="561"/>
                                  <a:pt x="86" y="563"/>
                                </a:cubicBezTo>
                                <a:cubicBezTo>
                                  <a:pt x="90" y="563"/>
                                  <a:pt x="91" y="563"/>
                                  <a:pt x="95" y="563"/>
                                </a:cubicBezTo>
                                <a:cubicBezTo>
                                  <a:pt x="97" y="563"/>
                                  <a:pt x="99" y="563"/>
                                  <a:pt x="101" y="563"/>
                                </a:cubicBezTo>
                                <a:cubicBezTo>
                                  <a:pt x="97" y="563"/>
                                  <a:pt x="93" y="565"/>
                                  <a:pt x="91" y="569"/>
                                </a:cubicBezTo>
                                <a:cubicBezTo>
                                  <a:pt x="86" y="573"/>
                                  <a:pt x="84" y="579"/>
                                  <a:pt x="84" y="584"/>
                                </a:cubicBezTo>
                                <a:cubicBezTo>
                                  <a:pt x="84" y="590"/>
                                  <a:pt x="86" y="594"/>
                                  <a:pt x="91" y="600"/>
                                </a:cubicBezTo>
                                <a:cubicBezTo>
                                  <a:pt x="88" y="600"/>
                                  <a:pt x="84" y="602"/>
                                  <a:pt x="82" y="603"/>
                                </a:cubicBezTo>
                                <a:cubicBezTo>
                                  <a:pt x="77" y="607"/>
                                  <a:pt x="75" y="613"/>
                                  <a:pt x="75" y="619"/>
                                </a:cubicBezTo>
                                <a:cubicBezTo>
                                  <a:pt x="75" y="628"/>
                                  <a:pt x="84" y="636"/>
                                  <a:pt x="97" y="636"/>
                                </a:cubicBezTo>
                                <a:cubicBezTo>
                                  <a:pt x="114" y="636"/>
                                  <a:pt x="125" y="626"/>
                                  <a:pt x="125" y="613"/>
                                </a:cubicBezTo>
                                <a:cubicBezTo>
                                  <a:pt x="125" y="606"/>
                                  <a:pt x="124" y="600"/>
                                  <a:pt x="118" y="596"/>
                                </a:cubicBezTo>
                                <a:cubicBezTo>
                                  <a:pt x="125" y="592"/>
                                  <a:pt x="131" y="586"/>
                                  <a:pt x="131" y="579"/>
                                </a:cubicBezTo>
                                <a:cubicBezTo>
                                  <a:pt x="131" y="573"/>
                                  <a:pt x="129" y="569"/>
                                  <a:pt x="125" y="567"/>
                                </a:cubicBezTo>
                                <a:cubicBezTo>
                                  <a:pt x="122" y="563"/>
                                  <a:pt x="116" y="561"/>
                                  <a:pt x="111" y="561"/>
                                </a:cubicBezTo>
                                <a:lnTo>
                                  <a:pt x="109" y="561"/>
                                </a:lnTo>
                                <a:cubicBezTo>
                                  <a:pt x="118" y="560"/>
                                  <a:pt x="125" y="558"/>
                                  <a:pt x="133" y="552"/>
                                </a:cubicBezTo>
                                <a:cubicBezTo>
                                  <a:pt x="144" y="544"/>
                                  <a:pt x="152" y="531"/>
                                  <a:pt x="154" y="513"/>
                                </a:cubicBezTo>
                                <a:cubicBezTo>
                                  <a:pt x="155" y="498"/>
                                  <a:pt x="154" y="481"/>
                                  <a:pt x="150" y="454"/>
                                </a:cubicBezTo>
                                <a:cubicBezTo>
                                  <a:pt x="148" y="448"/>
                                  <a:pt x="146" y="439"/>
                                  <a:pt x="144" y="427"/>
                                </a:cubicBezTo>
                                <a:cubicBezTo>
                                  <a:pt x="163" y="420"/>
                                  <a:pt x="176" y="410"/>
                                  <a:pt x="187" y="391"/>
                                </a:cubicBezTo>
                                <a:cubicBezTo>
                                  <a:pt x="196" y="372"/>
                                  <a:pt x="200" y="353"/>
                                  <a:pt x="195" y="333"/>
                                </a:cubicBezTo>
                                <a:close/>
                                <a:moveTo>
                                  <a:pt x="99" y="628"/>
                                </a:moveTo>
                                <a:cubicBezTo>
                                  <a:pt x="93" y="628"/>
                                  <a:pt x="88" y="625"/>
                                  <a:pt x="88" y="619"/>
                                </a:cubicBezTo>
                                <a:cubicBezTo>
                                  <a:pt x="88" y="611"/>
                                  <a:pt x="91" y="607"/>
                                  <a:pt x="95" y="603"/>
                                </a:cubicBezTo>
                                <a:cubicBezTo>
                                  <a:pt x="97" y="603"/>
                                  <a:pt x="97" y="603"/>
                                  <a:pt x="99" y="606"/>
                                </a:cubicBezTo>
                                <a:cubicBezTo>
                                  <a:pt x="103" y="607"/>
                                  <a:pt x="103" y="607"/>
                                  <a:pt x="103" y="607"/>
                                </a:cubicBezTo>
                                <a:cubicBezTo>
                                  <a:pt x="109" y="611"/>
                                  <a:pt x="113" y="613"/>
                                  <a:pt x="113" y="619"/>
                                </a:cubicBezTo>
                                <a:cubicBezTo>
                                  <a:pt x="113" y="625"/>
                                  <a:pt x="107" y="628"/>
                                  <a:pt x="99" y="628"/>
                                </a:cubicBezTo>
                                <a:close/>
                                <a:moveTo>
                                  <a:pt x="118" y="579"/>
                                </a:moveTo>
                                <a:cubicBezTo>
                                  <a:pt x="118" y="584"/>
                                  <a:pt x="116" y="588"/>
                                  <a:pt x="111" y="590"/>
                                </a:cubicBezTo>
                                <a:cubicBezTo>
                                  <a:pt x="107" y="588"/>
                                  <a:pt x="105" y="588"/>
                                  <a:pt x="105" y="588"/>
                                </a:cubicBezTo>
                                <a:lnTo>
                                  <a:pt x="105" y="586"/>
                                </a:lnTo>
                                <a:cubicBezTo>
                                  <a:pt x="99" y="584"/>
                                  <a:pt x="97" y="583"/>
                                  <a:pt x="97" y="579"/>
                                </a:cubicBezTo>
                                <a:cubicBezTo>
                                  <a:pt x="97" y="573"/>
                                  <a:pt x="103" y="569"/>
                                  <a:pt x="109" y="569"/>
                                </a:cubicBezTo>
                                <a:cubicBezTo>
                                  <a:pt x="114" y="569"/>
                                  <a:pt x="118" y="573"/>
                                  <a:pt x="118" y="579"/>
                                </a:cubicBezTo>
                                <a:close/>
                                <a:moveTo>
                                  <a:pt x="101" y="86"/>
                                </a:moveTo>
                                <a:cubicBezTo>
                                  <a:pt x="107" y="69"/>
                                  <a:pt x="116" y="57"/>
                                  <a:pt x="122" y="51"/>
                                </a:cubicBezTo>
                                <a:cubicBezTo>
                                  <a:pt x="128" y="48"/>
                                  <a:pt x="133" y="46"/>
                                  <a:pt x="135" y="46"/>
                                </a:cubicBezTo>
                                <a:cubicBezTo>
                                  <a:pt x="137" y="46"/>
                                  <a:pt x="137" y="46"/>
                                  <a:pt x="137" y="46"/>
                                </a:cubicBezTo>
                                <a:cubicBezTo>
                                  <a:pt x="139" y="46"/>
                                  <a:pt x="140" y="48"/>
                                  <a:pt x="140" y="50"/>
                                </a:cubicBezTo>
                                <a:cubicBezTo>
                                  <a:pt x="148" y="63"/>
                                  <a:pt x="146" y="84"/>
                                  <a:pt x="142" y="99"/>
                                </a:cubicBezTo>
                                <a:cubicBezTo>
                                  <a:pt x="137" y="117"/>
                                  <a:pt x="128" y="134"/>
                                  <a:pt x="101" y="165"/>
                                </a:cubicBezTo>
                                <a:cubicBezTo>
                                  <a:pt x="99" y="161"/>
                                  <a:pt x="99" y="157"/>
                                  <a:pt x="99" y="155"/>
                                </a:cubicBezTo>
                                <a:cubicBezTo>
                                  <a:pt x="95" y="128"/>
                                  <a:pt x="95" y="105"/>
                                  <a:pt x="101" y="86"/>
                                </a:cubicBezTo>
                                <a:close/>
                                <a:moveTo>
                                  <a:pt x="90" y="416"/>
                                </a:moveTo>
                                <a:cubicBezTo>
                                  <a:pt x="75" y="412"/>
                                  <a:pt x="62" y="404"/>
                                  <a:pt x="51" y="393"/>
                                </a:cubicBezTo>
                                <a:cubicBezTo>
                                  <a:pt x="45" y="389"/>
                                  <a:pt x="40" y="383"/>
                                  <a:pt x="36" y="372"/>
                                </a:cubicBezTo>
                                <a:cubicBezTo>
                                  <a:pt x="32" y="362"/>
                                  <a:pt x="30" y="351"/>
                                  <a:pt x="30" y="339"/>
                                </a:cubicBezTo>
                                <a:cubicBezTo>
                                  <a:pt x="30" y="324"/>
                                  <a:pt x="34" y="308"/>
                                  <a:pt x="41" y="295"/>
                                </a:cubicBezTo>
                                <a:cubicBezTo>
                                  <a:pt x="51" y="276"/>
                                  <a:pt x="64" y="259"/>
                                  <a:pt x="82" y="241"/>
                                </a:cubicBezTo>
                                <a:cubicBezTo>
                                  <a:pt x="88" y="238"/>
                                  <a:pt x="91" y="234"/>
                                  <a:pt x="95" y="230"/>
                                </a:cubicBezTo>
                                <a:cubicBezTo>
                                  <a:pt x="99" y="243"/>
                                  <a:pt x="101" y="259"/>
                                  <a:pt x="103" y="274"/>
                                </a:cubicBezTo>
                                <a:cubicBezTo>
                                  <a:pt x="91" y="278"/>
                                  <a:pt x="77" y="288"/>
                                  <a:pt x="67" y="307"/>
                                </a:cubicBezTo>
                                <a:cubicBezTo>
                                  <a:pt x="56" y="326"/>
                                  <a:pt x="56" y="345"/>
                                  <a:pt x="60" y="355"/>
                                </a:cubicBezTo>
                                <a:cubicBezTo>
                                  <a:pt x="62" y="370"/>
                                  <a:pt x="69" y="381"/>
                                  <a:pt x="80" y="387"/>
                                </a:cubicBezTo>
                                <a:cubicBezTo>
                                  <a:pt x="84" y="389"/>
                                  <a:pt x="95" y="397"/>
                                  <a:pt x="101" y="395"/>
                                </a:cubicBezTo>
                                <a:cubicBezTo>
                                  <a:pt x="103" y="395"/>
                                  <a:pt x="105" y="393"/>
                                  <a:pt x="105" y="393"/>
                                </a:cubicBezTo>
                                <a:cubicBezTo>
                                  <a:pt x="107" y="389"/>
                                  <a:pt x="103" y="387"/>
                                  <a:pt x="97" y="383"/>
                                </a:cubicBezTo>
                                <a:cubicBezTo>
                                  <a:pt x="95" y="383"/>
                                  <a:pt x="93" y="381"/>
                                  <a:pt x="91" y="379"/>
                                </a:cubicBezTo>
                                <a:cubicBezTo>
                                  <a:pt x="82" y="372"/>
                                  <a:pt x="77" y="356"/>
                                  <a:pt x="80" y="343"/>
                                </a:cubicBezTo>
                                <a:cubicBezTo>
                                  <a:pt x="82" y="336"/>
                                  <a:pt x="86" y="330"/>
                                  <a:pt x="91" y="324"/>
                                </a:cubicBezTo>
                                <a:cubicBezTo>
                                  <a:pt x="97" y="318"/>
                                  <a:pt x="103" y="314"/>
                                  <a:pt x="111" y="312"/>
                                </a:cubicBezTo>
                                <a:cubicBezTo>
                                  <a:pt x="118" y="349"/>
                                  <a:pt x="124" y="383"/>
                                  <a:pt x="129" y="410"/>
                                </a:cubicBezTo>
                                <a:cubicBezTo>
                                  <a:pt x="129" y="412"/>
                                  <a:pt x="129" y="416"/>
                                  <a:pt x="129" y="418"/>
                                </a:cubicBezTo>
                                <a:cubicBezTo>
                                  <a:pt x="116" y="420"/>
                                  <a:pt x="103" y="420"/>
                                  <a:pt x="90" y="416"/>
                                </a:cubicBezTo>
                                <a:close/>
                                <a:moveTo>
                                  <a:pt x="169" y="383"/>
                                </a:moveTo>
                                <a:cubicBezTo>
                                  <a:pt x="165" y="395"/>
                                  <a:pt x="157" y="406"/>
                                  <a:pt x="142" y="414"/>
                                </a:cubicBezTo>
                                <a:cubicBezTo>
                                  <a:pt x="142" y="412"/>
                                  <a:pt x="142" y="410"/>
                                  <a:pt x="142" y="410"/>
                                </a:cubicBezTo>
                                <a:cubicBezTo>
                                  <a:pt x="137" y="381"/>
                                  <a:pt x="131" y="347"/>
                                  <a:pt x="125" y="311"/>
                                </a:cubicBezTo>
                                <a:cubicBezTo>
                                  <a:pt x="157" y="311"/>
                                  <a:pt x="170" y="333"/>
                                  <a:pt x="172" y="349"/>
                                </a:cubicBezTo>
                                <a:cubicBezTo>
                                  <a:pt x="174" y="356"/>
                                  <a:pt x="174" y="370"/>
                                  <a:pt x="169" y="3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1896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7">
                                <a:moveTo>
                                  <a:pt x="195" y="333"/>
                                </a:moveTo>
                                <a:cubicBezTo>
                                  <a:pt x="191" y="316"/>
                                  <a:pt x="184" y="304"/>
                                  <a:pt x="181" y="300"/>
                                </a:cubicBezTo>
                                <a:cubicBezTo>
                                  <a:pt x="170" y="287"/>
                                  <a:pt x="159" y="279"/>
                                  <a:pt x="144" y="274"/>
                                </a:cubicBezTo>
                                <a:cubicBezTo>
                                  <a:pt x="135" y="272"/>
                                  <a:pt x="125" y="272"/>
                                  <a:pt x="118" y="272"/>
                                </a:cubicBezTo>
                                <a:cubicBezTo>
                                  <a:pt x="114" y="252"/>
                                  <a:pt x="113" y="233"/>
                                  <a:pt x="109" y="216"/>
                                </a:cubicBezTo>
                                <a:cubicBezTo>
                                  <a:pt x="125" y="197"/>
                                  <a:pt x="137" y="180"/>
                                  <a:pt x="144" y="165"/>
                                </a:cubicBezTo>
                                <a:cubicBezTo>
                                  <a:pt x="155" y="145"/>
                                  <a:pt x="157" y="130"/>
                                  <a:pt x="159" y="130"/>
                                </a:cubicBezTo>
                                <a:cubicBezTo>
                                  <a:pt x="163" y="112"/>
                                  <a:pt x="165" y="88"/>
                                  <a:pt x="161" y="63"/>
                                </a:cubicBezTo>
                                <a:cubicBezTo>
                                  <a:pt x="159" y="38"/>
                                  <a:pt x="152" y="17"/>
                                  <a:pt x="144" y="8"/>
                                </a:cubicBezTo>
                                <a:cubicBezTo>
                                  <a:pt x="140" y="2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3"/>
                                  <a:pt x="114" y="13"/>
                                </a:cubicBezTo>
                                <a:cubicBezTo>
                                  <a:pt x="107" y="19"/>
                                  <a:pt x="97" y="32"/>
                                  <a:pt x="90" y="51"/>
                                </a:cubicBezTo>
                                <a:cubicBezTo>
                                  <a:pt x="80" y="73"/>
                                  <a:pt x="79" y="103"/>
                                  <a:pt x="80" y="124"/>
                                </a:cubicBezTo>
                                <a:cubicBezTo>
                                  <a:pt x="82" y="147"/>
                                  <a:pt x="84" y="166"/>
                                  <a:pt x="84" y="166"/>
                                </a:cubicBezTo>
                                <a:cubicBezTo>
                                  <a:pt x="84" y="166"/>
                                  <a:pt x="86" y="170"/>
                                  <a:pt x="88" y="180"/>
                                </a:cubicBezTo>
                                <a:cubicBezTo>
                                  <a:pt x="86" y="180"/>
                                  <a:pt x="86" y="180"/>
                                  <a:pt x="84" y="182"/>
                                </a:cubicBezTo>
                                <a:cubicBezTo>
                                  <a:pt x="82" y="184"/>
                                  <a:pt x="79" y="188"/>
                                  <a:pt x="73" y="193"/>
                                </a:cubicBezTo>
                                <a:cubicBezTo>
                                  <a:pt x="71" y="195"/>
                                  <a:pt x="67" y="199"/>
                                  <a:pt x="66" y="201"/>
                                </a:cubicBezTo>
                                <a:cubicBezTo>
                                  <a:pt x="40" y="227"/>
                                  <a:pt x="0" y="266"/>
                                  <a:pt x="0" y="327"/>
                                </a:cubicBezTo>
                                <a:cubicBezTo>
                                  <a:pt x="0" y="341"/>
                                  <a:pt x="2" y="356"/>
                                  <a:pt x="8" y="367"/>
                                </a:cubicBezTo>
                                <a:cubicBezTo>
                                  <a:pt x="13" y="379"/>
                                  <a:pt x="19" y="390"/>
                                  <a:pt x="28" y="400"/>
                                </a:cubicBezTo>
                                <a:cubicBezTo>
                                  <a:pt x="52" y="423"/>
                                  <a:pt x="86" y="432"/>
                                  <a:pt x="107" y="432"/>
                                </a:cubicBezTo>
                                <a:cubicBezTo>
                                  <a:pt x="116" y="432"/>
                                  <a:pt x="125" y="432"/>
                                  <a:pt x="133" y="431"/>
                                </a:cubicBezTo>
                                <a:cubicBezTo>
                                  <a:pt x="139" y="461"/>
                                  <a:pt x="140" y="482"/>
                                  <a:pt x="140" y="500"/>
                                </a:cubicBezTo>
                                <a:cubicBezTo>
                                  <a:pt x="142" y="521"/>
                                  <a:pt x="137" y="534"/>
                                  <a:pt x="124" y="542"/>
                                </a:cubicBezTo>
                                <a:cubicBezTo>
                                  <a:pt x="116" y="547"/>
                                  <a:pt x="109" y="551"/>
                                  <a:pt x="99" y="551"/>
                                </a:cubicBezTo>
                                <a:cubicBezTo>
                                  <a:pt x="90" y="551"/>
                                  <a:pt x="84" y="550"/>
                                  <a:pt x="79" y="550"/>
                                </a:cubicBezTo>
                                <a:lnTo>
                                  <a:pt x="79" y="547"/>
                                </a:lnTo>
                                <a:cubicBezTo>
                                  <a:pt x="84" y="545"/>
                                  <a:pt x="95" y="542"/>
                                  <a:pt x="103" y="530"/>
                                </a:cubicBezTo>
                                <a:cubicBezTo>
                                  <a:pt x="109" y="522"/>
                                  <a:pt x="113" y="509"/>
                                  <a:pt x="107" y="496"/>
                                </a:cubicBezTo>
                                <a:cubicBezTo>
                                  <a:pt x="103" y="488"/>
                                  <a:pt x="95" y="479"/>
                                  <a:pt x="77" y="479"/>
                                </a:cubicBezTo>
                                <a:cubicBezTo>
                                  <a:pt x="69" y="477"/>
                                  <a:pt x="62" y="479"/>
                                  <a:pt x="56" y="482"/>
                                </a:cubicBezTo>
                                <a:cubicBezTo>
                                  <a:pt x="51" y="486"/>
                                  <a:pt x="47" y="492"/>
                                  <a:pt x="43" y="498"/>
                                </a:cubicBezTo>
                                <a:cubicBezTo>
                                  <a:pt x="36" y="513"/>
                                  <a:pt x="37" y="530"/>
                                  <a:pt x="47" y="542"/>
                                </a:cubicBezTo>
                                <a:cubicBezTo>
                                  <a:pt x="56" y="553"/>
                                  <a:pt x="69" y="561"/>
                                  <a:pt x="86" y="563"/>
                                </a:cubicBezTo>
                                <a:cubicBezTo>
                                  <a:pt x="90" y="563"/>
                                  <a:pt x="91" y="563"/>
                                  <a:pt x="95" y="563"/>
                                </a:cubicBezTo>
                                <a:cubicBezTo>
                                  <a:pt x="97" y="563"/>
                                  <a:pt x="99" y="563"/>
                                  <a:pt x="101" y="563"/>
                                </a:cubicBezTo>
                                <a:cubicBezTo>
                                  <a:pt x="97" y="565"/>
                                  <a:pt x="93" y="567"/>
                                  <a:pt x="91" y="569"/>
                                </a:cubicBezTo>
                                <a:cubicBezTo>
                                  <a:pt x="86" y="572"/>
                                  <a:pt x="84" y="578"/>
                                  <a:pt x="84" y="586"/>
                                </a:cubicBezTo>
                                <a:cubicBezTo>
                                  <a:pt x="84" y="592"/>
                                  <a:pt x="86" y="595"/>
                                  <a:pt x="91" y="599"/>
                                </a:cubicBezTo>
                                <a:cubicBezTo>
                                  <a:pt x="88" y="601"/>
                                  <a:pt x="84" y="603"/>
                                  <a:pt x="82" y="605"/>
                                </a:cubicBezTo>
                                <a:cubicBezTo>
                                  <a:pt x="77" y="609"/>
                                  <a:pt x="75" y="613"/>
                                  <a:pt x="75" y="619"/>
                                </a:cubicBezTo>
                                <a:cubicBezTo>
                                  <a:pt x="75" y="630"/>
                                  <a:pt x="84" y="636"/>
                                  <a:pt x="97" y="636"/>
                                </a:cubicBezTo>
                                <a:cubicBezTo>
                                  <a:pt x="114" y="636"/>
                                  <a:pt x="125" y="626"/>
                                  <a:pt x="125" y="613"/>
                                </a:cubicBezTo>
                                <a:cubicBezTo>
                                  <a:pt x="125" y="607"/>
                                  <a:pt x="124" y="599"/>
                                  <a:pt x="118" y="595"/>
                                </a:cubicBezTo>
                                <a:cubicBezTo>
                                  <a:pt x="125" y="592"/>
                                  <a:pt x="131" y="586"/>
                                  <a:pt x="131" y="578"/>
                                </a:cubicBezTo>
                                <a:cubicBezTo>
                                  <a:pt x="131" y="574"/>
                                  <a:pt x="129" y="570"/>
                                  <a:pt x="125" y="567"/>
                                </a:cubicBezTo>
                                <a:cubicBezTo>
                                  <a:pt x="122" y="563"/>
                                  <a:pt x="116" y="563"/>
                                  <a:pt x="111" y="563"/>
                                </a:cubicBezTo>
                                <a:lnTo>
                                  <a:pt x="109" y="563"/>
                                </a:lnTo>
                                <a:cubicBezTo>
                                  <a:pt x="118" y="561"/>
                                  <a:pt x="125" y="557"/>
                                  <a:pt x="133" y="553"/>
                                </a:cubicBezTo>
                                <a:cubicBezTo>
                                  <a:pt x="144" y="544"/>
                                  <a:pt x="152" y="532"/>
                                  <a:pt x="154" y="515"/>
                                </a:cubicBezTo>
                                <a:cubicBezTo>
                                  <a:pt x="155" y="500"/>
                                  <a:pt x="154" y="480"/>
                                  <a:pt x="150" y="455"/>
                                </a:cubicBezTo>
                                <a:cubicBezTo>
                                  <a:pt x="148" y="448"/>
                                  <a:pt x="146" y="438"/>
                                  <a:pt x="144" y="427"/>
                                </a:cubicBezTo>
                                <a:cubicBezTo>
                                  <a:pt x="163" y="421"/>
                                  <a:pt x="176" y="410"/>
                                  <a:pt x="187" y="390"/>
                                </a:cubicBezTo>
                                <a:cubicBezTo>
                                  <a:pt x="196" y="373"/>
                                  <a:pt x="200" y="354"/>
                                  <a:pt x="195" y="333"/>
                                </a:cubicBezTo>
                                <a:close/>
                                <a:moveTo>
                                  <a:pt x="99" y="630"/>
                                </a:moveTo>
                                <a:cubicBezTo>
                                  <a:pt x="93" y="630"/>
                                  <a:pt x="88" y="626"/>
                                  <a:pt x="88" y="619"/>
                                </a:cubicBezTo>
                                <a:cubicBezTo>
                                  <a:pt x="88" y="613"/>
                                  <a:pt x="91" y="607"/>
                                  <a:pt x="95" y="605"/>
                                </a:cubicBezTo>
                                <a:cubicBezTo>
                                  <a:pt x="97" y="605"/>
                                  <a:pt x="97" y="605"/>
                                  <a:pt x="99" y="605"/>
                                </a:cubicBezTo>
                                <a:cubicBezTo>
                                  <a:pt x="103" y="607"/>
                                  <a:pt x="103" y="607"/>
                                  <a:pt x="103" y="607"/>
                                </a:cubicBezTo>
                                <a:cubicBezTo>
                                  <a:pt x="109" y="611"/>
                                  <a:pt x="113" y="615"/>
                                  <a:pt x="113" y="619"/>
                                </a:cubicBezTo>
                                <a:cubicBezTo>
                                  <a:pt x="113" y="625"/>
                                  <a:pt x="107" y="630"/>
                                  <a:pt x="99" y="630"/>
                                </a:cubicBezTo>
                                <a:close/>
                                <a:moveTo>
                                  <a:pt x="118" y="580"/>
                                </a:moveTo>
                                <a:cubicBezTo>
                                  <a:pt x="118" y="584"/>
                                  <a:pt x="116" y="588"/>
                                  <a:pt x="111" y="592"/>
                                </a:cubicBezTo>
                                <a:cubicBezTo>
                                  <a:pt x="107" y="590"/>
                                  <a:pt x="105" y="588"/>
                                  <a:pt x="105" y="588"/>
                                </a:cubicBezTo>
                                <a:cubicBezTo>
                                  <a:pt x="99" y="584"/>
                                  <a:pt x="97" y="582"/>
                                  <a:pt x="97" y="578"/>
                                </a:cubicBezTo>
                                <a:cubicBezTo>
                                  <a:pt x="97" y="572"/>
                                  <a:pt x="103" y="569"/>
                                  <a:pt x="109" y="569"/>
                                </a:cubicBezTo>
                                <a:cubicBezTo>
                                  <a:pt x="114" y="569"/>
                                  <a:pt x="118" y="572"/>
                                  <a:pt x="118" y="580"/>
                                </a:cubicBezTo>
                                <a:close/>
                                <a:moveTo>
                                  <a:pt x="101" y="86"/>
                                </a:moveTo>
                                <a:cubicBezTo>
                                  <a:pt x="107" y="69"/>
                                  <a:pt x="116" y="59"/>
                                  <a:pt x="122" y="53"/>
                                </a:cubicBezTo>
                                <a:cubicBezTo>
                                  <a:pt x="128" y="48"/>
                                  <a:pt x="133" y="46"/>
                                  <a:pt x="135" y="46"/>
                                </a:cubicBezTo>
                                <a:cubicBezTo>
                                  <a:pt x="137" y="46"/>
                                  <a:pt x="137" y="46"/>
                                  <a:pt x="137" y="46"/>
                                </a:cubicBezTo>
                                <a:cubicBezTo>
                                  <a:pt x="139" y="46"/>
                                  <a:pt x="140" y="48"/>
                                  <a:pt x="140" y="51"/>
                                </a:cubicBezTo>
                                <a:cubicBezTo>
                                  <a:pt x="148" y="65"/>
                                  <a:pt x="146" y="86"/>
                                  <a:pt x="142" y="99"/>
                                </a:cubicBezTo>
                                <a:cubicBezTo>
                                  <a:pt x="137" y="117"/>
                                  <a:pt x="128" y="136"/>
                                  <a:pt x="101" y="165"/>
                                </a:cubicBezTo>
                                <a:cubicBezTo>
                                  <a:pt x="99" y="163"/>
                                  <a:pt x="99" y="159"/>
                                  <a:pt x="99" y="155"/>
                                </a:cubicBezTo>
                                <a:cubicBezTo>
                                  <a:pt x="95" y="130"/>
                                  <a:pt x="95" y="107"/>
                                  <a:pt x="101" y="86"/>
                                </a:cubicBezTo>
                                <a:close/>
                                <a:moveTo>
                                  <a:pt x="90" y="417"/>
                                </a:moveTo>
                                <a:cubicBezTo>
                                  <a:pt x="75" y="413"/>
                                  <a:pt x="62" y="406"/>
                                  <a:pt x="51" y="394"/>
                                </a:cubicBezTo>
                                <a:cubicBezTo>
                                  <a:pt x="45" y="390"/>
                                  <a:pt x="40" y="383"/>
                                  <a:pt x="36" y="373"/>
                                </a:cubicBezTo>
                                <a:cubicBezTo>
                                  <a:pt x="32" y="362"/>
                                  <a:pt x="30" y="352"/>
                                  <a:pt x="30" y="341"/>
                                </a:cubicBezTo>
                                <a:cubicBezTo>
                                  <a:pt x="30" y="325"/>
                                  <a:pt x="34" y="310"/>
                                  <a:pt x="41" y="295"/>
                                </a:cubicBezTo>
                                <a:cubicBezTo>
                                  <a:pt x="51" y="278"/>
                                  <a:pt x="64" y="260"/>
                                  <a:pt x="82" y="243"/>
                                </a:cubicBezTo>
                                <a:cubicBezTo>
                                  <a:pt x="88" y="239"/>
                                  <a:pt x="91" y="235"/>
                                  <a:pt x="95" y="230"/>
                                </a:cubicBezTo>
                                <a:cubicBezTo>
                                  <a:pt x="99" y="245"/>
                                  <a:pt x="101" y="258"/>
                                  <a:pt x="103" y="274"/>
                                </a:cubicBezTo>
                                <a:cubicBezTo>
                                  <a:pt x="91" y="278"/>
                                  <a:pt x="77" y="289"/>
                                  <a:pt x="67" y="306"/>
                                </a:cubicBezTo>
                                <a:cubicBezTo>
                                  <a:pt x="56" y="327"/>
                                  <a:pt x="56" y="345"/>
                                  <a:pt x="60" y="356"/>
                                </a:cubicBezTo>
                                <a:cubicBezTo>
                                  <a:pt x="62" y="369"/>
                                  <a:pt x="69" y="381"/>
                                  <a:pt x="80" y="388"/>
                                </a:cubicBezTo>
                                <a:cubicBezTo>
                                  <a:pt x="84" y="390"/>
                                  <a:pt x="95" y="396"/>
                                  <a:pt x="101" y="394"/>
                                </a:cubicBezTo>
                                <a:cubicBezTo>
                                  <a:pt x="103" y="394"/>
                                  <a:pt x="105" y="394"/>
                                  <a:pt x="105" y="393"/>
                                </a:cubicBezTo>
                                <a:cubicBezTo>
                                  <a:pt x="107" y="388"/>
                                  <a:pt x="103" y="387"/>
                                  <a:pt x="97" y="385"/>
                                </a:cubicBezTo>
                                <a:cubicBezTo>
                                  <a:pt x="95" y="383"/>
                                  <a:pt x="93" y="381"/>
                                  <a:pt x="91" y="379"/>
                                </a:cubicBezTo>
                                <a:cubicBezTo>
                                  <a:pt x="82" y="371"/>
                                  <a:pt x="77" y="358"/>
                                  <a:pt x="80" y="345"/>
                                </a:cubicBezTo>
                                <a:cubicBezTo>
                                  <a:pt x="82" y="337"/>
                                  <a:pt x="86" y="329"/>
                                  <a:pt x="91" y="323"/>
                                </a:cubicBezTo>
                                <a:cubicBezTo>
                                  <a:pt x="97" y="320"/>
                                  <a:pt x="103" y="316"/>
                                  <a:pt x="111" y="314"/>
                                </a:cubicBezTo>
                                <a:cubicBezTo>
                                  <a:pt x="118" y="350"/>
                                  <a:pt x="124" y="385"/>
                                  <a:pt x="129" y="412"/>
                                </a:cubicBezTo>
                                <a:cubicBezTo>
                                  <a:pt x="129" y="413"/>
                                  <a:pt x="129" y="415"/>
                                  <a:pt x="129" y="417"/>
                                </a:cubicBezTo>
                                <a:cubicBezTo>
                                  <a:pt x="116" y="421"/>
                                  <a:pt x="103" y="421"/>
                                  <a:pt x="90" y="417"/>
                                </a:cubicBezTo>
                                <a:close/>
                                <a:moveTo>
                                  <a:pt x="169" y="385"/>
                                </a:moveTo>
                                <a:cubicBezTo>
                                  <a:pt x="165" y="394"/>
                                  <a:pt x="157" y="407"/>
                                  <a:pt x="142" y="413"/>
                                </a:cubicBezTo>
                                <a:cubicBezTo>
                                  <a:pt x="142" y="412"/>
                                  <a:pt x="142" y="412"/>
                                  <a:pt x="142" y="410"/>
                                </a:cubicBezTo>
                                <a:cubicBezTo>
                                  <a:pt x="137" y="383"/>
                                  <a:pt x="131" y="346"/>
                                  <a:pt x="125" y="312"/>
                                </a:cubicBezTo>
                                <a:cubicBezTo>
                                  <a:pt x="157" y="310"/>
                                  <a:pt x="170" y="333"/>
                                  <a:pt x="172" y="348"/>
                                </a:cubicBezTo>
                                <a:cubicBezTo>
                                  <a:pt x="174" y="358"/>
                                  <a:pt x="174" y="371"/>
                                  <a:pt x="169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99360"/>
                            <a:ext cx="1245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8">
                                <a:moveTo>
                                  <a:pt x="195" y="334"/>
                                </a:moveTo>
                                <a:cubicBezTo>
                                  <a:pt x="191" y="317"/>
                                  <a:pt x="184" y="305"/>
                                  <a:pt x="181" y="301"/>
                                </a:cubicBezTo>
                                <a:cubicBezTo>
                                  <a:pt x="170" y="288"/>
                                  <a:pt x="159" y="278"/>
                                  <a:pt x="144" y="274"/>
                                </a:cubicBezTo>
                                <a:cubicBezTo>
                                  <a:pt x="135" y="271"/>
                                  <a:pt x="125" y="271"/>
                                  <a:pt x="118" y="271"/>
                                </a:cubicBezTo>
                                <a:cubicBezTo>
                                  <a:pt x="114" y="253"/>
                                  <a:pt x="113" y="234"/>
                                  <a:pt x="109" y="217"/>
                                </a:cubicBezTo>
                                <a:cubicBezTo>
                                  <a:pt x="125" y="198"/>
                                  <a:pt x="137" y="179"/>
                                  <a:pt x="144" y="165"/>
                                </a:cubicBezTo>
                                <a:cubicBezTo>
                                  <a:pt x="155" y="144"/>
                                  <a:pt x="157" y="129"/>
                                  <a:pt x="159" y="129"/>
                                </a:cubicBezTo>
                                <a:cubicBezTo>
                                  <a:pt x="163" y="112"/>
                                  <a:pt x="165" y="89"/>
                                  <a:pt x="161" y="62"/>
                                </a:cubicBezTo>
                                <a:cubicBezTo>
                                  <a:pt x="159" y="39"/>
                                  <a:pt x="152" y="18"/>
                                  <a:pt x="144" y="6"/>
                                </a:cubicBezTo>
                                <a:cubicBezTo>
                                  <a:pt x="140" y="2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4"/>
                                  <a:pt x="114" y="12"/>
                                </a:cubicBezTo>
                                <a:cubicBezTo>
                                  <a:pt x="107" y="19"/>
                                  <a:pt x="97" y="31"/>
                                  <a:pt x="90" y="50"/>
                                </a:cubicBezTo>
                                <a:cubicBezTo>
                                  <a:pt x="80" y="73"/>
                                  <a:pt x="79" y="104"/>
                                  <a:pt x="80" y="125"/>
                                </a:cubicBezTo>
                                <a:cubicBezTo>
                                  <a:pt x="82" y="148"/>
                                  <a:pt x="84" y="165"/>
                                  <a:pt x="84" y="165"/>
                                </a:cubicBezTo>
                                <a:cubicBezTo>
                                  <a:pt x="84" y="165"/>
                                  <a:pt x="86" y="171"/>
                                  <a:pt x="88" y="179"/>
                                </a:cubicBezTo>
                                <a:cubicBezTo>
                                  <a:pt x="86" y="181"/>
                                  <a:pt x="86" y="181"/>
                                  <a:pt x="84" y="181"/>
                                </a:cubicBezTo>
                                <a:cubicBezTo>
                                  <a:pt x="82" y="184"/>
                                  <a:pt x="79" y="188"/>
                                  <a:pt x="73" y="192"/>
                                </a:cubicBezTo>
                                <a:cubicBezTo>
                                  <a:pt x="71" y="196"/>
                                  <a:pt x="67" y="198"/>
                                  <a:pt x="66" y="202"/>
                                </a:cubicBezTo>
                                <a:cubicBezTo>
                                  <a:pt x="40" y="227"/>
                                  <a:pt x="0" y="266"/>
                                  <a:pt x="0" y="326"/>
                                </a:cubicBezTo>
                                <a:cubicBezTo>
                                  <a:pt x="0" y="342"/>
                                  <a:pt x="2" y="355"/>
                                  <a:pt x="8" y="368"/>
                                </a:cubicBezTo>
                                <a:cubicBezTo>
                                  <a:pt x="13" y="380"/>
                                  <a:pt x="19" y="389"/>
                                  <a:pt x="28" y="399"/>
                                </a:cubicBezTo>
                                <a:cubicBezTo>
                                  <a:pt x="52" y="424"/>
                                  <a:pt x="86" y="433"/>
                                  <a:pt x="107" y="433"/>
                                </a:cubicBezTo>
                                <a:cubicBezTo>
                                  <a:pt x="116" y="432"/>
                                  <a:pt x="125" y="432"/>
                                  <a:pt x="133" y="429"/>
                                </a:cubicBezTo>
                                <a:cubicBezTo>
                                  <a:pt x="139" y="461"/>
                                  <a:pt x="140" y="484"/>
                                  <a:pt x="140" y="501"/>
                                </a:cubicBezTo>
                                <a:cubicBezTo>
                                  <a:pt x="142" y="520"/>
                                  <a:pt x="137" y="533"/>
                                  <a:pt x="124" y="543"/>
                                </a:cubicBezTo>
                                <a:cubicBezTo>
                                  <a:pt x="116" y="547"/>
                                  <a:pt x="109" y="551"/>
                                  <a:pt x="99" y="551"/>
                                </a:cubicBezTo>
                                <a:cubicBezTo>
                                  <a:pt x="90" y="551"/>
                                  <a:pt x="84" y="551"/>
                                  <a:pt x="79" y="549"/>
                                </a:cubicBezTo>
                                <a:cubicBezTo>
                                  <a:pt x="79" y="547"/>
                                  <a:pt x="79" y="547"/>
                                  <a:pt x="79" y="547"/>
                                </a:cubicBezTo>
                                <a:cubicBezTo>
                                  <a:pt x="84" y="545"/>
                                  <a:pt x="95" y="541"/>
                                  <a:pt x="103" y="532"/>
                                </a:cubicBezTo>
                                <a:cubicBezTo>
                                  <a:pt x="109" y="524"/>
                                  <a:pt x="113" y="509"/>
                                  <a:pt x="107" y="497"/>
                                </a:cubicBezTo>
                                <a:cubicBezTo>
                                  <a:pt x="103" y="490"/>
                                  <a:pt x="95" y="480"/>
                                  <a:pt x="77" y="478"/>
                                </a:cubicBezTo>
                                <a:cubicBezTo>
                                  <a:pt x="69" y="478"/>
                                  <a:pt x="62" y="480"/>
                                  <a:pt x="56" y="484"/>
                                </a:cubicBezTo>
                                <a:cubicBezTo>
                                  <a:pt x="51" y="485"/>
                                  <a:pt x="47" y="491"/>
                                  <a:pt x="43" y="497"/>
                                </a:cubicBezTo>
                                <a:cubicBezTo>
                                  <a:pt x="36" y="512"/>
                                  <a:pt x="37" y="532"/>
                                  <a:pt x="47" y="543"/>
                                </a:cubicBezTo>
                                <a:cubicBezTo>
                                  <a:pt x="56" y="554"/>
                                  <a:pt x="69" y="562"/>
                                  <a:pt x="86" y="564"/>
                                </a:cubicBezTo>
                                <a:cubicBezTo>
                                  <a:pt x="90" y="564"/>
                                  <a:pt x="91" y="564"/>
                                  <a:pt x="95" y="564"/>
                                </a:cubicBezTo>
                                <a:cubicBezTo>
                                  <a:pt x="97" y="564"/>
                                  <a:pt x="99" y="564"/>
                                  <a:pt x="101" y="564"/>
                                </a:cubicBezTo>
                                <a:cubicBezTo>
                                  <a:pt x="97" y="564"/>
                                  <a:pt x="93" y="566"/>
                                  <a:pt x="91" y="568"/>
                                </a:cubicBezTo>
                                <a:cubicBezTo>
                                  <a:pt x="86" y="574"/>
                                  <a:pt x="84" y="579"/>
                                  <a:pt x="84" y="585"/>
                                </a:cubicBezTo>
                                <a:cubicBezTo>
                                  <a:pt x="84" y="591"/>
                                  <a:pt x="86" y="595"/>
                                  <a:pt x="91" y="600"/>
                                </a:cubicBezTo>
                                <a:cubicBezTo>
                                  <a:pt x="88" y="600"/>
                                  <a:pt x="84" y="602"/>
                                  <a:pt x="82" y="604"/>
                                </a:cubicBezTo>
                                <a:cubicBezTo>
                                  <a:pt x="77" y="608"/>
                                  <a:pt x="75" y="614"/>
                                  <a:pt x="75" y="619"/>
                                </a:cubicBezTo>
                                <a:cubicBezTo>
                                  <a:pt x="75" y="629"/>
                                  <a:pt x="84" y="637"/>
                                  <a:pt x="97" y="637"/>
                                </a:cubicBezTo>
                                <a:cubicBezTo>
                                  <a:pt x="114" y="637"/>
                                  <a:pt x="125" y="627"/>
                                  <a:pt x="125" y="614"/>
                                </a:cubicBezTo>
                                <a:cubicBezTo>
                                  <a:pt x="125" y="606"/>
                                  <a:pt x="124" y="600"/>
                                  <a:pt x="118" y="597"/>
                                </a:cubicBezTo>
                                <a:cubicBezTo>
                                  <a:pt x="125" y="593"/>
                                  <a:pt x="131" y="587"/>
                                  <a:pt x="131" y="579"/>
                                </a:cubicBezTo>
                                <a:cubicBezTo>
                                  <a:pt x="131" y="574"/>
                                  <a:pt x="129" y="570"/>
                                  <a:pt x="125" y="568"/>
                                </a:cubicBezTo>
                                <a:cubicBezTo>
                                  <a:pt x="122" y="564"/>
                                  <a:pt x="116" y="562"/>
                                  <a:pt x="111" y="562"/>
                                </a:cubicBezTo>
                                <a:lnTo>
                                  <a:pt x="109" y="562"/>
                                </a:lnTo>
                                <a:cubicBezTo>
                                  <a:pt x="118" y="560"/>
                                  <a:pt x="125" y="558"/>
                                  <a:pt x="133" y="552"/>
                                </a:cubicBezTo>
                                <a:cubicBezTo>
                                  <a:pt x="144" y="545"/>
                                  <a:pt x="152" y="532"/>
                                  <a:pt x="154" y="514"/>
                                </a:cubicBezTo>
                                <a:cubicBezTo>
                                  <a:pt x="155" y="499"/>
                                  <a:pt x="154" y="482"/>
                                  <a:pt x="150" y="454"/>
                                </a:cubicBezTo>
                                <a:cubicBezTo>
                                  <a:pt x="148" y="449"/>
                                  <a:pt x="146" y="439"/>
                                  <a:pt x="144" y="428"/>
                                </a:cubicBezTo>
                                <a:cubicBezTo>
                                  <a:pt x="163" y="420"/>
                                  <a:pt x="176" y="410"/>
                                  <a:pt x="187" y="391"/>
                                </a:cubicBezTo>
                                <a:cubicBezTo>
                                  <a:pt x="196" y="372"/>
                                  <a:pt x="200" y="353"/>
                                  <a:pt x="195" y="334"/>
                                </a:cubicBezTo>
                                <a:close/>
                                <a:moveTo>
                                  <a:pt x="99" y="629"/>
                                </a:moveTo>
                                <a:cubicBezTo>
                                  <a:pt x="93" y="629"/>
                                  <a:pt x="88" y="625"/>
                                  <a:pt x="88" y="618"/>
                                </a:cubicBezTo>
                                <a:cubicBezTo>
                                  <a:pt x="88" y="612"/>
                                  <a:pt x="91" y="608"/>
                                  <a:pt x="95" y="604"/>
                                </a:cubicBezTo>
                                <a:cubicBezTo>
                                  <a:pt x="97" y="604"/>
                                  <a:pt x="97" y="604"/>
                                  <a:pt x="99" y="606"/>
                                </a:cubicBezTo>
                                <a:cubicBezTo>
                                  <a:pt x="103" y="608"/>
                                  <a:pt x="103" y="608"/>
                                  <a:pt x="103" y="608"/>
                                </a:cubicBezTo>
                                <a:cubicBezTo>
                                  <a:pt x="109" y="612"/>
                                  <a:pt x="113" y="614"/>
                                  <a:pt x="113" y="619"/>
                                </a:cubicBezTo>
                                <a:cubicBezTo>
                                  <a:pt x="113" y="625"/>
                                  <a:pt x="107" y="629"/>
                                  <a:pt x="99" y="629"/>
                                </a:cubicBezTo>
                                <a:close/>
                                <a:moveTo>
                                  <a:pt x="118" y="579"/>
                                </a:moveTo>
                                <a:cubicBezTo>
                                  <a:pt x="118" y="585"/>
                                  <a:pt x="116" y="589"/>
                                  <a:pt x="111" y="591"/>
                                </a:cubicBezTo>
                                <a:cubicBezTo>
                                  <a:pt x="107" y="589"/>
                                  <a:pt x="105" y="589"/>
                                  <a:pt x="105" y="589"/>
                                </a:cubicBezTo>
                                <a:lnTo>
                                  <a:pt x="105" y="587"/>
                                </a:lnTo>
                                <a:cubicBezTo>
                                  <a:pt x="99" y="585"/>
                                  <a:pt x="97" y="583"/>
                                  <a:pt x="97" y="579"/>
                                </a:cubicBezTo>
                                <a:cubicBezTo>
                                  <a:pt x="97" y="574"/>
                                  <a:pt x="103" y="570"/>
                                  <a:pt x="109" y="570"/>
                                </a:cubicBezTo>
                                <a:cubicBezTo>
                                  <a:pt x="114" y="570"/>
                                  <a:pt x="118" y="574"/>
                                  <a:pt x="118" y="579"/>
                                </a:cubicBezTo>
                                <a:close/>
                                <a:moveTo>
                                  <a:pt x="101" y="87"/>
                                </a:moveTo>
                                <a:cubicBezTo>
                                  <a:pt x="107" y="67"/>
                                  <a:pt x="116" y="58"/>
                                  <a:pt x="122" y="52"/>
                                </a:cubicBezTo>
                                <a:cubicBezTo>
                                  <a:pt x="128" y="48"/>
                                  <a:pt x="133" y="47"/>
                                  <a:pt x="135" y="47"/>
                                </a:cubicBezTo>
                                <a:cubicBezTo>
                                  <a:pt x="137" y="47"/>
                                  <a:pt x="137" y="47"/>
                                  <a:pt x="137" y="47"/>
                                </a:cubicBezTo>
                                <a:cubicBezTo>
                                  <a:pt x="139" y="47"/>
                                  <a:pt x="140" y="48"/>
                                  <a:pt x="140" y="50"/>
                                </a:cubicBezTo>
                                <a:cubicBezTo>
                                  <a:pt x="148" y="64"/>
                                  <a:pt x="146" y="85"/>
                                  <a:pt x="142" y="100"/>
                                </a:cubicBezTo>
                                <a:cubicBezTo>
                                  <a:pt x="137" y="117"/>
                                  <a:pt x="128" y="134"/>
                                  <a:pt x="101" y="165"/>
                                </a:cubicBezTo>
                                <a:cubicBezTo>
                                  <a:pt x="99" y="161"/>
                                  <a:pt x="99" y="157"/>
                                  <a:pt x="99" y="156"/>
                                </a:cubicBezTo>
                                <a:cubicBezTo>
                                  <a:pt x="95" y="129"/>
                                  <a:pt x="95" y="106"/>
                                  <a:pt x="101" y="87"/>
                                </a:cubicBezTo>
                                <a:close/>
                                <a:moveTo>
                                  <a:pt x="90" y="416"/>
                                </a:moveTo>
                                <a:cubicBezTo>
                                  <a:pt x="75" y="412"/>
                                  <a:pt x="62" y="404"/>
                                  <a:pt x="51" y="393"/>
                                </a:cubicBezTo>
                                <a:cubicBezTo>
                                  <a:pt x="45" y="389"/>
                                  <a:pt x="40" y="384"/>
                                  <a:pt x="36" y="372"/>
                                </a:cubicBezTo>
                                <a:cubicBezTo>
                                  <a:pt x="32" y="362"/>
                                  <a:pt x="30" y="351"/>
                                  <a:pt x="30" y="339"/>
                                </a:cubicBezTo>
                                <a:cubicBezTo>
                                  <a:pt x="30" y="324"/>
                                  <a:pt x="34" y="309"/>
                                  <a:pt x="41" y="295"/>
                                </a:cubicBezTo>
                                <a:cubicBezTo>
                                  <a:pt x="51" y="276"/>
                                  <a:pt x="64" y="259"/>
                                  <a:pt x="82" y="242"/>
                                </a:cubicBezTo>
                                <a:cubicBezTo>
                                  <a:pt x="88" y="238"/>
                                  <a:pt x="91" y="234"/>
                                  <a:pt x="95" y="230"/>
                                </a:cubicBezTo>
                                <a:cubicBezTo>
                                  <a:pt x="99" y="244"/>
                                  <a:pt x="101" y="259"/>
                                  <a:pt x="103" y="274"/>
                                </a:cubicBezTo>
                                <a:cubicBezTo>
                                  <a:pt x="91" y="278"/>
                                  <a:pt x="77" y="288"/>
                                  <a:pt x="67" y="305"/>
                                </a:cubicBezTo>
                                <a:cubicBezTo>
                                  <a:pt x="56" y="326"/>
                                  <a:pt x="56" y="343"/>
                                  <a:pt x="60" y="355"/>
                                </a:cubicBezTo>
                                <a:cubicBezTo>
                                  <a:pt x="62" y="370"/>
                                  <a:pt x="69" y="381"/>
                                  <a:pt x="80" y="387"/>
                                </a:cubicBezTo>
                                <a:cubicBezTo>
                                  <a:pt x="84" y="389"/>
                                  <a:pt x="95" y="397"/>
                                  <a:pt x="101" y="395"/>
                                </a:cubicBezTo>
                                <a:cubicBezTo>
                                  <a:pt x="103" y="395"/>
                                  <a:pt x="105" y="393"/>
                                  <a:pt x="105" y="393"/>
                                </a:cubicBezTo>
                                <a:cubicBezTo>
                                  <a:pt x="107" y="389"/>
                                  <a:pt x="103" y="387"/>
                                  <a:pt x="97" y="384"/>
                                </a:cubicBezTo>
                                <a:cubicBezTo>
                                  <a:pt x="95" y="381"/>
                                  <a:pt x="93" y="381"/>
                                  <a:pt x="91" y="380"/>
                                </a:cubicBezTo>
                                <a:cubicBezTo>
                                  <a:pt x="82" y="372"/>
                                  <a:pt x="77" y="357"/>
                                  <a:pt x="80" y="343"/>
                                </a:cubicBezTo>
                                <a:cubicBezTo>
                                  <a:pt x="82" y="336"/>
                                  <a:pt x="86" y="330"/>
                                  <a:pt x="91" y="324"/>
                                </a:cubicBezTo>
                                <a:cubicBezTo>
                                  <a:pt x="97" y="319"/>
                                  <a:pt x="103" y="314"/>
                                  <a:pt x="111" y="313"/>
                                </a:cubicBezTo>
                                <a:cubicBezTo>
                                  <a:pt x="118" y="349"/>
                                  <a:pt x="124" y="384"/>
                                  <a:pt x="129" y="410"/>
                                </a:cubicBezTo>
                                <a:cubicBezTo>
                                  <a:pt x="129" y="412"/>
                                  <a:pt x="129" y="414"/>
                                  <a:pt x="129" y="418"/>
                                </a:cubicBezTo>
                                <a:cubicBezTo>
                                  <a:pt x="116" y="420"/>
                                  <a:pt x="103" y="420"/>
                                  <a:pt x="90" y="416"/>
                                </a:cubicBezTo>
                                <a:close/>
                                <a:moveTo>
                                  <a:pt x="169" y="384"/>
                                </a:moveTo>
                                <a:cubicBezTo>
                                  <a:pt x="165" y="395"/>
                                  <a:pt x="157" y="406"/>
                                  <a:pt x="142" y="414"/>
                                </a:cubicBezTo>
                                <a:cubicBezTo>
                                  <a:pt x="142" y="412"/>
                                  <a:pt x="142" y="410"/>
                                  <a:pt x="142" y="410"/>
                                </a:cubicBezTo>
                                <a:cubicBezTo>
                                  <a:pt x="137" y="381"/>
                                  <a:pt x="131" y="347"/>
                                  <a:pt x="125" y="311"/>
                                </a:cubicBezTo>
                                <a:cubicBezTo>
                                  <a:pt x="157" y="311"/>
                                  <a:pt x="170" y="334"/>
                                  <a:pt x="172" y="349"/>
                                </a:cubicBezTo>
                                <a:cubicBezTo>
                                  <a:pt x="174" y="357"/>
                                  <a:pt x="174" y="370"/>
                                  <a:pt x="169" y="3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79040"/>
                            <a:ext cx="124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38">
                                <a:moveTo>
                                  <a:pt x="196" y="334"/>
                                </a:moveTo>
                                <a:cubicBezTo>
                                  <a:pt x="192" y="317"/>
                                  <a:pt x="185" y="305"/>
                                  <a:pt x="181" y="301"/>
                                </a:cubicBezTo>
                                <a:cubicBezTo>
                                  <a:pt x="172" y="288"/>
                                  <a:pt x="159" y="280"/>
                                  <a:pt x="146" y="274"/>
                                </a:cubicBezTo>
                                <a:cubicBezTo>
                                  <a:pt x="136" y="272"/>
                                  <a:pt x="127" y="272"/>
                                  <a:pt x="120" y="272"/>
                                </a:cubicBezTo>
                                <a:cubicBezTo>
                                  <a:pt x="116" y="253"/>
                                  <a:pt x="112" y="234"/>
                                  <a:pt x="110" y="217"/>
                                </a:cubicBezTo>
                                <a:cubicBezTo>
                                  <a:pt x="127" y="197"/>
                                  <a:pt x="138" y="178"/>
                                  <a:pt x="146" y="165"/>
                                </a:cubicBezTo>
                                <a:cubicBezTo>
                                  <a:pt x="155" y="144"/>
                                  <a:pt x="159" y="131"/>
                                  <a:pt x="159" y="131"/>
                                </a:cubicBezTo>
                                <a:cubicBezTo>
                                  <a:pt x="165" y="113"/>
                                  <a:pt x="166" y="88"/>
                                  <a:pt x="162" y="64"/>
                                </a:cubicBezTo>
                                <a:cubicBezTo>
                                  <a:pt x="159" y="39"/>
                                  <a:pt x="153" y="17"/>
                                  <a:pt x="146" y="8"/>
                                </a:cubicBezTo>
                                <a:cubicBezTo>
                                  <a:pt x="142" y="2"/>
                                  <a:pt x="138" y="0"/>
                                  <a:pt x="136" y="0"/>
                                </a:cubicBezTo>
                                <a:cubicBezTo>
                                  <a:pt x="133" y="0"/>
                                  <a:pt x="125" y="4"/>
                                  <a:pt x="116" y="14"/>
                                </a:cubicBezTo>
                                <a:cubicBezTo>
                                  <a:pt x="109" y="19"/>
                                  <a:pt x="99" y="33"/>
                                  <a:pt x="90" y="52"/>
                                </a:cubicBezTo>
                                <a:cubicBezTo>
                                  <a:pt x="80" y="73"/>
                                  <a:pt x="80" y="104"/>
                                  <a:pt x="82" y="125"/>
                                </a:cubicBezTo>
                                <a:cubicBezTo>
                                  <a:pt x="82" y="148"/>
                                  <a:pt x="86" y="167"/>
                                  <a:pt x="86" y="167"/>
                                </a:cubicBezTo>
                                <a:cubicBezTo>
                                  <a:pt x="86" y="167"/>
                                  <a:pt x="88" y="171"/>
                                  <a:pt x="88" y="180"/>
                                </a:cubicBezTo>
                                <a:cubicBezTo>
                                  <a:pt x="88" y="180"/>
                                  <a:pt x="86" y="180"/>
                                  <a:pt x="86" y="182"/>
                                </a:cubicBezTo>
                                <a:cubicBezTo>
                                  <a:pt x="82" y="184"/>
                                  <a:pt x="79" y="188"/>
                                  <a:pt x="75" y="194"/>
                                </a:cubicBezTo>
                                <a:cubicBezTo>
                                  <a:pt x="73" y="196"/>
                                  <a:pt x="69" y="199"/>
                                  <a:pt x="65" y="202"/>
                                </a:cubicBezTo>
                                <a:cubicBezTo>
                                  <a:pt x="39" y="228"/>
                                  <a:pt x="0" y="267"/>
                                  <a:pt x="0" y="328"/>
                                </a:cubicBezTo>
                                <a:cubicBezTo>
                                  <a:pt x="0" y="342"/>
                                  <a:pt x="4" y="357"/>
                                  <a:pt x="9" y="369"/>
                                </a:cubicBezTo>
                                <a:cubicBezTo>
                                  <a:pt x="13" y="380"/>
                                  <a:pt x="21" y="392"/>
                                  <a:pt x="30" y="401"/>
                                </a:cubicBezTo>
                                <a:cubicBezTo>
                                  <a:pt x="54" y="424"/>
                                  <a:pt x="86" y="434"/>
                                  <a:pt x="109" y="434"/>
                                </a:cubicBezTo>
                                <a:cubicBezTo>
                                  <a:pt x="118" y="434"/>
                                  <a:pt x="125" y="434"/>
                                  <a:pt x="133" y="432"/>
                                </a:cubicBezTo>
                                <a:cubicBezTo>
                                  <a:pt x="138" y="462"/>
                                  <a:pt x="142" y="483"/>
                                  <a:pt x="142" y="501"/>
                                </a:cubicBezTo>
                                <a:cubicBezTo>
                                  <a:pt x="142" y="522"/>
                                  <a:pt x="136" y="533"/>
                                  <a:pt x="125" y="543"/>
                                </a:cubicBezTo>
                                <a:cubicBezTo>
                                  <a:pt x="118" y="549"/>
                                  <a:pt x="109" y="552"/>
                                  <a:pt x="99" y="552"/>
                                </a:cubicBezTo>
                                <a:cubicBezTo>
                                  <a:pt x="92" y="552"/>
                                  <a:pt x="84" y="550"/>
                                  <a:pt x="80" y="549"/>
                                </a:cubicBezTo>
                                <a:lnTo>
                                  <a:pt x="79" y="549"/>
                                </a:lnTo>
                                <a:lnTo>
                                  <a:pt x="80" y="549"/>
                                </a:lnTo>
                                <a:cubicBezTo>
                                  <a:pt x="86" y="547"/>
                                  <a:pt x="97" y="543"/>
                                  <a:pt x="105" y="531"/>
                                </a:cubicBezTo>
                                <a:cubicBezTo>
                                  <a:pt x="110" y="524"/>
                                  <a:pt x="112" y="510"/>
                                  <a:pt x="106" y="497"/>
                                </a:cubicBezTo>
                                <a:cubicBezTo>
                                  <a:pt x="103" y="489"/>
                                  <a:pt x="95" y="479"/>
                                  <a:pt x="79" y="478"/>
                                </a:cubicBezTo>
                                <a:cubicBezTo>
                                  <a:pt x="71" y="478"/>
                                  <a:pt x="64" y="479"/>
                                  <a:pt x="58" y="483"/>
                                </a:cubicBezTo>
                                <a:cubicBezTo>
                                  <a:pt x="53" y="487"/>
                                  <a:pt x="47" y="491"/>
                                  <a:pt x="45" y="499"/>
                                </a:cubicBezTo>
                                <a:cubicBezTo>
                                  <a:pt x="37" y="514"/>
                                  <a:pt x="37" y="531"/>
                                  <a:pt x="49" y="543"/>
                                </a:cubicBezTo>
                                <a:cubicBezTo>
                                  <a:pt x="56" y="555"/>
                                  <a:pt x="71" y="562"/>
                                  <a:pt x="88" y="564"/>
                                </a:cubicBezTo>
                                <a:cubicBezTo>
                                  <a:pt x="90" y="564"/>
                                  <a:pt x="94" y="564"/>
                                  <a:pt x="95" y="564"/>
                                </a:cubicBezTo>
                                <a:cubicBezTo>
                                  <a:pt x="97" y="564"/>
                                  <a:pt x="101" y="564"/>
                                  <a:pt x="103" y="564"/>
                                </a:cubicBezTo>
                                <a:cubicBezTo>
                                  <a:pt x="99" y="566"/>
                                  <a:pt x="95" y="568"/>
                                  <a:pt x="94" y="569"/>
                                </a:cubicBezTo>
                                <a:cubicBezTo>
                                  <a:pt x="88" y="574"/>
                                  <a:pt x="86" y="579"/>
                                  <a:pt x="86" y="585"/>
                                </a:cubicBezTo>
                                <a:cubicBezTo>
                                  <a:pt x="86" y="593"/>
                                  <a:pt x="88" y="597"/>
                                  <a:pt x="92" y="600"/>
                                </a:cubicBezTo>
                                <a:cubicBezTo>
                                  <a:pt x="88" y="602"/>
                                  <a:pt x="86" y="604"/>
                                  <a:pt x="84" y="606"/>
                                </a:cubicBezTo>
                                <a:cubicBezTo>
                                  <a:pt x="79" y="610"/>
                                  <a:pt x="77" y="614"/>
                                  <a:pt x="77" y="619"/>
                                </a:cubicBezTo>
                                <a:cubicBezTo>
                                  <a:pt x="77" y="631"/>
                                  <a:pt x="84" y="637"/>
                                  <a:pt x="99" y="637"/>
                                </a:cubicBezTo>
                                <a:cubicBezTo>
                                  <a:pt x="116" y="637"/>
                                  <a:pt x="127" y="627"/>
                                  <a:pt x="127" y="614"/>
                                </a:cubicBezTo>
                                <a:cubicBezTo>
                                  <a:pt x="127" y="608"/>
                                  <a:pt x="124" y="600"/>
                                  <a:pt x="118" y="597"/>
                                </a:cubicBezTo>
                                <a:cubicBezTo>
                                  <a:pt x="127" y="593"/>
                                  <a:pt x="131" y="587"/>
                                  <a:pt x="131" y="579"/>
                                </a:cubicBezTo>
                                <a:cubicBezTo>
                                  <a:pt x="131" y="575"/>
                                  <a:pt x="129" y="569"/>
                                  <a:pt x="125" y="568"/>
                                </a:cubicBezTo>
                                <a:cubicBezTo>
                                  <a:pt x="121" y="564"/>
                                  <a:pt x="118" y="564"/>
                                  <a:pt x="110" y="564"/>
                                </a:cubicBezTo>
                                <a:cubicBezTo>
                                  <a:pt x="120" y="562"/>
                                  <a:pt x="127" y="558"/>
                                  <a:pt x="135" y="555"/>
                                </a:cubicBezTo>
                                <a:cubicBezTo>
                                  <a:pt x="146" y="545"/>
                                  <a:pt x="151" y="533"/>
                                  <a:pt x="153" y="516"/>
                                </a:cubicBezTo>
                                <a:cubicBezTo>
                                  <a:pt x="155" y="501"/>
                                  <a:pt x="155" y="482"/>
                                  <a:pt x="150" y="457"/>
                                </a:cubicBezTo>
                                <a:cubicBezTo>
                                  <a:pt x="150" y="449"/>
                                  <a:pt x="148" y="440"/>
                                  <a:pt x="146" y="428"/>
                                </a:cubicBezTo>
                                <a:cubicBezTo>
                                  <a:pt x="162" y="422"/>
                                  <a:pt x="176" y="411"/>
                                  <a:pt x="187" y="392"/>
                                </a:cubicBezTo>
                                <a:cubicBezTo>
                                  <a:pt x="198" y="374"/>
                                  <a:pt x="200" y="355"/>
                                  <a:pt x="196" y="334"/>
                                </a:cubicBezTo>
                                <a:close/>
                                <a:moveTo>
                                  <a:pt x="101" y="637"/>
                                </a:moveTo>
                                <a:cubicBezTo>
                                  <a:pt x="94" y="637"/>
                                  <a:pt x="90" y="631"/>
                                  <a:pt x="90" y="625"/>
                                </a:cubicBezTo>
                                <a:cubicBezTo>
                                  <a:pt x="90" y="620"/>
                                  <a:pt x="92" y="614"/>
                                  <a:pt x="97" y="610"/>
                                </a:cubicBezTo>
                                <a:cubicBezTo>
                                  <a:pt x="99" y="612"/>
                                  <a:pt x="99" y="612"/>
                                  <a:pt x="99" y="612"/>
                                </a:cubicBezTo>
                                <a:cubicBezTo>
                                  <a:pt x="103" y="614"/>
                                  <a:pt x="103" y="614"/>
                                  <a:pt x="105" y="614"/>
                                </a:cubicBezTo>
                                <a:cubicBezTo>
                                  <a:pt x="110" y="618"/>
                                  <a:pt x="112" y="622"/>
                                  <a:pt x="112" y="625"/>
                                </a:cubicBezTo>
                                <a:cubicBezTo>
                                  <a:pt x="112" y="631"/>
                                  <a:pt x="109" y="637"/>
                                  <a:pt x="101" y="637"/>
                                </a:cubicBezTo>
                                <a:close/>
                                <a:moveTo>
                                  <a:pt x="120" y="585"/>
                                </a:moveTo>
                                <a:cubicBezTo>
                                  <a:pt x="120" y="591"/>
                                  <a:pt x="118" y="595"/>
                                  <a:pt x="112" y="599"/>
                                </a:cubicBezTo>
                                <a:cubicBezTo>
                                  <a:pt x="109" y="597"/>
                                  <a:pt x="106" y="595"/>
                                  <a:pt x="106" y="595"/>
                                </a:cubicBezTo>
                                <a:lnTo>
                                  <a:pt x="105" y="595"/>
                                </a:lnTo>
                                <a:cubicBezTo>
                                  <a:pt x="101" y="591"/>
                                  <a:pt x="99" y="589"/>
                                  <a:pt x="99" y="585"/>
                                </a:cubicBezTo>
                                <a:cubicBezTo>
                                  <a:pt x="99" y="580"/>
                                  <a:pt x="103" y="575"/>
                                  <a:pt x="109" y="575"/>
                                </a:cubicBezTo>
                                <a:cubicBezTo>
                                  <a:pt x="116" y="575"/>
                                  <a:pt x="120" y="580"/>
                                  <a:pt x="120" y="585"/>
                                </a:cubicBezTo>
                                <a:close/>
                                <a:moveTo>
                                  <a:pt x="103" y="93"/>
                                </a:moveTo>
                                <a:cubicBezTo>
                                  <a:pt x="109" y="75"/>
                                  <a:pt x="118" y="65"/>
                                  <a:pt x="124" y="60"/>
                                </a:cubicBezTo>
                                <a:cubicBezTo>
                                  <a:pt x="129" y="54"/>
                                  <a:pt x="135" y="52"/>
                                  <a:pt x="136" y="52"/>
                                </a:cubicBezTo>
                                <a:lnTo>
                                  <a:pt x="138" y="52"/>
                                </a:lnTo>
                                <a:cubicBezTo>
                                  <a:pt x="138" y="52"/>
                                  <a:pt x="140" y="54"/>
                                  <a:pt x="142" y="58"/>
                                </a:cubicBezTo>
                                <a:cubicBezTo>
                                  <a:pt x="150" y="71"/>
                                  <a:pt x="148" y="93"/>
                                  <a:pt x="142" y="106"/>
                                </a:cubicBezTo>
                                <a:cubicBezTo>
                                  <a:pt x="138" y="123"/>
                                  <a:pt x="129" y="140"/>
                                  <a:pt x="101" y="171"/>
                                </a:cubicBezTo>
                                <a:cubicBezTo>
                                  <a:pt x="101" y="169"/>
                                  <a:pt x="101" y="165"/>
                                  <a:pt x="101" y="161"/>
                                </a:cubicBezTo>
                                <a:cubicBezTo>
                                  <a:pt x="95" y="135"/>
                                  <a:pt x="97" y="112"/>
                                  <a:pt x="103" y="93"/>
                                </a:cubicBezTo>
                                <a:close/>
                                <a:moveTo>
                                  <a:pt x="92" y="424"/>
                                </a:moveTo>
                                <a:cubicBezTo>
                                  <a:pt x="77" y="421"/>
                                  <a:pt x="64" y="411"/>
                                  <a:pt x="50" y="401"/>
                                </a:cubicBezTo>
                                <a:cubicBezTo>
                                  <a:pt x="47" y="398"/>
                                  <a:pt x="41" y="390"/>
                                  <a:pt x="37" y="378"/>
                                </a:cubicBezTo>
                                <a:cubicBezTo>
                                  <a:pt x="32" y="369"/>
                                  <a:pt x="30" y="359"/>
                                  <a:pt x="30" y="348"/>
                                </a:cubicBezTo>
                                <a:cubicBezTo>
                                  <a:pt x="30" y="332"/>
                                  <a:pt x="35" y="317"/>
                                  <a:pt x="43" y="301"/>
                                </a:cubicBezTo>
                                <a:cubicBezTo>
                                  <a:pt x="53" y="284"/>
                                  <a:pt x="65" y="267"/>
                                  <a:pt x="84" y="250"/>
                                </a:cubicBezTo>
                                <a:cubicBezTo>
                                  <a:pt x="90" y="246"/>
                                  <a:pt x="94" y="242"/>
                                  <a:pt x="97" y="236"/>
                                </a:cubicBezTo>
                                <a:cubicBezTo>
                                  <a:pt x="99" y="250"/>
                                  <a:pt x="103" y="265"/>
                                  <a:pt x="105" y="280"/>
                                </a:cubicBezTo>
                                <a:cubicBezTo>
                                  <a:pt x="94" y="284"/>
                                  <a:pt x="79" y="295"/>
                                  <a:pt x="69" y="313"/>
                                </a:cubicBezTo>
                                <a:cubicBezTo>
                                  <a:pt x="58" y="334"/>
                                  <a:pt x="58" y="351"/>
                                  <a:pt x="60" y="363"/>
                                </a:cubicBezTo>
                                <a:cubicBezTo>
                                  <a:pt x="64" y="376"/>
                                  <a:pt x="71" y="388"/>
                                  <a:pt x="82" y="395"/>
                                </a:cubicBezTo>
                                <a:cubicBezTo>
                                  <a:pt x="84" y="398"/>
                                  <a:pt x="97" y="403"/>
                                  <a:pt x="103" y="401"/>
                                </a:cubicBezTo>
                                <a:cubicBezTo>
                                  <a:pt x="105" y="401"/>
                                  <a:pt x="105" y="401"/>
                                  <a:pt x="105" y="399"/>
                                </a:cubicBezTo>
                                <a:cubicBezTo>
                                  <a:pt x="106" y="395"/>
                                  <a:pt x="105" y="394"/>
                                  <a:pt x="99" y="392"/>
                                </a:cubicBezTo>
                                <a:cubicBezTo>
                                  <a:pt x="97" y="390"/>
                                  <a:pt x="95" y="388"/>
                                  <a:pt x="94" y="386"/>
                                </a:cubicBezTo>
                                <a:cubicBezTo>
                                  <a:pt x="82" y="378"/>
                                  <a:pt x="79" y="365"/>
                                  <a:pt x="82" y="351"/>
                                </a:cubicBezTo>
                                <a:cubicBezTo>
                                  <a:pt x="84" y="344"/>
                                  <a:pt x="88" y="336"/>
                                  <a:pt x="94" y="331"/>
                                </a:cubicBezTo>
                                <a:cubicBezTo>
                                  <a:pt x="97" y="327"/>
                                  <a:pt x="105" y="323"/>
                                  <a:pt x="112" y="320"/>
                                </a:cubicBezTo>
                                <a:cubicBezTo>
                                  <a:pt x="118" y="356"/>
                                  <a:pt x="125" y="392"/>
                                  <a:pt x="129" y="418"/>
                                </a:cubicBezTo>
                                <a:cubicBezTo>
                                  <a:pt x="131" y="421"/>
                                  <a:pt x="131" y="422"/>
                                  <a:pt x="131" y="424"/>
                                </a:cubicBezTo>
                                <a:cubicBezTo>
                                  <a:pt x="118" y="428"/>
                                  <a:pt x="105" y="426"/>
                                  <a:pt x="92" y="424"/>
                                </a:cubicBezTo>
                                <a:close/>
                                <a:moveTo>
                                  <a:pt x="170" y="392"/>
                                </a:moveTo>
                                <a:cubicBezTo>
                                  <a:pt x="166" y="401"/>
                                  <a:pt x="159" y="415"/>
                                  <a:pt x="144" y="421"/>
                                </a:cubicBezTo>
                                <a:cubicBezTo>
                                  <a:pt x="144" y="418"/>
                                  <a:pt x="142" y="418"/>
                                  <a:pt x="142" y="417"/>
                                </a:cubicBezTo>
                                <a:cubicBezTo>
                                  <a:pt x="138" y="390"/>
                                  <a:pt x="131" y="353"/>
                                  <a:pt x="125" y="318"/>
                                </a:cubicBezTo>
                                <a:cubicBezTo>
                                  <a:pt x="157" y="317"/>
                                  <a:pt x="170" y="340"/>
                                  <a:pt x="174" y="356"/>
                                </a:cubicBezTo>
                                <a:cubicBezTo>
                                  <a:pt x="176" y="363"/>
                                  <a:pt x="176" y="378"/>
                                  <a:pt x="170" y="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703400"/>
                            <a:ext cx="38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0">
                                <a:moveTo>
                                  <a:pt x="62" y="118"/>
                                </a:moveTo>
                                <a:cubicBezTo>
                                  <a:pt x="60" y="107"/>
                                  <a:pt x="53" y="96"/>
                                  <a:pt x="38" y="96"/>
                                </a:cubicBezTo>
                                <a:cubicBezTo>
                                  <a:pt x="21" y="96"/>
                                  <a:pt x="13" y="105"/>
                                  <a:pt x="12" y="107"/>
                                </a:cubicBezTo>
                                <a:lnTo>
                                  <a:pt x="12" y="6"/>
                                </a:lnTo>
                                <a:cubicBezTo>
                                  <a:pt x="12" y="1"/>
                                  <a:pt x="10" y="0"/>
                                  <a:pt x="8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1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7"/>
                                  <a:pt x="4" y="199"/>
                                  <a:pt x="6" y="199"/>
                                </a:cubicBezTo>
                                <a:lnTo>
                                  <a:pt x="8" y="199"/>
                                </a:lnTo>
                                <a:cubicBezTo>
                                  <a:pt x="10" y="199"/>
                                  <a:pt x="30" y="188"/>
                                  <a:pt x="47" y="168"/>
                                </a:cubicBezTo>
                                <a:cubicBezTo>
                                  <a:pt x="59" y="155"/>
                                  <a:pt x="62" y="139"/>
                                  <a:pt x="62" y="126"/>
                                </a:cubicBezTo>
                                <a:cubicBezTo>
                                  <a:pt x="62" y="124"/>
                                  <a:pt x="62" y="120"/>
                                  <a:pt x="62" y="118"/>
                                </a:cubicBezTo>
                                <a:close/>
                                <a:moveTo>
                                  <a:pt x="42" y="132"/>
                                </a:moveTo>
                                <a:cubicBezTo>
                                  <a:pt x="42" y="135"/>
                                  <a:pt x="40" y="151"/>
                                  <a:pt x="33" y="163"/>
                                </a:cubicBezTo>
                                <a:cubicBezTo>
                                  <a:pt x="27" y="170"/>
                                  <a:pt x="15" y="180"/>
                                  <a:pt x="10" y="184"/>
                                </a:cubicBezTo>
                                <a:lnTo>
                                  <a:pt x="12" y="122"/>
                                </a:lnTo>
                                <a:cubicBezTo>
                                  <a:pt x="12" y="118"/>
                                  <a:pt x="15" y="111"/>
                                  <a:pt x="29" y="111"/>
                                </a:cubicBezTo>
                                <a:cubicBezTo>
                                  <a:pt x="40" y="111"/>
                                  <a:pt x="42" y="120"/>
                                  <a:pt x="42" y="128"/>
                                </a:cubicBez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603680"/>
                            <a:ext cx="39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0">
                                <a:moveTo>
                                  <a:pt x="64" y="116"/>
                                </a:moveTo>
                                <a:cubicBezTo>
                                  <a:pt x="62" y="105"/>
                                  <a:pt x="55" y="93"/>
                                  <a:pt x="38" y="93"/>
                                </a:cubicBezTo>
                                <a:cubicBezTo>
                                  <a:pt x="23" y="93"/>
                                  <a:pt x="13" y="103"/>
                                  <a:pt x="11" y="105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1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2" y="193"/>
                                </a:lnTo>
                                <a:cubicBezTo>
                                  <a:pt x="2" y="197"/>
                                  <a:pt x="4" y="199"/>
                                  <a:pt x="8" y="199"/>
                                </a:cubicBezTo>
                                <a:lnTo>
                                  <a:pt x="9" y="197"/>
                                </a:lnTo>
                                <a:cubicBezTo>
                                  <a:pt x="11" y="197"/>
                                  <a:pt x="30" y="188"/>
                                  <a:pt x="47" y="168"/>
                                </a:cubicBezTo>
                                <a:cubicBezTo>
                                  <a:pt x="58" y="153"/>
                                  <a:pt x="64" y="138"/>
                                  <a:pt x="64" y="126"/>
                                </a:cubicBezTo>
                                <a:cubicBezTo>
                                  <a:pt x="64" y="122"/>
                                  <a:pt x="64" y="120"/>
                                  <a:pt x="64" y="116"/>
                                </a:cubicBezTo>
                                <a:close/>
                                <a:moveTo>
                                  <a:pt x="42" y="130"/>
                                </a:moveTo>
                                <a:cubicBezTo>
                                  <a:pt x="42" y="134"/>
                                  <a:pt x="42" y="149"/>
                                  <a:pt x="32" y="161"/>
                                </a:cubicBezTo>
                                <a:cubicBezTo>
                                  <a:pt x="28" y="170"/>
                                  <a:pt x="17" y="178"/>
                                  <a:pt x="11" y="184"/>
                                </a:cubicBezTo>
                                <a:lnTo>
                                  <a:pt x="11" y="120"/>
                                </a:lnTo>
                                <a:cubicBezTo>
                                  <a:pt x="13" y="118"/>
                                  <a:pt x="17" y="109"/>
                                  <a:pt x="30" y="109"/>
                                </a:cubicBezTo>
                                <a:cubicBezTo>
                                  <a:pt x="42" y="109"/>
                                  <a:pt x="42" y="120"/>
                                  <a:pt x="42" y="126"/>
                                </a:cubicBez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67856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3" y="117"/>
                                </a:moveTo>
                                <a:cubicBezTo>
                                  <a:pt x="61" y="106"/>
                                  <a:pt x="53" y="95"/>
                                  <a:pt x="38" y="95"/>
                                </a:cubicBezTo>
                                <a:cubicBezTo>
                                  <a:pt x="23" y="95"/>
                                  <a:pt x="14" y="104"/>
                                  <a:pt x="12" y="106"/>
                                </a:cubicBezTo>
                                <a:lnTo>
                                  <a:pt x="14" y="4"/>
                                </a:lnTo>
                                <a:cubicBezTo>
                                  <a:pt x="14" y="2"/>
                                  <a:pt x="12" y="0"/>
                                  <a:pt x="8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4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8" y="200"/>
                                  <a:pt x="8" y="198"/>
                                  <a:pt x="10" y="198"/>
                                </a:cubicBezTo>
                                <a:cubicBezTo>
                                  <a:pt x="10" y="198"/>
                                  <a:pt x="30" y="188"/>
                                  <a:pt x="48" y="169"/>
                                </a:cubicBezTo>
                                <a:cubicBezTo>
                                  <a:pt x="59" y="154"/>
                                  <a:pt x="64" y="139"/>
                                  <a:pt x="64" y="127"/>
                                </a:cubicBezTo>
                                <a:cubicBezTo>
                                  <a:pt x="64" y="123"/>
                                  <a:pt x="63" y="121"/>
                                  <a:pt x="63" y="117"/>
                                </a:cubicBezTo>
                                <a:close/>
                                <a:moveTo>
                                  <a:pt x="42" y="133"/>
                                </a:moveTo>
                                <a:cubicBezTo>
                                  <a:pt x="42" y="137"/>
                                  <a:pt x="40" y="152"/>
                                  <a:pt x="32" y="164"/>
                                </a:cubicBezTo>
                                <a:cubicBezTo>
                                  <a:pt x="26" y="173"/>
                                  <a:pt x="17" y="181"/>
                                  <a:pt x="12" y="187"/>
                                </a:cubicBezTo>
                                <a:lnTo>
                                  <a:pt x="12" y="123"/>
                                </a:lnTo>
                                <a:cubicBezTo>
                                  <a:pt x="12" y="122"/>
                                  <a:pt x="17" y="112"/>
                                  <a:pt x="29" y="112"/>
                                </a:cubicBezTo>
                                <a:cubicBezTo>
                                  <a:pt x="40" y="112"/>
                                  <a:pt x="42" y="123"/>
                                  <a:pt x="42" y="129"/>
                                </a:cubicBezTo>
                                <a:lnTo>
                                  <a:pt x="4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04240"/>
                            <a:ext cx="3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1">
                                <a:moveTo>
                                  <a:pt x="63" y="119"/>
                                </a:moveTo>
                                <a:cubicBezTo>
                                  <a:pt x="62" y="105"/>
                                  <a:pt x="54" y="94"/>
                                  <a:pt x="37" y="94"/>
                                </a:cubicBezTo>
                                <a:cubicBezTo>
                                  <a:pt x="22" y="94"/>
                                  <a:pt x="13" y="103"/>
                                  <a:pt x="11" y="105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4"/>
                                </a:lnTo>
                                <a:cubicBezTo>
                                  <a:pt x="1" y="197"/>
                                  <a:pt x="4" y="200"/>
                                  <a:pt x="7" y="200"/>
                                </a:cubicBezTo>
                                <a:cubicBezTo>
                                  <a:pt x="7" y="200"/>
                                  <a:pt x="9" y="200"/>
                                  <a:pt x="9" y="197"/>
                                </a:cubicBezTo>
                                <a:cubicBezTo>
                                  <a:pt x="11" y="197"/>
                                  <a:pt x="30" y="188"/>
                                  <a:pt x="47" y="168"/>
                                </a:cubicBezTo>
                                <a:cubicBezTo>
                                  <a:pt x="60" y="155"/>
                                  <a:pt x="63" y="138"/>
                                  <a:pt x="63" y="126"/>
                                </a:cubicBezTo>
                                <a:cubicBezTo>
                                  <a:pt x="63" y="122"/>
                                  <a:pt x="63" y="120"/>
                                  <a:pt x="63" y="119"/>
                                </a:cubicBezTo>
                                <a:close/>
                                <a:moveTo>
                                  <a:pt x="41" y="132"/>
                                </a:moveTo>
                                <a:cubicBezTo>
                                  <a:pt x="41" y="136"/>
                                  <a:pt x="41" y="151"/>
                                  <a:pt x="32" y="163"/>
                                </a:cubicBezTo>
                                <a:cubicBezTo>
                                  <a:pt x="28" y="172"/>
                                  <a:pt x="17" y="180"/>
                                  <a:pt x="11" y="186"/>
                                </a:cubicBezTo>
                                <a:lnTo>
                                  <a:pt x="11" y="122"/>
                                </a:lnTo>
                                <a:cubicBezTo>
                                  <a:pt x="13" y="121"/>
                                  <a:pt x="17" y="111"/>
                                  <a:pt x="30" y="111"/>
                                </a:cubicBezTo>
                                <a:cubicBezTo>
                                  <a:pt x="41" y="111"/>
                                  <a:pt x="41" y="122"/>
                                  <a:pt x="41" y="128"/>
                                </a:cubicBez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03440"/>
                            <a:ext cx="39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0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3"/>
                                  <a:pt x="11" y="105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7"/>
                                  <a:pt x="4" y="199"/>
                                  <a:pt x="6" y="199"/>
                                </a:cubicBezTo>
                                <a:cubicBezTo>
                                  <a:pt x="7" y="199"/>
                                  <a:pt x="7" y="199"/>
                                  <a:pt x="10" y="199"/>
                                </a:cubicBezTo>
                                <a:cubicBezTo>
                                  <a:pt x="10" y="197"/>
                                  <a:pt x="30" y="188"/>
                                  <a:pt x="47" y="169"/>
                                </a:cubicBezTo>
                                <a:cubicBezTo>
                                  <a:pt x="59" y="155"/>
                                  <a:pt x="64" y="140"/>
                                  <a:pt x="64" y="126"/>
                                </a:cubicBezTo>
                                <a:cubicBezTo>
                                  <a:pt x="64" y="124"/>
                                  <a:pt x="64" y="121"/>
                                  <a:pt x="62" y="119"/>
                                </a:cubicBezTo>
                                <a:close/>
                                <a:moveTo>
                                  <a:pt x="42" y="130"/>
                                </a:moveTo>
                                <a:cubicBezTo>
                                  <a:pt x="42" y="136"/>
                                  <a:pt x="40" y="150"/>
                                  <a:pt x="33" y="163"/>
                                </a:cubicBezTo>
                                <a:cubicBezTo>
                                  <a:pt x="27" y="171"/>
                                  <a:pt x="17" y="178"/>
                                  <a:pt x="11" y="184"/>
                                </a:cubicBezTo>
                                <a:lnTo>
                                  <a:pt x="11" y="122"/>
                                </a:lnTo>
                                <a:cubicBezTo>
                                  <a:pt x="11" y="119"/>
                                  <a:pt x="17" y="109"/>
                                  <a:pt x="29" y="109"/>
                                </a:cubicBezTo>
                                <a:cubicBezTo>
                                  <a:pt x="40" y="109"/>
                                  <a:pt x="42" y="121"/>
                                  <a:pt x="42" y="128"/>
                                </a:cubicBez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079040"/>
                            <a:ext cx="38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0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3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3"/>
                                </a:cubicBezTo>
                                <a:lnTo>
                                  <a:pt x="2" y="195"/>
                                </a:lnTo>
                                <a:cubicBezTo>
                                  <a:pt x="2" y="197"/>
                                  <a:pt x="3" y="199"/>
                                  <a:pt x="6" y="199"/>
                                </a:cubicBezTo>
                                <a:lnTo>
                                  <a:pt x="8" y="199"/>
                                </a:lnTo>
                                <a:cubicBezTo>
                                  <a:pt x="9" y="197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40"/>
                                  <a:pt x="62" y="126"/>
                                </a:cubicBezTo>
                                <a:cubicBezTo>
                                  <a:pt x="62" y="125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50"/>
                                  <a:pt x="32" y="163"/>
                                </a:cubicBezTo>
                                <a:cubicBezTo>
                                  <a:pt x="26" y="170"/>
                                  <a:pt x="15" y="178"/>
                                  <a:pt x="9" y="184"/>
                                </a:cubicBezTo>
                                <a:lnTo>
                                  <a:pt x="11" y="122"/>
                                </a:lnTo>
                                <a:cubicBezTo>
                                  <a:pt x="11" y="119"/>
                                  <a:pt x="17" y="109"/>
                                  <a:pt x="28" y="109"/>
                                </a:cubicBezTo>
                                <a:cubicBezTo>
                                  <a:pt x="39" y="109"/>
                                  <a:pt x="41" y="121"/>
                                  <a:pt x="41" y="128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75280"/>
                            <a:ext cx="3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1">
                                <a:moveTo>
                                  <a:pt x="63" y="119"/>
                                </a:moveTo>
                                <a:cubicBezTo>
                                  <a:pt x="62" y="107"/>
                                  <a:pt x="54" y="96"/>
                                  <a:pt x="37" y="96"/>
                                </a:cubicBezTo>
                                <a:cubicBezTo>
                                  <a:pt x="22" y="96"/>
                                  <a:pt x="13" y="106"/>
                                  <a:pt x="11" y="107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6"/>
                                </a:cubicBezTo>
                                <a:lnTo>
                                  <a:pt x="1" y="196"/>
                                </a:lnTo>
                                <a:cubicBezTo>
                                  <a:pt x="1" y="198"/>
                                  <a:pt x="4" y="200"/>
                                  <a:pt x="7" y="200"/>
                                </a:cubicBezTo>
                                <a:lnTo>
                                  <a:pt x="9" y="200"/>
                                </a:lnTo>
                                <a:cubicBezTo>
                                  <a:pt x="11" y="200"/>
                                  <a:pt x="30" y="188"/>
                                  <a:pt x="47" y="169"/>
                                </a:cubicBezTo>
                                <a:cubicBezTo>
                                  <a:pt x="60" y="155"/>
                                  <a:pt x="63" y="140"/>
                                  <a:pt x="63" y="126"/>
                                </a:cubicBezTo>
                                <a:cubicBezTo>
                                  <a:pt x="63" y="125"/>
                                  <a:pt x="63" y="123"/>
                                  <a:pt x="63" y="119"/>
                                </a:cubicBezTo>
                                <a:close/>
                                <a:moveTo>
                                  <a:pt x="41" y="132"/>
                                </a:moveTo>
                                <a:cubicBezTo>
                                  <a:pt x="41" y="136"/>
                                  <a:pt x="41" y="151"/>
                                  <a:pt x="32" y="164"/>
                                </a:cubicBezTo>
                                <a:cubicBezTo>
                                  <a:pt x="28" y="171"/>
                                  <a:pt x="17" y="181"/>
                                  <a:pt x="11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3" y="121"/>
                                  <a:pt x="17" y="111"/>
                                  <a:pt x="30" y="111"/>
                                </a:cubicBezTo>
                                <a:cubicBezTo>
                                  <a:pt x="41" y="111"/>
                                  <a:pt x="41" y="121"/>
                                  <a:pt x="41" y="129"/>
                                </a:cubicBez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7556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9"/>
                                </a:moveTo>
                                <a:cubicBezTo>
                                  <a:pt x="60" y="106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3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4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198"/>
                                </a:cubicBezTo>
                                <a:cubicBezTo>
                                  <a:pt x="10" y="198"/>
                                  <a:pt x="30" y="188"/>
                                  <a:pt x="47" y="169"/>
                                </a:cubicBezTo>
                                <a:cubicBezTo>
                                  <a:pt x="59" y="156"/>
                                  <a:pt x="64" y="140"/>
                                  <a:pt x="64" y="127"/>
                                </a:cubicBezTo>
                                <a:cubicBezTo>
                                  <a:pt x="64" y="123"/>
                                  <a:pt x="64" y="121"/>
                                  <a:pt x="62" y="119"/>
                                </a:cubicBezTo>
                                <a:close/>
                                <a:moveTo>
                                  <a:pt x="42" y="131"/>
                                </a:moveTo>
                                <a:cubicBezTo>
                                  <a:pt x="42" y="136"/>
                                  <a:pt x="40" y="150"/>
                                  <a:pt x="33" y="161"/>
                                </a:cubicBezTo>
                                <a:cubicBezTo>
                                  <a:pt x="27" y="171"/>
                                  <a:pt x="17" y="178"/>
                                  <a:pt x="11" y="184"/>
                                </a:cubicBezTo>
                                <a:lnTo>
                                  <a:pt x="11" y="121"/>
                                </a:lnTo>
                                <a:cubicBezTo>
                                  <a:pt x="11" y="119"/>
                                  <a:pt x="17" y="109"/>
                                  <a:pt x="29" y="109"/>
                                </a:cubicBezTo>
                                <a:cubicBezTo>
                                  <a:pt x="40" y="109"/>
                                  <a:pt x="42" y="121"/>
                                  <a:pt x="42" y="127"/>
                                </a:cubicBezTo>
                                <a:lnTo>
                                  <a:pt x="4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95116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3"/>
                                </a:lnTo>
                                <a:cubicBezTo>
                                  <a:pt x="2" y="197"/>
                                  <a:pt x="3" y="200"/>
                                  <a:pt x="6" y="200"/>
                                </a:cubicBezTo>
                                <a:cubicBezTo>
                                  <a:pt x="6" y="200"/>
                                  <a:pt x="8" y="200"/>
                                  <a:pt x="8" y="197"/>
                                </a:cubicBezTo>
                                <a:cubicBezTo>
                                  <a:pt x="9" y="197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40"/>
                                  <a:pt x="62" y="126"/>
                                </a:cubicBezTo>
                                <a:cubicBezTo>
                                  <a:pt x="62" y="122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49"/>
                                  <a:pt x="32" y="161"/>
                                </a:cubicBezTo>
                                <a:cubicBezTo>
                                  <a:pt x="26" y="170"/>
                                  <a:pt x="15" y="178"/>
                                  <a:pt x="9" y="184"/>
                                </a:cubicBezTo>
                                <a:lnTo>
                                  <a:pt x="11" y="121"/>
                                </a:lnTo>
                                <a:cubicBezTo>
                                  <a:pt x="11" y="119"/>
                                  <a:pt x="17" y="109"/>
                                  <a:pt x="28" y="109"/>
                                </a:cubicBezTo>
                                <a:cubicBezTo>
                                  <a:pt x="39" y="109"/>
                                  <a:pt x="41" y="121"/>
                                  <a:pt x="41" y="126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603680"/>
                            <a:ext cx="39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0">
                                <a:moveTo>
                                  <a:pt x="62" y="116"/>
                                </a:moveTo>
                                <a:cubicBezTo>
                                  <a:pt x="60" y="105"/>
                                  <a:pt x="53" y="93"/>
                                  <a:pt x="38" y="93"/>
                                </a:cubicBezTo>
                                <a:cubicBezTo>
                                  <a:pt x="22" y="93"/>
                                  <a:pt x="13" y="103"/>
                                  <a:pt x="11" y="105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1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2" y="193"/>
                                </a:lnTo>
                                <a:cubicBezTo>
                                  <a:pt x="2" y="197"/>
                                  <a:pt x="4" y="199"/>
                                  <a:pt x="6" y="199"/>
                                </a:cubicBezTo>
                                <a:cubicBezTo>
                                  <a:pt x="7" y="199"/>
                                  <a:pt x="7" y="197"/>
                                  <a:pt x="10" y="197"/>
                                </a:cubicBezTo>
                                <a:cubicBezTo>
                                  <a:pt x="10" y="197"/>
                                  <a:pt x="30" y="188"/>
                                  <a:pt x="47" y="168"/>
                                </a:cubicBezTo>
                                <a:cubicBezTo>
                                  <a:pt x="59" y="153"/>
                                  <a:pt x="64" y="138"/>
                                  <a:pt x="64" y="126"/>
                                </a:cubicBezTo>
                                <a:cubicBezTo>
                                  <a:pt x="64" y="122"/>
                                  <a:pt x="64" y="120"/>
                                  <a:pt x="62" y="116"/>
                                </a:cubicBezTo>
                                <a:close/>
                                <a:moveTo>
                                  <a:pt x="42" y="130"/>
                                </a:moveTo>
                                <a:cubicBezTo>
                                  <a:pt x="42" y="134"/>
                                  <a:pt x="40" y="149"/>
                                  <a:pt x="33" y="161"/>
                                </a:cubicBezTo>
                                <a:cubicBezTo>
                                  <a:pt x="27" y="170"/>
                                  <a:pt x="17" y="178"/>
                                  <a:pt x="11" y="184"/>
                                </a:cubicBezTo>
                                <a:lnTo>
                                  <a:pt x="11" y="120"/>
                                </a:lnTo>
                                <a:cubicBezTo>
                                  <a:pt x="11" y="118"/>
                                  <a:pt x="17" y="109"/>
                                  <a:pt x="29" y="109"/>
                                </a:cubicBezTo>
                                <a:cubicBezTo>
                                  <a:pt x="40" y="109"/>
                                  <a:pt x="42" y="120"/>
                                  <a:pt x="42" y="126"/>
                                </a:cubicBez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7856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7"/>
                                </a:moveTo>
                                <a:cubicBezTo>
                                  <a:pt x="60" y="106"/>
                                  <a:pt x="53" y="95"/>
                                  <a:pt x="38" y="95"/>
                                </a:cubicBezTo>
                                <a:cubicBezTo>
                                  <a:pt x="21" y="95"/>
                                  <a:pt x="13" y="104"/>
                                  <a:pt x="11" y="106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4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198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4"/>
                                  <a:pt x="62" y="139"/>
                                  <a:pt x="62" y="127"/>
                                </a:cubicBezTo>
                                <a:cubicBezTo>
                                  <a:pt x="62" y="123"/>
                                  <a:pt x="62" y="121"/>
                                  <a:pt x="62" y="117"/>
                                </a:cubicBezTo>
                                <a:close/>
                                <a:moveTo>
                                  <a:pt x="41" y="133"/>
                                </a:moveTo>
                                <a:cubicBezTo>
                                  <a:pt x="41" y="137"/>
                                  <a:pt x="39" y="152"/>
                                  <a:pt x="32" y="164"/>
                                </a:cubicBezTo>
                                <a:cubicBezTo>
                                  <a:pt x="26" y="173"/>
                                  <a:pt x="15" y="181"/>
                                  <a:pt x="9" y="187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22"/>
                                  <a:pt x="17" y="112"/>
                                  <a:pt x="28" y="112"/>
                                </a:cubicBezTo>
                                <a:cubicBezTo>
                                  <a:pt x="39" y="112"/>
                                  <a:pt x="41" y="123"/>
                                  <a:pt x="41" y="129"/>
                                </a:cubicBezTo>
                                <a:lnTo>
                                  <a:pt x="4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8300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9"/>
                                </a:moveTo>
                                <a:cubicBezTo>
                                  <a:pt x="60" y="106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4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200"/>
                                </a:cubicBezTo>
                                <a:cubicBezTo>
                                  <a:pt x="10" y="198"/>
                                  <a:pt x="30" y="189"/>
                                  <a:pt x="47" y="169"/>
                                </a:cubicBezTo>
                                <a:cubicBezTo>
                                  <a:pt x="59" y="156"/>
                                  <a:pt x="64" y="141"/>
                                  <a:pt x="64" y="127"/>
                                </a:cubicBezTo>
                                <a:cubicBezTo>
                                  <a:pt x="64" y="125"/>
                                  <a:pt x="64" y="122"/>
                                  <a:pt x="62" y="119"/>
                                </a:cubicBezTo>
                                <a:close/>
                                <a:moveTo>
                                  <a:pt x="42" y="131"/>
                                </a:moveTo>
                                <a:cubicBezTo>
                                  <a:pt x="42" y="137"/>
                                  <a:pt x="40" y="150"/>
                                  <a:pt x="33" y="164"/>
                                </a:cubicBezTo>
                                <a:cubicBezTo>
                                  <a:pt x="27" y="171"/>
                                  <a:pt x="17" y="181"/>
                                  <a:pt x="11" y="185"/>
                                </a:cubicBezTo>
                                <a:lnTo>
                                  <a:pt x="11" y="124"/>
                                </a:lnTo>
                                <a:cubicBezTo>
                                  <a:pt x="11" y="119"/>
                                  <a:pt x="17" y="110"/>
                                  <a:pt x="29" y="110"/>
                                </a:cubicBezTo>
                                <a:cubicBezTo>
                                  <a:pt x="40" y="110"/>
                                  <a:pt x="42" y="122"/>
                                  <a:pt x="42" y="129"/>
                                </a:cubicBezTo>
                                <a:lnTo>
                                  <a:pt x="4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55860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4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40"/>
                                  <a:pt x="62" y="127"/>
                                </a:cubicBezTo>
                                <a:cubicBezTo>
                                  <a:pt x="62" y="124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49"/>
                                  <a:pt x="32" y="163"/>
                                </a:cubicBezTo>
                                <a:cubicBezTo>
                                  <a:pt x="26" y="171"/>
                                  <a:pt x="15" y="180"/>
                                  <a:pt x="9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19"/>
                                  <a:pt x="17" y="110"/>
                                  <a:pt x="28" y="110"/>
                                </a:cubicBezTo>
                                <a:cubicBezTo>
                                  <a:pt x="39" y="110"/>
                                  <a:pt x="41" y="121"/>
                                  <a:pt x="41" y="129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6268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7"/>
                                </a:moveTo>
                                <a:cubicBezTo>
                                  <a:pt x="60" y="106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4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4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198"/>
                                  <a:pt x="10" y="198"/>
                                </a:cubicBezTo>
                                <a:cubicBezTo>
                                  <a:pt x="10" y="198"/>
                                  <a:pt x="30" y="188"/>
                                  <a:pt x="47" y="169"/>
                                </a:cubicBezTo>
                                <a:cubicBezTo>
                                  <a:pt x="59" y="154"/>
                                  <a:pt x="64" y="139"/>
                                  <a:pt x="64" y="127"/>
                                </a:cubicBezTo>
                                <a:cubicBezTo>
                                  <a:pt x="64" y="123"/>
                                  <a:pt x="64" y="122"/>
                                  <a:pt x="62" y="117"/>
                                </a:cubicBezTo>
                                <a:close/>
                                <a:moveTo>
                                  <a:pt x="42" y="133"/>
                                </a:moveTo>
                                <a:cubicBezTo>
                                  <a:pt x="42" y="137"/>
                                  <a:pt x="40" y="152"/>
                                  <a:pt x="33" y="164"/>
                                </a:cubicBezTo>
                                <a:cubicBezTo>
                                  <a:pt x="27" y="173"/>
                                  <a:pt x="17" y="181"/>
                                  <a:pt x="11" y="185"/>
                                </a:cubicBezTo>
                                <a:lnTo>
                                  <a:pt x="11" y="124"/>
                                </a:lnTo>
                                <a:cubicBezTo>
                                  <a:pt x="11" y="121"/>
                                  <a:pt x="17" y="112"/>
                                  <a:pt x="29" y="112"/>
                                </a:cubicBezTo>
                                <a:cubicBezTo>
                                  <a:pt x="40" y="112"/>
                                  <a:pt x="42" y="124"/>
                                  <a:pt x="42" y="129"/>
                                </a:cubicBezTo>
                                <a:lnTo>
                                  <a:pt x="4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43828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7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4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198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3"/>
                                  <a:pt x="62" y="138"/>
                                  <a:pt x="62" y="127"/>
                                </a:cubicBezTo>
                                <a:cubicBezTo>
                                  <a:pt x="62" y="122"/>
                                  <a:pt x="62" y="121"/>
                                  <a:pt x="62" y="117"/>
                                </a:cubicBezTo>
                                <a:close/>
                                <a:moveTo>
                                  <a:pt x="41" y="132"/>
                                </a:moveTo>
                                <a:cubicBezTo>
                                  <a:pt x="41" y="136"/>
                                  <a:pt x="39" y="152"/>
                                  <a:pt x="32" y="163"/>
                                </a:cubicBezTo>
                                <a:cubicBezTo>
                                  <a:pt x="26" y="173"/>
                                  <a:pt x="15" y="181"/>
                                  <a:pt x="9" y="186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21"/>
                                  <a:pt x="17" y="111"/>
                                  <a:pt x="28" y="111"/>
                                </a:cubicBezTo>
                                <a:cubicBezTo>
                                  <a:pt x="39" y="111"/>
                                  <a:pt x="41" y="123"/>
                                  <a:pt x="41" y="129"/>
                                </a:cubicBez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4272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6"/>
                                  <a:pt x="52" y="94"/>
                                  <a:pt x="38" y="94"/>
                                </a:cubicBezTo>
                                <a:cubicBezTo>
                                  <a:pt x="21" y="94"/>
                                  <a:pt x="13" y="104"/>
                                  <a:pt x="12" y="106"/>
                                </a:cubicBezTo>
                                <a:lnTo>
                                  <a:pt x="12" y="4"/>
                                </a:lnTo>
                                <a:cubicBezTo>
                                  <a:pt x="12" y="2"/>
                                  <a:pt x="9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6"/>
                                </a:lnTo>
                                <a:cubicBezTo>
                                  <a:pt x="1" y="198"/>
                                  <a:pt x="4" y="200"/>
                                  <a:pt x="5" y="200"/>
                                </a:cubicBezTo>
                                <a:lnTo>
                                  <a:pt x="7" y="200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6"/>
                                  <a:pt x="62" y="140"/>
                                  <a:pt x="62" y="127"/>
                                </a:cubicBezTo>
                                <a:cubicBezTo>
                                  <a:pt x="62" y="125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1"/>
                                </a:moveTo>
                                <a:cubicBezTo>
                                  <a:pt x="41" y="137"/>
                                  <a:pt x="39" y="150"/>
                                  <a:pt x="32" y="163"/>
                                </a:cubicBezTo>
                                <a:cubicBezTo>
                                  <a:pt x="26" y="171"/>
                                  <a:pt x="15" y="179"/>
                                  <a:pt x="9" y="184"/>
                                </a:cubicBezTo>
                                <a:lnTo>
                                  <a:pt x="12" y="123"/>
                                </a:lnTo>
                                <a:cubicBezTo>
                                  <a:pt x="12" y="119"/>
                                  <a:pt x="17" y="110"/>
                                  <a:pt x="28" y="110"/>
                                </a:cubicBezTo>
                                <a:cubicBezTo>
                                  <a:pt x="39" y="110"/>
                                  <a:pt x="41" y="121"/>
                                  <a:pt x="41" y="129"/>
                                </a:cubicBezTo>
                                <a:lnTo>
                                  <a:pt x="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1832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4" y="119"/>
                                </a:moveTo>
                                <a:cubicBezTo>
                                  <a:pt x="62" y="105"/>
                                  <a:pt x="55" y="94"/>
                                  <a:pt x="38" y="94"/>
                                </a:cubicBezTo>
                                <a:cubicBezTo>
                                  <a:pt x="23" y="94"/>
                                  <a:pt x="13" y="103"/>
                                  <a:pt x="12" y="105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2" y="0"/>
                                  <a:pt x="10" y="0"/>
                                </a:cubicBezTo>
                                <a:lnTo>
                                  <a:pt x="6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8" y="200"/>
                                </a:cubicBezTo>
                                <a:lnTo>
                                  <a:pt x="10" y="200"/>
                                </a:lnTo>
                                <a:cubicBezTo>
                                  <a:pt x="12" y="198"/>
                                  <a:pt x="31" y="188"/>
                                  <a:pt x="47" y="169"/>
                                </a:cubicBezTo>
                                <a:cubicBezTo>
                                  <a:pt x="61" y="155"/>
                                  <a:pt x="64" y="140"/>
                                  <a:pt x="64" y="126"/>
                                </a:cubicBezTo>
                                <a:cubicBezTo>
                                  <a:pt x="64" y="124"/>
                                  <a:pt x="64" y="120"/>
                                  <a:pt x="64" y="119"/>
                                </a:cubicBezTo>
                                <a:close/>
                                <a:moveTo>
                                  <a:pt x="42" y="130"/>
                                </a:moveTo>
                                <a:cubicBezTo>
                                  <a:pt x="42" y="136"/>
                                  <a:pt x="42" y="150"/>
                                  <a:pt x="32" y="163"/>
                                </a:cubicBezTo>
                                <a:cubicBezTo>
                                  <a:pt x="29" y="171"/>
                                  <a:pt x="18" y="180"/>
                                  <a:pt x="12" y="184"/>
                                </a:cubicBezTo>
                                <a:lnTo>
                                  <a:pt x="12" y="122"/>
                                </a:lnTo>
                                <a:cubicBezTo>
                                  <a:pt x="13" y="119"/>
                                  <a:pt x="18" y="109"/>
                                  <a:pt x="31" y="109"/>
                                </a:cubicBezTo>
                                <a:cubicBezTo>
                                  <a:pt x="42" y="109"/>
                                  <a:pt x="42" y="120"/>
                                  <a:pt x="42" y="128"/>
                                </a:cubicBez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24692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20"/>
                                </a:moveTo>
                                <a:cubicBezTo>
                                  <a:pt x="60" y="106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4"/>
                                  <a:pt x="12" y="106"/>
                                </a:cubicBezTo>
                                <a:lnTo>
                                  <a:pt x="12" y="4"/>
                                </a:lnTo>
                                <a:cubicBezTo>
                                  <a:pt x="12" y="2"/>
                                  <a:pt x="10" y="0"/>
                                  <a:pt x="8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10" y="198"/>
                                  <a:pt x="30" y="188"/>
                                  <a:pt x="47" y="169"/>
                                </a:cubicBezTo>
                                <a:cubicBezTo>
                                  <a:pt x="59" y="156"/>
                                  <a:pt x="62" y="140"/>
                                  <a:pt x="62" y="127"/>
                                </a:cubicBezTo>
                                <a:cubicBezTo>
                                  <a:pt x="62" y="125"/>
                                  <a:pt x="62" y="121"/>
                                  <a:pt x="62" y="120"/>
                                </a:cubicBezTo>
                                <a:close/>
                                <a:moveTo>
                                  <a:pt x="42" y="131"/>
                                </a:moveTo>
                                <a:cubicBezTo>
                                  <a:pt x="42" y="137"/>
                                  <a:pt x="40" y="150"/>
                                  <a:pt x="33" y="163"/>
                                </a:cubicBezTo>
                                <a:cubicBezTo>
                                  <a:pt x="27" y="171"/>
                                  <a:pt x="15" y="181"/>
                                  <a:pt x="10" y="185"/>
                                </a:cubicBezTo>
                                <a:lnTo>
                                  <a:pt x="12" y="123"/>
                                </a:lnTo>
                                <a:cubicBezTo>
                                  <a:pt x="12" y="120"/>
                                  <a:pt x="15" y="110"/>
                                  <a:pt x="29" y="110"/>
                                </a:cubicBezTo>
                                <a:cubicBezTo>
                                  <a:pt x="40" y="110"/>
                                  <a:pt x="42" y="121"/>
                                  <a:pt x="42" y="129"/>
                                </a:cubicBezTo>
                                <a:lnTo>
                                  <a:pt x="4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14576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4" y="119"/>
                                </a:moveTo>
                                <a:cubicBezTo>
                                  <a:pt x="62" y="108"/>
                                  <a:pt x="55" y="97"/>
                                  <a:pt x="38" y="97"/>
                                </a:cubicBezTo>
                                <a:cubicBezTo>
                                  <a:pt x="23" y="97"/>
                                  <a:pt x="13" y="106"/>
                                  <a:pt x="11" y="108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8" y="200"/>
                                </a:cubicBezTo>
                                <a:lnTo>
                                  <a:pt x="9" y="200"/>
                                </a:lnTo>
                                <a:cubicBezTo>
                                  <a:pt x="11" y="200"/>
                                  <a:pt x="30" y="189"/>
                                  <a:pt x="47" y="170"/>
                                </a:cubicBezTo>
                                <a:cubicBezTo>
                                  <a:pt x="58" y="156"/>
                                  <a:pt x="64" y="141"/>
                                  <a:pt x="64" y="127"/>
                                </a:cubicBezTo>
                                <a:cubicBezTo>
                                  <a:pt x="64" y="125"/>
                                  <a:pt x="64" y="123"/>
                                  <a:pt x="64" y="119"/>
                                </a:cubicBezTo>
                                <a:close/>
                                <a:moveTo>
                                  <a:pt x="42" y="135"/>
                                </a:moveTo>
                                <a:cubicBezTo>
                                  <a:pt x="42" y="139"/>
                                  <a:pt x="42" y="154"/>
                                  <a:pt x="32" y="166"/>
                                </a:cubicBezTo>
                                <a:cubicBezTo>
                                  <a:pt x="28" y="173"/>
                                  <a:pt x="17" y="183"/>
                                  <a:pt x="11" y="186"/>
                                </a:cubicBezTo>
                                <a:lnTo>
                                  <a:pt x="11" y="125"/>
                                </a:lnTo>
                                <a:cubicBezTo>
                                  <a:pt x="13" y="124"/>
                                  <a:pt x="17" y="114"/>
                                  <a:pt x="30" y="114"/>
                                </a:cubicBezTo>
                                <a:cubicBezTo>
                                  <a:pt x="42" y="114"/>
                                  <a:pt x="42" y="124"/>
                                  <a:pt x="42" y="131"/>
                                </a:cubicBezTo>
                                <a:lnTo>
                                  <a:pt x="4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22136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3" y="119"/>
                                </a:moveTo>
                                <a:cubicBezTo>
                                  <a:pt x="61" y="108"/>
                                  <a:pt x="53" y="96"/>
                                  <a:pt x="38" y="96"/>
                                </a:cubicBezTo>
                                <a:cubicBezTo>
                                  <a:pt x="23" y="96"/>
                                  <a:pt x="14" y="105"/>
                                  <a:pt x="12" y="108"/>
                                </a:cubicBezTo>
                                <a:lnTo>
                                  <a:pt x="14" y="6"/>
                                </a:lnTo>
                                <a:cubicBezTo>
                                  <a:pt x="14" y="2"/>
                                  <a:pt x="12" y="0"/>
                                  <a:pt x="8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8" y="200"/>
                                  <a:pt x="8" y="200"/>
                                  <a:pt x="10" y="200"/>
                                </a:cubicBezTo>
                                <a:cubicBezTo>
                                  <a:pt x="10" y="200"/>
                                  <a:pt x="30" y="188"/>
                                  <a:pt x="48" y="169"/>
                                </a:cubicBezTo>
                                <a:cubicBezTo>
                                  <a:pt x="59" y="156"/>
                                  <a:pt x="64" y="140"/>
                                  <a:pt x="64" y="127"/>
                                </a:cubicBezTo>
                                <a:cubicBezTo>
                                  <a:pt x="64" y="125"/>
                                  <a:pt x="63" y="122"/>
                                  <a:pt x="63" y="119"/>
                                </a:cubicBezTo>
                                <a:close/>
                                <a:moveTo>
                                  <a:pt x="42" y="134"/>
                                </a:moveTo>
                                <a:cubicBezTo>
                                  <a:pt x="42" y="139"/>
                                  <a:pt x="40" y="154"/>
                                  <a:pt x="32" y="165"/>
                                </a:cubicBezTo>
                                <a:cubicBezTo>
                                  <a:pt x="26" y="173"/>
                                  <a:pt x="17" y="182"/>
                                  <a:pt x="12" y="186"/>
                                </a:cubicBezTo>
                                <a:lnTo>
                                  <a:pt x="12" y="124"/>
                                </a:lnTo>
                                <a:cubicBezTo>
                                  <a:pt x="12" y="123"/>
                                  <a:pt x="17" y="113"/>
                                  <a:pt x="29" y="113"/>
                                </a:cubicBezTo>
                                <a:cubicBezTo>
                                  <a:pt x="40" y="113"/>
                                  <a:pt x="42" y="123"/>
                                  <a:pt x="42" y="130"/>
                                </a:cubicBez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39480"/>
                            <a:ext cx="3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1">
                                <a:moveTo>
                                  <a:pt x="63" y="119"/>
                                </a:moveTo>
                                <a:cubicBezTo>
                                  <a:pt x="62" y="105"/>
                                  <a:pt x="54" y="94"/>
                                  <a:pt x="37" y="94"/>
                                </a:cubicBezTo>
                                <a:cubicBezTo>
                                  <a:pt x="22" y="94"/>
                                  <a:pt x="13" y="104"/>
                                  <a:pt x="11" y="105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4"/>
                                </a:lnTo>
                                <a:cubicBezTo>
                                  <a:pt x="1" y="198"/>
                                  <a:pt x="4" y="200"/>
                                  <a:pt x="7" y="200"/>
                                </a:cubicBezTo>
                                <a:cubicBezTo>
                                  <a:pt x="7" y="200"/>
                                  <a:pt x="9" y="200"/>
                                  <a:pt x="9" y="198"/>
                                </a:cubicBezTo>
                                <a:cubicBezTo>
                                  <a:pt x="11" y="198"/>
                                  <a:pt x="30" y="188"/>
                                  <a:pt x="47" y="169"/>
                                </a:cubicBezTo>
                                <a:cubicBezTo>
                                  <a:pt x="60" y="156"/>
                                  <a:pt x="63" y="138"/>
                                  <a:pt x="63" y="127"/>
                                </a:cubicBezTo>
                                <a:cubicBezTo>
                                  <a:pt x="63" y="123"/>
                                  <a:pt x="63" y="121"/>
                                  <a:pt x="63" y="119"/>
                                </a:cubicBezTo>
                                <a:close/>
                                <a:moveTo>
                                  <a:pt x="41" y="131"/>
                                </a:moveTo>
                                <a:cubicBezTo>
                                  <a:pt x="41" y="137"/>
                                  <a:pt x="41" y="150"/>
                                  <a:pt x="32" y="161"/>
                                </a:cubicBezTo>
                                <a:cubicBezTo>
                                  <a:pt x="28" y="171"/>
                                  <a:pt x="17" y="179"/>
                                  <a:pt x="11" y="185"/>
                                </a:cubicBezTo>
                                <a:lnTo>
                                  <a:pt x="11" y="121"/>
                                </a:lnTo>
                                <a:cubicBezTo>
                                  <a:pt x="13" y="119"/>
                                  <a:pt x="17" y="109"/>
                                  <a:pt x="30" y="109"/>
                                </a:cubicBezTo>
                                <a:cubicBezTo>
                                  <a:pt x="41" y="109"/>
                                  <a:pt x="41" y="121"/>
                                  <a:pt x="41" y="127"/>
                                </a:cubicBezTo>
                                <a:lnTo>
                                  <a:pt x="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53868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9"/>
                                </a:moveTo>
                                <a:cubicBezTo>
                                  <a:pt x="60" y="106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4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200"/>
                                </a:cubicBezTo>
                                <a:cubicBezTo>
                                  <a:pt x="10" y="198"/>
                                  <a:pt x="30" y="188"/>
                                  <a:pt x="47" y="169"/>
                                </a:cubicBezTo>
                                <a:cubicBezTo>
                                  <a:pt x="59" y="156"/>
                                  <a:pt x="64" y="140"/>
                                  <a:pt x="64" y="127"/>
                                </a:cubicBezTo>
                                <a:cubicBezTo>
                                  <a:pt x="64" y="125"/>
                                  <a:pt x="64" y="121"/>
                                  <a:pt x="62" y="119"/>
                                </a:cubicBezTo>
                                <a:close/>
                                <a:moveTo>
                                  <a:pt x="42" y="131"/>
                                </a:moveTo>
                                <a:cubicBezTo>
                                  <a:pt x="42" y="137"/>
                                  <a:pt x="40" y="150"/>
                                  <a:pt x="33" y="163"/>
                                </a:cubicBezTo>
                                <a:cubicBezTo>
                                  <a:pt x="27" y="171"/>
                                  <a:pt x="17" y="179"/>
                                  <a:pt x="11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19"/>
                                  <a:pt x="17" y="110"/>
                                  <a:pt x="29" y="110"/>
                                </a:cubicBezTo>
                                <a:cubicBezTo>
                                  <a:pt x="40" y="110"/>
                                  <a:pt x="42" y="121"/>
                                  <a:pt x="42" y="129"/>
                                </a:cubicBezTo>
                                <a:lnTo>
                                  <a:pt x="4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1428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7"/>
                                  <a:pt x="3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="197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39"/>
                                  <a:pt x="62" y="126"/>
                                </a:cubicBezTo>
                                <a:cubicBezTo>
                                  <a:pt x="62" y="125"/>
                                  <a:pt x="62" y="120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49"/>
                                  <a:pt x="32" y="163"/>
                                </a:cubicBezTo>
                                <a:cubicBezTo>
                                  <a:pt x="26" y="171"/>
                                  <a:pt x="15" y="178"/>
                                  <a:pt x="9" y="184"/>
                                </a:cubicBezTo>
                                <a:lnTo>
                                  <a:pt x="11" y="122"/>
                                </a:lnTo>
                                <a:cubicBezTo>
                                  <a:pt x="11" y="119"/>
                                  <a:pt x="17" y="109"/>
                                  <a:pt x="28" y="109"/>
                                </a:cubicBezTo>
                                <a:cubicBezTo>
                                  <a:pt x="39" y="109"/>
                                  <a:pt x="41" y="120"/>
                                  <a:pt x="41" y="128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366880"/>
                            <a:ext cx="3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1">
                                <a:moveTo>
                                  <a:pt x="63" y="117"/>
                                </a:moveTo>
                                <a:cubicBezTo>
                                  <a:pt x="62" y="106"/>
                                  <a:pt x="54" y="94"/>
                                  <a:pt x="37" y="94"/>
                                </a:cubicBezTo>
                                <a:cubicBezTo>
                                  <a:pt x="22" y="94"/>
                                  <a:pt x="13" y="104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4"/>
                                </a:lnTo>
                                <a:cubicBezTo>
                                  <a:pt x="1" y="198"/>
                                  <a:pt x="4" y="200"/>
                                  <a:pt x="7" y="200"/>
                                </a:cubicBezTo>
                                <a:lnTo>
                                  <a:pt x="9" y="198"/>
                                </a:lnTo>
                                <a:cubicBezTo>
                                  <a:pt x="11" y="198"/>
                                  <a:pt x="30" y="189"/>
                                  <a:pt x="47" y="170"/>
                                </a:cubicBezTo>
                                <a:cubicBezTo>
                                  <a:pt x="60" y="154"/>
                                  <a:pt x="63" y="139"/>
                                  <a:pt x="63" y="127"/>
                                </a:cubicBezTo>
                                <a:cubicBezTo>
                                  <a:pt x="63" y="123"/>
                                  <a:pt x="63" y="121"/>
                                  <a:pt x="63" y="117"/>
                                </a:cubicBezTo>
                                <a:close/>
                                <a:moveTo>
                                  <a:pt x="41" y="133"/>
                                </a:moveTo>
                                <a:cubicBezTo>
                                  <a:pt x="41" y="137"/>
                                  <a:pt x="41" y="152"/>
                                  <a:pt x="32" y="164"/>
                                </a:cubicBezTo>
                                <a:cubicBezTo>
                                  <a:pt x="28" y="173"/>
                                  <a:pt x="17" y="181"/>
                                  <a:pt x="11" y="187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3" y="121"/>
                                  <a:pt x="17" y="112"/>
                                  <a:pt x="30" y="112"/>
                                </a:cubicBezTo>
                                <a:cubicBezTo>
                                  <a:pt x="41" y="112"/>
                                  <a:pt x="41" y="123"/>
                                  <a:pt x="41" y="129"/>
                                </a:cubicBezTo>
                                <a:lnTo>
                                  <a:pt x="4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266800"/>
                            <a:ext cx="39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0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2" y="94"/>
                                  <a:pt x="13" y="103"/>
                                  <a:pt x="11" y="105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1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2" y="195"/>
                                </a:lnTo>
                                <a:cubicBezTo>
                                  <a:pt x="2" y="197"/>
                                  <a:pt x="4" y="199"/>
                                  <a:pt x="6" y="199"/>
                                </a:cubicBezTo>
                                <a:cubicBezTo>
                                  <a:pt x="7" y="199"/>
                                  <a:pt x="7" y="199"/>
                                  <a:pt x="10" y="199"/>
                                </a:cubicBezTo>
                                <a:cubicBezTo>
                                  <a:pt x="10" y="197"/>
                                  <a:pt x="30" y="188"/>
                                  <a:pt x="47" y="168"/>
                                </a:cubicBezTo>
                                <a:cubicBezTo>
                                  <a:pt x="59" y="155"/>
                                  <a:pt x="64" y="140"/>
                                  <a:pt x="64" y="126"/>
                                </a:cubicBezTo>
                                <a:cubicBezTo>
                                  <a:pt x="64" y="123"/>
                                  <a:pt x="64" y="121"/>
                                  <a:pt x="62" y="119"/>
                                </a:cubicBezTo>
                                <a:close/>
                                <a:moveTo>
                                  <a:pt x="42" y="130"/>
                                </a:moveTo>
                                <a:cubicBezTo>
                                  <a:pt x="42" y="136"/>
                                  <a:pt x="40" y="149"/>
                                  <a:pt x="33" y="163"/>
                                </a:cubicBezTo>
                                <a:cubicBezTo>
                                  <a:pt x="27" y="171"/>
                                  <a:pt x="17" y="178"/>
                                  <a:pt x="11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19"/>
                                  <a:pt x="17" y="109"/>
                                  <a:pt x="29" y="109"/>
                                </a:cubicBezTo>
                                <a:cubicBezTo>
                                  <a:pt x="40" y="109"/>
                                  <a:pt x="42" y="121"/>
                                  <a:pt x="42" y="126"/>
                                </a:cubicBez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4168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4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40"/>
                                  <a:pt x="62" y="127"/>
                                </a:cubicBezTo>
                                <a:cubicBezTo>
                                  <a:pt x="62" y="123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50"/>
                                  <a:pt x="32" y="163"/>
                                </a:cubicBezTo>
                                <a:cubicBezTo>
                                  <a:pt x="26" y="171"/>
                                  <a:pt x="15" y="179"/>
                                  <a:pt x="9" y="185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19"/>
                                  <a:pt x="17" y="110"/>
                                  <a:pt x="28" y="110"/>
                                </a:cubicBezTo>
                                <a:cubicBezTo>
                                  <a:pt x="39" y="110"/>
                                  <a:pt x="41" y="121"/>
                                  <a:pt x="41" y="127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4576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9"/>
                                </a:moveTo>
                                <a:cubicBezTo>
                                  <a:pt x="60" y="108"/>
                                  <a:pt x="53" y="97"/>
                                  <a:pt x="38" y="97"/>
                                </a:cubicBezTo>
                                <a:cubicBezTo>
                                  <a:pt x="22" y="97"/>
                                  <a:pt x="13" y="106"/>
                                  <a:pt x="11" y="108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200"/>
                                </a:cubicBezTo>
                                <a:cubicBezTo>
                                  <a:pt x="10" y="200"/>
                                  <a:pt x="30" y="189"/>
                                  <a:pt x="47" y="170"/>
                                </a:cubicBezTo>
                                <a:cubicBezTo>
                                  <a:pt x="59" y="156"/>
                                  <a:pt x="64" y="141"/>
                                  <a:pt x="64" y="127"/>
                                </a:cubicBezTo>
                                <a:cubicBezTo>
                                  <a:pt x="64" y="125"/>
                                  <a:pt x="64" y="123"/>
                                  <a:pt x="62" y="119"/>
                                </a:cubicBezTo>
                                <a:close/>
                                <a:moveTo>
                                  <a:pt x="42" y="135"/>
                                </a:moveTo>
                                <a:cubicBezTo>
                                  <a:pt x="42" y="139"/>
                                  <a:pt x="40" y="154"/>
                                  <a:pt x="33" y="166"/>
                                </a:cubicBezTo>
                                <a:cubicBezTo>
                                  <a:pt x="27" y="173"/>
                                  <a:pt x="17" y="183"/>
                                  <a:pt x="11" y="186"/>
                                </a:cubicBezTo>
                                <a:lnTo>
                                  <a:pt x="11" y="125"/>
                                </a:lnTo>
                                <a:cubicBezTo>
                                  <a:pt x="11" y="124"/>
                                  <a:pt x="17" y="114"/>
                                  <a:pt x="29" y="114"/>
                                </a:cubicBezTo>
                                <a:cubicBezTo>
                                  <a:pt x="40" y="114"/>
                                  <a:pt x="42" y="124"/>
                                  <a:pt x="42" y="131"/>
                                </a:cubicBezTo>
                                <a:lnTo>
                                  <a:pt x="4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22136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8"/>
                                  <a:pt x="53" y="96"/>
                                  <a:pt x="38" y="96"/>
                                </a:cubicBezTo>
                                <a:cubicBezTo>
                                  <a:pt x="21" y="96"/>
                                  <a:pt x="13" y="105"/>
                                  <a:pt x="11" y="108"/>
                                </a:cubicBezTo>
                                <a:lnTo>
                                  <a:pt x="11" y="6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="200"/>
                                  <a:pt x="30" y="188"/>
                                  <a:pt x="47" y="169"/>
                                </a:cubicBezTo>
                                <a:cubicBezTo>
                                  <a:pt x="58" y="156"/>
                                  <a:pt x="62" y="140"/>
                                  <a:pt x="62" y="127"/>
                                </a:cubicBezTo>
                                <a:cubicBezTo>
                                  <a:pt x="62" y="125"/>
                                  <a:pt x="62" y="122"/>
                                  <a:pt x="62" y="119"/>
                                </a:cubicBezTo>
                                <a:close/>
                                <a:moveTo>
                                  <a:pt x="41" y="134"/>
                                </a:moveTo>
                                <a:cubicBezTo>
                                  <a:pt x="41" y="139"/>
                                  <a:pt x="39" y="154"/>
                                  <a:pt x="32" y="165"/>
                                </a:cubicBezTo>
                                <a:cubicBezTo>
                                  <a:pt x="26" y="173"/>
                                  <a:pt x="15" y="182"/>
                                  <a:pt x="9" y="186"/>
                                </a:cubicBezTo>
                                <a:lnTo>
                                  <a:pt x="11" y="124"/>
                                </a:lnTo>
                                <a:cubicBezTo>
                                  <a:pt x="11" y="123"/>
                                  <a:pt x="17" y="113"/>
                                  <a:pt x="28" y="113"/>
                                </a:cubicBezTo>
                                <a:cubicBezTo>
                                  <a:pt x="39" y="113"/>
                                  <a:pt x="41" y="123"/>
                                  <a:pt x="41" y="130"/>
                                </a:cubicBez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02580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20"/>
                                </a:moveTo>
                                <a:cubicBezTo>
                                  <a:pt x="60" y="106"/>
                                  <a:pt x="53" y="95"/>
                                  <a:pt x="38" y="95"/>
                                </a:cubicBezTo>
                                <a:cubicBezTo>
                                  <a:pt x="22" y="95"/>
                                  <a:pt x="13" y="104"/>
                                  <a:pt x="11" y="106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200"/>
                                </a:cubicBezTo>
                                <a:cubicBezTo>
                                  <a:pt x="10" y="198"/>
                                  <a:pt x="30" y="188"/>
                                  <a:pt x="47" y="169"/>
                                </a:cubicBezTo>
                                <a:cubicBezTo>
                                  <a:pt x="59" y="156"/>
                                  <a:pt x="64" y="140"/>
                                  <a:pt x="64" y="127"/>
                                </a:cubicBezTo>
                                <a:cubicBezTo>
                                  <a:pt x="64" y="123"/>
                                  <a:pt x="64" y="121"/>
                                  <a:pt x="62" y="120"/>
                                </a:cubicBezTo>
                                <a:close/>
                                <a:moveTo>
                                  <a:pt x="42" y="131"/>
                                </a:moveTo>
                                <a:cubicBezTo>
                                  <a:pt x="42" y="137"/>
                                  <a:pt x="40" y="150"/>
                                  <a:pt x="33" y="163"/>
                                </a:cubicBezTo>
                                <a:cubicBezTo>
                                  <a:pt x="27" y="171"/>
                                  <a:pt x="17" y="179"/>
                                  <a:pt x="11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20"/>
                                  <a:pt x="17" y="110"/>
                                  <a:pt x="29" y="110"/>
                                </a:cubicBezTo>
                                <a:cubicBezTo>
                                  <a:pt x="40" y="110"/>
                                  <a:pt x="42" y="121"/>
                                  <a:pt x="42" y="127"/>
                                </a:cubicBezTo>
                                <a:lnTo>
                                  <a:pt x="4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10140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3" y="200"/>
                                  <a:pt x="6" y="200"/>
 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="198"/>
                                  <a:pt x="30" y="188"/>
                                  <a:pt x="47" y="169"/>
                                </a:cubicBezTo>
                                <a:cubicBezTo>
                                  <a:pt x="58" y="155"/>
                                  <a:pt x="62" y="140"/>
                                  <a:pt x="62" y="127"/>
                                </a:cubicBezTo>
                                <a:cubicBezTo>
                                  <a:pt x="62" y="123"/>
                                  <a:pt x="62" y="121"/>
                                  <a:pt x="62" y="119"/>
                                </a:cubicBezTo>
                                <a:close/>
                                <a:moveTo>
                                  <a:pt x="41" y="130"/>
                                </a:moveTo>
                                <a:cubicBezTo>
                                  <a:pt x="41" y="136"/>
                                  <a:pt x="39" y="150"/>
                                  <a:pt x="32" y="163"/>
                                </a:cubicBezTo>
                                <a:cubicBezTo>
                                  <a:pt x="26" y="171"/>
                                  <a:pt x="15" y="178"/>
                                  <a:pt x="9" y="184"/>
                                </a:cubicBezTo>
                                <a:lnTo>
                                  <a:pt x="11" y="123"/>
                                </a:lnTo>
                                <a:cubicBezTo>
                                  <a:pt x="11" y="119"/>
                                  <a:pt x="17" y="110"/>
                                  <a:pt x="28" y="110"/>
                                </a:cubicBezTo>
                                <a:cubicBezTo>
                                  <a:pt x="39" y="110"/>
                                  <a:pt x="41" y="121"/>
                                  <a:pt x="41" y="127"/>
                                </a:cubicBezTo>
                                <a:lnTo>
                                  <a:pt x="4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05480"/>
                            <a:ext cx="39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2" y="119"/>
                                </a:moveTo>
                                <a:cubicBezTo>
                                  <a:pt x="60" y="108"/>
                                  <a:pt x="53" y="96"/>
                                  <a:pt x="38" y="96"/>
                                </a:cubicBezTo>
                                <a:cubicBezTo>
                                  <a:pt x="22" y="96"/>
                                  <a:pt x="13" y="106"/>
                                  <a:pt x="11" y="108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6"/>
                                </a:lnTo>
                                <a:cubicBezTo>
                                  <a:pt x="2" y="198"/>
                                  <a:pt x="4" y="200"/>
                                  <a:pt x="6" y="200"/>
                                </a:cubicBezTo>
                                <a:cubicBezTo>
                                  <a:pt x="7" y="200"/>
                                  <a:pt x="7" y="200"/>
                                  <a:pt x="10" y="200"/>
                                </a:cubicBezTo>
                                <a:cubicBezTo>
                                  <a:pt x="10" y="200"/>
                                  <a:pt x="30" y="188"/>
                                  <a:pt x="47" y="169"/>
                                </a:cubicBezTo>
                                <a:cubicBezTo>
                                  <a:pt x="59" y="156"/>
                                  <a:pt x="64" y="140"/>
                                  <a:pt x="64" y="127"/>
                                </a:cubicBezTo>
                                <a:cubicBezTo>
                                  <a:pt x="64" y="125"/>
                                  <a:pt x="64" y="123"/>
                                  <a:pt x="62" y="119"/>
                                </a:cubicBezTo>
                                <a:close/>
                                <a:moveTo>
                                  <a:pt x="42" y="134"/>
                                </a:moveTo>
                                <a:cubicBezTo>
                                  <a:pt x="42" y="139"/>
                                  <a:pt x="40" y="154"/>
                                  <a:pt x="33" y="165"/>
                                </a:cubicBezTo>
                                <a:cubicBezTo>
                                  <a:pt x="27" y="173"/>
                                  <a:pt x="17" y="182"/>
                                  <a:pt x="11" y="187"/>
                                </a:cubicBezTo>
                                <a:lnTo>
                                  <a:pt x="11" y="125"/>
                                </a:lnTo>
                                <a:cubicBezTo>
                                  <a:pt x="11" y="123"/>
                                  <a:pt x="17" y="114"/>
                                  <a:pt x="29" y="114"/>
                                </a:cubicBezTo>
                                <a:cubicBezTo>
                                  <a:pt x="40" y="114"/>
                                  <a:pt x="42" y="123"/>
                                  <a:pt x="42" y="131"/>
                                </a:cubicBez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81080"/>
                            <a:ext cx="38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0">
                                <a:moveTo>
                                  <a:pt x="62" y="119"/>
                                </a:moveTo>
                                <a:cubicBezTo>
                                  <a:pt x="60" y="108"/>
                                  <a:pt x="53" y="96"/>
                                  <a:pt x="38" y="96"/>
                                </a:cubicBezTo>
                                <a:cubicBezTo>
                                  <a:pt x="21" y="96"/>
                                  <a:pt x="13" y="105"/>
                                  <a:pt x="11" y="108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5"/>
                                </a:cubicBezTo>
                                <a:lnTo>
                                  <a:pt x="2" y="195"/>
                                </a:lnTo>
                                <a:cubicBezTo>
                                  <a:pt x="2" y="198"/>
                                  <a:pt x="3" y="199"/>
                                  <a:pt x="6" y="199"/>
                                </a:cubicBezTo>
                                <a:lnTo>
                                  <a:pt x="8" y="199"/>
                                </a:lnTo>
                                <a:cubicBezTo>
                                  <a:pt x="9" y="199"/>
                                  <a:pt x="30" y="188"/>
                                  <a:pt x="47" y="169"/>
                                </a:cubicBezTo>
                                <a:cubicBezTo>
                                  <a:pt x="58" y="156"/>
                                  <a:pt x="62" y="140"/>
                                  <a:pt x="62" y="127"/>
                                </a:cubicBezTo>
                                <a:cubicBezTo>
                                  <a:pt x="62" y="125"/>
                                  <a:pt x="62" y="123"/>
                                  <a:pt x="62" y="119"/>
                                </a:cubicBezTo>
                                <a:close/>
                                <a:moveTo>
                                  <a:pt x="41" y="134"/>
                                </a:moveTo>
                                <a:cubicBezTo>
                                  <a:pt x="41" y="138"/>
                                  <a:pt x="39" y="154"/>
                                  <a:pt x="32" y="165"/>
                                </a:cubicBezTo>
                                <a:cubicBezTo>
                                  <a:pt x="26" y="173"/>
                                  <a:pt x="15" y="182"/>
                                  <a:pt x="9" y="186"/>
                                </a:cubicBezTo>
                                <a:lnTo>
                                  <a:pt x="11" y="125"/>
                                </a:lnTo>
                                <a:cubicBezTo>
                                  <a:pt x="11" y="123"/>
                                  <a:pt x="17" y="113"/>
                                  <a:pt x="28" y="113"/>
                                </a:cubicBezTo>
                                <a:cubicBezTo>
                                  <a:pt x="39" y="113"/>
                                  <a:pt x="41" y="123"/>
                                  <a:pt x="41" y="130"/>
                                </a:cubicBezTo>
                                <a:lnTo>
                                  <a:pt x="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8660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1">
                                <a:moveTo>
                                  <a:pt x="62" y="119"/>
                                </a:moveTo>
                                <a:cubicBezTo>
                                  <a:pt x="60" y="105"/>
                                  <a:pt x="52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2" y="105"/>
                                </a:cubicBezTo>
                                <a:lnTo>
                                  <a:pt x="12" y="4"/>
                                </a:lnTo>
                                <a:cubicBezTo>
                                  <a:pt x="12" y="2"/>
                                  <a:pt x="9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5"/>
                                </a:lnTo>
                                <a:cubicBezTo>
                                  <a:pt x="1" y="198"/>
                                  <a:pt x="4" y="200"/>
                                  <a:pt x="5" y="200"/>
                                </a:cubicBezTo>
                                <a:lnTo>
                                  <a:pt x="7" y="200"/>
                                </a:lnTo>
                                <a:cubicBezTo>
                                  <a:pt x="9" y="198"/>
                                  <a:pt x="30" y="188"/>
                                  <a:pt x="47" y="168"/>
                                </a:cubicBezTo>
                                <a:cubicBezTo>
                                  <a:pt x="58" y="155"/>
                                  <a:pt x="62" y="140"/>
                                  <a:pt x="62" y="126"/>
                                </a:cubicBezTo>
                                <a:cubicBezTo>
                                  <a:pt x="62" y="122"/>
                                  <a:pt x="62" y="120"/>
                                  <a:pt x="62" y="119"/>
                                </a:cubicBezTo>
                                <a:close/>
                                <a:moveTo>
                                  <a:pt x="41" y="132"/>
                                </a:moveTo>
                                <a:cubicBezTo>
                                  <a:pt x="41" y="138"/>
                                  <a:pt x="39" y="151"/>
                                  <a:pt x="32" y="164"/>
                                </a:cubicBezTo>
                                <a:cubicBezTo>
                                  <a:pt x="26" y="173"/>
                                  <a:pt x="15" y="180"/>
                                  <a:pt x="9" y="186"/>
                                </a:cubicBezTo>
                                <a:lnTo>
                                  <a:pt x="12" y="124"/>
                                </a:lnTo>
                                <a:cubicBezTo>
                                  <a:pt x="12" y="121"/>
                                  <a:pt x="17" y="111"/>
                                  <a:pt x="28" y="111"/>
                                </a:cubicBezTo>
                                <a:cubicBezTo>
                                  <a:pt x="39" y="111"/>
                                  <a:pt x="41" y="122"/>
                                  <a:pt x="41" y="128"/>
                                </a:cubicBezTo>
                                <a:lnTo>
                                  <a:pt x="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62200"/>
                            <a:ext cx="39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0">
                                <a:moveTo>
                                  <a:pt x="64" y="119"/>
                                </a:moveTo>
                                <a:cubicBezTo>
                                  <a:pt x="62" y="105"/>
                                  <a:pt x="55" y="94"/>
                                  <a:pt x="38" y="94"/>
                                </a:cubicBezTo>
                                <a:cubicBezTo>
                                  <a:pt x="23" y="94"/>
                                  <a:pt x="13" y="104"/>
                                  <a:pt x="12" y="105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1"/>
                                  <a:pt x="12" y="0"/>
                                  <a:pt x="10" y="0"/>
                                </a:cubicBezTo>
                                <a:lnTo>
                                  <a:pt x="6" y="0"/>
                                </a:ln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2" y="195"/>
                                </a:lnTo>
                                <a:cubicBezTo>
                                  <a:pt x="2" y="197"/>
                                  <a:pt x="4" y="199"/>
                                  <a:pt x="8" y="199"/>
                                </a:cubicBezTo>
                                <a:lnTo>
                                  <a:pt x="10" y="199"/>
                                </a:lnTo>
                                <a:cubicBezTo>
                                  <a:pt x="12" y="197"/>
                                  <a:pt x="31" y="188"/>
                                  <a:pt x="47" y="169"/>
                                </a:cubicBezTo>
                                <a:cubicBezTo>
                                  <a:pt x="61" y="155"/>
                                  <a:pt x="64" y="140"/>
                                  <a:pt x="64" y="126"/>
                                </a:cubicBezTo>
                                <a:cubicBezTo>
                                  <a:pt x="64" y="123"/>
                                  <a:pt x="64" y="121"/>
                                  <a:pt x="64" y="119"/>
                                </a:cubicBezTo>
                                <a:close/>
                                <a:moveTo>
                                  <a:pt x="42" y="132"/>
                                </a:moveTo>
                                <a:cubicBezTo>
                                  <a:pt x="42" y="138"/>
                                  <a:pt x="42" y="151"/>
                                  <a:pt x="32" y="165"/>
                                </a:cubicBezTo>
                                <a:cubicBezTo>
                                  <a:pt x="29" y="173"/>
                                  <a:pt x="18" y="180"/>
                                  <a:pt x="12" y="186"/>
                                </a:cubicBezTo>
                                <a:lnTo>
                                  <a:pt x="12" y="125"/>
                                </a:lnTo>
                                <a:cubicBezTo>
                                  <a:pt x="13" y="121"/>
                                  <a:pt x="18" y="111"/>
                                  <a:pt x="31" y="111"/>
                                </a:cubicBezTo>
                                <a:cubicBezTo>
                                  <a:pt x="42" y="111"/>
                                  <a:pt x="42" y="123"/>
                                  <a:pt x="42" y="128"/>
                                </a:cubicBez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61080"/>
                            <a:ext cx="6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4">
                                <a:moveTo>
                                  <a:pt x="80" y="71"/>
                                </a:moveTo>
                                <a:cubicBezTo>
                                  <a:pt x="105" y="62"/>
                                  <a:pt x="106" y="46"/>
                                  <a:pt x="106" y="40"/>
                                </a:cubicBezTo>
                                <a:lnTo>
                                  <a:pt x="106" y="38"/>
                                </a:lnTo>
                                <a:cubicBezTo>
                                  <a:pt x="106" y="35"/>
                                  <a:pt x="106" y="0"/>
                                  <a:pt x="53" y="0"/>
                                </a:cubicBezTo>
                                <a:cubicBezTo>
                                  <a:pt x="0" y="0"/>
                                  <a:pt x="0" y="38"/>
                                  <a:pt x="0" y="38"/>
                                </a:cubicBezTo>
                                <a:lnTo>
                                  <a:pt x="1" y="38"/>
                                </a:lnTo>
                                <a:lnTo>
                                  <a:pt x="0" y="38"/>
                                </a:lnTo>
                                <a:cubicBezTo>
                                  <a:pt x="0" y="50"/>
                                  <a:pt x="9" y="60"/>
                                  <a:pt x="20" y="60"/>
                                </a:cubicBezTo>
                                <a:cubicBezTo>
                                  <a:pt x="31" y="60"/>
                                  <a:pt x="41" y="50"/>
                                  <a:pt x="41" y="38"/>
                                </a:cubicBezTo>
                                <a:cubicBezTo>
                                  <a:pt x="41" y="29"/>
                                  <a:pt x="33" y="21"/>
                                  <a:pt x="26" y="19"/>
                                </a:cubicBezTo>
                                <a:lnTo>
                                  <a:pt x="26" y="18"/>
                                </a:lnTo>
                                <a:cubicBezTo>
                                  <a:pt x="30" y="15"/>
                                  <a:pt x="35" y="14"/>
                                  <a:pt x="42" y="14"/>
                                </a:cubicBezTo>
                                <a:cubicBezTo>
                                  <a:pt x="56" y="14"/>
                                  <a:pt x="69" y="21"/>
                                  <a:pt x="69" y="38"/>
                                </a:cubicBezTo>
                                <a:cubicBezTo>
                                  <a:pt x="69" y="58"/>
                                  <a:pt x="54" y="62"/>
                                  <a:pt x="50" y="62"/>
                                </a:cubicBezTo>
                                <a:cubicBezTo>
                                  <a:pt x="46" y="63"/>
                                  <a:pt x="30" y="63"/>
                                  <a:pt x="26" y="63"/>
                                </a:cubicBezTo>
                                <a:cubicBezTo>
                                  <a:pt x="22" y="63"/>
                                  <a:pt x="22" y="69"/>
                                  <a:pt x="22" y="69"/>
                                </a:cubicBezTo>
                                <a:lnTo>
                                  <a:pt x="22" y="75"/>
                                </a:lnTo>
                                <a:cubicBezTo>
                                  <a:pt x="22" y="75"/>
                                  <a:pt x="22" y="79"/>
                                  <a:pt x="26" y="79"/>
                                </a:cubicBezTo>
                                <a:cubicBezTo>
                                  <a:pt x="31" y="79"/>
                                  <a:pt x="39" y="79"/>
                                  <a:pt x="48" y="81"/>
                                </a:cubicBezTo>
                                <a:cubicBezTo>
                                  <a:pt x="62" y="83"/>
                                  <a:pt x="69" y="92"/>
                                  <a:pt x="69" y="113"/>
                                </a:cubicBezTo>
                                <a:cubicBezTo>
                                  <a:pt x="69" y="134"/>
                                  <a:pt x="56" y="140"/>
                                  <a:pt x="42" y="140"/>
                                </a:cubicBezTo>
                                <a:cubicBezTo>
                                  <a:pt x="33" y="140"/>
                                  <a:pt x="26" y="138"/>
                                  <a:pt x="22" y="136"/>
                                </a:cubicBezTo>
                                <a:cubicBezTo>
                                  <a:pt x="31" y="134"/>
                                  <a:pt x="41" y="127"/>
                                  <a:pt x="41" y="115"/>
                                </a:cubicBezTo>
                                <a:cubicBezTo>
                                  <a:pt x="41" y="104"/>
                                  <a:pt x="31" y="94"/>
                                  <a:pt x="20" y="94"/>
                                </a:cubicBezTo>
                                <a:cubicBezTo>
                                  <a:pt x="9" y="94"/>
                                  <a:pt x="0" y="104"/>
                                  <a:pt x="0" y="115"/>
                                </a:cubicBezTo>
                                <a:cubicBezTo>
                                  <a:pt x="0" y="115"/>
                                  <a:pt x="0" y="130"/>
                                  <a:pt x="13" y="142"/>
                                </a:cubicBezTo>
                                <a:cubicBezTo>
                                  <a:pt x="24" y="153"/>
                                  <a:pt x="39" y="153"/>
                                  <a:pt x="46" y="153"/>
                                </a:cubicBezTo>
                                <a:cubicBezTo>
                                  <a:pt x="77" y="153"/>
                                  <a:pt x="108" y="144"/>
                                  <a:pt x="108" y="110"/>
                                </a:cubicBezTo>
                                <a:cubicBezTo>
                                  <a:pt x="108" y="86"/>
                                  <a:pt x="94" y="77"/>
                                  <a:pt x="80" y="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359360"/>
                            <a:ext cx="83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9">
                                <a:moveTo>
                                  <a:pt x="7" y="119"/>
                                </a:moveTo>
                                <a:lnTo>
                                  <a:pt x="61" y="119"/>
                                </a:lnTo>
                                <a:lnTo>
                                  <a:pt x="61" y="142"/>
                                </a:lnTo>
                                <a:lnTo>
                                  <a:pt x="35" y="142"/>
                                </a:lnTo>
                                <a:cubicBezTo>
                                  <a:pt x="33" y="142"/>
                                  <a:pt x="31" y="144"/>
                                  <a:pt x="31" y="146"/>
                                </a:cubicBezTo>
                                <a:lnTo>
                                  <a:pt x="31" y="152"/>
                                </a:lnTo>
                                <a:cubicBezTo>
                                  <a:pt x="31" y="155"/>
                                  <a:pt x="33" y="158"/>
                                  <a:pt x="35" y="158"/>
                                </a:cubicBezTo>
                                <a:lnTo>
                                  <a:pt x="129" y="158"/>
                                </a:lnTo>
                                <a:cubicBezTo>
                                  <a:pt x="131" y="158"/>
                                  <a:pt x="134" y="155"/>
                                  <a:pt x="134" y="152"/>
                                </a:cubicBezTo>
                                <a:lnTo>
                                  <a:pt x="134" y="146"/>
                                </a:lnTo>
                                <a:cubicBezTo>
                                  <a:pt x="134" y="144"/>
                                  <a:pt x="131" y="142"/>
                                  <a:pt x="129" y="142"/>
                                </a:cubicBezTo>
                                <a:lnTo>
                                  <a:pt x="100" y="142"/>
                                </a:lnTo>
                                <a:lnTo>
                                  <a:pt x="100" y="119"/>
                                </a:lnTo>
                                <a:lnTo>
                                  <a:pt x="129" y="119"/>
                                </a:lnTo>
                                <a:cubicBezTo>
                                  <a:pt x="131" y="119"/>
                                  <a:pt x="134" y="117"/>
                                  <a:pt x="134" y="113"/>
                                </a:cubicBezTo>
                                <a:lnTo>
                                  <a:pt x="134" y="107"/>
                                </a:lnTo>
                                <a:cubicBezTo>
                                  <a:pt x="134" y="106"/>
                                  <a:pt x="131" y="104"/>
                                  <a:pt x="129" y="104"/>
                                </a:cubicBez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  <a:cubicBezTo>
                                  <a:pt x="100" y="52"/>
                                  <a:pt x="100" y="50"/>
                                  <a:pt x="99" y="48"/>
                                </a:cubicBezTo>
                                <a:lnTo>
                                  <a:pt x="95" y="46"/>
                                </a:lnTo>
                                <a:cubicBezTo>
                                  <a:pt x="93" y="46"/>
                                  <a:pt x="91" y="46"/>
                                  <a:pt x="89" y="48"/>
                                </a:cubicBezTo>
                                <a:lnTo>
                                  <a:pt x="61" y="73"/>
                                </a:lnTo>
                                <a:cubicBezTo>
                                  <a:pt x="61" y="75"/>
                                  <a:pt x="61" y="77"/>
                                  <a:pt x="61" y="77"/>
                                </a:cubicBezTo>
                                <a:lnTo>
                                  <a:pt x="61" y="104"/>
                                </a:lnTo>
                                <a:lnTo>
                                  <a:pt x="26" y="104"/>
                                </a:lnTo>
                                <a:cubicBezTo>
                                  <a:pt x="26" y="104"/>
                                  <a:pt x="59" y="65"/>
                                  <a:pt x="97" y="15"/>
                                </a:cubicBezTo>
                                <a:cubicBezTo>
                                  <a:pt x="99" y="12"/>
                                  <a:pt x="97" y="7"/>
                                  <a:pt x="97" y="7"/>
                                </a:cubicBez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cubicBezTo>
                                  <a:pt x="85" y="0"/>
                                  <a:pt x="43" y="0"/>
                                  <a:pt x="41" y="0"/>
                                </a:cubicBezTo>
                                <a:cubicBezTo>
                                  <a:pt x="39" y="0"/>
                                  <a:pt x="37" y="2"/>
                                  <a:pt x="37" y="4"/>
                                </a:cubicBezTo>
                                <a:cubicBezTo>
                                  <a:pt x="37" y="4"/>
                                  <a:pt x="35" y="27"/>
                                  <a:pt x="28" y="52"/>
                                </a:cubicBezTo>
                                <a:cubicBezTo>
                                  <a:pt x="19" y="78"/>
                                  <a:pt x="11" y="94"/>
                                  <a:pt x="2" y="106"/>
                                </a:cubicBezTo>
                                <a:cubicBezTo>
                                  <a:pt x="2" y="106"/>
                                  <a:pt x="0" y="110"/>
                                  <a:pt x="2" y="112"/>
                                </a:cubicBezTo>
                                <a:cubicBezTo>
                                  <a:pt x="2" y="113"/>
                                  <a:pt x="5" y="117"/>
                                  <a:pt x="5" y="117"/>
                                </a:cubicBezTo>
                                <a:cubicBezTo>
                                  <a:pt x="5" y="117"/>
                                  <a:pt x="5" y="119"/>
                                  <a:pt x="7" y="1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54640"/>
                            <a:ext cx="68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6">
                                <a:moveTo>
                                  <a:pt x="80" y="73"/>
                                </a:moveTo>
                                <a:cubicBezTo>
                                  <a:pt x="105" y="62"/>
                                  <a:pt x="106" y="46"/>
                                  <a:pt x="106" y="40"/>
                                </a:cubicBezTo>
                                <a:lnTo>
                                  <a:pt x="106" y="38"/>
                                </a:lnTo>
                                <a:cubicBezTo>
                                  <a:pt x="106" y="36"/>
                                  <a:pt x="106" y="0"/>
                                  <a:pt x="53" y="0"/>
                                </a:cubicBezTo>
                                <a:cubicBezTo>
                                  <a:pt x="0" y="0"/>
                                  <a:pt x="0" y="38"/>
                                  <a:pt x="0" y="38"/>
                                </a:cubicBezTo>
                                <a:lnTo>
                                  <a:pt x="1" y="38"/>
                                </a:lnTo>
                                <a:lnTo>
                                  <a:pt x="0" y="38"/>
                                </a:lnTo>
                                <a:cubicBezTo>
                                  <a:pt x="0" y="50"/>
                                  <a:pt x="9" y="59"/>
                                  <a:pt x="20" y="59"/>
                                </a:cubicBezTo>
                                <a:cubicBezTo>
                                  <a:pt x="31" y="59"/>
                                  <a:pt x="41" y="50"/>
                                  <a:pt x="41" y="38"/>
                                </a:cubicBezTo>
                                <a:cubicBezTo>
                                  <a:pt x="41" y="31"/>
                                  <a:pt x="33" y="21"/>
                                  <a:pt x="26" y="19"/>
                                </a:cubicBezTo>
                                <a:cubicBezTo>
                                  <a:pt x="30" y="15"/>
                                  <a:pt x="35" y="13"/>
                                  <a:pt x="42" y="13"/>
                                </a:cubicBezTo>
                                <a:cubicBezTo>
                                  <a:pt x="56" y="13"/>
                                  <a:pt x="69" y="21"/>
                                  <a:pt x="69" y="38"/>
                                </a:cubicBezTo>
                                <a:cubicBezTo>
                                  <a:pt x="69" y="58"/>
                                  <a:pt x="54" y="62"/>
                                  <a:pt x="50" y="62"/>
                                </a:cubicBezTo>
                                <a:cubicBezTo>
                                  <a:pt x="46" y="64"/>
                                  <a:pt x="30" y="64"/>
                                  <a:pt x="26" y="64"/>
                                </a:cubicBezTo>
                                <a:cubicBezTo>
                                  <a:pt x="22" y="64"/>
                                  <a:pt x="22" y="69"/>
                                  <a:pt x="22" y="69"/>
                                </a:cubicBezTo>
                                <a:lnTo>
                                  <a:pt x="22" y="75"/>
                                </a:lnTo>
                                <a:cubicBezTo>
                                  <a:pt x="22" y="75"/>
                                  <a:pt x="22" y="79"/>
                                  <a:pt x="26" y="79"/>
                                </a:cubicBezTo>
                                <a:cubicBezTo>
                                  <a:pt x="31" y="79"/>
                                  <a:pt x="39" y="79"/>
                                  <a:pt x="48" y="81"/>
                                </a:cubicBezTo>
                                <a:cubicBezTo>
                                  <a:pt x="62" y="83"/>
                                  <a:pt x="69" y="93"/>
                                  <a:pt x="69" y="113"/>
                                </a:cubicBezTo>
                                <a:cubicBezTo>
                                  <a:pt x="69" y="136"/>
                                  <a:pt x="56" y="140"/>
                                  <a:pt x="42" y="140"/>
                                </a:cubicBezTo>
                                <a:cubicBezTo>
                                  <a:pt x="33" y="140"/>
                                  <a:pt x="26" y="138"/>
                                  <a:pt x="22" y="136"/>
                                </a:cubicBezTo>
                                <a:cubicBezTo>
                                  <a:pt x="31" y="136"/>
                                  <a:pt x="41" y="127"/>
                                  <a:pt x="41" y="116"/>
                                </a:cubicBezTo>
                                <a:cubicBezTo>
                                  <a:pt x="41" y="104"/>
                                  <a:pt x="31" y="96"/>
                                  <a:pt x="20" y="96"/>
                                </a:cubicBezTo>
                                <a:cubicBezTo>
                                  <a:pt x="9" y="96"/>
                                  <a:pt x="0" y="104"/>
                                  <a:pt x="0" y="116"/>
                                </a:cubicBezTo>
                                <a:cubicBezTo>
                                  <a:pt x="0" y="116"/>
                                  <a:pt x="0" y="131"/>
                                  <a:pt x="13" y="142"/>
                                </a:cubicBezTo>
                                <a:cubicBezTo>
                                  <a:pt x="24" y="154"/>
                                  <a:pt x="39" y="155"/>
                                  <a:pt x="46" y="155"/>
                                </a:cubicBezTo>
                                <a:cubicBezTo>
                                  <a:pt x="77" y="155"/>
                                  <a:pt x="108" y="144"/>
                                  <a:pt x="108" y="110"/>
                                </a:cubicBezTo>
                                <a:cubicBezTo>
                                  <a:pt x="108" y="87"/>
                                  <a:pt x="94" y="77"/>
                                  <a:pt x="80" y="7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53280"/>
                            <a:ext cx="83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9">
                                <a:moveTo>
                                  <a:pt x="7" y="119"/>
                                </a:moveTo>
                                <a:lnTo>
                                  <a:pt x="61" y="119"/>
                                </a:lnTo>
                                <a:lnTo>
                                  <a:pt x="61" y="142"/>
                                </a:lnTo>
                                <a:lnTo>
                                  <a:pt x="35" y="142"/>
                                </a:lnTo>
                                <a:cubicBezTo>
                                  <a:pt x="33" y="142"/>
                                  <a:pt x="31" y="144"/>
                                  <a:pt x="31" y="146"/>
                                </a:cubicBezTo>
                                <a:lnTo>
                                  <a:pt x="31" y="154"/>
                                </a:lnTo>
                                <a:cubicBezTo>
                                  <a:pt x="31" y="156"/>
                                  <a:pt x="33" y="158"/>
                                  <a:pt x="35" y="158"/>
                                </a:cubicBezTo>
                                <a:lnTo>
                                  <a:pt x="129" y="158"/>
                                </a:lnTo>
                                <a:cubicBezTo>
                                  <a:pt x="131" y="158"/>
                                  <a:pt x="134" y="156"/>
                                  <a:pt x="134" y="154"/>
                                </a:cubicBezTo>
                                <a:lnTo>
                                  <a:pt x="134" y="146"/>
                                </a:lnTo>
                                <a:cubicBezTo>
                                  <a:pt x="134" y="144"/>
                                  <a:pt x="131" y="142"/>
                                  <a:pt x="129" y="142"/>
                                </a:cubicBezTo>
                                <a:lnTo>
                                  <a:pt x="100" y="142"/>
                                </a:lnTo>
                                <a:lnTo>
                                  <a:pt x="100" y="119"/>
                                </a:lnTo>
                                <a:lnTo>
                                  <a:pt x="129" y="119"/>
                                </a:lnTo>
                                <a:cubicBezTo>
                                  <a:pt x="131" y="119"/>
                                  <a:pt x="134" y="118"/>
                                  <a:pt x="134" y="114"/>
                                </a:cubicBezTo>
                                <a:lnTo>
                                  <a:pt x="134" y="108"/>
                                </a:lnTo>
                                <a:cubicBezTo>
                                  <a:pt x="134" y="106"/>
                                  <a:pt x="131" y="104"/>
                                  <a:pt x="129" y="104"/>
                                </a:cubicBezTo>
                                <a:lnTo>
                                  <a:pt x="100" y="104"/>
                                </a:lnTo>
                                <a:lnTo>
                                  <a:pt x="100" y="54"/>
                                </a:lnTo>
                                <a:cubicBezTo>
                                  <a:pt x="100" y="52"/>
                                  <a:pt x="100" y="50"/>
                                  <a:pt x="99" y="48"/>
                                </a:cubicBezTo>
                                <a:lnTo>
                                  <a:pt x="95" y="46"/>
                                </a:lnTo>
                                <a:cubicBezTo>
                                  <a:pt x="93" y="46"/>
                                  <a:pt x="91" y="46"/>
                                  <a:pt x="89" y="48"/>
                                </a:cubicBezTo>
                                <a:lnTo>
                                  <a:pt x="61" y="75"/>
                                </a:lnTo>
                                <a:lnTo>
                                  <a:pt x="61" y="77"/>
                                </a:lnTo>
                                <a:lnTo>
                                  <a:pt x="61" y="104"/>
                                </a:lnTo>
                                <a:lnTo>
                                  <a:pt x="26" y="104"/>
                                </a:lnTo>
                                <a:cubicBezTo>
                                  <a:pt x="26" y="104"/>
                                  <a:pt x="59" y="65"/>
                                  <a:pt x="97" y="15"/>
                                </a:cubicBezTo>
                                <a:cubicBezTo>
                                  <a:pt x="99" y="12"/>
                                  <a:pt x="97" y="8"/>
                                  <a:pt x="97" y="8"/>
                                </a:cubicBez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cubicBezTo>
                                  <a:pt x="85" y="0"/>
                                  <a:pt x="43" y="0"/>
                                  <a:pt x="41" y="0"/>
                                </a:cubicBezTo>
                                <a:cubicBezTo>
                                  <a:pt x="39" y="0"/>
                                  <a:pt x="37" y="2"/>
                                  <a:pt x="37" y="4"/>
                                </a:cubicBezTo>
                                <a:cubicBezTo>
                                  <a:pt x="37" y="4"/>
                                  <a:pt x="35" y="27"/>
                                  <a:pt x="28" y="52"/>
                                </a:cubicBezTo>
                                <a:cubicBezTo>
                                  <a:pt x="19" y="79"/>
                                  <a:pt x="11" y="95"/>
                                  <a:pt x="2" y="106"/>
                                </a:cubicBezTo>
                                <a:cubicBezTo>
                                  <a:pt x="2" y="106"/>
                                  <a:pt x="0" y="110"/>
                                  <a:pt x="2" y="112"/>
                                </a:cubicBezTo>
                                <a:cubicBezTo>
                                  <a:pt x="2" y="114"/>
                                  <a:pt x="5" y="118"/>
                                  <a:pt x="5" y="118"/>
                                </a:cubicBezTo>
                                <a:cubicBezTo>
                                  <a:pt x="5" y="118"/>
                                  <a:pt x="5" y="119"/>
                                  <a:pt x="7" y="1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7139160"/>
                            <a:ext cx="4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8">
                                <a:moveTo>
                                  <a:pt x="74" y="183"/>
                                </a:moveTo>
                                <a:lnTo>
                                  <a:pt x="72" y="183"/>
                                </a:lnTo>
                                <a:cubicBezTo>
                                  <a:pt x="72" y="183"/>
                                  <a:pt x="72" y="181"/>
                                  <a:pt x="70" y="181"/>
                                </a:cubicBezTo>
                                <a:lnTo>
                                  <a:pt x="34" y="135"/>
                                </a:lnTo>
                                <a:lnTo>
                                  <a:pt x="34" y="131"/>
                                </a:lnTo>
                                <a:lnTo>
                                  <a:pt x="66" y="81"/>
                                </a:lnTo>
                                <a:lnTo>
                                  <a:pt x="68" y="80"/>
                                </a:lnTo>
                                <a:lnTo>
                                  <a:pt x="68" y="77"/>
                                </a:lnTo>
                                <a:cubicBezTo>
                                  <a:pt x="68" y="76"/>
                                  <a:pt x="66" y="74"/>
                                  <a:pt x="66" y="74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4" y="0"/>
                                  <a:pt x="10" y="2"/>
                                </a:cubicBezTo>
                                <a:cubicBezTo>
                                  <a:pt x="8" y="6"/>
                                  <a:pt x="10" y="10"/>
                                  <a:pt x="10" y="10"/>
                                </a:cubicBezTo>
                                <a:lnTo>
                                  <a:pt x="34" y="43"/>
                                </a:lnTo>
                                <a:cubicBezTo>
                                  <a:pt x="34" y="44"/>
                                  <a:pt x="34" y="48"/>
                                  <a:pt x="34" y="50"/>
                                </a:cubicBez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2" y="105"/>
                                </a:lnTo>
                                <a:cubicBezTo>
                                  <a:pt x="2" y="106"/>
                                  <a:pt x="2" y="106"/>
                                  <a:pt x="2" y="108"/>
                                </a:cubicBezTo>
                                <a:lnTo>
                                  <a:pt x="38" y="152"/>
                                </a:lnTo>
                                <a:cubicBezTo>
                                  <a:pt x="36" y="152"/>
                                  <a:pt x="32" y="150"/>
                                  <a:pt x="28" y="150"/>
                                </a:cubicBezTo>
                                <a:cubicBezTo>
                                  <a:pt x="25" y="150"/>
                                  <a:pt x="17" y="152"/>
                                  <a:pt x="11" y="156"/>
                                </a:cubicBezTo>
                                <a:cubicBezTo>
                                  <a:pt x="4" y="164"/>
                                  <a:pt x="0" y="171"/>
                                  <a:pt x="0" y="181"/>
                                </a:cubicBezTo>
                                <a:cubicBezTo>
                                  <a:pt x="0" y="185"/>
                                  <a:pt x="2" y="189"/>
                                  <a:pt x="4" y="192"/>
                                </a:cubicBezTo>
                                <a:cubicBezTo>
                                  <a:pt x="11" y="202"/>
                                  <a:pt x="34" y="233"/>
                                  <a:pt x="34" y="233"/>
                                </a:cubicBezTo>
                                <a:cubicBezTo>
                                  <a:pt x="34" y="233"/>
                                  <a:pt x="38" y="237"/>
                                  <a:pt x="40" y="234"/>
                                </a:cubicBezTo>
                                <a:cubicBezTo>
                                  <a:pt x="44" y="233"/>
                                  <a:pt x="42" y="229"/>
                                  <a:pt x="42" y="227"/>
                                </a:cubicBezTo>
                                <a:cubicBezTo>
                                  <a:pt x="40" y="225"/>
                                  <a:pt x="30" y="208"/>
                                  <a:pt x="30" y="208"/>
                                </a:cubicBezTo>
                                <a:cubicBezTo>
                                  <a:pt x="30" y="208"/>
                                  <a:pt x="28" y="202"/>
                                  <a:pt x="28" y="196"/>
                                </a:cubicBezTo>
                                <a:cubicBezTo>
                                  <a:pt x="28" y="192"/>
                                  <a:pt x="28" y="189"/>
                                  <a:pt x="34" y="185"/>
                                </a:cubicBezTo>
                                <a:cubicBezTo>
                                  <a:pt x="38" y="181"/>
                                  <a:pt x="42" y="179"/>
                                  <a:pt x="45" y="179"/>
                                </a:cubicBezTo>
                                <a:cubicBezTo>
                                  <a:pt x="49" y="179"/>
                                  <a:pt x="53" y="181"/>
                                  <a:pt x="55" y="181"/>
                                </a:cubicBezTo>
                                <a:lnTo>
                                  <a:pt x="68" y="190"/>
                                </a:lnTo>
                                <a:cubicBezTo>
                                  <a:pt x="68" y="190"/>
                                  <a:pt x="72" y="192"/>
                                  <a:pt x="74" y="189"/>
                                </a:cubicBezTo>
                                <a:cubicBezTo>
                                  <a:pt x="75" y="187"/>
                                  <a:pt x="74" y="185"/>
                                  <a:pt x="74" y="18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139160"/>
                            <a:ext cx="45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8">
                                <a:moveTo>
                                  <a:pt x="71" y="183"/>
                                </a:moveTo>
                                <a:lnTo>
                                  <a:pt x="69" y="181"/>
                                </a:lnTo>
                                <a:lnTo>
                                  <a:pt x="34" y="135"/>
                                </a:lnTo>
                                <a:cubicBezTo>
                                  <a:pt x="31" y="135"/>
                                  <a:pt x="34" y="131"/>
                                  <a:pt x="34" y="131"/>
                                </a:cubicBezTo>
                                <a:lnTo>
                                  <a:pt x="66" y="81"/>
                                </a:lnTo>
                                <a:lnTo>
                                  <a:pt x="66" y="80"/>
                                </a:lnTo>
                                <a:lnTo>
                                  <a:pt x="66" y="77"/>
                                </a:lnTo>
                                <a:cubicBezTo>
                                  <a:pt x="66" y="76"/>
                                  <a:pt x="66" y="74"/>
                                  <a:pt x="66" y="74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1" y="0"/>
                                  <a:pt x="9" y="2"/>
                                </a:cubicBezTo>
                                <a:cubicBezTo>
                                  <a:pt x="5" y="6"/>
                                  <a:pt x="7" y="10"/>
                                  <a:pt x="7" y="10"/>
                                </a:cubicBezTo>
                                <a:lnTo>
                                  <a:pt x="31" y="43"/>
                                </a:lnTo>
                                <a:cubicBezTo>
                                  <a:pt x="34" y="44"/>
                                  <a:pt x="34" y="48"/>
                                  <a:pt x="31" y="5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cubicBezTo>
                                  <a:pt x="0" y="106"/>
                                  <a:pt x="0" y="106"/>
                                  <a:pt x="0" y="108"/>
                                </a:cubicBezTo>
                                <a:lnTo>
                                  <a:pt x="35" y="152"/>
                                </a:lnTo>
                                <a:cubicBezTo>
                                  <a:pt x="34" y="152"/>
                                  <a:pt x="31" y="150"/>
                                  <a:pt x="28" y="150"/>
                                </a:cubicBezTo>
                                <a:cubicBezTo>
                                  <a:pt x="22" y="150"/>
                                  <a:pt x="15" y="152"/>
                                  <a:pt x="9" y="156"/>
                                </a:cubicBezTo>
                                <a:cubicBezTo>
                                  <a:pt x="4" y="164"/>
                                  <a:pt x="0" y="171"/>
                                  <a:pt x="0" y="181"/>
                                </a:cubicBezTo>
                                <a:cubicBezTo>
                                  <a:pt x="0" y="185"/>
                                  <a:pt x="0" y="189"/>
                                  <a:pt x="4" y="192"/>
                                </a:cubicBezTo>
                                <a:cubicBezTo>
                                  <a:pt x="9" y="202"/>
                                  <a:pt x="34" y="233"/>
                                  <a:pt x="34" y="233"/>
                                </a:cubicBezTo>
                                <a:cubicBezTo>
                                  <a:pt x="34" y="233"/>
                                  <a:pt x="35" y="237"/>
                                  <a:pt x="37" y="234"/>
                                </a:cubicBezTo>
                                <a:cubicBezTo>
                                  <a:pt x="42" y="233"/>
                                  <a:pt x="42" y="229"/>
                                  <a:pt x="39" y="227"/>
                                </a:cubicBezTo>
                                <a:cubicBezTo>
                                  <a:pt x="39" y="225"/>
                                  <a:pt x="28" y="208"/>
                                  <a:pt x="28" y="208"/>
                                </a:cubicBezTo>
                                <a:cubicBezTo>
                                  <a:pt x="28" y="208"/>
                                  <a:pt x="26" y="202"/>
                                  <a:pt x="26" y="196"/>
                                </a:cubicBezTo>
                                <a:cubicBezTo>
                                  <a:pt x="26" y="192"/>
                                  <a:pt x="28" y="189"/>
                                  <a:pt x="31" y="185"/>
                                </a:cubicBezTo>
                                <a:cubicBezTo>
                                  <a:pt x="35" y="181"/>
                                  <a:pt x="39" y="179"/>
                                  <a:pt x="43" y="179"/>
                                </a:cubicBezTo>
                                <a:cubicBezTo>
                                  <a:pt x="49" y="179"/>
                                  <a:pt x="51" y="181"/>
                                  <a:pt x="54" y="181"/>
                                </a:cubicBezTo>
                                <a:lnTo>
                                  <a:pt x="66" y="190"/>
                                </a:lnTo>
                                <a:cubicBezTo>
                                  <a:pt x="66" y="190"/>
                                  <a:pt x="69" y="192"/>
                                  <a:pt x="71" y="189"/>
                                </a:cubicBezTo>
                                <a:cubicBezTo>
                                  <a:pt x="73" y="187"/>
                                  <a:pt x="73" y="185"/>
                                  <a:pt x="71" y="18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139160"/>
                            <a:ext cx="45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8">
                                <a:moveTo>
                                  <a:pt x="71" y="183"/>
                                </a:moveTo>
                                <a:cubicBezTo>
                                  <a:pt x="69" y="183"/>
                                  <a:pt x="69" y="181"/>
                                  <a:pt x="69" y="181"/>
                                </a:cubicBezTo>
                                <a:lnTo>
                                  <a:pt x="34" y="135"/>
                                </a:lnTo>
                                <a:cubicBezTo>
                                  <a:pt x="32" y="135"/>
                                  <a:pt x="32" y="131"/>
                                  <a:pt x="34" y="131"/>
                                </a:cubicBezTo>
                                <a:lnTo>
                                  <a:pt x="64" y="81"/>
                                </a:lnTo>
                                <a:cubicBezTo>
                                  <a:pt x="66" y="81"/>
                                  <a:pt x="66" y="80"/>
                                  <a:pt x="66" y="80"/>
                                </a:cubicBezTo>
                                <a:lnTo>
                                  <a:pt x="66" y="77"/>
                                </a:lnTo>
                                <a:cubicBezTo>
                                  <a:pt x="66" y="76"/>
                                  <a:pt x="66" y="74"/>
                                  <a:pt x="64" y="74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1" y="0"/>
                                  <a:pt x="9" y="2"/>
                                </a:cubicBezTo>
                                <a:cubicBezTo>
                                  <a:pt x="5" y="6"/>
                                  <a:pt x="7" y="10"/>
                                  <a:pt x="7" y="10"/>
                                </a:cubicBezTo>
                                <a:lnTo>
                                  <a:pt x="32" y="43"/>
                                </a:lnTo>
                                <a:cubicBezTo>
                                  <a:pt x="32" y="44"/>
                                  <a:pt x="32" y="48"/>
                                  <a:pt x="32" y="5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cubicBezTo>
                                  <a:pt x="0" y="106"/>
                                  <a:pt x="0" y="106"/>
                                  <a:pt x="0" y="108"/>
                                </a:cubicBezTo>
                                <a:lnTo>
                                  <a:pt x="36" y="152"/>
                                </a:lnTo>
                                <a:cubicBezTo>
                                  <a:pt x="34" y="152"/>
                                  <a:pt x="32" y="150"/>
                                  <a:pt x="28" y="150"/>
                                </a:cubicBezTo>
                                <a:cubicBezTo>
                                  <a:pt x="23" y="150"/>
                                  <a:pt x="15" y="152"/>
                                  <a:pt x="9" y="156"/>
                                </a:cubicBezTo>
                                <a:cubicBezTo>
                                  <a:pt x="4" y="164"/>
                                  <a:pt x="0" y="171"/>
                                  <a:pt x="0" y="181"/>
                                </a:cubicBezTo>
                                <a:cubicBezTo>
                                  <a:pt x="0" y="185"/>
                                  <a:pt x="0" y="189"/>
                                  <a:pt x="2" y="192"/>
                                </a:cubicBezTo>
                                <a:cubicBezTo>
                                  <a:pt x="9" y="202"/>
                                  <a:pt x="32" y="233"/>
                                  <a:pt x="32" y="233"/>
                                </a:cubicBezTo>
                                <a:cubicBezTo>
                                  <a:pt x="32" y="233"/>
                                  <a:pt x="36" y="237"/>
                                  <a:pt x="38" y="234"/>
                                </a:cubicBezTo>
                                <a:cubicBezTo>
                                  <a:pt x="41" y="233"/>
                                  <a:pt x="39" y="229"/>
                                  <a:pt x="39" y="227"/>
                                </a:cubicBezTo>
                                <a:cubicBezTo>
                                  <a:pt x="38" y="225"/>
                                  <a:pt x="28" y="208"/>
                                  <a:pt x="28" y="208"/>
                                </a:cubicBezTo>
                                <a:cubicBezTo>
                                  <a:pt x="28" y="208"/>
                                  <a:pt x="27" y="202"/>
                                  <a:pt x="27" y="196"/>
                                </a:cubicBezTo>
                                <a:cubicBezTo>
                                  <a:pt x="27" y="192"/>
                                  <a:pt x="28" y="189"/>
                                  <a:pt x="32" y="185"/>
                                </a:cubicBezTo>
                                <a:cubicBezTo>
                                  <a:pt x="36" y="181"/>
                                  <a:pt x="39" y="179"/>
                                  <a:pt x="43" y="179"/>
                                </a:cubicBezTo>
                                <a:cubicBezTo>
                                  <a:pt x="47" y="179"/>
                                  <a:pt x="51" y="181"/>
                                  <a:pt x="54" y="181"/>
                                </a:cubicBezTo>
                                <a:lnTo>
                                  <a:pt x="66" y="190"/>
                                </a:lnTo>
                                <a:cubicBezTo>
                                  <a:pt x="66" y="190"/>
                                  <a:pt x="69" y="192"/>
                                  <a:pt x="71" y="189"/>
                                </a:cubicBezTo>
                                <a:cubicBezTo>
                                  <a:pt x="73" y="187"/>
                                  <a:pt x="71" y="185"/>
                                  <a:pt x="71" y="18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739760"/>
                            <a:ext cx="45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5">
                                <a:moveTo>
                                  <a:pt x="72" y="183"/>
                                </a:moveTo>
                                <a:lnTo>
                                  <a:pt x="72" y="181"/>
                                </a:lnTo>
                                <a:cubicBezTo>
                                  <a:pt x="72" y="181"/>
                                  <a:pt x="70" y="181"/>
                                  <a:pt x="70" y="179"/>
                                </a:cubicBezTo>
                                <a:lnTo>
                                  <a:pt x="34" y="135"/>
                                </a:lnTo>
                                <a:cubicBezTo>
                                  <a:pt x="32" y="133"/>
                                  <a:pt x="34" y="131"/>
                                  <a:pt x="34" y="129"/>
                                </a:cubicBezTo>
                                <a:lnTo>
                                  <a:pt x="66" y="81"/>
                                </a:lnTo>
                                <a:cubicBezTo>
                                  <a:pt x="66" y="79"/>
                                  <a:pt x="66" y="79"/>
                                  <a:pt x="66" y="79"/>
                                </a:cubicBezTo>
                                <a:lnTo>
                                  <a:pt x="66" y="75"/>
                                </a:lnTo>
                                <a:lnTo>
                                  <a:pt x="66" y="73"/>
                                </a:ln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2" y="0"/>
                                  <a:pt x="10" y="2"/>
                                </a:cubicBezTo>
                                <a:cubicBezTo>
                                  <a:pt x="6" y="4"/>
                                  <a:pt x="8" y="10"/>
                                  <a:pt x="8" y="10"/>
                                </a:cubicBezTo>
                                <a:lnTo>
                                  <a:pt x="32" y="42"/>
                                </a:lnTo>
                                <a:cubicBezTo>
                                  <a:pt x="34" y="44"/>
                                  <a:pt x="34" y="48"/>
                                  <a:pt x="32" y="50"/>
                                </a:cubicBez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cubicBezTo>
                                  <a:pt x="0" y="104"/>
                                  <a:pt x="0" y="106"/>
                                  <a:pt x="3" y="106"/>
                                </a:cubicBezTo>
                                <a:lnTo>
                                  <a:pt x="36" y="150"/>
                                </a:lnTo>
                                <a:cubicBezTo>
                                  <a:pt x="34" y="150"/>
                                  <a:pt x="32" y="150"/>
                                  <a:pt x="29" y="150"/>
                                </a:cubicBezTo>
                                <a:cubicBezTo>
                                  <a:pt x="23" y="150"/>
                                  <a:pt x="15" y="150"/>
                                  <a:pt x="10" y="156"/>
                                </a:cubicBezTo>
                                <a:cubicBezTo>
                                  <a:pt x="4" y="161"/>
                                  <a:pt x="0" y="171"/>
                                  <a:pt x="0" y="179"/>
                                </a:cubicBezTo>
                                <a:cubicBezTo>
                                  <a:pt x="0" y="183"/>
                                  <a:pt x="0" y="188"/>
                                  <a:pt x="4" y="192"/>
                                </a:cubicBezTo>
                                <a:cubicBezTo>
                                  <a:pt x="10" y="202"/>
                                  <a:pt x="34" y="232"/>
                                  <a:pt x="34" y="232"/>
                                </a:cubicBezTo>
                                <a:cubicBezTo>
                                  <a:pt x="34" y="232"/>
                                  <a:pt x="36" y="234"/>
                                  <a:pt x="40" y="232"/>
                                </a:cubicBezTo>
                                <a:cubicBezTo>
                                  <a:pt x="42" y="231"/>
                                  <a:pt x="42" y="228"/>
                                  <a:pt x="40" y="227"/>
                                </a:cubicBezTo>
                                <a:cubicBezTo>
                                  <a:pt x="40" y="225"/>
                                  <a:pt x="29" y="206"/>
                                  <a:pt x="29" y="206"/>
                                </a:cubicBezTo>
                                <a:cubicBezTo>
                                  <a:pt x="29" y="206"/>
                                  <a:pt x="27" y="202"/>
                                  <a:pt x="27" y="196"/>
                                </a:cubicBezTo>
                                <a:cubicBezTo>
                                  <a:pt x="27" y="192"/>
                                  <a:pt x="29" y="186"/>
                                  <a:pt x="32" y="183"/>
                                </a:cubicBezTo>
                                <a:cubicBezTo>
                                  <a:pt x="36" y="179"/>
                                  <a:pt x="40" y="177"/>
                                  <a:pt x="44" y="177"/>
                                </a:cubicBezTo>
                                <a:cubicBezTo>
                                  <a:pt x="50" y="177"/>
                                  <a:pt x="51" y="179"/>
                                  <a:pt x="55" y="181"/>
                                </a:cubicBezTo>
                                <a:lnTo>
                                  <a:pt x="66" y="188"/>
                                </a:lnTo>
                                <a:cubicBezTo>
                                  <a:pt x="66" y="188"/>
                                  <a:pt x="70" y="190"/>
                                  <a:pt x="72" y="188"/>
                                </a:cubicBezTo>
                                <a:cubicBezTo>
                                  <a:pt x="74" y="185"/>
                                  <a:pt x="74" y="185"/>
                                  <a:pt x="72" y="18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659040"/>
                            <a:ext cx="54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3" y="2"/>
                                </a:moveTo>
                                <a:cubicBezTo>
                                  <a:pt x="81" y="0"/>
                                  <a:pt x="79" y="2"/>
                                  <a:pt x="77" y="4"/>
                                </a:cubicBezTo>
                                <a:cubicBezTo>
                                  <a:pt x="77" y="6"/>
                                  <a:pt x="68" y="25"/>
                                  <a:pt x="53" y="35"/>
                                </a:cubicBezTo>
                                <a:cubicBezTo>
                                  <a:pt x="49" y="39"/>
                                  <a:pt x="43" y="40"/>
                                  <a:pt x="40" y="40"/>
                                </a:cubicBezTo>
                                <a:cubicBezTo>
                                  <a:pt x="43" y="37"/>
                                  <a:pt x="46" y="33"/>
                                  <a:pt x="46" y="27"/>
                                </a:cubicBezTo>
                                <a:cubicBezTo>
                                  <a:pt x="46" y="14"/>
                                  <a:pt x="36" y="4"/>
                                  <a:pt x="23" y="4"/>
                                </a:cubicBezTo>
                                <a:cubicBezTo>
                                  <a:pt x="10" y="4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6" y="44"/>
                                  <a:pt x="15" y="48"/>
                                </a:cubicBezTo>
                                <a:cubicBezTo>
                                  <a:pt x="19" y="50"/>
                                  <a:pt x="25" y="52"/>
                                  <a:pt x="32" y="52"/>
                                </a:cubicBezTo>
                                <a:cubicBezTo>
                                  <a:pt x="40" y="52"/>
                                  <a:pt x="51" y="48"/>
                                  <a:pt x="58" y="43"/>
                                </a:cubicBezTo>
                                <a:cubicBezTo>
                                  <a:pt x="62" y="39"/>
                                  <a:pt x="66" y="35"/>
                                  <a:pt x="70" y="31"/>
                                </a:cubicBezTo>
                                <a:lnTo>
                                  <a:pt x="34" y="144"/>
                                </a:lnTo>
                                <a:lnTo>
                                  <a:pt x="42" y="148"/>
                                </a:lnTo>
                                <a:lnTo>
                                  <a:pt x="87" y="8"/>
                                </a:lnTo>
                                <a:cubicBezTo>
                                  <a:pt x="87" y="4"/>
                                  <a:pt x="87" y="2"/>
                                  <a:pt x="83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659040"/>
                            <a:ext cx="53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6" y="4"/>
                                </a:cubicBezTo>
                                <a:cubicBezTo>
                                  <a:pt x="74" y="6"/>
                                  <a:pt x="65" y="25"/>
                                  <a:pt x="52" y="35"/>
                                </a:cubicBezTo>
                                <a:cubicBezTo>
                                  <a:pt x="48" y="39"/>
                                  <a:pt x="43" y="40"/>
                                  <a:pt x="37" y="40"/>
                                </a:cubicBezTo>
                                <a:cubicBezTo>
                                  <a:pt x="41" y="37"/>
                                  <a:pt x="43" y="33"/>
                                  <a:pt x="43" y="27"/>
                                </a:cubicBezTo>
                                <a:cubicBezTo>
                                  <a:pt x="43" y="14"/>
                                  <a:pt x="33" y="4"/>
                                  <a:pt x="22" y="4"/>
                                </a:cubicBezTo>
                                <a:cubicBezTo>
                                  <a:pt x="9" y="4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5" y="44"/>
                                  <a:pt x="13" y="48"/>
                                </a:cubicBezTo>
                                <a:cubicBezTo>
                                  <a:pt x="19" y="50"/>
                                  <a:pt x="24" y="52"/>
                                  <a:pt x="30" y="52"/>
                                </a:cubicBezTo>
                                <a:cubicBezTo>
                                  <a:pt x="39" y="52"/>
                                  <a:pt x="48" y="48"/>
                                  <a:pt x="58" y="43"/>
                                </a:cubicBezTo>
                                <a:cubicBezTo>
                                  <a:pt x="61" y="39"/>
                                  <a:pt x="65" y="35"/>
                                  <a:pt x="67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8"/>
                                </a:lnTo>
                                <a:lnTo>
                                  <a:pt x="84" y="8"/>
                                </a:lnTo>
                                <a:cubicBezTo>
                                  <a:pt x="86" y="4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77828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8" y="2"/>
                                </a:cubicBezTo>
                                <a:cubicBezTo>
                                  <a:pt x="77" y="4"/>
                                  <a:pt x="67" y="23"/>
                                  <a:pt x="52" y="35"/>
                                </a:cubicBezTo>
                                <a:cubicBezTo>
                                  <a:pt x="48" y="37"/>
                                  <a:pt x="45" y="39"/>
                                  <a:pt x="39" y="40"/>
                                </a:cubicBezTo>
                                <a:cubicBezTo>
                                  <a:pt x="43" y="37"/>
                                  <a:pt x="45" y="31"/>
                                  <a:pt x="45" y="25"/>
                                </a:cubicBezTo>
                                <a:cubicBezTo>
                                  <a:pt x="45" y="14"/>
                                  <a:pt x="36" y="2"/>
                                  <a:pt x="22" y="2"/>
                                </a:cubicBezTo>
                                <a:cubicBezTo>
                                  <a:pt x="11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4" y="46"/>
                                </a:cubicBezTo>
                                <a:cubicBezTo>
                                  <a:pt x="18" y="48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50" y="48"/>
                                  <a:pt x="58" y="40"/>
                                </a:cubicBezTo>
                                <a:cubicBezTo>
                                  <a:pt x="62" y="39"/>
                                  <a:pt x="65" y="35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3" y="146"/>
                                </a:lnTo>
                                <a:lnTo>
                                  <a:pt x="86" y="6"/>
                                </a:lnTo>
                                <a:cubicBezTo>
                                  <a:pt x="86" y="4"/>
                                  <a:pt x="86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77828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6" y="2"/>
                                </a:cubicBezTo>
                                <a:cubicBezTo>
                                  <a:pt x="76" y="4"/>
                                  <a:pt x="65" y="23"/>
                                  <a:pt x="52" y="35"/>
                                </a:cubicBezTo>
                                <a:cubicBezTo>
                                  <a:pt x="48" y="37"/>
                                  <a:pt x="43" y="39"/>
                                  <a:pt x="39" y="40"/>
                                </a:cubicBezTo>
                                <a:cubicBezTo>
                                  <a:pt x="43" y="37"/>
                                  <a:pt x="44" y="31"/>
                                  <a:pt x="44" y="25"/>
                                </a:cubicBezTo>
                                <a:cubicBezTo>
                                  <a:pt x="44" y="14"/>
                                  <a:pt x="33" y="2"/>
                                  <a:pt x="22" y="2"/>
                                </a:cubicBezTo>
                                <a:cubicBezTo>
                                  <a:pt x="9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2" y="46"/>
                                </a:cubicBezTo>
                                <a:cubicBezTo>
                                  <a:pt x="18" y="48"/>
                                  <a:pt x="24" y="50"/>
                                  <a:pt x="31" y="50"/>
                                </a:cubicBezTo>
                                <a:cubicBezTo>
                                  <a:pt x="39" y="50"/>
                                  <a:pt x="48" y="48"/>
                                  <a:pt x="58" y="40"/>
                                </a:cubicBezTo>
                                <a:cubicBezTo>
                                  <a:pt x="61" y="39"/>
                                  <a:pt x="65" y="35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6"/>
                                </a:lnTo>
                                <a:lnTo>
                                  <a:pt x="84" y="6"/>
                                </a:lnTo>
                                <a:cubicBezTo>
                                  <a:pt x="85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5904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4" y="2"/>
                                </a:moveTo>
                                <a:cubicBezTo>
                                  <a:pt x="80" y="0"/>
                                  <a:pt x="78" y="2"/>
                                  <a:pt x="78" y="4"/>
                                </a:cubicBezTo>
                                <a:cubicBezTo>
                                  <a:pt x="76" y="6"/>
                                  <a:pt x="67" y="25"/>
                                  <a:pt x="54" y="35"/>
                                </a:cubicBezTo>
                                <a:cubicBezTo>
                                  <a:pt x="48" y="39"/>
                                  <a:pt x="44" y="40"/>
                                  <a:pt x="39" y="40"/>
                                </a:cubicBezTo>
                                <a:cubicBezTo>
                                  <a:pt x="43" y="37"/>
                                  <a:pt x="44" y="33"/>
                                  <a:pt x="44" y="27"/>
                                </a:cubicBezTo>
                                <a:cubicBezTo>
                                  <a:pt x="44" y="14"/>
                                  <a:pt x="35" y="4"/>
                                  <a:pt x="22" y="4"/>
                                </a:cubicBezTo>
                                <a:cubicBezTo>
                                  <a:pt x="11" y="4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5" y="44"/>
                                  <a:pt x="15" y="48"/>
                                </a:cubicBezTo>
                                <a:cubicBezTo>
                                  <a:pt x="18" y="50"/>
                                  <a:pt x="26" y="52"/>
                                  <a:pt x="32" y="52"/>
                                </a:cubicBezTo>
                                <a:cubicBezTo>
                                  <a:pt x="41" y="52"/>
                                  <a:pt x="50" y="48"/>
                                  <a:pt x="58" y="43"/>
                                </a:cubicBezTo>
                                <a:cubicBezTo>
                                  <a:pt x="61" y="39"/>
                                  <a:pt x="65" y="35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3" y="148"/>
                                </a:lnTo>
                                <a:lnTo>
                                  <a:pt x="86" y="8"/>
                                </a:lnTo>
                                <a:cubicBezTo>
                                  <a:pt x="86" y="4"/>
                                  <a:pt x="86" y="2"/>
                                  <a:pt x="84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53800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9" y="0"/>
                                  <a:pt x="76" y="2"/>
                                </a:cubicBezTo>
                                <a:cubicBezTo>
                                  <a:pt x="76" y="4"/>
                                  <a:pt x="65" y="23"/>
                                  <a:pt x="52" y="35"/>
                                </a:cubicBezTo>
                                <a:cubicBezTo>
                                  <a:pt x="48" y="36"/>
                                  <a:pt x="42" y="38"/>
                                  <a:pt x="39" y="40"/>
                                </a:cubicBezTo>
                                <a:cubicBezTo>
                                  <a:pt x="41" y="36"/>
                                  <a:pt x="44" y="31"/>
                                  <a:pt x="44" y="25"/>
                                </a:cubicBezTo>
                                <a:cubicBezTo>
                                  <a:pt x="44" y="13"/>
                                  <a:pt x="33" y="2"/>
                                  <a:pt x="22" y="2"/>
                                </a:cubicBezTo>
                                <a:cubicBezTo>
                                  <a:pt x="9" y="2"/>
                                  <a:pt x="0" y="13"/>
                                  <a:pt x="0" y="25"/>
                                </a:cubicBezTo>
                                <a:cubicBezTo>
                                  <a:pt x="0" y="35"/>
                                  <a:pt x="5" y="43"/>
                                  <a:pt x="12" y="46"/>
                                </a:cubicBezTo>
                                <a:cubicBezTo>
                                  <a:pt x="18" y="48"/>
                                  <a:pt x="24" y="50"/>
                                  <a:pt x="29" y="50"/>
                                </a:cubicBezTo>
                                <a:cubicBezTo>
                                  <a:pt x="39" y="50"/>
                                  <a:pt x="48" y="48"/>
                                  <a:pt x="58" y="40"/>
                                </a:cubicBezTo>
                                <a:cubicBezTo>
                                  <a:pt x="61" y="38"/>
                                  <a:pt x="65" y="35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6"/>
                                </a:lnTo>
                                <a:lnTo>
                                  <a:pt x="84" y="6"/>
                                </a:lnTo>
                                <a:cubicBezTo>
                                  <a:pt x="86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41876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6" y="4"/>
                                </a:cubicBezTo>
                                <a:cubicBezTo>
                                  <a:pt x="76" y="5"/>
                                  <a:pt x="67" y="25"/>
                                  <a:pt x="52" y="34"/>
                                </a:cubicBezTo>
                                <a:cubicBezTo>
                                  <a:pt x="49" y="38"/>
                                  <a:pt x="43" y="40"/>
                                  <a:pt x="39" y="40"/>
                                </a:cubicBezTo>
                                <a:cubicBezTo>
                                  <a:pt x="43" y="36"/>
                                  <a:pt x="45" y="32"/>
                                  <a:pt x="45" y="27"/>
                                </a:cubicBezTo>
                                <a:cubicBezTo>
                                  <a:pt x="45" y="13"/>
                                  <a:pt x="35" y="4"/>
                                  <a:pt x="22" y="4"/>
                                </a:cubicBezTo>
                                <a:cubicBezTo>
                                  <a:pt x="9" y="4"/>
                                  <a:pt x="0" y="13"/>
                                  <a:pt x="0" y="27"/>
                                </a:cubicBezTo>
                                <a:cubicBezTo>
                                  <a:pt x="0" y="36"/>
                                  <a:pt x="5" y="44"/>
                                  <a:pt x="15" y="47"/>
                                </a:cubicBezTo>
                                <a:cubicBezTo>
                                  <a:pt x="18" y="50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50" y="47"/>
                                  <a:pt x="58" y="42"/>
                                </a:cubicBezTo>
                                <a:cubicBezTo>
                                  <a:pt x="61" y="38"/>
                                  <a:pt x="65" y="34"/>
                                  <a:pt x="69" y="30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8"/>
                                </a:lnTo>
                                <a:lnTo>
                                  <a:pt x="86" y="8"/>
                                </a:lnTo>
                                <a:cubicBezTo>
                                  <a:pt x="86" y="4"/>
                                  <a:pt x="86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53800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3" y="0"/>
                                </a:moveTo>
                                <a:cubicBezTo>
                                  <a:pt x="81" y="0"/>
                                  <a:pt x="79" y="0"/>
                                  <a:pt x="77" y="2"/>
                                </a:cubicBezTo>
                                <a:cubicBezTo>
                                  <a:pt x="77" y="4"/>
                                  <a:pt x="68" y="23"/>
                                  <a:pt x="52" y="35"/>
                                </a:cubicBezTo>
                                <a:cubicBezTo>
                                  <a:pt x="48" y="36"/>
                                  <a:pt x="43" y="38"/>
                                  <a:pt x="39" y="40"/>
                                </a:cubicBezTo>
                                <a:cubicBezTo>
                                  <a:pt x="43" y="36"/>
                                  <a:pt x="45" y="31"/>
                                  <a:pt x="45" y="25"/>
                                </a:cubicBezTo>
                                <a:cubicBezTo>
                                  <a:pt x="45" y="13"/>
                                  <a:pt x="33" y="2"/>
                                  <a:pt x="22" y="2"/>
                                </a:cubicBezTo>
                                <a:cubicBezTo>
                                  <a:pt x="9" y="2"/>
                                  <a:pt x="0" y="13"/>
                                  <a:pt x="0" y="25"/>
                                </a:cubicBezTo>
                                <a:cubicBezTo>
                                  <a:pt x="0" y="35"/>
                                  <a:pt x="6" y="43"/>
                                  <a:pt x="15" y="46"/>
                                </a:cubicBezTo>
                                <a:cubicBezTo>
                                  <a:pt x="19" y="48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48" y="48"/>
                                  <a:pt x="59" y="40"/>
                                </a:cubicBezTo>
                                <a:cubicBezTo>
                                  <a:pt x="62" y="38"/>
                                  <a:pt x="66" y="35"/>
                                  <a:pt x="70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6"/>
                                </a:lnTo>
                                <a:lnTo>
                                  <a:pt x="86" y="6"/>
                                </a:lnTo>
                                <a:cubicBezTo>
                                  <a:pt x="86" y="4"/>
                                  <a:pt x="86" y="2"/>
                                  <a:pt x="8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3800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6" y="2"/>
                                </a:cubicBezTo>
                                <a:cubicBezTo>
                                  <a:pt x="75" y="4"/>
                                  <a:pt x="65" y="23"/>
                                  <a:pt x="52" y="35"/>
                                </a:cubicBezTo>
                                <a:cubicBezTo>
                                  <a:pt x="49" y="36"/>
                                  <a:pt x="42" y="38"/>
                                  <a:pt x="37" y="40"/>
                                </a:cubicBezTo>
                                <a:cubicBezTo>
                                  <a:pt x="41" y="36"/>
                                  <a:pt x="42" y="31"/>
                                  <a:pt x="42" y="25"/>
                                </a:cubicBezTo>
                                <a:cubicBezTo>
                                  <a:pt x="42" y="13"/>
                                  <a:pt x="33" y="2"/>
                                  <a:pt x="22" y="2"/>
                                </a:cubicBezTo>
                                <a:cubicBezTo>
                                  <a:pt x="9" y="2"/>
                                  <a:pt x="0" y="13"/>
                                  <a:pt x="0" y="25"/>
                                </a:cubicBezTo>
                                <a:cubicBezTo>
                                  <a:pt x="0" y="35"/>
                                  <a:pt x="5" y="43"/>
                                  <a:pt x="13" y="46"/>
                                </a:cubicBezTo>
                                <a:cubicBezTo>
                                  <a:pt x="18" y="48"/>
                                  <a:pt x="24" y="50"/>
                                  <a:pt x="29" y="50"/>
                                </a:cubicBezTo>
                                <a:cubicBezTo>
                                  <a:pt x="39" y="50"/>
                                  <a:pt x="49" y="48"/>
                                  <a:pt x="58" y="40"/>
                                </a:cubicBezTo>
                                <a:cubicBezTo>
                                  <a:pt x="61" y="38"/>
                                  <a:pt x="65" y="35"/>
                                  <a:pt x="67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6"/>
                                </a:lnTo>
                                <a:lnTo>
                                  <a:pt x="84" y="6"/>
                                </a:lnTo>
                                <a:cubicBezTo>
                                  <a:pt x="86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41876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6" y="2"/>
                                  <a:pt x="76" y="4"/>
                                </a:cubicBezTo>
                                <a:cubicBezTo>
                                  <a:pt x="74" y="5"/>
                                  <a:pt x="65" y="25"/>
                                  <a:pt x="52" y="34"/>
                                </a:cubicBezTo>
                                <a:cubicBezTo>
                                  <a:pt x="48" y="38"/>
                                  <a:pt x="43" y="40"/>
                                  <a:pt x="37" y="40"/>
                                </a:cubicBezTo>
                                <a:cubicBezTo>
                                  <a:pt x="41" y="36"/>
                                  <a:pt x="43" y="32"/>
                                  <a:pt x="43" y="27"/>
                                </a:cubicBezTo>
                                <a:cubicBezTo>
                                  <a:pt x="43" y="13"/>
                                  <a:pt x="34" y="4"/>
                                  <a:pt x="20" y="4"/>
                                </a:cubicBezTo>
                                <a:cubicBezTo>
                                  <a:pt x="9" y="4"/>
                                  <a:pt x="0" y="13"/>
                                  <a:pt x="0" y="27"/>
                                </a:cubicBezTo>
                                <a:cubicBezTo>
                                  <a:pt x="0" y="36"/>
                                  <a:pt x="5" y="44"/>
                                  <a:pt x="12" y="47"/>
                                </a:cubicBezTo>
                                <a:cubicBezTo>
                                  <a:pt x="19" y="50"/>
                                  <a:pt x="24" y="50"/>
                                  <a:pt x="30" y="50"/>
                                </a:cubicBezTo>
                                <a:cubicBezTo>
                                  <a:pt x="39" y="50"/>
                                  <a:pt x="48" y="47"/>
                                  <a:pt x="56" y="42"/>
                                </a:cubicBezTo>
                                <a:cubicBezTo>
                                  <a:pt x="61" y="38"/>
                                  <a:pt x="65" y="34"/>
                                  <a:pt x="67" y="30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8"/>
                                </a:lnTo>
                                <a:lnTo>
                                  <a:pt x="84" y="8"/>
                                </a:lnTo>
                                <a:cubicBezTo>
                                  <a:pt x="85" y="4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1876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7" y="4"/>
                                </a:cubicBezTo>
                                <a:cubicBezTo>
                                  <a:pt x="77" y="5"/>
                                  <a:pt x="67" y="25"/>
                                  <a:pt x="52" y="34"/>
                                </a:cubicBezTo>
                                <a:cubicBezTo>
                                  <a:pt x="49" y="38"/>
                                  <a:pt x="43" y="40"/>
                                  <a:pt x="39" y="40"/>
                                </a:cubicBezTo>
                                <a:cubicBezTo>
                                  <a:pt x="43" y="36"/>
                                  <a:pt x="45" y="32"/>
                                  <a:pt x="45" y="27"/>
                                </a:cubicBezTo>
                                <a:cubicBezTo>
                                  <a:pt x="45" y="13"/>
                                  <a:pt x="35" y="4"/>
                                  <a:pt x="22" y="4"/>
                                </a:cubicBezTo>
                                <a:cubicBezTo>
                                  <a:pt x="9" y="4"/>
                                  <a:pt x="0" y="13"/>
                                  <a:pt x="0" y="27"/>
                                </a:cubicBezTo>
                                <a:cubicBezTo>
                                  <a:pt x="0" y="36"/>
                                  <a:pt x="5" y="44"/>
                                  <a:pt x="15" y="47"/>
                                </a:cubicBezTo>
                                <a:cubicBezTo>
                                  <a:pt x="19" y="50"/>
                                  <a:pt x="24" y="50"/>
                                  <a:pt x="31" y="50"/>
                                </a:cubicBezTo>
                                <a:cubicBezTo>
                                  <a:pt x="39" y="50"/>
                                  <a:pt x="51" y="47"/>
                                  <a:pt x="58" y="42"/>
                                </a:cubicBezTo>
                                <a:cubicBezTo>
                                  <a:pt x="62" y="38"/>
                                  <a:pt x="66" y="34"/>
                                  <a:pt x="69" y="30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8"/>
                                </a:lnTo>
                                <a:lnTo>
                                  <a:pt x="86" y="8"/>
                                </a:lnTo>
                                <a:cubicBezTo>
                                  <a:pt x="86" y="4"/>
                                  <a:pt x="86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694116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3" y="43"/>
                                  <a:pt x="46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2" y="41"/>
                                  <a:pt x="142" y="39"/>
                                </a:cubicBezTo>
                                <a:lnTo>
                                  <a:pt x="142" y="8"/>
                                </a:lnTo>
                                <a:lnTo>
                                  <a:pt x="185" y="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94116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6" y="43"/>
                                  <a:pt x="47" y="43"/>
                                </a:cubicBezTo>
                                <a:lnTo>
                                  <a:pt x="141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96528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6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696528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4" y="45"/>
                                  <a:pt x="46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965280"/>
                            <a:ext cx="117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3"/>
                                  <a:pt x="42" y="45"/>
                                  <a:pt x="46" y="45"/>
                                </a:cubicBezTo>
                                <a:lnTo>
                                  <a:pt x="138" y="45"/>
                                </a:lnTo>
                                <a:cubicBezTo>
                                  <a:pt x="142" y="45"/>
                                  <a:pt x="142" y="43"/>
                                  <a:pt x="142" y="39"/>
                                </a:cubicBezTo>
                                <a:lnTo>
                                  <a:pt x="142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583812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3" y="42"/>
                                  <a:pt x="47" y="42"/>
                                </a:cubicBezTo>
                                <a:lnTo>
                                  <a:pt x="138" y="42"/>
                                </a:lnTo>
                                <a:cubicBezTo>
                                  <a:pt x="140" y="42"/>
                                  <a:pt x="142" y="40"/>
                                  <a:pt x="142" y="38"/>
                                </a:cubicBezTo>
                                <a:lnTo>
                                  <a:pt x="142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583812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38"/>
                                </a:lnTo>
                                <a:cubicBezTo>
                                  <a:pt x="44" y="40"/>
                                  <a:pt x="44" y="42"/>
                                  <a:pt x="47" y="42"/>
                                </a:cubicBezTo>
                                <a:lnTo>
                                  <a:pt x="139" y="42"/>
                                </a:lnTo>
                                <a:cubicBezTo>
                                  <a:pt x="141" y="42"/>
                                  <a:pt x="142" y="40"/>
                                  <a:pt x="142" y="38"/>
                                </a:cubicBezTo>
                                <a:lnTo>
                                  <a:pt x="142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456552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3"/>
                                  <a:pt x="48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456552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2" y="41"/>
                                  <a:pt x="142" y="39"/>
                                </a:cubicBezTo>
                                <a:lnTo>
                                  <a:pt x="142" y="8"/>
                                </a:lnTo>
                                <a:lnTo>
                                  <a:pt x="185" y="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36996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6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3" y="43"/>
                                  <a:pt x="143" y="39"/>
                                </a:cubicBezTo>
                                <a:lnTo>
                                  <a:pt x="143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342144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0"/>
                                  <a:pt x="43" y="42"/>
                                  <a:pt x="47" y="42"/>
                                </a:cubicBezTo>
                                <a:lnTo>
                                  <a:pt x="138" y="42"/>
                                </a:lnTo>
                                <a:cubicBezTo>
                                  <a:pt x="140" y="42"/>
                                  <a:pt x="142" y="40"/>
                                  <a:pt x="142" y="39"/>
                                </a:cubicBezTo>
                                <a:lnTo>
                                  <a:pt x="142" y="7"/>
                                </a:lnTo>
                                <a:lnTo>
                                  <a:pt x="185" y="7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838120"/>
                            <a:ext cx="11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2"/>
                                  <a:pt x="47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2" y="42"/>
                                  <a:pt x="144" y="40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762520"/>
                            <a:ext cx="11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">
                                <a:moveTo>
                                  <a:pt x="186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2"/>
                                  <a:pt x="47" y="42"/>
                                </a:cubicBezTo>
                                <a:lnTo>
                                  <a:pt x="138" y="42"/>
                                </a:lnTo>
                                <a:cubicBezTo>
                                  <a:pt x="142" y="42"/>
                                  <a:pt x="144" y="41"/>
                                  <a:pt x="144" y="39"/>
                                </a:cubicBezTo>
                                <a:lnTo>
                                  <a:pt x="144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83812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2"/>
                                  <a:pt x="47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2" y="42"/>
                                  <a:pt x="143" y="40"/>
                                  <a:pt x="143" y="38"/>
                                </a:cubicBezTo>
                                <a:lnTo>
                                  <a:pt x="143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456552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3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39552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54032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5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39"/>
                                </a:lnTo>
                                <a:cubicBezTo>
                                  <a:pt x="44" y="43"/>
                                  <a:pt x="45" y="44"/>
                                  <a:pt x="47" y="44"/>
                                </a:cubicBezTo>
                                <a:lnTo>
                                  <a:pt x="139" y="44"/>
                                </a:lnTo>
                                <a:cubicBezTo>
                                  <a:pt x="142" y="44"/>
                                  <a:pt x="142" y="43"/>
                                  <a:pt x="142" y="39"/>
                                </a:cubicBezTo>
                                <a:lnTo>
                                  <a:pt x="142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44556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7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39552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39"/>
                                </a:lnTo>
                                <a:cubicBezTo>
                                  <a:pt x="44" y="41"/>
                                  <a:pt x="44" y="43"/>
                                  <a:pt x="48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3" y="43"/>
                                  <a:pt x="143" y="41"/>
                                  <a:pt x="143" y="39"/>
                                </a:cubicBezTo>
                                <a:lnTo>
                                  <a:pt x="143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96528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9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965280"/>
                            <a:ext cx="11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3"/>
                                  <a:pt x="45" y="45"/>
                                  <a:pt x="46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6528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7" y="45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2" y="45"/>
                                  <a:pt x="144" y="43"/>
                                  <a:pt x="144" y="39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965280"/>
                            <a:ext cx="117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3" y="45"/>
                                  <a:pt x="47" y="45"/>
                                </a:cubicBezTo>
                                <a:lnTo>
                                  <a:pt x="139" y="45"/>
                                </a:lnTo>
                                <a:cubicBezTo>
                                  <a:pt x="141" y="45"/>
                                  <a:pt x="143" y="43"/>
                                  <a:pt x="143" y="39"/>
                                </a:cubicBezTo>
                                <a:lnTo>
                                  <a:pt x="143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838120"/>
                            <a:ext cx="118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">
                                <a:moveTo>
                                  <a:pt x="188" y="0"/>
                                </a:moveTo>
                                <a:lnTo>
                                  <a:pt x="14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38"/>
                                </a:lnTo>
                                <a:cubicBezTo>
                                  <a:pt x="44" y="40"/>
                                  <a:pt x="45" y="42"/>
                                  <a:pt x="47" y="42"/>
                                </a:cubicBezTo>
                                <a:lnTo>
                                  <a:pt x="141" y="42"/>
                                </a:lnTo>
                                <a:cubicBezTo>
                                  <a:pt x="143" y="42"/>
                                  <a:pt x="144" y="40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83812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2"/>
                                  <a:pt x="47" y="42"/>
                                </a:cubicBezTo>
                                <a:lnTo>
                                  <a:pt x="138" y="42"/>
                                </a:lnTo>
                                <a:cubicBezTo>
                                  <a:pt x="142" y="42"/>
                                  <a:pt x="143" y="40"/>
                                  <a:pt x="143" y="38"/>
                                </a:cubicBezTo>
                                <a:lnTo>
                                  <a:pt x="143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838120"/>
                            <a:ext cx="11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40"/>
                                  <a:pt x="44" y="42"/>
                                  <a:pt x="48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1" y="42"/>
                                  <a:pt x="144" y="40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56552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4" y="43"/>
                                  <a:pt x="48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56552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">
                                <a:moveTo>
                                  <a:pt x="186" y="0"/>
                                </a:moveTo>
                                <a:lnTo>
                                  <a:pt x="139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1"/>
                                  <a:pt x="44" y="43"/>
                                  <a:pt x="46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1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421440"/>
                            <a:ext cx="118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">
                                <a:moveTo>
                                  <a:pt x="188" y="0"/>
                                </a:moveTo>
                                <a:lnTo>
                                  <a:pt x="14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39"/>
                                </a:lnTo>
                                <a:cubicBezTo>
                                  <a:pt x="44" y="40"/>
                                  <a:pt x="45" y="42"/>
                                  <a:pt x="47" y="42"/>
                                </a:cubicBezTo>
                                <a:lnTo>
                                  <a:pt x="141" y="42"/>
                                </a:lnTo>
                                <a:cubicBezTo>
                                  <a:pt x="142" y="42"/>
                                  <a:pt x="144" y="40"/>
                                  <a:pt x="144" y="39"/>
                                </a:cubicBezTo>
                                <a:lnTo>
                                  <a:pt x="144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5403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3"/>
                                  <a:pt x="45" y="44"/>
                                  <a:pt x="46" y="44"/>
                                </a:cubicBezTo>
                                <a:lnTo>
                                  <a:pt x="140" y="44"/>
                                </a:lnTo>
                                <a:cubicBezTo>
                                  <a:pt x="142" y="44"/>
                                  <a:pt x="143" y="43"/>
                                  <a:pt x="143" y="39"/>
                                </a:cubicBezTo>
                                <a:lnTo>
                                  <a:pt x="143" y="10"/>
                                </a:lnTo>
                                <a:lnTo>
                                  <a:pt x="186" y="1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2144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1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0"/>
                                  <a:pt x="45" y="42"/>
                                  <a:pt x="49" y="42"/>
                                </a:cubicBezTo>
                                <a:lnTo>
                                  <a:pt x="141" y="42"/>
                                </a:lnTo>
                                <a:cubicBezTo>
                                  <a:pt x="143" y="42"/>
                                  <a:pt x="144" y="40"/>
                                  <a:pt x="144" y="39"/>
                                </a:cubicBezTo>
                                <a:lnTo>
                                  <a:pt x="144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445560"/>
                            <a:ext cx="117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5" y="45"/>
                                  <a:pt x="47" y="45"/>
                                </a:cubicBezTo>
                                <a:lnTo>
                                  <a:pt x="138" y="45"/>
                                </a:lnTo>
                                <a:cubicBezTo>
                                  <a:pt x="142" y="45"/>
                                  <a:pt x="142" y="43"/>
                                  <a:pt x="142" y="39"/>
                                </a:cubicBezTo>
                                <a:lnTo>
                                  <a:pt x="142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8129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42"/>
                                  <a:pt x="44" y="44"/>
                                  <a:pt x="48" y="44"/>
                                </a:cubicBezTo>
                                <a:lnTo>
                                  <a:pt x="140" y="44"/>
                                </a:lnTo>
                                <a:cubicBezTo>
                                  <a:pt x="142" y="44"/>
                                  <a:pt x="144" y="42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56552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1"/>
                                  <a:pt x="44" y="43"/>
                                  <a:pt x="49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45560"/>
                            <a:ext cx="116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6">
                                <a:moveTo>
                                  <a:pt x="184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3"/>
                                  <a:pt x="43" y="45"/>
                                  <a:pt x="46" y="45"/>
                                </a:cubicBezTo>
                                <a:lnTo>
                                  <a:pt x="138" y="45"/>
                                </a:lnTo>
                                <a:cubicBezTo>
                                  <a:pt x="140" y="45"/>
                                  <a:pt x="142" y="43"/>
                                  <a:pt x="142" y="39"/>
                                </a:cubicBezTo>
                                <a:lnTo>
                                  <a:pt x="142" y="10"/>
                                </a:lnTo>
                                <a:lnTo>
                                  <a:pt x="184" y="1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3252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32524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">
                                <a:moveTo>
                                  <a:pt x="186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4" y="43"/>
                                  <a:pt x="46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300040"/>
                            <a:ext cx="11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5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2"/>
                                  <a:pt x="45" y="44"/>
                                  <a:pt x="47" y="44"/>
                                </a:cubicBezTo>
                                <a:lnTo>
                                  <a:pt x="140" y="44"/>
                                </a:lnTo>
                                <a:cubicBezTo>
                                  <a:pt x="142" y="44"/>
                                  <a:pt x="144" y="42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3252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6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205280"/>
                            <a:ext cx="11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5">
                                <a:moveTo>
                                  <a:pt x="187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2"/>
                                  <a:pt x="45" y="44"/>
                                  <a:pt x="46" y="44"/>
                                </a:cubicBezTo>
                                <a:lnTo>
                                  <a:pt x="138" y="44"/>
                                </a:lnTo>
                                <a:cubicBezTo>
                                  <a:pt x="142" y="44"/>
                                  <a:pt x="144" y="42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8044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39"/>
                                </a:lnTo>
                                <a:cubicBezTo>
                                  <a:pt x="42" y="41"/>
                                  <a:pt x="44" y="43"/>
                                  <a:pt x="46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1804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3"/>
                                  <a:pt x="49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20528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5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2"/>
                                  <a:pt x="43" y="44"/>
                                  <a:pt x="47" y="44"/>
                                </a:cubicBezTo>
                                <a:lnTo>
                                  <a:pt x="139" y="44"/>
                                </a:lnTo>
                                <a:cubicBezTo>
                                  <a:pt x="140" y="44"/>
                                  <a:pt x="142" y="42"/>
                                  <a:pt x="142" y="38"/>
                                </a:cubicBezTo>
                                <a:lnTo>
                                  <a:pt x="142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20528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5">
                                <a:moveTo>
                                  <a:pt x="185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2"/>
                                  <a:pt x="45" y="44"/>
                                  <a:pt x="47" y="44"/>
                                </a:cubicBezTo>
                                <a:lnTo>
                                  <a:pt x="139" y="44"/>
                                </a:lnTo>
                                <a:cubicBezTo>
                                  <a:pt x="142" y="44"/>
                                  <a:pt x="142" y="42"/>
                                  <a:pt x="142" y="38"/>
                                </a:cubicBezTo>
                                <a:lnTo>
                                  <a:pt x="142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32524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6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3" y="41"/>
                                  <a:pt x="143" y="38"/>
                                </a:cubicBezTo>
                                <a:lnTo>
                                  <a:pt x="143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3000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">
                                <a:moveTo>
                                  <a:pt x="186" y="0"/>
                                </a:moveTo>
                                <a:lnTo>
                                  <a:pt x="139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42"/>
                                  <a:pt x="44" y="44"/>
                                  <a:pt x="46" y="44"/>
                                </a:cubicBezTo>
                                <a:lnTo>
                                  <a:pt x="139" y="44"/>
                                </a:lnTo>
                                <a:cubicBezTo>
                                  <a:pt x="141" y="44"/>
                                  <a:pt x="143" y="42"/>
                                  <a:pt x="143" y="38"/>
                                </a:cubicBezTo>
                                <a:lnTo>
                                  <a:pt x="143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252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252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39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804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39"/>
                                </a:lnTo>
                                <a:cubicBezTo>
                                  <a:pt x="44" y="41"/>
                                  <a:pt x="45" y="43"/>
                                  <a:pt x="47" y="43"/>
                                </a:cubicBezTo>
                                <a:lnTo>
                                  <a:pt x="141" y="43"/>
                                </a:lnTo>
                                <a:cubicBezTo>
                                  <a:pt x="142" y="43"/>
                                  <a:pt x="144" y="41"/>
                                  <a:pt x="144" y="39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205280"/>
                            <a:ext cx="11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5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2"/>
                                  <a:pt x="44" y="44"/>
                                  <a:pt x="46" y="44"/>
                                </a:cubicBezTo>
                                <a:lnTo>
                                  <a:pt x="140" y="44"/>
                                </a:lnTo>
                                <a:cubicBezTo>
                                  <a:pt x="142" y="44"/>
                                  <a:pt x="144" y="42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3192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">
                                <a:moveTo>
                                  <a:pt x="0" y="3"/>
                                </a:moveTo>
                                <a:lnTo>
                                  <a:pt x="0" y="39"/>
                                </a:lnTo>
                                <a:cubicBezTo>
                                  <a:pt x="0" y="44"/>
                                  <a:pt x="0" y="44"/>
                                  <a:pt x="4" y="44"/>
                                </a:cubicBezTo>
                                <a:lnTo>
                                  <a:pt x="97" y="44"/>
                                </a:lnTo>
                                <a:cubicBezTo>
                                  <a:pt x="101" y="44"/>
                                  <a:pt x="101" y="44"/>
                                  <a:pt x="101" y="39"/>
                                </a:cubicBezTo>
                                <a:lnTo>
                                  <a:pt x="101" y="3"/>
                                </a:lnTo>
                                <a:cubicBezTo>
                                  <a:pt x="101" y="0"/>
                                  <a:pt x="101" y="0"/>
                                  <a:pt x="9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0" y="0"/>
                                  <a:pt x="0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6624360"/>
                            <a:ext cx="4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7">
                                <a:moveTo>
                                  <a:pt x="74" y="182"/>
                                </a:moveTo>
                                <a:lnTo>
                                  <a:pt x="72" y="180"/>
                                </a:lnTo>
                                <a:lnTo>
                                  <a:pt x="70" y="179"/>
                                </a:lnTo>
                                <a:lnTo>
                                  <a:pt x="34" y="135"/>
                                </a:lnTo>
                                <a:cubicBezTo>
                                  <a:pt x="34" y="132"/>
                                  <a:pt x="34" y="131"/>
                                  <a:pt x="34" y="129"/>
                                </a:cubicBezTo>
                                <a:lnTo>
                                  <a:pt x="66" y="80"/>
                                </a:lnTo>
                                <a:cubicBezTo>
                                  <a:pt x="66" y="79"/>
                                  <a:pt x="68" y="79"/>
                                  <a:pt x="68" y="79"/>
                                </a:cubicBezTo>
                                <a:lnTo>
                                  <a:pt x="68" y="74"/>
                                </a:lnTo>
                                <a:lnTo>
                                  <a:pt x="66" y="73"/>
                                </a:ln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4" y="0"/>
                                  <a:pt x="10" y="2"/>
                                </a:cubicBezTo>
                                <a:cubicBezTo>
                                  <a:pt x="8" y="4"/>
                                  <a:pt x="10" y="9"/>
                                  <a:pt x="10" y="9"/>
                                </a:cubicBezTo>
                                <a:lnTo>
                                  <a:pt x="34" y="42"/>
                                </a:lnTo>
                                <a:cubicBezTo>
                                  <a:pt x="34" y="44"/>
                                  <a:pt x="34" y="48"/>
                                  <a:pt x="34" y="50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2" y="99"/>
                                  <a:pt x="2" y="102"/>
                                </a:cubicBezTo>
                                <a:lnTo>
                                  <a:pt x="2" y="103"/>
                                </a:lnTo>
                                <a:cubicBezTo>
                                  <a:pt x="2" y="105"/>
                                  <a:pt x="2" y="105"/>
                                  <a:pt x="2" y="105"/>
                                </a:cubicBezTo>
                                <a:lnTo>
                                  <a:pt x="38" y="150"/>
                                </a:lnTo>
                                <a:cubicBezTo>
                                  <a:pt x="36" y="150"/>
                                  <a:pt x="32" y="150"/>
                                  <a:pt x="28" y="150"/>
                                </a:cubicBezTo>
                                <a:cubicBezTo>
                                  <a:pt x="25" y="150"/>
                                  <a:pt x="17" y="152"/>
                                  <a:pt x="11" y="155"/>
                                </a:cubicBezTo>
                                <a:cubicBezTo>
                                  <a:pt x="4" y="161"/>
                                  <a:pt x="0" y="171"/>
                                  <a:pt x="0" y="179"/>
                                </a:cubicBezTo>
                                <a:cubicBezTo>
                                  <a:pt x="0" y="184"/>
                                  <a:pt x="2" y="188"/>
                                  <a:pt x="4" y="192"/>
                                </a:cubicBezTo>
                                <a:cubicBezTo>
                                  <a:pt x="11" y="202"/>
                                  <a:pt x="34" y="232"/>
                                  <a:pt x="34" y="232"/>
                                </a:cubicBezTo>
                                <a:cubicBezTo>
                                  <a:pt x="34" y="232"/>
                                  <a:pt x="38" y="236"/>
                                  <a:pt x="40" y="232"/>
                                </a:cubicBezTo>
                                <a:cubicBezTo>
                                  <a:pt x="44" y="230"/>
                                  <a:pt x="42" y="228"/>
                                  <a:pt x="42" y="226"/>
                                </a:cubicBezTo>
                                <a:cubicBezTo>
                                  <a:pt x="40" y="225"/>
                                  <a:pt x="30" y="205"/>
                                  <a:pt x="30" y="205"/>
                                </a:cubicBezTo>
                                <a:cubicBezTo>
                                  <a:pt x="30" y="205"/>
                                  <a:pt x="28" y="202"/>
                                  <a:pt x="28" y="196"/>
                                </a:cubicBezTo>
                                <a:cubicBezTo>
                                  <a:pt x="28" y="192"/>
                                  <a:pt x="28" y="186"/>
                                  <a:pt x="34" y="182"/>
                                </a:cubicBezTo>
                                <a:cubicBezTo>
                                  <a:pt x="38" y="179"/>
                                  <a:pt x="42" y="179"/>
                                  <a:pt x="45" y="179"/>
                                </a:cubicBezTo>
                                <a:cubicBezTo>
                                  <a:pt x="49" y="179"/>
                                  <a:pt x="53" y="179"/>
                                  <a:pt x="55" y="180"/>
                                </a:cubicBezTo>
                                <a:lnTo>
                                  <a:pt x="68" y="188"/>
                                </a:lnTo>
                                <a:cubicBezTo>
                                  <a:pt x="68" y="188"/>
                                  <a:pt x="72" y="190"/>
                                  <a:pt x="74" y="188"/>
                                </a:cubicBezTo>
                                <a:cubicBezTo>
                                  <a:pt x="75" y="184"/>
                                  <a:pt x="74" y="184"/>
                                  <a:pt x="74" y="18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66360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8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6" y="2"/>
                                  <a:pt x="76" y="4"/>
                                </a:cubicBezTo>
                                <a:cubicBezTo>
                                  <a:pt x="75" y="6"/>
                                  <a:pt x="65" y="23"/>
                                  <a:pt x="52" y="35"/>
                                </a:cubicBezTo>
                                <a:cubicBezTo>
                                  <a:pt x="46" y="37"/>
                                  <a:pt x="43" y="41"/>
                                  <a:pt x="37" y="41"/>
                                </a:cubicBezTo>
                                <a:cubicBezTo>
                                  <a:pt x="41" y="37"/>
                                  <a:pt x="43" y="31"/>
                                  <a:pt x="43" y="25"/>
                                </a:cubicBezTo>
                                <a:cubicBezTo>
                                  <a:pt x="43" y="14"/>
                                  <a:pt x="34" y="2"/>
                                  <a:pt x="20" y="2"/>
                                </a:cubicBezTo>
                                <a:cubicBezTo>
                                  <a:pt x="9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3" y="47"/>
                                </a:cubicBezTo>
                                <a:cubicBezTo>
                                  <a:pt x="19" y="48"/>
                                  <a:pt x="24" y="50"/>
                                  <a:pt x="30" y="50"/>
                                </a:cubicBezTo>
                                <a:cubicBezTo>
                                  <a:pt x="39" y="50"/>
                                  <a:pt x="49" y="48"/>
                                  <a:pt x="56" y="41"/>
                                </a:cubicBezTo>
                                <a:cubicBezTo>
                                  <a:pt x="61" y="39"/>
                                  <a:pt x="65" y="35"/>
                                  <a:pt x="67" y="31"/>
                                </a:cubicBezTo>
                                <a:lnTo>
                                  <a:pt x="31" y="144"/>
                                </a:lnTo>
                                <a:lnTo>
                                  <a:pt x="41" y="147"/>
                                </a:lnTo>
                                <a:lnTo>
                                  <a:pt x="84" y="6"/>
                                </a:lnTo>
                                <a:cubicBezTo>
                                  <a:pt x="84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232880"/>
                            <a:ext cx="45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7">
                                <a:moveTo>
                                  <a:pt x="72" y="182"/>
                                </a:moveTo>
                                <a:lnTo>
                                  <a:pt x="70" y="180"/>
                                </a:lnTo>
                                <a:lnTo>
                                  <a:pt x="34" y="135"/>
                                </a:lnTo>
                                <a:cubicBezTo>
                                  <a:pt x="32" y="135"/>
                                  <a:pt x="34" y="131"/>
                                  <a:pt x="34" y="131"/>
                                </a:cubicBezTo>
                                <a:lnTo>
                                  <a:pt x="66" y="81"/>
                                </a:lnTo>
                                <a:lnTo>
                                  <a:pt x="66" y="79"/>
                                </a:lnTo>
                                <a:lnTo>
                                  <a:pt x="66" y="77"/>
                                </a:lnTo>
                                <a:cubicBezTo>
                                  <a:pt x="66" y="75"/>
                                  <a:pt x="66" y="75"/>
                                  <a:pt x="66" y="73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2" y="0"/>
                                  <a:pt x="10" y="4"/>
                                </a:cubicBezTo>
                                <a:cubicBezTo>
                                  <a:pt x="6" y="6"/>
                                  <a:pt x="8" y="10"/>
                                  <a:pt x="8" y="10"/>
                                </a:cubicBezTo>
                                <a:lnTo>
                                  <a:pt x="32" y="42"/>
                                </a:lnTo>
                                <a:cubicBezTo>
                                  <a:pt x="34" y="45"/>
                                  <a:pt x="34" y="48"/>
                                  <a:pt x="32" y="5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4"/>
                                </a:lnTo>
                                <a:cubicBezTo>
                                  <a:pt x="0" y="106"/>
                                  <a:pt x="0" y="106"/>
                                  <a:pt x="3" y="107"/>
                                </a:cubicBezTo>
                                <a:lnTo>
                                  <a:pt x="36" y="152"/>
                                </a:lnTo>
                                <a:cubicBezTo>
                                  <a:pt x="34" y="152"/>
                                  <a:pt x="32" y="150"/>
                                  <a:pt x="29" y="150"/>
                                </a:cubicBezTo>
                                <a:cubicBezTo>
                                  <a:pt x="23" y="150"/>
                                  <a:pt x="15" y="152"/>
                                  <a:pt x="10" y="157"/>
                                </a:cubicBezTo>
                                <a:cubicBezTo>
                                  <a:pt x="4" y="163"/>
                                  <a:pt x="0" y="171"/>
                                  <a:pt x="0" y="180"/>
                                </a:cubicBezTo>
                                <a:cubicBezTo>
                                  <a:pt x="0" y="185"/>
                                  <a:pt x="0" y="188"/>
                                  <a:pt x="4" y="193"/>
                                </a:cubicBezTo>
                                <a:cubicBezTo>
                                  <a:pt x="10" y="202"/>
                                  <a:pt x="34" y="233"/>
                                  <a:pt x="34" y="233"/>
                                </a:cubicBezTo>
                                <a:cubicBezTo>
                                  <a:pt x="34" y="233"/>
                                  <a:pt x="36" y="236"/>
                                  <a:pt x="40" y="235"/>
                                </a:cubicBezTo>
                                <a:cubicBezTo>
                                  <a:pt x="42" y="233"/>
                                  <a:pt x="42" y="229"/>
                                  <a:pt x="40" y="227"/>
                                </a:cubicBezTo>
                                <a:cubicBezTo>
                                  <a:pt x="40" y="225"/>
                                  <a:pt x="29" y="208"/>
                                  <a:pt x="29" y="208"/>
                                </a:cubicBezTo>
                                <a:cubicBezTo>
                                  <a:pt x="29" y="208"/>
                                  <a:pt x="27" y="202"/>
                                  <a:pt x="27" y="198"/>
                                </a:cubicBezTo>
                                <a:cubicBezTo>
                                  <a:pt x="27" y="193"/>
                                  <a:pt x="29" y="188"/>
                                  <a:pt x="32" y="185"/>
                                </a:cubicBezTo>
                                <a:cubicBezTo>
                                  <a:pt x="36" y="180"/>
                                  <a:pt x="40" y="179"/>
                                  <a:pt x="44" y="179"/>
                                </a:cubicBezTo>
                                <a:cubicBezTo>
                                  <a:pt x="50" y="179"/>
                                  <a:pt x="51" y="180"/>
                                  <a:pt x="55" y="180"/>
                                </a:cubicBezTo>
                                <a:lnTo>
                                  <a:pt x="66" y="190"/>
                                </a:lnTo>
                                <a:cubicBezTo>
                                  <a:pt x="66" y="190"/>
                                  <a:pt x="70" y="193"/>
                                  <a:pt x="72" y="188"/>
                                </a:cubicBezTo>
                                <a:cubicBezTo>
                                  <a:pt x="74" y="187"/>
                                  <a:pt x="74" y="185"/>
                                  <a:pt x="72" y="18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150720"/>
                            <a:ext cx="54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8">
                                <a:moveTo>
                                  <a:pt x="83" y="0"/>
                                </a:moveTo>
                                <a:cubicBezTo>
                                  <a:pt x="81" y="0"/>
                                  <a:pt x="79" y="0"/>
                                  <a:pt x="77" y="2"/>
                                </a:cubicBezTo>
                                <a:cubicBezTo>
                                  <a:pt x="77" y="4"/>
                                  <a:pt x="68" y="23"/>
                                  <a:pt x="53" y="35"/>
                                </a:cubicBezTo>
                                <a:cubicBezTo>
                                  <a:pt x="49" y="37"/>
                                  <a:pt x="43" y="39"/>
                                  <a:pt x="40" y="41"/>
                                </a:cubicBezTo>
                                <a:cubicBezTo>
                                  <a:pt x="43" y="37"/>
                                  <a:pt x="46" y="31"/>
                                  <a:pt x="46" y="25"/>
                                </a:cubicBezTo>
                                <a:cubicBezTo>
                                  <a:pt x="46" y="14"/>
                                  <a:pt x="36" y="2"/>
                                  <a:pt x="23" y="2"/>
                                </a:cubicBezTo>
                                <a:cubicBezTo>
                                  <a:pt x="10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6" y="42"/>
                                  <a:pt x="15" y="47"/>
                                </a:cubicBezTo>
                                <a:cubicBezTo>
                                  <a:pt x="19" y="48"/>
                                  <a:pt x="25" y="50"/>
                                  <a:pt x="32" y="50"/>
                                </a:cubicBezTo>
                                <a:cubicBezTo>
                                  <a:pt x="40" y="50"/>
                                  <a:pt x="51" y="48"/>
                                  <a:pt x="58" y="41"/>
                                </a:cubicBezTo>
                                <a:cubicBezTo>
                                  <a:pt x="62" y="39"/>
                                  <a:pt x="66" y="35"/>
                                  <a:pt x="70" y="31"/>
                                </a:cubicBezTo>
                                <a:lnTo>
                                  <a:pt x="34" y="145"/>
                                </a:lnTo>
                                <a:lnTo>
                                  <a:pt x="42" y="147"/>
                                </a:lnTo>
                                <a:lnTo>
                                  <a:pt x="87" y="6"/>
                                </a:lnTo>
                                <a:cubicBezTo>
                                  <a:pt x="87" y="4"/>
                                  <a:pt x="87" y="2"/>
                                  <a:pt x="8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150720"/>
                            <a:ext cx="53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8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6" y="2"/>
                                </a:cubicBezTo>
                                <a:cubicBezTo>
                                  <a:pt x="74" y="4"/>
                                  <a:pt x="65" y="23"/>
                                  <a:pt x="52" y="35"/>
                                </a:cubicBezTo>
                                <a:cubicBezTo>
                                  <a:pt x="48" y="37"/>
                                  <a:pt x="43" y="39"/>
                                  <a:pt x="37" y="41"/>
                                </a:cubicBezTo>
                                <a:cubicBezTo>
                                  <a:pt x="41" y="37"/>
                                  <a:pt x="43" y="31"/>
                                  <a:pt x="43" y="25"/>
                                </a:cubicBezTo>
                                <a:cubicBezTo>
                                  <a:pt x="43" y="14"/>
                                  <a:pt x="33" y="2"/>
                                  <a:pt x="22" y="2"/>
                                </a:cubicBezTo>
                                <a:cubicBezTo>
                                  <a:pt x="9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3" y="47"/>
                                </a:cubicBezTo>
                                <a:cubicBezTo>
                                  <a:pt x="19" y="48"/>
                                  <a:pt x="24" y="50"/>
                                  <a:pt x="30" y="50"/>
                                </a:cubicBezTo>
                                <a:cubicBezTo>
                                  <a:pt x="39" y="50"/>
                                  <a:pt x="48" y="48"/>
                                  <a:pt x="58" y="41"/>
                                </a:cubicBezTo>
                                <a:cubicBezTo>
                                  <a:pt x="61" y="39"/>
                                  <a:pt x="65" y="35"/>
                                  <a:pt x="67" y="31"/>
                                </a:cubicBezTo>
                                <a:lnTo>
                                  <a:pt x="33" y="145"/>
                                </a:lnTo>
                                <a:lnTo>
                                  <a:pt x="41" y="147"/>
                                </a:lnTo>
                                <a:lnTo>
                                  <a:pt x="84" y="6"/>
                                </a:lnTo>
                                <a:cubicBezTo>
                                  <a:pt x="86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27212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8" y="4"/>
                                </a:cubicBezTo>
                                <a:cubicBezTo>
                                  <a:pt x="77" y="6"/>
                                  <a:pt x="67" y="25"/>
                                  <a:pt x="52" y="34"/>
                                </a:cubicBezTo>
                                <a:cubicBezTo>
                                  <a:pt x="48" y="38"/>
                                  <a:pt x="45" y="40"/>
                                  <a:pt x="39" y="40"/>
                                </a:cubicBezTo>
                                <a:cubicBezTo>
                                  <a:pt x="43" y="36"/>
                                  <a:pt x="45" y="32"/>
                                  <a:pt x="45" y="27"/>
                                </a:cubicBezTo>
                                <a:cubicBezTo>
                                  <a:pt x="45" y="13"/>
                                  <a:pt x="36" y="4"/>
                                  <a:pt x="22" y="4"/>
                                </a:cubicBezTo>
                                <a:cubicBezTo>
                                  <a:pt x="11" y="4"/>
                                  <a:pt x="0" y="13"/>
                                  <a:pt x="0" y="27"/>
                                </a:cubicBezTo>
                                <a:cubicBezTo>
                                  <a:pt x="0" y="36"/>
                                  <a:pt x="5" y="44"/>
                                  <a:pt x="14" y="48"/>
                                </a:cubicBezTo>
                                <a:cubicBezTo>
                                  <a:pt x="18" y="50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50" y="48"/>
                                  <a:pt x="58" y="42"/>
                                </a:cubicBezTo>
                                <a:cubicBezTo>
                                  <a:pt x="62" y="38"/>
                                  <a:pt x="65" y="34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3" y="148"/>
                                </a:lnTo>
                                <a:lnTo>
                                  <a:pt x="86" y="8"/>
                                </a:lnTo>
                                <a:cubicBezTo>
                                  <a:pt x="86" y="4"/>
                                  <a:pt x="86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27212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6" y="4"/>
                                </a:cubicBezTo>
                                <a:cubicBezTo>
                                  <a:pt x="76" y="6"/>
                                  <a:pt x="65" y="25"/>
                                  <a:pt x="52" y="34"/>
                                </a:cubicBezTo>
                                <a:cubicBezTo>
                                  <a:pt x="48" y="38"/>
                                  <a:pt x="43" y="40"/>
                                  <a:pt x="39" y="40"/>
                                </a:cubicBezTo>
                                <a:cubicBezTo>
                                  <a:pt x="43" y="36"/>
                                  <a:pt x="44" y="32"/>
                                  <a:pt x="44" y="27"/>
                                </a:cubicBezTo>
                                <a:cubicBezTo>
                                  <a:pt x="44" y="13"/>
                                  <a:pt x="33" y="4"/>
                                  <a:pt x="22" y="4"/>
                                </a:cubicBezTo>
                                <a:cubicBezTo>
                                  <a:pt x="9" y="4"/>
                                  <a:pt x="0" y="13"/>
                                  <a:pt x="0" y="27"/>
                                </a:cubicBezTo>
                                <a:cubicBezTo>
                                  <a:pt x="0" y="36"/>
                                  <a:pt x="5" y="44"/>
                                  <a:pt x="12" y="48"/>
                                </a:cubicBezTo>
                                <a:cubicBezTo>
                                  <a:pt x="18" y="50"/>
                                  <a:pt x="24" y="50"/>
                                  <a:pt x="31" y="50"/>
                                </a:cubicBezTo>
                                <a:cubicBezTo>
                                  <a:pt x="39" y="50"/>
                                  <a:pt x="48" y="48"/>
                                  <a:pt x="58" y="42"/>
                                </a:cubicBezTo>
                                <a:cubicBezTo>
                                  <a:pt x="61" y="38"/>
                                  <a:pt x="65" y="34"/>
                                  <a:pt x="69" y="31"/>
                                </a:cubicBezTo>
                                <a:lnTo>
                                  <a:pt x="33" y="144"/>
                                </a:lnTo>
                                <a:lnTo>
                                  <a:pt x="41" y="148"/>
                                </a:lnTo>
                                <a:lnTo>
                                  <a:pt x="84" y="8"/>
                                </a:lnTo>
                                <a:cubicBezTo>
                                  <a:pt x="85" y="4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5072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8">
                                <a:moveTo>
                                  <a:pt x="84" y="0"/>
                                </a:moveTo>
                                <a:cubicBezTo>
                                  <a:pt x="80" y="0"/>
                                  <a:pt x="78" y="0"/>
                                  <a:pt x="78" y="2"/>
                                </a:cubicBezTo>
                                <a:cubicBezTo>
                                  <a:pt x="76" y="4"/>
                                  <a:pt x="67" y="23"/>
                                  <a:pt x="54" y="35"/>
                                </a:cubicBezTo>
                                <a:cubicBezTo>
                                  <a:pt x="48" y="37"/>
                                  <a:pt x="44" y="39"/>
                                  <a:pt x="39" y="41"/>
                                </a:cubicBezTo>
                                <a:cubicBezTo>
                                  <a:pt x="43" y="37"/>
                                  <a:pt x="44" y="31"/>
                                  <a:pt x="44" y="25"/>
                                </a:cubicBezTo>
                                <a:cubicBezTo>
                                  <a:pt x="44" y="14"/>
                                  <a:pt x="35" y="2"/>
                                  <a:pt x="22" y="2"/>
                                </a:cubicBezTo>
                                <a:cubicBezTo>
                                  <a:pt x="11" y="2"/>
                                  <a:pt x="0" y="14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5" y="47"/>
                                </a:cubicBezTo>
                                <a:cubicBezTo>
                                  <a:pt x="18" y="48"/>
                                  <a:pt x="26" y="50"/>
                                  <a:pt x="32" y="50"/>
                                </a:cubicBezTo>
                                <a:cubicBezTo>
                                  <a:pt x="41" y="50"/>
                                  <a:pt x="50" y="48"/>
                                  <a:pt x="58" y="41"/>
                                </a:cubicBezTo>
                                <a:cubicBezTo>
                                  <a:pt x="61" y="39"/>
                                  <a:pt x="65" y="35"/>
                                  <a:pt x="69" y="31"/>
                                </a:cubicBezTo>
                                <a:lnTo>
                                  <a:pt x="33" y="145"/>
                                </a:lnTo>
                                <a:lnTo>
                                  <a:pt x="43" y="147"/>
                                </a:lnTo>
                                <a:lnTo>
                                  <a:pt x="86" y="6"/>
                                </a:lnTo>
                                <a:cubicBezTo>
                                  <a:pt x="86" y="4"/>
                                  <a:pt x="86" y="2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03184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9" y="2"/>
                                  <a:pt x="76" y="5"/>
                                </a:cubicBezTo>
                                <a:cubicBezTo>
                                  <a:pt x="76" y="6"/>
                                  <a:pt x="65" y="25"/>
                                  <a:pt x="52" y="35"/>
                                </a:cubicBezTo>
                                <a:cubicBezTo>
                                  <a:pt x="48" y="39"/>
                                  <a:pt x="42" y="41"/>
                                  <a:pt x="39" y="41"/>
                                </a:cubicBezTo>
                                <a:cubicBezTo>
                                  <a:pt x="41" y="37"/>
                                  <a:pt x="44" y="33"/>
                                  <a:pt x="44" y="27"/>
                                </a:cubicBezTo>
                                <a:cubicBezTo>
                                  <a:pt x="44" y="14"/>
                                  <a:pt x="33" y="5"/>
                                  <a:pt x="22" y="5"/>
                                </a:cubicBezTo>
                                <a:cubicBezTo>
                                  <a:pt x="9" y="5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5" y="45"/>
                                  <a:pt x="12" y="48"/>
                                </a:cubicBezTo>
                                <a:cubicBezTo>
                                  <a:pt x="18" y="50"/>
                                  <a:pt x="24" y="50"/>
                                  <a:pt x="29" y="50"/>
                                </a:cubicBezTo>
                                <a:cubicBezTo>
                                  <a:pt x="39" y="50"/>
                                  <a:pt x="48" y="48"/>
                                  <a:pt x="58" y="43"/>
                                </a:cubicBezTo>
                                <a:cubicBezTo>
                                  <a:pt x="61" y="39"/>
                                  <a:pt x="65" y="35"/>
                                  <a:pt x="69" y="31"/>
                                </a:cubicBezTo>
                                <a:lnTo>
                                  <a:pt x="33" y="145"/>
                                </a:lnTo>
                                <a:lnTo>
                                  <a:pt x="41" y="148"/>
                                </a:lnTo>
                                <a:lnTo>
                                  <a:pt x="84" y="8"/>
                                </a:lnTo>
                                <a:cubicBezTo>
                                  <a:pt x="86" y="5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1188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6" y="2"/>
                                </a:cubicBezTo>
                                <a:cubicBezTo>
                                  <a:pt x="76" y="4"/>
                                  <a:pt x="67" y="23"/>
                                  <a:pt x="52" y="35"/>
                                </a:cubicBezTo>
                                <a:cubicBezTo>
                                  <a:pt x="49" y="36"/>
                                  <a:pt x="43" y="38"/>
                                  <a:pt x="39" y="40"/>
                                </a:cubicBezTo>
                                <a:cubicBezTo>
                                  <a:pt x="43" y="36"/>
                                  <a:pt x="45" y="31"/>
                                  <a:pt x="45" y="25"/>
                                </a:cubicBezTo>
                                <a:cubicBezTo>
                                  <a:pt x="45" y="12"/>
                                  <a:pt x="35" y="2"/>
                                  <a:pt x="22" y="2"/>
                                </a:cubicBezTo>
                                <a:cubicBezTo>
                                  <a:pt x="9" y="2"/>
                                  <a:pt x="0" y="12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5" y="46"/>
                                </a:cubicBezTo>
                                <a:cubicBezTo>
                                  <a:pt x="18" y="48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50" y="48"/>
                                  <a:pt x="58" y="40"/>
                                </a:cubicBezTo>
                                <a:cubicBezTo>
                                  <a:pt x="61" y="38"/>
                                  <a:pt x="65" y="35"/>
                                  <a:pt x="69" y="31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6"/>
                                </a:lnTo>
                                <a:lnTo>
                                  <a:pt x="86" y="6"/>
                                </a:lnTo>
                                <a:cubicBezTo>
                                  <a:pt x="86" y="4"/>
                                  <a:pt x="86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3184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3" y="2"/>
                                </a:moveTo>
                                <a:cubicBezTo>
                                  <a:pt x="81" y="0"/>
                                  <a:pt x="79" y="2"/>
                                  <a:pt x="77" y="5"/>
                                </a:cubicBezTo>
                                <a:cubicBezTo>
                                  <a:pt x="77" y="6"/>
                                  <a:pt x="68" y="25"/>
                                  <a:pt x="52" y="35"/>
                                </a:cubicBezTo>
                                <a:cubicBezTo>
                                  <a:pt x="48" y="39"/>
                                  <a:pt x="43" y="41"/>
                                  <a:pt x="39" y="41"/>
                                </a:cubicBezTo>
                                <a:cubicBezTo>
                                  <a:pt x="43" y="37"/>
                                  <a:pt x="45" y="33"/>
                                  <a:pt x="45" y="27"/>
                                </a:cubicBezTo>
                                <a:cubicBezTo>
                                  <a:pt x="45" y="14"/>
                                  <a:pt x="33" y="5"/>
                                  <a:pt x="22" y="5"/>
                                </a:cubicBezTo>
                                <a:cubicBezTo>
                                  <a:pt x="9" y="5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6" y="45"/>
                                  <a:pt x="15" y="48"/>
                                </a:cubicBezTo>
                                <a:cubicBezTo>
                                  <a:pt x="19" y="50"/>
                                  <a:pt x="24" y="50"/>
                                  <a:pt x="32" y="50"/>
                                </a:cubicBezTo>
                                <a:cubicBezTo>
                                  <a:pt x="39" y="50"/>
                                  <a:pt x="48" y="48"/>
                                  <a:pt x="59" y="43"/>
                                </a:cubicBezTo>
                                <a:cubicBezTo>
                                  <a:pt x="62" y="39"/>
                                  <a:pt x="66" y="35"/>
                                  <a:pt x="70" y="31"/>
                                </a:cubicBezTo>
                                <a:lnTo>
                                  <a:pt x="33" y="145"/>
                                </a:lnTo>
                                <a:lnTo>
                                  <a:pt x="41" y="148"/>
                                </a:lnTo>
                                <a:lnTo>
                                  <a:pt x="86" y="8"/>
                                </a:lnTo>
                                <a:cubicBezTo>
                                  <a:pt x="86" y="5"/>
                                  <a:pt x="86" y="2"/>
                                  <a:pt x="83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3184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9">
                                <a:moveTo>
                                  <a:pt x="82" y="2"/>
                                </a:moveTo>
                                <a:cubicBezTo>
                                  <a:pt x="80" y="0"/>
                                  <a:pt x="78" y="2"/>
                                  <a:pt x="76" y="5"/>
                                </a:cubicBezTo>
                                <a:cubicBezTo>
                                  <a:pt x="75" y="6"/>
                                  <a:pt x="65" y="25"/>
                                  <a:pt x="52" y="35"/>
                                </a:cubicBezTo>
                                <a:cubicBezTo>
                                  <a:pt x="49" y="39"/>
                                  <a:pt x="42" y="41"/>
                                  <a:pt x="37" y="41"/>
                                </a:cubicBezTo>
                                <a:cubicBezTo>
                                  <a:pt x="41" y="37"/>
                                  <a:pt x="42" y="33"/>
                                  <a:pt x="42" y="27"/>
                                </a:cubicBezTo>
                                <a:cubicBezTo>
                                  <a:pt x="42" y="14"/>
                                  <a:pt x="33" y="5"/>
                                  <a:pt x="22" y="5"/>
                                </a:cubicBezTo>
                                <a:cubicBezTo>
                                  <a:pt x="9" y="5"/>
                                  <a:pt x="0" y="14"/>
                                  <a:pt x="0" y="27"/>
                                </a:cubicBezTo>
                                <a:cubicBezTo>
                                  <a:pt x="0" y="37"/>
                                  <a:pt x="5" y="45"/>
                                  <a:pt x="13" y="48"/>
                                </a:cubicBezTo>
                                <a:cubicBezTo>
                                  <a:pt x="18" y="50"/>
                                  <a:pt x="24" y="50"/>
                                  <a:pt x="29" y="50"/>
                                </a:cubicBezTo>
                                <a:cubicBezTo>
                                  <a:pt x="39" y="50"/>
                                  <a:pt x="49" y="48"/>
                                  <a:pt x="58" y="43"/>
                                </a:cubicBezTo>
                                <a:cubicBezTo>
                                  <a:pt x="61" y="39"/>
                                  <a:pt x="65" y="35"/>
                                  <a:pt x="67" y="31"/>
                                </a:cubicBezTo>
                                <a:lnTo>
                                  <a:pt x="33" y="145"/>
                                </a:lnTo>
                                <a:lnTo>
                                  <a:pt x="41" y="148"/>
                                </a:lnTo>
                                <a:lnTo>
                                  <a:pt x="84" y="8"/>
                                </a:lnTo>
                                <a:cubicBezTo>
                                  <a:pt x="86" y="5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91188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6" y="0"/>
                                  <a:pt x="76" y="2"/>
                                </a:cubicBezTo>
                                <a:cubicBezTo>
                                  <a:pt x="74" y="4"/>
                                  <a:pt x="65" y="23"/>
                                  <a:pt x="52" y="35"/>
                                </a:cubicBezTo>
                                <a:cubicBezTo>
                                  <a:pt x="48" y="36"/>
                                  <a:pt x="43" y="38"/>
                                  <a:pt x="37" y="40"/>
                                </a:cubicBezTo>
                                <a:cubicBezTo>
                                  <a:pt x="41" y="36"/>
                                  <a:pt x="43" y="31"/>
                                  <a:pt x="43" y="25"/>
                                </a:cubicBezTo>
                                <a:cubicBezTo>
                                  <a:pt x="43" y="12"/>
                                  <a:pt x="34" y="2"/>
                                  <a:pt x="20" y="2"/>
                                </a:cubicBezTo>
                                <a:cubicBezTo>
                                  <a:pt x="9" y="2"/>
                                  <a:pt x="0" y="12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2" y="46"/>
                                </a:cubicBezTo>
                                <a:cubicBezTo>
                                  <a:pt x="19" y="48"/>
                                  <a:pt x="24" y="50"/>
                                  <a:pt x="30" y="50"/>
                                </a:cubicBezTo>
                                <a:cubicBezTo>
                                  <a:pt x="39" y="50"/>
                                  <a:pt x="48" y="48"/>
                                  <a:pt x="56" y="40"/>
                                </a:cubicBezTo>
                                <a:cubicBezTo>
                                  <a:pt x="61" y="38"/>
                                  <a:pt x="65" y="35"/>
                                  <a:pt x="67" y="31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6"/>
                                </a:lnTo>
                                <a:lnTo>
                                  <a:pt x="84" y="6"/>
                                </a:lnTo>
                                <a:cubicBezTo>
                                  <a:pt x="85" y="4"/>
                                  <a:pt x="84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1188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82" y="0"/>
                                </a:moveTo>
                                <a:cubicBezTo>
                                  <a:pt x="80" y="0"/>
                                  <a:pt x="78" y="0"/>
                                  <a:pt x="77" y="2"/>
                                </a:cubicBezTo>
                                <a:cubicBezTo>
                                  <a:pt x="77" y="4"/>
                                  <a:pt x="67" y="23"/>
                                  <a:pt x="52" y="35"/>
                                </a:cubicBezTo>
                                <a:cubicBezTo>
                                  <a:pt x="49" y="36"/>
                                  <a:pt x="43" y="38"/>
                                  <a:pt x="39" y="40"/>
                                </a:cubicBezTo>
                                <a:cubicBezTo>
                                  <a:pt x="43" y="36"/>
                                  <a:pt x="45" y="31"/>
                                  <a:pt x="45" y="25"/>
                                </a:cubicBezTo>
                                <a:cubicBezTo>
                                  <a:pt x="45" y="12"/>
                                  <a:pt x="35" y="2"/>
                                  <a:pt x="22" y="2"/>
                                </a:cubicBezTo>
                                <a:cubicBezTo>
                                  <a:pt x="9" y="2"/>
                                  <a:pt x="0" y="12"/>
                                  <a:pt x="0" y="25"/>
                                </a:cubicBezTo>
                                <a:cubicBezTo>
                                  <a:pt x="0" y="35"/>
                                  <a:pt x="5" y="42"/>
                                  <a:pt x="15" y="46"/>
                                </a:cubicBezTo>
                                <a:cubicBezTo>
                                  <a:pt x="19" y="48"/>
                                  <a:pt x="24" y="50"/>
                                  <a:pt x="31" y="50"/>
                                </a:cubicBezTo>
                                <a:cubicBezTo>
                                  <a:pt x="39" y="50"/>
                                  <a:pt x="51" y="48"/>
                                  <a:pt x="58" y="40"/>
                                </a:cubicBezTo>
                                <a:cubicBezTo>
                                  <a:pt x="62" y="38"/>
                                  <a:pt x="66" y="35"/>
                                  <a:pt x="69" y="31"/>
                                </a:cubicBezTo>
                                <a:lnTo>
                                  <a:pt x="34" y="144"/>
                                </a:lnTo>
                                <a:lnTo>
                                  <a:pt x="41" y="146"/>
                                </a:lnTo>
                                <a:lnTo>
                                  <a:pt x="86" y="6"/>
                                </a:lnTo>
                                <a:cubicBezTo>
                                  <a:pt x="86" y="4"/>
                                  <a:pt x="86" y="2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19532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130440"/>
                            <a:ext cx="102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6092280"/>
                            <a:ext cx="10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2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6016680"/>
                            <a:ext cx="9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2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737520"/>
                            <a:ext cx="9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1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615400"/>
                            <a:ext cx="10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3">
                                <a:moveTo>
                                  <a:pt x="0" y="22"/>
                                </a:moveTo>
                                <a:lnTo>
                                  <a:pt x="170" y="0"/>
                                </a:lnTo>
                                <a:lnTo>
                                  <a:pt x="170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8564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3">
                                <a:moveTo>
                                  <a:pt x="0" y="22"/>
                                </a:moveTo>
                                <a:lnTo>
                                  <a:pt x="174" y="0"/>
                                </a:lnTo>
                                <a:lnTo>
                                  <a:pt x="174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737520"/>
                            <a:ext cx="9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243920"/>
                            <a:ext cx="7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3">
                                <a:moveTo>
                                  <a:pt x="0" y="21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1678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167880"/>
                            <a:ext cx="85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92280"/>
                            <a:ext cx="87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2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794120"/>
                            <a:ext cx="10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2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16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617560"/>
                            <a:ext cx="102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737520"/>
                            <a:ext cx="9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1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97240"/>
                            <a:ext cx="95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0" y="21"/>
                                </a:moveTo>
                                <a:lnTo>
                                  <a:pt x="151" y="0"/>
                                </a:lnTo>
                                <a:lnTo>
                                  <a:pt x="151" y="38"/>
                                </a:lnTo>
                                <a:lnTo>
                                  <a:pt x="0" y="5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553840"/>
                            <a:ext cx="102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34960"/>
                            <a:ext cx="88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4972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1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645880"/>
                            <a:ext cx="102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0" y="0"/>
                                </a:moveTo>
                                <a:lnTo>
                                  <a:pt x="163" y="21"/>
                                </a:lnTo>
                                <a:lnTo>
                                  <a:pt x="163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567040"/>
                            <a:ext cx="10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9">
                                <a:moveTo>
                                  <a:pt x="0" y="84"/>
                                </a:moveTo>
                                <a:lnTo>
                                  <a:pt x="160" y="0"/>
                                </a:lnTo>
                                <a:lnTo>
                                  <a:pt x="160" y="44"/>
                                </a:lnTo>
                                <a:lnTo>
                                  <a:pt x="0" y="128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684400"/>
                            <a:ext cx="9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1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892920"/>
                            <a:ext cx="77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0" y="2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0"/>
                                </a:lnTo>
                                <a:lnTo>
                                  <a:pt x="0" y="6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684400"/>
                            <a:ext cx="78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1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645880"/>
                            <a:ext cx="85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3">
                                <a:moveTo>
                                  <a:pt x="0" y="0"/>
                                </a:moveTo>
                                <a:lnTo>
                                  <a:pt x="136" y="21"/>
                                </a:lnTo>
                                <a:lnTo>
                                  <a:pt x="136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565600"/>
                            <a:ext cx="8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1">
                                <a:moveTo>
                                  <a:pt x="0" y="84"/>
                                </a:moveTo>
                                <a:lnTo>
                                  <a:pt x="138" y="0"/>
                                </a:lnTo>
                                <a:lnTo>
                                  <a:pt x="138" y="46"/>
                                </a:lnTo>
                                <a:lnTo>
                                  <a:pt x="0" y="13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659196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655320"/>
                            <a:ext cx="9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8600"/>
                            <a:ext cx="102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0" y="0"/>
                                </a:moveTo>
                                <a:lnTo>
                                  <a:pt x="163" y="21"/>
                                </a:lnTo>
                                <a:lnTo>
                                  <a:pt x="163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5256360"/>
                            <a:ext cx="100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3">
                                <a:moveTo>
                                  <a:pt x="0" y="21"/>
                                </a:moveTo>
                                <a:lnTo>
                                  <a:pt x="160" y="0"/>
                                </a:lnTo>
                                <a:lnTo>
                                  <a:pt x="160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141360"/>
                            <a:ext cx="97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5268600"/>
                            <a:ext cx="9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3">
                                <a:moveTo>
                                  <a:pt x="0" y="0"/>
                                </a:moveTo>
                                <a:lnTo>
                                  <a:pt x="156" y="21"/>
                                </a:lnTo>
                                <a:lnTo>
                                  <a:pt x="156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141360"/>
                            <a:ext cx="95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2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288320"/>
                            <a:ext cx="10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1">
                                <a:moveTo>
                                  <a:pt x="0" y="2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591960"/>
                            <a:ext cx="78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3">
                                <a:moveTo>
                                  <a:pt x="0" y="22"/>
                                </a:moveTo>
                                <a:lnTo>
                                  <a:pt x="125" y="0"/>
                                </a:lnTo>
                                <a:lnTo>
                                  <a:pt x="125" y="41"/>
                                </a:lnTo>
                                <a:lnTo>
                                  <a:pt x="0" y="6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320080"/>
                            <a:ext cx="7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3">
                                <a:moveTo>
                                  <a:pt x="0" y="21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19940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268600"/>
                            <a:ext cx="87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3">
                                <a:moveTo>
                                  <a:pt x="0" y="0"/>
                                </a:moveTo>
                                <a:lnTo>
                                  <a:pt x="138" y="21"/>
                                </a:lnTo>
                                <a:lnTo>
                                  <a:pt x="138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56360"/>
                            <a:ext cx="86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3">
                                <a:moveTo>
                                  <a:pt x="0" y="21"/>
                                </a:moveTo>
                                <a:lnTo>
                                  <a:pt x="137" y="0"/>
                                </a:lnTo>
                                <a:lnTo>
                                  <a:pt x="137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141360"/>
                            <a:ext cx="9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2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048040"/>
                            <a:ext cx="10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1">
                                <a:moveTo>
                                  <a:pt x="0" y="19"/>
                                </a:moveTo>
                                <a:lnTo>
                                  <a:pt x="170" y="0"/>
                                </a:lnTo>
                                <a:lnTo>
                                  <a:pt x="170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927720"/>
                            <a:ext cx="95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3">
                                <a:moveTo>
                                  <a:pt x="0" y="21"/>
                                </a:moveTo>
                                <a:lnTo>
                                  <a:pt x="151" y="0"/>
                                </a:lnTo>
                                <a:lnTo>
                                  <a:pt x="151" y="40"/>
                                </a:lnTo>
                                <a:lnTo>
                                  <a:pt x="0" y="6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959120"/>
                            <a:ext cx="10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22480"/>
                            <a:ext cx="10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40240"/>
                            <a:ext cx="88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02160"/>
                            <a:ext cx="10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611880"/>
                            <a:ext cx="5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7" y="261"/>
                                </a:moveTo>
                                <a:lnTo>
                                  <a:pt x="11" y="250"/>
                                </a:lnTo>
                                <a:cubicBezTo>
                                  <a:pt x="11" y="248"/>
                                  <a:pt x="17" y="229"/>
                                  <a:pt x="28" y="211"/>
                                </a:cubicBezTo>
                                <a:cubicBezTo>
                                  <a:pt x="37" y="198"/>
                                  <a:pt x="65" y="160"/>
                                  <a:pt x="65" y="160"/>
                                </a:cubicBezTo>
                                <a:cubicBezTo>
                                  <a:pt x="65" y="160"/>
                                  <a:pt x="88" y="129"/>
                                  <a:pt x="90" y="89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2"/>
                                  <a:pt x="88" y="35"/>
                                  <a:pt x="76" y="6"/>
                                </a:cubicBezTo>
                                <a:cubicBezTo>
                                  <a:pt x="74" y="4"/>
                                  <a:pt x="74" y="0"/>
                                  <a:pt x="71" y="2"/>
                                </a:cubicBezTo>
                                <a:cubicBezTo>
                                  <a:pt x="67" y="2"/>
                                  <a:pt x="67" y="6"/>
                                  <a:pt x="69" y="10"/>
                                </a:cubicBezTo>
                                <a:cubicBezTo>
                                  <a:pt x="74" y="33"/>
                                  <a:pt x="78" y="56"/>
                                  <a:pt x="78" y="77"/>
                                </a:cubicBezTo>
                                <a:cubicBezTo>
                                  <a:pt x="78" y="104"/>
                                  <a:pt x="69" y="118"/>
                                  <a:pt x="63" y="127"/>
                                </a:cubicBezTo>
                                <a:cubicBezTo>
                                  <a:pt x="43" y="163"/>
                                  <a:pt x="17" y="181"/>
                                  <a:pt x="3" y="185"/>
                                </a:cubicBezTo>
                                <a:cubicBezTo>
                                  <a:pt x="2" y="185"/>
                                  <a:pt x="0" y="187"/>
                                  <a:pt x="0" y="188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2" y="263"/>
                                  <a:pt x="3" y="263"/>
                                </a:cubicBezTo>
                                <a:cubicBezTo>
                                  <a:pt x="6" y="263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952960"/>
                            <a:ext cx="55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6">
                                <a:moveTo>
                                  <a:pt x="7" y="261"/>
                                </a:moveTo>
                                <a:lnTo>
                                  <a:pt x="9" y="250"/>
                                </a:lnTo>
                                <a:cubicBezTo>
                                  <a:pt x="11" y="248"/>
                                  <a:pt x="17" y="230"/>
                                  <a:pt x="29" y="211"/>
                                </a:cubicBezTo>
                                <a:cubicBezTo>
                                  <a:pt x="36" y="198"/>
                                  <a:pt x="66" y="160"/>
                                  <a:pt x="64" y="160"/>
                                </a:cubicBezTo>
                                <a:cubicBezTo>
                                  <a:pt x="64" y="160"/>
                                  <a:pt x="88" y="129"/>
                                  <a:pt x="88" y="88"/>
                                </a:cubicBezTo>
                                <a:lnTo>
                                  <a:pt x="88" y="81"/>
                                </a:lnTo>
                                <a:cubicBezTo>
                                  <a:pt x="88" y="61"/>
                                  <a:pt x="86" y="35"/>
                                  <a:pt x="75" y="7"/>
                                </a:cubicBezTo>
                                <a:cubicBezTo>
                                  <a:pt x="75" y="4"/>
                                  <a:pt x="73" y="0"/>
                                  <a:pt x="70" y="2"/>
                                </a:cubicBezTo>
                                <a:cubicBezTo>
                                  <a:pt x="66" y="4"/>
                                  <a:pt x="68" y="7"/>
                                  <a:pt x="68" y="10"/>
                                </a:cubicBezTo>
                                <a:cubicBezTo>
                                  <a:pt x="73" y="32"/>
                                  <a:pt x="77" y="55"/>
                                  <a:pt x="77" y="79"/>
                                </a:cubicBezTo>
                                <a:cubicBezTo>
                                  <a:pt x="77" y="106"/>
                                  <a:pt x="68" y="119"/>
                                  <a:pt x="62" y="129"/>
                                </a:cubicBezTo>
                                <a:cubicBezTo>
                                  <a:pt x="41" y="163"/>
                                  <a:pt x="15" y="180"/>
                                  <a:pt x="2" y="184"/>
                                </a:cubicBezTo>
                                <a:cubicBezTo>
                                  <a:pt x="0" y="186"/>
                                  <a:pt x="0" y="186"/>
                                  <a:pt x="0" y="188"/>
                                </a:cubicBezTo>
                                <a:lnTo>
                                  <a:pt x="0" y="207"/>
                                </a:lnTo>
                                <a:lnTo>
                                  <a:pt x="0" y="261"/>
                                </a:lnTo>
                                <a:cubicBezTo>
                                  <a:pt x="0" y="263"/>
                                  <a:pt x="2" y="265"/>
                                  <a:pt x="4" y="265"/>
                                </a:cubicBezTo>
                                <a:cubicBezTo>
                                  <a:pt x="6" y="265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611880"/>
                            <a:ext cx="55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4">
                                <a:moveTo>
                                  <a:pt x="7" y="261"/>
                                </a:moveTo>
                                <a:cubicBezTo>
                                  <a:pt x="7" y="261"/>
                                  <a:pt x="9" y="250"/>
                                  <a:pt x="11" y="250"/>
                                </a:cubicBezTo>
                                <a:cubicBezTo>
                                  <a:pt x="11" y="248"/>
                                  <a:pt x="16" y="229"/>
                                  <a:pt x="27" y="211"/>
                                </a:cubicBezTo>
                                <a:cubicBezTo>
                                  <a:pt x="35" y="198"/>
                                  <a:pt x="65" y="160"/>
                                  <a:pt x="65" y="160"/>
                                </a:cubicBezTo>
                                <a:cubicBezTo>
                                  <a:pt x="65" y="160"/>
                                  <a:pt x="87" y="129"/>
                                  <a:pt x="89" y="89"/>
                                </a:cubicBezTo>
                                <a:lnTo>
                                  <a:pt x="89" y="81"/>
                                </a:lnTo>
                                <a:cubicBezTo>
                                  <a:pt x="89" y="62"/>
                                  <a:pt x="85" y="35"/>
                                  <a:pt x="74" y="6"/>
                                </a:cubicBezTo>
                                <a:cubicBezTo>
                                  <a:pt x="74" y="4"/>
                                  <a:pt x="73" y="0"/>
                                  <a:pt x="69" y="2"/>
                                </a:cubicBezTo>
                                <a:cubicBezTo>
                                  <a:pt x="67" y="2"/>
                                  <a:pt x="67" y="6"/>
                                  <a:pt x="69" y="10"/>
                                </a:cubicBezTo>
                                <a:cubicBezTo>
                                  <a:pt x="73" y="33"/>
                                  <a:pt x="76" y="56"/>
                                  <a:pt x="76" y="77"/>
                                </a:cubicBezTo>
                                <a:cubicBezTo>
                                  <a:pt x="76" y="104"/>
                                  <a:pt x="67" y="118"/>
                                  <a:pt x="61" y="127"/>
                                </a:cubicBezTo>
                                <a:cubicBezTo>
                                  <a:pt x="41" y="163"/>
                                  <a:pt x="14" y="181"/>
                                  <a:pt x="1" y="185"/>
                                </a:cubicBezTo>
                                <a:cubicBezTo>
                                  <a:pt x="0" y="185"/>
                                  <a:pt x="0" y="187"/>
                                  <a:pt x="0" y="188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1" y="263"/>
                                  <a:pt x="3" y="263"/>
                                </a:cubicBezTo>
                                <a:cubicBezTo>
                                  <a:pt x="5" y="263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08084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8" y="261"/>
                                </a:moveTo>
                                <a:cubicBezTo>
                                  <a:pt x="8" y="260"/>
                                  <a:pt x="9" y="250"/>
                                  <a:pt x="12" y="248"/>
                                </a:cubicBezTo>
                                <a:cubicBezTo>
                                  <a:pt x="12" y="246"/>
                                  <a:pt x="17" y="229"/>
                                  <a:pt x="28" y="212"/>
                                </a:cubicBezTo>
                                <a:cubicBezTo>
                                  <a:pt x="36" y="198"/>
                                  <a:pt x="65" y="158"/>
                                  <a:pt x="65" y="158"/>
                                </a:cubicBezTo>
                                <a:cubicBezTo>
                                  <a:pt x="65" y="158"/>
                                  <a:pt x="88" y="129"/>
                                  <a:pt x="90" y="87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0"/>
                                  <a:pt x="86" y="33"/>
                                  <a:pt x="77" y="6"/>
                                </a:cubicBezTo>
                                <a:cubicBezTo>
                                  <a:pt x="75" y="2"/>
                                  <a:pt x="73" y="0"/>
                                  <a:pt x="69" y="0"/>
                                </a:cubicBezTo>
                                <a:cubicBezTo>
                                  <a:pt x="68" y="2"/>
                                  <a:pt x="68" y="6"/>
                                  <a:pt x="69" y="10"/>
                                </a:cubicBezTo>
                                <a:cubicBezTo>
                                  <a:pt x="75" y="31"/>
                                  <a:pt x="77" y="54"/>
                                  <a:pt x="77" y="77"/>
                                </a:cubicBezTo>
                                <a:cubicBezTo>
                                  <a:pt x="77" y="104"/>
                                  <a:pt x="68" y="118"/>
                                  <a:pt x="62" y="127"/>
                                </a:cubicBezTo>
                                <a:cubicBezTo>
                                  <a:pt x="41" y="162"/>
                                  <a:pt x="15" y="179"/>
                                  <a:pt x="2" y="185"/>
                                </a:cubicBezTo>
                                <a:cubicBezTo>
                                  <a:pt x="0" y="185"/>
                                  <a:pt x="0" y="187"/>
                                  <a:pt x="0" y="187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60"/>
                                </a:lnTo>
                                <a:cubicBezTo>
                                  <a:pt x="0" y="261"/>
                                  <a:pt x="2" y="263"/>
                                  <a:pt x="4" y="263"/>
                                </a:cubicBezTo>
                                <a:cubicBezTo>
                                  <a:pt x="6" y="263"/>
                                  <a:pt x="8" y="261"/>
                                  <a:pt x="8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952960"/>
                            <a:ext cx="5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7" y="261"/>
                                </a:moveTo>
                                <a:lnTo>
                                  <a:pt x="11" y="250"/>
                                </a:lnTo>
                                <a:cubicBezTo>
                                  <a:pt x="11" y="248"/>
                                  <a:pt x="17" y="230"/>
                                  <a:pt x="28" y="211"/>
                                </a:cubicBezTo>
                                <a:cubicBezTo>
                                  <a:pt x="37" y="198"/>
                                  <a:pt x="66" y="160"/>
                                  <a:pt x="66" y="160"/>
                                </a:cubicBezTo>
                                <a:cubicBezTo>
                                  <a:pt x="66" y="160"/>
                                  <a:pt x="88" y="129"/>
                                  <a:pt x="90" y="88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1"/>
                                  <a:pt x="88" y="35"/>
                                  <a:pt x="77" y="7"/>
                                </a:cubicBezTo>
                                <a:cubicBezTo>
                                  <a:pt x="75" y="4"/>
                                  <a:pt x="73" y="0"/>
                                  <a:pt x="71" y="2"/>
                                </a:cubicBezTo>
                                <a:cubicBezTo>
                                  <a:pt x="67" y="4"/>
                                  <a:pt x="67" y="7"/>
                                  <a:pt x="69" y="10"/>
                                </a:cubicBezTo>
                                <a:cubicBezTo>
                                  <a:pt x="75" y="32"/>
                                  <a:pt x="77" y="55"/>
                                  <a:pt x="77" y="79"/>
                                </a:cubicBezTo>
                                <a:cubicBezTo>
                                  <a:pt x="77" y="106"/>
                                  <a:pt x="69" y="119"/>
                                  <a:pt x="63" y="129"/>
                                </a:cubicBezTo>
                                <a:cubicBezTo>
                                  <a:pt x="43" y="163"/>
                                  <a:pt x="15" y="180"/>
                                  <a:pt x="2" y="184"/>
                                </a:cubicBezTo>
                                <a:cubicBezTo>
                                  <a:pt x="2" y="186"/>
                                  <a:pt x="0" y="186"/>
                                  <a:pt x="0" y="188"/>
                                </a:cubicBezTo>
                                <a:lnTo>
                                  <a:pt x="0" y="207"/>
                                </a:lnTo>
                                <a:lnTo>
                                  <a:pt x="0" y="261"/>
                                </a:lnTo>
                                <a:cubicBezTo>
                                  <a:pt x="0" y="263"/>
                                  <a:pt x="2" y="265"/>
                                  <a:pt x="4" y="265"/>
                                </a:cubicBezTo>
                                <a:cubicBezTo>
                                  <a:pt x="5" y="265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756320"/>
                            <a:ext cx="5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9" y="261"/>
                                </a:moveTo>
                                <a:lnTo>
                                  <a:pt x="11" y="249"/>
                                </a:lnTo>
                                <a:cubicBezTo>
                                  <a:pt x="11" y="248"/>
                                  <a:pt x="17" y="230"/>
                                  <a:pt x="29" y="211"/>
                                </a:cubicBezTo>
                                <a:cubicBezTo>
                                  <a:pt x="37" y="198"/>
                                  <a:pt x="67" y="159"/>
                                  <a:pt x="65" y="159"/>
                                </a:cubicBezTo>
                                <a:cubicBezTo>
                                  <a:pt x="65" y="159"/>
                                  <a:pt x="88" y="129"/>
                                  <a:pt x="90" y="88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1"/>
                                  <a:pt x="88" y="34"/>
                                  <a:pt x="76" y="6"/>
                                </a:cubicBezTo>
                                <a:cubicBezTo>
                                  <a:pt x="76" y="4"/>
                                  <a:pt x="75" y="0"/>
                                  <a:pt x="71" y="2"/>
                                </a:cubicBezTo>
                                <a:cubicBezTo>
                                  <a:pt x="67" y="2"/>
                                  <a:pt x="69" y="6"/>
                                  <a:pt x="69" y="10"/>
                                </a:cubicBezTo>
                                <a:cubicBezTo>
                                  <a:pt x="75" y="33"/>
                                  <a:pt x="78" y="56"/>
                                  <a:pt x="78" y="78"/>
                                </a:cubicBezTo>
                                <a:cubicBezTo>
                                  <a:pt x="78" y="105"/>
                                  <a:pt x="69" y="117"/>
                                  <a:pt x="64" y="129"/>
                                </a:cubicBezTo>
                                <a:cubicBezTo>
                                  <a:pt x="43" y="163"/>
                                  <a:pt x="17" y="181"/>
                                  <a:pt x="3" y="184"/>
                                </a:cubicBezTo>
                                <a:cubicBezTo>
                                  <a:pt x="2" y="186"/>
                                  <a:pt x="0" y="186"/>
                                  <a:pt x="0" y="188"/>
                                </a:cubicBezTo>
                                <a:lnTo>
                                  <a:pt x="0" y="207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3"/>
                                  <a:pt x="2" y="265"/>
                                  <a:pt x="5" y="265"/>
                                </a:cubicBezTo>
                                <a:cubicBezTo>
                                  <a:pt x="5" y="265"/>
                                  <a:pt x="7" y="263"/>
                                  <a:pt x="9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65588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6">
                                <a:moveTo>
                                  <a:pt x="7" y="263"/>
                                </a:moveTo>
                                <a:cubicBezTo>
                                  <a:pt x="7" y="261"/>
                                  <a:pt x="9" y="251"/>
                                  <a:pt x="9" y="250"/>
                                </a:cubicBezTo>
                                <a:cubicBezTo>
                                  <a:pt x="11" y="248"/>
                                  <a:pt x="17" y="231"/>
                                  <a:pt x="28" y="213"/>
                                </a:cubicBezTo>
                                <a:cubicBezTo>
                                  <a:pt x="36" y="200"/>
                                  <a:pt x="66" y="159"/>
                                  <a:pt x="64" y="159"/>
                                </a:cubicBezTo>
                                <a:cubicBezTo>
                                  <a:pt x="64" y="159"/>
                                  <a:pt x="88" y="131"/>
                                  <a:pt x="88" y="88"/>
                                </a:cubicBezTo>
                                <a:lnTo>
                                  <a:pt x="88" y="81"/>
                                </a:lnTo>
                                <a:cubicBezTo>
                                  <a:pt x="88" y="62"/>
                                  <a:pt x="86" y="35"/>
                                  <a:pt x="75" y="8"/>
                                </a:cubicBezTo>
                                <a:cubicBezTo>
                                  <a:pt x="75" y="4"/>
                                  <a:pt x="73" y="0"/>
                                  <a:pt x="69" y="2"/>
                                </a:cubicBezTo>
                                <a:cubicBezTo>
                                  <a:pt x="66" y="4"/>
                                  <a:pt x="68" y="8"/>
                                  <a:pt x="68" y="12"/>
                                </a:cubicBezTo>
                                <a:cubicBezTo>
                                  <a:pt x="73" y="33"/>
                                  <a:pt x="77" y="56"/>
                                  <a:pt x="77" y="79"/>
                                </a:cubicBezTo>
                                <a:cubicBezTo>
                                  <a:pt x="77" y="106"/>
                                  <a:pt x="68" y="119"/>
                                  <a:pt x="62" y="129"/>
                                </a:cubicBezTo>
                                <a:cubicBezTo>
                                  <a:pt x="41" y="163"/>
                                  <a:pt x="15" y="180"/>
                                  <a:pt x="2" y="186"/>
                                </a:cubicBezTo>
                                <a:cubicBezTo>
                                  <a:pt x="0" y="186"/>
                                  <a:pt x="0" y="186"/>
                                  <a:pt x="0" y="188"/>
                                </a:cubicBezTo>
                                <a:lnTo>
                                  <a:pt x="0" y="209"/>
                                </a:lnTo>
                                <a:lnTo>
                                  <a:pt x="0" y="261"/>
                                </a:lnTo>
                                <a:cubicBezTo>
                                  <a:pt x="0" y="263"/>
                                  <a:pt x="2" y="265"/>
                                  <a:pt x="4" y="265"/>
                                </a:cubicBezTo>
                                <a:cubicBezTo>
                                  <a:pt x="6" y="265"/>
                                  <a:pt x="7" y="263"/>
                                  <a:pt x="7" y="2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11880"/>
                            <a:ext cx="55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4">
                                <a:moveTo>
                                  <a:pt x="9" y="261"/>
                                </a:moveTo>
                                <a:lnTo>
                                  <a:pt x="11" y="250"/>
                                </a:lnTo>
                                <a:cubicBezTo>
                                  <a:pt x="11" y="248"/>
                                  <a:pt x="16" y="229"/>
                                  <a:pt x="28" y="211"/>
                                </a:cubicBezTo>
                                <a:cubicBezTo>
                                  <a:pt x="37" y="198"/>
                                  <a:pt x="67" y="160"/>
                                  <a:pt x="65" y="160"/>
                                </a:cubicBezTo>
                                <a:cubicBezTo>
                                  <a:pt x="65" y="160"/>
                                  <a:pt x="88" y="129"/>
                                  <a:pt x="89" y="89"/>
                                </a:cubicBezTo>
                                <a:lnTo>
                                  <a:pt x="89" y="81"/>
                                </a:lnTo>
                                <a:cubicBezTo>
                                  <a:pt x="89" y="62"/>
                                  <a:pt x="88" y="35"/>
                                  <a:pt x="76" y="6"/>
                                </a:cubicBezTo>
                                <a:cubicBezTo>
                                  <a:pt x="74" y="4"/>
                                  <a:pt x="74" y="0"/>
                                  <a:pt x="70" y="2"/>
                                </a:cubicBezTo>
                                <a:cubicBezTo>
                                  <a:pt x="67" y="2"/>
                                  <a:pt x="69" y="6"/>
                                  <a:pt x="69" y="10"/>
                                </a:cubicBezTo>
                                <a:cubicBezTo>
                                  <a:pt x="74" y="33"/>
                                  <a:pt x="78" y="56"/>
                                  <a:pt x="78" y="77"/>
                                </a:cubicBezTo>
                                <a:cubicBezTo>
                                  <a:pt x="78" y="104"/>
                                  <a:pt x="69" y="118"/>
                                  <a:pt x="63" y="127"/>
                                </a:cubicBezTo>
                                <a:cubicBezTo>
                                  <a:pt x="43" y="163"/>
                                  <a:pt x="16" y="181"/>
                                  <a:pt x="3" y="185"/>
                                </a:cubicBezTo>
                                <a:cubicBezTo>
                                  <a:pt x="1" y="185"/>
                                  <a:pt x="0" y="187"/>
                                  <a:pt x="0" y="188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1" y="263"/>
                                  <a:pt x="5" y="263"/>
                                </a:cubicBezTo>
                                <a:cubicBezTo>
                                  <a:pt x="5" y="263"/>
                                  <a:pt x="7" y="263"/>
                                  <a:pt x="9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51604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5">
                                <a:moveTo>
                                  <a:pt x="7" y="261"/>
                                </a:moveTo>
                                <a:cubicBezTo>
                                  <a:pt x="7" y="261"/>
                                  <a:pt x="9" y="249"/>
                                  <a:pt x="11" y="249"/>
                                </a:cubicBezTo>
                                <a:cubicBezTo>
                                  <a:pt x="11" y="247"/>
                                  <a:pt x="16" y="230"/>
                                  <a:pt x="28" y="210"/>
                                </a:cubicBezTo>
                                <a:cubicBezTo>
                                  <a:pt x="35" y="197"/>
                                  <a:pt x="65" y="158"/>
                                  <a:pt x="65" y="158"/>
                                </a:cubicBezTo>
                                <a:cubicBezTo>
                                  <a:pt x="65" y="158"/>
                                  <a:pt x="88" y="128"/>
                                  <a:pt x="90" y="88"/>
                                </a:cubicBezTo>
                                <a:lnTo>
                                  <a:pt x="90" y="80"/>
                                </a:lnTo>
                                <a:cubicBezTo>
                                  <a:pt x="90" y="61"/>
                                  <a:pt x="86" y="34"/>
                                  <a:pt x="77" y="6"/>
                                </a:cubicBezTo>
                                <a:cubicBezTo>
                                  <a:pt x="75" y="4"/>
                                  <a:pt x="73" y="0"/>
                                  <a:pt x="69" y="1"/>
                                </a:cubicBezTo>
                                <a:cubicBezTo>
                                  <a:pt x="67" y="1"/>
                                  <a:pt x="67" y="6"/>
                                  <a:pt x="69" y="9"/>
                                </a:cubicBezTo>
                                <a:cubicBezTo>
                                  <a:pt x="75" y="32"/>
                                  <a:pt x="77" y="55"/>
                                  <a:pt x="77" y="78"/>
                                </a:cubicBezTo>
                                <a:cubicBezTo>
                                  <a:pt x="77" y="103"/>
                                  <a:pt x="67" y="116"/>
                                  <a:pt x="62" y="128"/>
                                </a:cubicBezTo>
                                <a:cubicBezTo>
                                  <a:pt x="41" y="163"/>
                                  <a:pt x="15" y="180"/>
                                  <a:pt x="2" y="183"/>
                                </a:cubicBezTo>
                                <a:cubicBezTo>
                                  <a:pt x="0" y="186"/>
                                  <a:pt x="0" y="186"/>
                                  <a:pt x="0" y="187"/>
                                </a:cubicBezTo>
                                <a:lnTo>
                                  <a:pt x="0" y="206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2" y="264"/>
                                  <a:pt x="4" y="264"/>
                                </a:cubicBezTo>
                                <a:cubicBezTo>
                                  <a:pt x="5" y="264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39572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4">
                                <a:moveTo>
                                  <a:pt x="8" y="261"/>
                                </a:moveTo>
                                <a:cubicBezTo>
                                  <a:pt x="8" y="259"/>
                                  <a:pt x="10" y="250"/>
                                  <a:pt x="10" y="248"/>
                                </a:cubicBezTo>
                                <a:cubicBezTo>
                                  <a:pt x="12" y="248"/>
                                  <a:pt x="18" y="229"/>
                                  <a:pt x="29" y="212"/>
                                </a:cubicBezTo>
                                <a:cubicBezTo>
                                  <a:pt x="36" y="198"/>
                                  <a:pt x="66" y="158"/>
                                  <a:pt x="64" y="158"/>
                                </a:cubicBezTo>
                                <a:cubicBezTo>
                                  <a:pt x="64" y="158"/>
                                  <a:pt x="88" y="129"/>
                                  <a:pt x="88" y="87"/>
                                </a:cubicBezTo>
                                <a:lnTo>
                                  <a:pt x="88" y="81"/>
                                </a:lnTo>
                                <a:cubicBezTo>
                                  <a:pt x="88" y="60"/>
                                  <a:pt x="87" y="33"/>
                                  <a:pt x="76" y="6"/>
                                </a:cubicBezTo>
                                <a:cubicBezTo>
                                  <a:pt x="76" y="2"/>
                                  <a:pt x="73" y="0"/>
                                  <a:pt x="70" y="0"/>
                                </a:cubicBezTo>
                                <a:cubicBezTo>
                                  <a:pt x="66" y="2"/>
                                  <a:pt x="68" y="6"/>
                                  <a:pt x="68" y="10"/>
                                </a:cubicBezTo>
                                <a:cubicBezTo>
                                  <a:pt x="73" y="31"/>
                                  <a:pt x="77" y="54"/>
                                  <a:pt x="77" y="77"/>
                                </a:cubicBezTo>
                                <a:cubicBezTo>
                                  <a:pt x="77" y="104"/>
                                  <a:pt x="68" y="117"/>
                                  <a:pt x="62" y="127"/>
                                </a:cubicBezTo>
                                <a:cubicBezTo>
                                  <a:pt x="42" y="162"/>
                                  <a:pt x="16" y="179"/>
                                  <a:pt x="2" y="185"/>
                                </a:cubicBezTo>
                                <a:cubicBezTo>
                                  <a:pt x="0" y="185"/>
                                  <a:pt x="0" y="187"/>
                                  <a:pt x="0" y="187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2" y="263"/>
                                  <a:pt x="4" y="263"/>
                                </a:cubicBezTo>
                                <a:cubicBezTo>
                                  <a:pt x="6" y="263"/>
                                  <a:pt x="8" y="261"/>
                                  <a:pt x="8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414880"/>
                            <a:ext cx="5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0" y="263"/>
                                </a:moveTo>
                                <a:cubicBezTo>
                                  <a:pt x="10" y="260"/>
                                  <a:pt x="11" y="251"/>
                                  <a:pt x="11" y="249"/>
                                </a:cubicBezTo>
                                <a:cubicBezTo>
                                  <a:pt x="11" y="247"/>
                                  <a:pt x="17" y="230"/>
                                  <a:pt x="28" y="213"/>
                                </a:cubicBezTo>
                                <a:cubicBezTo>
                                  <a:pt x="37" y="199"/>
                                  <a:pt x="67" y="159"/>
                                  <a:pt x="65" y="159"/>
                                </a:cubicBezTo>
                                <a:cubicBezTo>
                                  <a:pt x="65" y="159"/>
                                  <a:pt x="88" y="131"/>
                                  <a:pt x="90" y="88"/>
                                </a:cubicBezTo>
                                <a:lnTo>
                                  <a:pt x="90" y="80"/>
                                </a:lnTo>
                                <a:cubicBezTo>
                                  <a:pt x="90" y="61"/>
                                  <a:pt x="88" y="34"/>
                                  <a:pt x="77" y="8"/>
                                </a:cubicBezTo>
                                <a:cubicBezTo>
                                  <a:pt x="75" y="3"/>
                                  <a:pt x="75" y="0"/>
                                  <a:pt x="71" y="2"/>
                                </a:cubicBezTo>
                                <a:cubicBezTo>
                                  <a:pt x="67" y="3"/>
                                  <a:pt x="69" y="8"/>
                                  <a:pt x="69" y="11"/>
                                </a:cubicBezTo>
                                <a:cubicBezTo>
                                  <a:pt x="75" y="32"/>
                                  <a:pt x="79" y="55"/>
                                  <a:pt x="79" y="78"/>
                                </a:cubicBezTo>
                                <a:cubicBezTo>
                                  <a:pt x="79" y="105"/>
                                  <a:pt x="69" y="119"/>
                                  <a:pt x="63" y="128"/>
                                </a:cubicBezTo>
                                <a:cubicBezTo>
                                  <a:pt x="43" y="163"/>
                                  <a:pt x="17" y="180"/>
                                  <a:pt x="4" y="184"/>
                                </a:cubicBezTo>
                                <a:cubicBezTo>
                                  <a:pt x="2" y="186"/>
                                  <a:pt x="0" y="186"/>
                                  <a:pt x="0" y="188"/>
                                </a:cubicBezTo>
                                <a:lnTo>
                                  <a:pt x="0" y="209"/>
                                </a:lnTo>
                                <a:lnTo>
                                  <a:pt x="0" y="260"/>
                                </a:lnTo>
                                <a:cubicBezTo>
                                  <a:pt x="0" y="263"/>
                                  <a:pt x="2" y="265"/>
                                  <a:pt x="6" y="265"/>
                                </a:cubicBezTo>
                                <a:cubicBezTo>
                                  <a:pt x="6" y="265"/>
                                  <a:pt x="7" y="263"/>
                                  <a:pt x="10" y="2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90480"/>
                            <a:ext cx="55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6">
                                <a:moveTo>
                                  <a:pt x="7" y="263"/>
                                </a:moveTo>
                                <a:cubicBezTo>
                                  <a:pt x="7" y="261"/>
                                  <a:pt x="11" y="251"/>
                                  <a:pt x="11" y="250"/>
                                </a:cubicBezTo>
                                <a:cubicBezTo>
                                  <a:pt x="11" y="247"/>
                                  <a:pt x="16" y="230"/>
                                  <a:pt x="27" y="213"/>
                                </a:cubicBezTo>
                                <a:cubicBezTo>
                                  <a:pt x="37" y="199"/>
                                  <a:pt x="65" y="160"/>
                                  <a:pt x="65" y="160"/>
                                </a:cubicBezTo>
                                <a:cubicBezTo>
                                  <a:pt x="65" y="160"/>
                                  <a:pt x="88" y="131"/>
                                  <a:pt x="89" y="89"/>
                                </a:cubicBezTo>
                                <a:lnTo>
                                  <a:pt x="89" y="81"/>
                                </a:lnTo>
                                <a:cubicBezTo>
                                  <a:pt x="89" y="62"/>
                                  <a:pt x="86" y="35"/>
                                  <a:pt x="76" y="8"/>
                                </a:cubicBezTo>
                                <a:cubicBezTo>
                                  <a:pt x="74" y="4"/>
                                  <a:pt x="72" y="0"/>
                                  <a:pt x="70" y="2"/>
                                </a:cubicBezTo>
                                <a:cubicBezTo>
                                  <a:pt x="67" y="4"/>
                                  <a:pt x="67" y="8"/>
                                  <a:pt x="68" y="12"/>
                                </a:cubicBezTo>
                                <a:cubicBezTo>
                                  <a:pt x="74" y="33"/>
                                  <a:pt x="76" y="56"/>
                                  <a:pt x="76" y="79"/>
                                </a:cubicBezTo>
                                <a:cubicBezTo>
                                  <a:pt x="76" y="106"/>
                                  <a:pt x="67" y="119"/>
                                  <a:pt x="61" y="129"/>
                                </a:cubicBezTo>
                                <a:cubicBezTo>
                                  <a:pt x="41" y="163"/>
                                  <a:pt x="15" y="180"/>
                                  <a:pt x="1" y="184"/>
                                </a:cubicBezTo>
                                <a:cubicBezTo>
                                  <a:pt x="0" y="186"/>
                                  <a:pt x="0" y="186"/>
                                  <a:pt x="0" y="188"/>
                                </a:cubicBezTo>
                                <a:lnTo>
                                  <a:pt x="0" y="209"/>
                                </a:lnTo>
                                <a:lnTo>
                                  <a:pt x="0" y="261"/>
                                </a:lnTo>
                                <a:cubicBezTo>
                                  <a:pt x="0" y="263"/>
                                  <a:pt x="1" y="265"/>
                                  <a:pt x="3" y="265"/>
                                </a:cubicBezTo>
                                <a:cubicBezTo>
                                  <a:pt x="5" y="265"/>
                                  <a:pt x="7" y="263"/>
                                  <a:pt x="7" y="2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96000"/>
                            <a:ext cx="5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7" y="261"/>
                                </a:moveTo>
                                <a:lnTo>
                                  <a:pt x="11" y="250"/>
                                </a:lnTo>
                                <a:cubicBezTo>
                                  <a:pt x="11" y="248"/>
                                  <a:pt x="17" y="229"/>
                                  <a:pt x="28" y="212"/>
                                </a:cubicBezTo>
                                <a:cubicBezTo>
                                  <a:pt x="38" y="198"/>
                                  <a:pt x="66" y="160"/>
                                  <a:pt x="66" y="160"/>
                                </a:cubicBezTo>
                                <a:cubicBezTo>
                                  <a:pt x="66" y="160"/>
                                  <a:pt x="88" y="129"/>
                                  <a:pt x="90" y="89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2"/>
                                  <a:pt x="88" y="35"/>
                                  <a:pt x="77" y="6"/>
                                </a:cubicBezTo>
                                <a:cubicBezTo>
                                  <a:pt x="75" y="4"/>
                                  <a:pt x="73" y="0"/>
                                  <a:pt x="71" y="2"/>
                                </a:cubicBezTo>
                                <a:cubicBezTo>
                                  <a:pt x="67" y="2"/>
                                  <a:pt x="67" y="6"/>
                                  <a:pt x="69" y="10"/>
                                </a:cubicBezTo>
                                <a:cubicBezTo>
                                  <a:pt x="75" y="33"/>
                                  <a:pt x="77" y="55"/>
                                  <a:pt x="77" y="77"/>
                                </a:cubicBezTo>
                                <a:cubicBezTo>
                                  <a:pt x="77" y="104"/>
                                  <a:pt x="67" y="118"/>
                                  <a:pt x="62" y="127"/>
                                </a:cubicBezTo>
                                <a:cubicBezTo>
                                  <a:pt x="43" y="164"/>
                                  <a:pt x="15" y="181"/>
                                  <a:pt x="2" y="185"/>
                                </a:cubicBezTo>
                                <a:cubicBezTo>
                                  <a:pt x="2" y="185"/>
                                  <a:pt x="0" y="187"/>
                                  <a:pt x="0" y="189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60"/>
                                </a:lnTo>
                                <a:cubicBezTo>
                                  <a:pt x="0" y="261"/>
                                  <a:pt x="2" y="263"/>
                                  <a:pt x="3" y="263"/>
                                </a:cubicBezTo>
                                <a:cubicBezTo>
                                  <a:pt x="6" y="263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71600"/>
                            <a:ext cx="55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4">
                                <a:moveTo>
                                  <a:pt x="7" y="261"/>
                                </a:moveTo>
                                <a:lnTo>
                                  <a:pt x="9" y="250"/>
                                </a:lnTo>
                                <a:cubicBezTo>
                                  <a:pt x="11" y="248"/>
                                  <a:pt x="17" y="229"/>
                                  <a:pt x="28" y="211"/>
                                </a:cubicBezTo>
                                <a:cubicBezTo>
                                  <a:pt x="36" y="198"/>
                                  <a:pt x="66" y="160"/>
                                  <a:pt x="63" y="160"/>
                                </a:cubicBezTo>
                                <a:cubicBezTo>
                                  <a:pt x="63" y="160"/>
                                  <a:pt x="88" y="129"/>
                                  <a:pt x="88" y="88"/>
                                </a:cubicBezTo>
                                <a:lnTo>
                                  <a:pt x="88" y="81"/>
                                </a:lnTo>
                                <a:cubicBezTo>
                                  <a:pt x="88" y="62"/>
                                  <a:pt x="86" y="35"/>
                                  <a:pt x="75" y="6"/>
                                </a:cubicBezTo>
                                <a:cubicBezTo>
                                  <a:pt x="75" y="4"/>
                                  <a:pt x="73" y="0"/>
                                  <a:pt x="69" y="2"/>
                                </a:cubicBezTo>
                                <a:cubicBezTo>
                                  <a:pt x="66" y="2"/>
                                  <a:pt x="67" y="6"/>
                                  <a:pt x="67" y="10"/>
                                </a:cubicBezTo>
                                <a:cubicBezTo>
                                  <a:pt x="73" y="33"/>
                                  <a:pt x="77" y="54"/>
                                  <a:pt x="77" y="77"/>
                                </a:cubicBezTo>
                                <a:cubicBezTo>
                                  <a:pt x="77" y="104"/>
                                  <a:pt x="67" y="117"/>
                                  <a:pt x="62" y="127"/>
                                </a:cubicBezTo>
                                <a:cubicBezTo>
                                  <a:pt x="41" y="163"/>
                                  <a:pt x="14" y="181"/>
                                  <a:pt x="2" y="185"/>
                                </a:cubicBezTo>
                                <a:cubicBezTo>
                                  <a:pt x="0" y="185"/>
                                  <a:pt x="0" y="186"/>
                                  <a:pt x="0" y="188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2" y="263"/>
                                  <a:pt x="3" y="263"/>
                                </a:cubicBezTo>
                                <a:cubicBezTo>
                                  <a:pt x="5" y="263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57028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6">
                                <a:moveTo>
                                  <a:pt x="7" y="263"/>
                                </a:moveTo>
                                <a:cubicBezTo>
                                  <a:pt x="7" y="262"/>
                                  <a:pt x="9" y="252"/>
                                  <a:pt x="9" y="250"/>
                                </a:cubicBezTo>
                                <a:cubicBezTo>
                                  <a:pt x="11" y="248"/>
                                  <a:pt x="17" y="231"/>
                                  <a:pt x="29" y="214"/>
                                </a:cubicBezTo>
                                <a:cubicBezTo>
                                  <a:pt x="36" y="200"/>
                                  <a:pt x="66" y="160"/>
                                  <a:pt x="64" y="160"/>
                                </a:cubicBezTo>
                                <a:cubicBezTo>
                                  <a:pt x="64" y="160"/>
                                  <a:pt x="88" y="131"/>
                                  <a:pt x="88" y="89"/>
                                </a:cubicBezTo>
                                <a:lnTo>
                                  <a:pt x="88" y="81"/>
                                </a:lnTo>
                                <a:cubicBezTo>
                                  <a:pt x="88" y="62"/>
                                  <a:pt x="86" y="35"/>
                                  <a:pt x="75" y="8"/>
                                </a:cubicBezTo>
                                <a:cubicBezTo>
                                  <a:pt x="75" y="4"/>
                                  <a:pt x="73" y="0"/>
                                  <a:pt x="70" y="2"/>
                                </a:cubicBezTo>
                                <a:cubicBezTo>
                                  <a:pt x="66" y="4"/>
                                  <a:pt x="68" y="8"/>
                                  <a:pt x="68" y="12"/>
                                </a:cubicBezTo>
                                <a:cubicBezTo>
                                  <a:pt x="73" y="33"/>
                                  <a:pt x="77" y="56"/>
                                  <a:pt x="77" y="79"/>
                                </a:cubicBezTo>
                                <a:cubicBezTo>
                                  <a:pt x="77" y="106"/>
                                  <a:pt x="68" y="119"/>
                                  <a:pt x="62" y="129"/>
                                </a:cubicBezTo>
                                <a:cubicBezTo>
                                  <a:pt x="41" y="164"/>
                                  <a:pt x="15" y="181"/>
                                  <a:pt x="2" y="187"/>
                                </a:cubicBezTo>
                                <a:cubicBezTo>
                                  <a:pt x="0" y="187"/>
                                  <a:pt x="0" y="189"/>
                                  <a:pt x="0" y="189"/>
                                </a:cubicBezTo>
                                <a:lnTo>
                                  <a:pt x="0" y="209"/>
                                </a:lnTo>
                                <a:lnTo>
                                  <a:pt x="0" y="262"/>
                                </a:lnTo>
                                <a:cubicBezTo>
                                  <a:pt x="0" y="263"/>
                                  <a:pt x="2" y="265"/>
                                  <a:pt x="4" y="265"/>
                                </a:cubicBezTo>
                                <a:cubicBezTo>
                                  <a:pt x="6" y="265"/>
                                  <a:pt x="7" y="263"/>
                                  <a:pt x="7" y="2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818040"/>
                            <a:ext cx="5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8" y="261"/>
                                </a:moveTo>
                                <a:cubicBezTo>
                                  <a:pt x="8" y="261"/>
                                  <a:pt x="9" y="250"/>
                                  <a:pt x="12" y="250"/>
                                </a:cubicBezTo>
                                <a:cubicBezTo>
                                  <a:pt x="12" y="248"/>
                                  <a:pt x="17" y="229"/>
                                  <a:pt x="28" y="212"/>
                                </a:cubicBezTo>
                                <a:cubicBezTo>
                                  <a:pt x="36" y="198"/>
                                  <a:pt x="65" y="160"/>
                                  <a:pt x="65" y="160"/>
                                </a:cubicBezTo>
                                <a:cubicBezTo>
                                  <a:pt x="65" y="160"/>
                                  <a:pt x="88" y="129"/>
                                  <a:pt x="90" y="89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2"/>
                                  <a:pt x="86" y="35"/>
                                  <a:pt x="77" y="6"/>
                                </a:cubicBezTo>
                                <a:cubicBezTo>
                                  <a:pt x="75" y="4"/>
                                  <a:pt x="73" y="0"/>
                                  <a:pt x="69" y="3"/>
                                </a:cubicBezTo>
                                <a:cubicBezTo>
                                  <a:pt x="68" y="3"/>
                                  <a:pt x="68" y="6"/>
                                  <a:pt x="69" y="10"/>
                                </a:cubicBezTo>
                                <a:cubicBezTo>
                                  <a:pt x="75" y="33"/>
                                  <a:pt x="77" y="54"/>
                                  <a:pt x="77" y="77"/>
                                </a:cubicBezTo>
                                <a:cubicBezTo>
                                  <a:pt x="77" y="104"/>
                                  <a:pt x="68" y="117"/>
                                  <a:pt x="62" y="127"/>
                                </a:cubicBezTo>
                                <a:cubicBezTo>
                                  <a:pt x="41" y="163"/>
                                  <a:pt x="15" y="181"/>
                                  <a:pt x="2" y="185"/>
                                </a:cubicBezTo>
                                <a:cubicBezTo>
                                  <a:pt x="0" y="185"/>
                                  <a:pt x="0" y="187"/>
                                  <a:pt x="0" y="189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60"/>
                                </a:lnTo>
                                <a:cubicBezTo>
                                  <a:pt x="0" y="261"/>
                                  <a:pt x="2" y="263"/>
                                  <a:pt x="4" y="263"/>
                                </a:cubicBezTo>
                                <a:cubicBezTo>
                                  <a:pt x="6" y="263"/>
                                  <a:pt x="8" y="263"/>
                                  <a:pt x="8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54472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7" y="261"/>
                                </a:moveTo>
                                <a:cubicBezTo>
                                  <a:pt x="7" y="261"/>
                                  <a:pt x="11" y="250"/>
                                  <a:pt x="11" y="247"/>
                                </a:cubicBezTo>
                                <a:cubicBezTo>
                                  <a:pt x="11" y="247"/>
                                  <a:pt x="17" y="228"/>
                                  <a:pt x="28" y="211"/>
                                </a:cubicBezTo>
                                <a:cubicBezTo>
                                  <a:pt x="37" y="198"/>
                                  <a:pt x="66" y="160"/>
                                  <a:pt x="66" y="160"/>
                                </a:cubicBezTo>
                                <a:cubicBezTo>
                                  <a:pt x="66" y="160"/>
                                  <a:pt x="88" y="128"/>
                                  <a:pt x="90" y="88"/>
                                </a:cubicBezTo>
                                <a:lnTo>
                                  <a:pt x="90" y="81"/>
                                </a:lnTo>
                                <a:cubicBezTo>
                                  <a:pt x="90" y="62"/>
                                  <a:pt x="88" y="33"/>
                                  <a:pt x="77" y="6"/>
                                </a:cubicBezTo>
                                <a:cubicBezTo>
                                  <a:pt x="75" y="2"/>
                                  <a:pt x="73" y="0"/>
                                  <a:pt x="71" y="0"/>
                                </a:cubicBezTo>
                                <a:cubicBezTo>
                                  <a:pt x="67" y="2"/>
                                  <a:pt x="67" y="6"/>
                                  <a:pt x="69" y="9"/>
                                </a:cubicBezTo>
                                <a:cubicBezTo>
                                  <a:pt x="75" y="31"/>
                                  <a:pt x="77" y="54"/>
                                  <a:pt x="77" y="77"/>
                                </a:cubicBezTo>
                                <a:cubicBezTo>
                                  <a:pt x="77" y="104"/>
                                  <a:pt x="69" y="117"/>
                                  <a:pt x="63" y="127"/>
                                </a:cubicBezTo>
                                <a:cubicBezTo>
                                  <a:pt x="43" y="163"/>
                                  <a:pt x="15" y="181"/>
                                  <a:pt x="2" y="185"/>
                                </a:cubicBezTo>
                                <a:cubicBezTo>
                                  <a:pt x="2" y="185"/>
                                  <a:pt x="0" y="186"/>
                                  <a:pt x="0" y="188"/>
                                </a:cubicBezTo>
                                <a:lnTo>
                                  <a:pt x="0" y="208"/>
                                </a:lnTo>
                                <a:lnTo>
                                  <a:pt x="0" y="259"/>
                                </a:lnTo>
                                <a:cubicBezTo>
                                  <a:pt x="0" y="261"/>
                                  <a:pt x="2" y="263"/>
                                  <a:pt x="4" y="263"/>
                                </a:cubicBezTo>
                                <a:cubicBezTo>
                                  <a:pt x="5" y="263"/>
                                  <a:pt x="7" y="263"/>
                                  <a:pt x="7" y="26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665280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12" y="14"/>
                                </a:moveTo>
                                <a:lnTo>
                                  <a:pt x="8" y="2"/>
                                </a:lnTo>
                                <a:cubicBezTo>
                                  <a:pt x="8" y="0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cubicBezTo>
                                  <a:pt x="0" y="77"/>
                                  <a:pt x="2" y="78"/>
                                  <a:pt x="4" y="78"/>
                                </a:cubicBezTo>
                                <a:cubicBezTo>
                                  <a:pt x="16" y="83"/>
                                  <a:pt x="44" y="100"/>
                                  <a:pt x="64" y="136"/>
                                </a:cubicBezTo>
                                <a:cubicBezTo>
                                  <a:pt x="70" y="146"/>
                                  <a:pt x="77" y="159"/>
                                  <a:pt x="77" y="186"/>
                                </a:cubicBezTo>
                                <a:cubicBezTo>
                                  <a:pt x="77" y="207"/>
                                  <a:pt x="75" y="232"/>
                                  <a:pt x="70" y="255"/>
                                </a:cubicBezTo>
                                <a:cubicBezTo>
                                  <a:pt x="68" y="257"/>
                                  <a:pt x="68" y="261"/>
                                  <a:pt x="70" y="263"/>
                                </a:cubicBezTo>
                                <a:cubicBezTo>
                                  <a:pt x="73" y="263"/>
                                  <a:pt x="75" y="261"/>
                                  <a:pt x="77" y="257"/>
                                </a:cubicBezTo>
                                <a:cubicBezTo>
                                  <a:pt x="88" y="230"/>
                                  <a:pt x="90" y="201"/>
                                  <a:pt x="90" y="180"/>
                                </a:cubicBezTo>
                                <a:lnTo>
                                  <a:pt x="90" y="174"/>
                                </a:lnTo>
                                <a:cubicBezTo>
                                  <a:pt x="88" y="134"/>
                                  <a:pt x="66" y="103"/>
                                  <a:pt x="66" y="103"/>
                                </a:cubicBezTo>
                                <a:cubicBezTo>
                                  <a:pt x="66" y="103"/>
                                  <a:pt x="38" y="65"/>
                                  <a:pt x="29" y="52"/>
                                </a:cubicBezTo>
                                <a:cubicBezTo>
                                  <a:pt x="17" y="33"/>
                                  <a:pt x="12" y="16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138840"/>
                            <a:ext cx="56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2" y="16"/>
                                </a:moveTo>
                                <a:lnTo>
                                  <a:pt x="10" y="4"/>
                                </a:lnTo>
                                <a:cubicBezTo>
                                  <a:pt x="8" y="2"/>
                                  <a:pt x="6" y="0"/>
                                  <a:pt x="6" y="0"/>
                                </a:cubicBez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9"/>
                                  <a:pt x="2" y="79"/>
                                  <a:pt x="4" y="81"/>
                                </a:cubicBezTo>
                                <a:cubicBezTo>
                                  <a:pt x="17" y="85"/>
                                  <a:pt x="43" y="102"/>
                                  <a:pt x="63" y="137"/>
                                </a:cubicBezTo>
                                <a:cubicBezTo>
                                  <a:pt x="69" y="148"/>
                                  <a:pt x="78" y="161"/>
                                  <a:pt x="78" y="186"/>
                                </a:cubicBezTo>
                                <a:cubicBezTo>
                                  <a:pt x="78" y="209"/>
                                  <a:pt x="75" y="234"/>
                                  <a:pt x="69" y="256"/>
                                </a:cubicBezTo>
                                <a:cubicBezTo>
                                  <a:pt x="67" y="259"/>
                                  <a:pt x="67" y="263"/>
                                  <a:pt x="71" y="265"/>
                                </a:cubicBezTo>
                                <a:cubicBezTo>
                                  <a:pt x="73" y="265"/>
                                  <a:pt x="75" y="263"/>
                                  <a:pt x="77" y="259"/>
                                </a:cubicBezTo>
                                <a:cubicBezTo>
                                  <a:pt x="88" y="233"/>
                                  <a:pt x="90" y="202"/>
                                  <a:pt x="90" y="183"/>
                                </a:cubicBezTo>
                                <a:lnTo>
                                  <a:pt x="90" y="177"/>
                                </a:lnTo>
                                <a:cubicBezTo>
                                  <a:pt x="88" y="137"/>
                                  <a:pt x="66" y="106"/>
                                  <a:pt x="66" y="106"/>
                                </a:cubicBezTo>
                                <a:cubicBezTo>
                                  <a:pt x="67" y="106"/>
                                  <a:pt x="37" y="68"/>
                                  <a:pt x="28" y="54"/>
                                </a:cubicBezTo>
                                <a:cubicBezTo>
                                  <a:pt x="17" y="35"/>
                                  <a:pt x="12" y="18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254560"/>
                            <a:ext cx="55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5">
                                <a:moveTo>
                                  <a:pt x="11" y="14"/>
                                </a:moveTo>
                                <a:cubicBezTo>
                                  <a:pt x="9" y="13"/>
                                  <a:pt x="7" y="3"/>
                                  <a:pt x="7" y="1"/>
                                </a:cubicBezTo>
                                <a:cubicBezTo>
                                  <a:pt x="7" y="1"/>
                                  <a:pt x="5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lnTo>
                                  <a:pt x="0" y="55"/>
                                </a:lnTo>
                                <a:lnTo>
                                  <a:pt x="0" y="76"/>
                                </a:lnTo>
                                <a:cubicBezTo>
                                  <a:pt x="0" y="78"/>
                                  <a:pt x="1" y="78"/>
                                  <a:pt x="1" y="80"/>
                                </a:cubicBezTo>
                                <a:cubicBezTo>
                                  <a:pt x="14" y="84"/>
                                  <a:pt x="42" y="101"/>
                                  <a:pt x="61" y="136"/>
                                </a:cubicBezTo>
                                <a:cubicBezTo>
                                  <a:pt x="67" y="145"/>
                                  <a:pt x="76" y="159"/>
                                  <a:pt x="76" y="185"/>
                                </a:cubicBezTo>
                                <a:cubicBezTo>
                                  <a:pt x="76" y="209"/>
                                  <a:pt x="72" y="233"/>
                                  <a:pt x="67" y="255"/>
                                </a:cubicBezTo>
                                <a:cubicBezTo>
                                  <a:pt x="67" y="258"/>
                                  <a:pt x="65" y="262"/>
                                  <a:pt x="68" y="262"/>
                                </a:cubicBezTo>
                                <a:cubicBezTo>
                                  <a:pt x="72" y="264"/>
                                  <a:pt x="74" y="262"/>
                                  <a:pt x="74" y="258"/>
                                </a:cubicBezTo>
                                <a:cubicBezTo>
                                  <a:pt x="85" y="230"/>
                                  <a:pt x="89" y="201"/>
                                  <a:pt x="89" y="182"/>
                                </a:cubicBezTo>
                                <a:lnTo>
                                  <a:pt x="89" y="176"/>
                                </a:lnTo>
                                <a:cubicBezTo>
                                  <a:pt x="88" y="134"/>
                                  <a:pt x="65" y="104"/>
                                  <a:pt x="65" y="104"/>
                                </a:cubicBezTo>
                                <a:cubicBezTo>
                                  <a:pt x="65" y="104"/>
                                  <a:pt x="35" y="64"/>
                                  <a:pt x="27" y="51"/>
                                </a:cubicBezTo>
                                <a:cubicBezTo>
                                  <a:pt x="16" y="34"/>
                                  <a:pt x="11" y="17"/>
                                  <a:pt x="11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28616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4">
                                <a:moveTo>
                                  <a:pt x="9" y="13"/>
                                </a:moveTo>
                                <a:lnTo>
                                  <a:pt x="7" y="1"/>
                                </a:lnTo>
                                <a:cubicBezTo>
                                  <a:pt x="7" y="0"/>
                                  <a:pt x="5" y="0"/>
                                  <a:pt x="4" y="0"/>
                                </a:cubicBez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cubicBezTo>
                                  <a:pt x="0" y="77"/>
                                  <a:pt x="0" y="78"/>
                                  <a:pt x="2" y="78"/>
                                </a:cubicBezTo>
                                <a:cubicBezTo>
                                  <a:pt x="15" y="82"/>
                                  <a:pt x="41" y="100"/>
                                  <a:pt x="62" y="136"/>
                                </a:cubicBezTo>
                                <a:cubicBezTo>
                                  <a:pt x="68" y="146"/>
                                  <a:pt x="77" y="159"/>
                                  <a:pt x="77" y="186"/>
                                </a:cubicBezTo>
                                <a:cubicBezTo>
                                  <a:pt x="77" y="207"/>
                                  <a:pt x="73" y="232"/>
                                  <a:pt x="68" y="255"/>
                                </a:cubicBezTo>
                                <a:cubicBezTo>
                                  <a:pt x="68" y="257"/>
                                  <a:pt x="65" y="261"/>
                                  <a:pt x="69" y="263"/>
                                </a:cubicBezTo>
                                <a:cubicBezTo>
                                  <a:pt x="73" y="263"/>
                                  <a:pt x="73" y="261"/>
                                  <a:pt x="75" y="257"/>
                                </a:cubicBezTo>
                                <a:cubicBezTo>
                                  <a:pt x="86" y="230"/>
                                  <a:pt x="88" y="201"/>
                                  <a:pt x="88" y="180"/>
                                </a:cubicBezTo>
                                <a:lnTo>
                                  <a:pt x="88" y="174"/>
                                </a:lnTo>
                                <a:cubicBezTo>
                                  <a:pt x="88" y="134"/>
                                  <a:pt x="64" y="103"/>
                                  <a:pt x="64" y="103"/>
                                </a:cubicBezTo>
                                <a:cubicBezTo>
                                  <a:pt x="65" y="103"/>
                                  <a:pt x="36" y="65"/>
                                  <a:pt x="28" y="52"/>
                                </a:cubicBezTo>
                                <a:cubicBezTo>
                                  <a:pt x="16" y="34"/>
                                  <a:pt x="11" y="15"/>
                                  <a:pt x="9" y="1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138840"/>
                            <a:ext cx="56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1" y="16"/>
                                </a:moveTo>
                                <a:lnTo>
                                  <a:pt x="7" y="4"/>
                                </a:lnTo>
                                <a:cubicBezTo>
                                  <a:pt x="7" y="2"/>
                                  <a:pt x="5" y="0"/>
                                  <a:pt x="3" y="0"/>
                                </a:cubicBez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9"/>
                                  <a:pt x="2" y="79"/>
                                  <a:pt x="2" y="81"/>
                                </a:cubicBezTo>
                                <a:cubicBezTo>
                                  <a:pt x="15" y="85"/>
                                  <a:pt x="43" y="102"/>
                                  <a:pt x="62" y="137"/>
                                </a:cubicBezTo>
                                <a:cubicBezTo>
                                  <a:pt x="67" y="148"/>
                                  <a:pt x="77" y="161"/>
                                  <a:pt x="77" y="186"/>
                                </a:cubicBezTo>
                                <a:cubicBezTo>
                                  <a:pt x="77" y="209"/>
                                  <a:pt x="73" y="234"/>
                                  <a:pt x="67" y="256"/>
                                </a:cubicBezTo>
                                <a:cubicBezTo>
                                  <a:pt x="67" y="259"/>
                                  <a:pt x="65" y="263"/>
                                  <a:pt x="69" y="265"/>
                                </a:cubicBezTo>
                                <a:cubicBezTo>
                                  <a:pt x="73" y="265"/>
                                  <a:pt x="75" y="263"/>
                                  <a:pt x="75" y="259"/>
                                </a:cubicBezTo>
                                <a:cubicBezTo>
                                  <a:pt x="86" y="233"/>
                                  <a:pt x="90" y="202"/>
                                  <a:pt x="90" y="183"/>
                                </a:cubicBezTo>
                                <a:lnTo>
                                  <a:pt x="90" y="177"/>
                                </a:lnTo>
                                <a:cubicBezTo>
                                  <a:pt x="88" y="137"/>
                                  <a:pt x="65" y="106"/>
                                  <a:pt x="65" y="106"/>
                                </a:cubicBezTo>
                                <a:cubicBezTo>
                                  <a:pt x="65" y="106"/>
                                  <a:pt x="35" y="68"/>
                                  <a:pt x="27" y="54"/>
                                </a:cubicBezTo>
                                <a:cubicBezTo>
                                  <a:pt x="16" y="35"/>
                                  <a:pt x="11" y="18"/>
                                  <a:pt x="11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8368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1" y="15"/>
                                </a:moveTo>
                                <a:cubicBezTo>
                                  <a:pt x="11" y="13"/>
                                  <a:pt x="7" y="2"/>
                                  <a:pt x="7" y="2"/>
                                </a:cubicBezTo>
                                <a:cubicBezTo>
                                  <a:pt x="7" y="0"/>
                                  <a:pt x="5" y="0"/>
                                  <a:pt x="3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5"/>
                                </a:lnTo>
                                <a:lnTo>
                                  <a:pt x="0" y="75"/>
                                </a:lnTo>
                                <a:cubicBezTo>
                                  <a:pt x="0" y="77"/>
                                  <a:pt x="2" y="78"/>
                                  <a:pt x="2" y="78"/>
                                </a:cubicBezTo>
                                <a:cubicBezTo>
                                  <a:pt x="15" y="82"/>
                                  <a:pt x="42" y="100"/>
                                  <a:pt x="61" y="136"/>
                                </a:cubicBezTo>
                                <a:cubicBezTo>
                                  <a:pt x="67" y="146"/>
                                  <a:pt x="76" y="159"/>
                                  <a:pt x="76" y="186"/>
                                </a:cubicBezTo>
                                <a:cubicBezTo>
                                  <a:pt x="76" y="209"/>
                                  <a:pt x="72" y="232"/>
                                  <a:pt x="67" y="255"/>
                                </a:cubicBezTo>
                                <a:cubicBezTo>
                                  <a:pt x="67" y="259"/>
                                  <a:pt x="65" y="261"/>
                                  <a:pt x="68" y="263"/>
                                </a:cubicBezTo>
                                <a:cubicBezTo>
                                  <a:pt x="72" y="265"/>
                                  <a:pt x="74" y="261"/>
                                  <a:pt x="74" y="259"/>
                                </a:cubicBezTo>
                                <a:cubicBezTo>
                                  <a:pt x="86" y="230"/>
                                  <a:pt x="90" y="201"/>
                                  <a:pt x="90" y="182"/>
                                </a:cubicBezTo>
                                <a:lnTo>
                                  <a:pt x="90" y="175"/>
                                </a:lnTo>
                                <a:cubicBezTo>
                                  <a:pt x="88" y="135"/>
                                  <a:pt x="65" y="103"/>
                                  <a:pt x="65" y="103"/>
                                </a:cubicBezTo>
                                <a:cubicBezTo>
                                  <a:pt x="65" y="103"/>
                                  <a:pt x="37" y="65"/>
                                  <a:pt x="28" y="52"/>
                                </a:cubicBezTo>
                                <a:cubicBezTo>
                                  <a:pt x="17" y="35"/>
                                  <a:pt x="11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311800"/>
                            <a:ext cx="56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3">
                                <a:moveTo>
                                  <a:pt x="11" y="13"/>
                                </a:moveTo>
                                <a:lnTo>
                                  <a:pt x="8" y="1"/>
                                </a:lnTo>
                                <a:cubicBezTo>
                                  <a:pt x="8" y="0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ubicBezTo>
                                  <a:pt x="0" y="76"/>
                                  <a:pt x="2" y="78"/>
                                  <a:pt x="4" y="78"/>
                                </a:cubicBezTo>
                                <a:cubicBezTo>
                                  <a:pt x="17" y="82"/>
                                  <a:pt x="43" y="99"/>
                                  <a:pt x="64" y="135"/>
                                </a:cubicBezTo>
                                <a:cubicBezTo>
                                  <a:pt x="70" y="145"/>
                                  <a:pt x="77" y="158"/>
                                  <a:pt x="77" y="185"/>
                                </a:cubicBezTo>
                                <a:cubicBezTo>
                                  <a:pt x="77" y="206"/>
                                  <a:pt x="75" y="231"/>
                                  <a:pt x="70" y="255"/>
                                </a:cubicBezTo>
                                <a:cubicBezTo>
                                  <a:pt x="68" y="257"/>
                                  <a:pt x="68" y="260"/>
                                  <a:pt x="72" y="262"/>
                                </a:cubicBezTo>
                                <a:cubicBezTo>
                                  <a:pt x="73" y="262"/>
                                  <a:pt x="75" y="260"/>
                                  <a:pt x="77" y="257"/>
                                </a:cubicBezTo>
                                <a:cubicBezTo>
                                  <a:pt x="88" y="229"/>
                                  <a:pt x="90" y="200"/>
                                  <a:pt x="90" y="179"/>
                                </a:cubicBezTo>
                                <a:lnTo>
                                  <a:pt x="90" y="174"/>
                                </a:lnTo>
                                <a:cubicBezTo>
                                  <a:pt x="88" y="133"/>
                                  <a:pt x="66" y="103"/>
                                  <a:pt x="66" y="103"/>
                                </a:cubicBezTo>
                                <a:cubicBezTo>
                                  <a:pt x="68" y="103"/>
                                  <a:pt x="38" y="64"/>
                                  <a:pt x="28" y="51"/>
                                </a:cubicBezTo>
                                <a:cubicBezTo>
                                  <a:pt x="17" y="34"/>
                                  <a:pt x="11" y="14"/>
                                  <a:pt x="11" y="1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91120"/>
                            <a:ext cx="5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2" y="15"/>
                                </a:moveTo>
                                <a:cubicBezTo>
                                  <a:pt x="10" y="13"/>
                                  <a:pt x="8" y="4"/>
                                  <a:pt x="8" y="2"/>
                                </a:cubicBezTo>
                                <a:cubicBezTo>
                                  <a:pt x="8" y="2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7"/>
                                  <a:pt x="0" y="79"/>
                                  <a:pt x="2" y="79"/>
                                </a:cubicBezTo>
                                <a:cubicBezTo>
                                  <a:pt x="15" y="85"/>
                                  <a:pt x="42" y="102"/>
                                  <a:pt x="62" y="136"/>
                                </a:cubicBezTo>
                                <a:cubicBezTo>
                                  <a:pt x="68" y="146"/>
                                  <a:pt x="77" y="159"/>
                                  <a:pt x="77" y="186"/>
                                </a:cubicBezTo>
                                <a:cubicBezTo>
                                  <a:pt x="77" y="209"/>
                                  <a:pt x="74" y="234"/>
                                  <a:pt x="68" y="256"/>
                                </a:cubicBezTo>
                                <a:cubicBezTo>
                                  <a:pt x="68" y="259"/>
                                  <a:pt x="66" y="263"/>
                                  <a:pt x="70" y="263"/>
                                </a:cubicBezTo>
                                <a:cubicBezTo>
                                  <a:pt x="74" y="265"/>
                                  <a:pt x="74" y="263"/>
                                  <a:pt x="75" y="259"/>
                                </a:cubicBezTo>
                                <a:cubicBezTo>
                                  <a:pt x="86" y="231"/>
                                  <a:pt x="90" y="201"/>
                                  <a:pt x="90" y="182"/>
                                </a:cubicBezTo>
                                <a:lnTo>
                                  <a:pt x="90" y="176"/>
                                </a:lnTo>
                                <a:cubicBezTo>
                                  <a:pt x="89" y="134"/>
                                  <a:pt x="64" y="105"/>
                                  <a:pt x="64" y="105"/>
                                </a:cubicBezTo>
                                <a:cubicBezTo>
                                  <a:pt x="66" y="105"/>
                                  <a:pt x="36" y="66"/>
                                  <a:pt x="29" y="52"/>
                                </a:cubicBezTo>
                                <a:cubicBezTo>
                                  <a:pt x="17" y="35"/>
                                  <a:pt x="12" y="18"/>
                                  <a:pt x="12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138840"/>
                            <a:ext cx="55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6">
                                <a:moveTo>
                                  <a:pt x="9" y="16"/>
                                </a:moveTo>
                                <a:lnTo>
                                  <a:pt x="7" y="4"/>
                                </a:lnTo>
                                <a:cubicBezTo>
                                  <a:pt x="7" y="2"/>
                                  <a:pt x="5" y="0"/>
                                  <a:pt x="3" y="0"/>
                                </a:cubicBezTo>
                                <a:cubicBezTo>
                                  <a:pt x="1" y="0"/>
                                  <a:pt x="0" y="2"/>
                                  <a:pt x="0" y="6"/>
                                </a:cubicBez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9"/>
                                  <a:pt x="0" y="79"/>
                                  <a:pt x="1" y="81"/>
                                </a:cubicBezTo>
                                <a:cubicBezTo>
                                  <a:pt x="14" y="85"/>
                                  <a:pt x="40" y="102"/>
                                  <a:pt x="62" y="137"/>
                                </a:cubicBezTo>
                                <a:cubicBezTo>
                                  <a:pt x="67" y="148"/>
                                  <a:pt x="77" y="161"/>
                                  <a:pt x="77" y="186"/>
                                </a:cubicBezTo>
                                <a:cubicBezTo>
                                  <a:pt x="77" y="209"/>
                                  <a:pt x="73" y="234"/>
                                  <a:pt x="67" y="256"/>
                                </a:cubicBezTo>
                                <a:cubicBezTo>
                                  <a:pt x="67" y="259"/>
                                  <a:pt x="65" y="263"/>
                                  <a:pt x="69" y="265"/>
                                </a:cubicBezTo>
                                <a:cubicBezTo>
                                  <a:pt x="73" y="265"/>
                                  <a:pt x="73" y="263"/>
                                  <a:pt x="75" y="259"/>
                                </a:cubicBezTo>
                                <a:cubicBezTo>
                                  <a:pt x="86" y="233"/>
                                  <a:pt x="88" y="202"/>
                                  <a:pt x="88" y="183"/>
                                </a:cubicBezTo>
                                <a:lnTo>
                                  <a:pt x="88" y="177"/>
                                </a:lnTo>
                                <a:cubicBezTo>
                                  <a:pt x="88" y="137"/>
                                  <a:pt x="63" y="106"/>
                                  <a:pt x="63" y="106"/>
                                </a:cubicBezTo>
                                <a:cubicBezTo>
                                  <a:pt x="65" y="106"/>
                                  <a:pt x="35" y="68"/>
                                  <a:pt x="28" y="54"/>
                                </a:cubicBezTo>
                                <a:cubicBezTo>
                                  <a:pt x="16" y="35"/>
                                  <a:pt x="11" y="18"/>
                                  <a:pt x="9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04516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4">
                                <a:moveTo>
                                  <a:pt x="11" y="14"/>
                                </a:moveTo>
                                <a:lnTo>
                                  <a:pt x="7" y="2"/>
                                </a:lnTo>
                                <a:cubicBezTo>
                                  <a:pt x="7" y="0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cubicBezTo>
                                  <a:pt x="0" y="77"/>
                                  <a:pt x="2" y="79"/>
                                  <a:pt x="2" y="79"/>
                                </a:cubicBezTo>
                                <a:cubicBezTo>
                                  <a:pt x="15" y="83"/>
                                  <a:pt x="44" y="100"/>
                                  <a:pt x="62" y="136"/>
                                </a:cubicBezTo>
                                <a:cubicBezTo>
                                  <a:pt x="68" y="146"/>
                                  <a:pt x="77" y="160"/>
                                  <a:pt x="77" y="187"/>
                                </a:cubicBezTo>
                                <a:cubicBezTo>
                                  <a:pt x="77" y="208"/>
                                  <a:pt x="73" y="232"/>
                                  <a:pt x="68" y="255"/>
                                </a:cubicBezTo>
                                <a:cubicBezTo>
                                  <a:pt x="68" y="257"/>
                                  <a:pt x="66" y="261"/>
                                  <a:pt x="69" y="263"/>
                                </a:cubicBezTo>
                                <a:cubicBezTo>
                                  <a:pt x="73" y="263"/>
                                  <a:pt x="75" y="261"/>
                                  <a:pt x="75" y="257"/>
                                </a:cubicBezTo>
                                <a:cubicBezTo>
                                  <a:pt x="86" y="231"/>
                                  <a:pt x="90" y="202"/>
                                  <a:pt x="90" y="181"/>
                                </a:cubicBezTo>
                                <a:lnTo>
                                  <a:pt x="90" y="175"/>
                                </a:lnTo>
                                <a:cubicBezTo>
                                  <a:pt x="88" y="134"/>
                                  <a:pt x="66" y="104"/>
                                  <a:pt x="66" y="104"/>
                                </a:cubicBezTo>
                                <a:cubicBezTo>
                                  <a:pt x="66" y="104"/>
                                  <a:pt x="38" y="65"/>
                                  <a:pt x="28" y="52"/>
                                </a:cubicBezTo>
                                <a:cubicBezTo>
                                  <a:pt x="17" y="33"/>
                                  <a:pt x="11" y="16"/>
                                  <a:pt x="11" y="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25200"/>
                            <a:ext cx="56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1" y="15"/>
                                </a:moveTo>
                                <a:cubicBezTo>
                                  <a:pt x="9" y="14"/>
                                  <a:pt x="7" y="4"/>
                                  <a:pt x="7" y="2"/>
                                </a:cubicBezTo>
                                <a:cubicBezTo>
                                  <a:pt x="7" y="2"/>
                                  <a:pt x="5" y="0"/>
                                  <a:pt x="3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7"/>
                                </a:lnTo>
                                <a:lnTo>
                                  <a:pt x="2" y="79"/>
                                </a:lnTo>
                                <a:cubicBezTo>
                                  <a:pt x="15" y="84"/>
                                  <a:pt x="43" y="102"/>
                                  <a:pt x="61" y="137"/>
                                </a:cubicBezTo>
                                <a:cubicBezTo>
                                  <a:pt x="67" y="146"/>
                                  <a:pt x="77" y="159"/>
                                  <a:pt x="77" y="186"/>
                                </a:cubicBezTo>
                                <a:cubicBezTo>
                                  <a:pt x="77" y="210"/>
                                  <a:pt x="73" y="232"/>
                                  <a:pt x="67" y="255"/>
                                </a:cubicBezTo>
                                <a:cubicBezTo>
                                  <a:pt x="67" y="259"/>
                                  <a:pt x="65" y="263"/>
                                  <a:pt x="69" y="263"/>
                                </a:cubicBezTo>
                                <a:cubicBezTo>
                                  <a:pt x="73" y="265"/>
                                  <a:pt x="75" y="263"/>
                                  <a:pt x="75" y="259"/>
                                </a:cubicBezTo>
                                <a:cubicBezTo>
                                  <a:pt x="86" y="230"/>
                                  <a:pt x="90" y="202"/>
                                  <a:pt x="90" y="182"/>
                                </a:cubicBezTo>
                                <a:lnTo>
                                  <a:pt x="90" y="177"/>
                                </a:lnTo>
                                <a:cubicBezTo>
                                  <a:pt x="88" y="134"/>
                                  <a:pt x="65" y="106"/>
                                  <a:pt x="65" y="106"/>
                                </a:cubicBezTo>
                                <a:cubicBezTo>
                                  <a:pt x="65" y="106"/>
                                  <a:pt x="35" y="65"/>
                                  <a:pt x="28" y="52"/>
                                </a:cubicBezTo>
                                <a:cubicBezTo>
                                  <a:pt x="17" y="34"/>
                                  <a:pt x="11" y="17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50840"/>
                            <a:ext cx="55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6">
                                <a:moveTo>
                                  <a:pt x="9" y="15"/>
                                </a:moveTo>
                                <a:cubicBezTo>
                                  <a:pt x="9" y="13"/>
                                  <a:pt x="8" y="4"/>
                                  <a:pt x="8" y="2"/>
                                </a:cubicBezTo>
                                <a:cubicBezTo>
                                  <a:pt x="8" y="2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7"/>
                                  <a:pt x="0" y="79"/>
                                  <a:pt x="2" y="79"/>
                                </a:cubicBezTo>
                                <a:cubicBezTo>
                                  <a:pt x="15" y="85"/>
                                  <a:pt x="41" y="102"/>
                                  <a:pt x="62" y="136"/>
                                </a:cubicBezTo>
                                <a:cubicBezTo>
                                  <a:pt x="68" y="146"/>
                                  <a:pt x="77" y="159"/>
                                  <a:pt x="77" y="186"/>
                                </a:cubicBezTo>
                                <a:cubicBezTo>
                                  <a:pt x="77" y="209"/>
                                  <a:pt x="73" y="234"/>
                                  <a:pt x="68" y="255"/>
                                </a:cubicBezTo>
                                <a:cubicBezTo>
                                  <a:pt x="66" y="259"/>
                                  <a:pt x="66" y="263"/>
                                  <a:pt x="70" y="263"/>
                                </a:cubicBezTo>
                                <a:cubicBezTo>
                                  <a:pt x="73" y="265"/>
                                  <a:pt x="73" y="263"/>
                                  <a:pt x="75" y="259"/>
                                </a:cubicBezTo>
                                <a:cubicBezTo>
                                  <a:pt x="87" y="230"/>
                                  <a:pt x="88" y="201"/>
                                  <a:pt x="88" y="182"/>
                                </a:cubicBezTo>
                                <a:lnTo>
                                  <a:pt x="88" y="176"/>
                                </a:lnTo>
                                <a:cubicBezTo>
                                  <a:pt x="88" y="134"/>
                                  <a:pt x="64" y="106"/>
                                  <a:pt x="64" y="106"/>
                                </a:cubicBezTo>
                                <a:cubicBezTo>
                                  <a:pt x="66" y="106"/>
                                  <a:pt x="36" y="66"/>
                                  <a:pt x="28" y="52"/>
                                </a:cubicBezTo>
                                <a:cubicBezTo>
                                  <a:pt x="17" y="34"/>
                                  <a:pt x="11" y="17"/>
                                  <a:pt x="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01996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1" y="15"/>
                                </a:moveTo>
                                <a:cubicBezTo>
                                  <a:pt x="11" y="14"/>
                                  <a:pt x="7" y="2"/>
                                  <a:pt x="7" y="2"/>
                                </a:cubicBezTo>
                                <a:cubicBezTo>
                                  <a:pt x="7" y="0"/>
                                  <a:pt x="5" y="0"/>
                                  <a:pt x="4" y="0"/>
                                </a:cubicBez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cubicBezTo>
                                  <a:pt x="0" y="76"/>
                                  <a:pt x="1" y="79"/>
                                  <a:pt x="1" y="79"/>
                                </a:cubicBezTo>
                                <a:cubicBezTo>
                                  <a:pt x="15" y="82"/>
                                  <a:pt x="43" y="101"/>
                                  <a:pt x="63" y="136"/>
                                </a:cubicBezTo>
                                <a:cubicBezTo>
                                  <a:pt x="69" y="146"/>
                                  <a:pt x="76" y="159"/>
                                  <a:pt x="76" y="186"/>
                                </a:cubicBezTo>
                                <a:cubicBezTo>
                                  <a:pt x="76" y="209"/>
                                  <a:pt x="75" y="232"/>
                                  <a:pt x="69" y="255"/>
                                </a:cubicBezTo>
                                <a:cubicBezTo>
                                  <a:pt x="67" y="259"/>
                                  <a:pt x="67" y="261"/>
                                  <a:pt x="69" y="263"/>
                                </a:cubicBezTo>
                                <a:cubicBezTo>
                                  <a:pt x="72" y="265"/>
                                  <a:pt x="75" y="261"/>
                                  <a:pt x="76" y="259"/>
                                </a:cubicBezTo>
                                <a:cubicBezTo>
                                  <a:pt x="86" y="230"/>
                                  <a:pt x="90" y="201"/>
                                  <a:pt x="90" y="182"/>
                                </a:cubicBezTo>
                                <a:lnTo>
                                  <a:pt x="90" y="176"/>
                                </a:lnTo>
                                <a:cubicBezTo>
                                  <a:pt x="88" y="134"/>
                                  <a:pt x="65" y="105"/>
                                  <a:pt x="65" y="105"/>
                                </a:cubicBezTo>
                                <a:cubicBezTo>
                                  <a:pt x="65" y="105"/>
                                  <a:pt x="37" y="65"/>
                                  <a:pt x="28" y="52"/>
                                </a:cubicBezTo>
                                <a:cubicBezTo>
                                  <a:pt x="16" y="34"/>
                                  <a:pt x="11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31960"/>
                            <a:ext cx="56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3">
                                <a:moveTo>
                                  <a:pt x="12" y="13"/>
                                </a:moveTo>
                                <a:lnTo>
                                  <a:pt x="8" y="1"/>
                                </a:lnTo>
                                <a:cubicBezTo>
                                  <a:pt x="8" y="0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1"/>
                                  <a:pt x="0" y="4"/>
                                </a:cubicBez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ubicBezTo>
                                  <a:pt x="0" y="76"/>
                                  <a:pt x="2" y="78"/>
                                  <a:pt x="4" y="78"/>
                                </a:cubicBezTo>
                                <a:cubicBezTo>
                                  <a:pt x="17" y="82"/>
                                  <a:pt x="44" y="99"/>
                                  <a:pt x="64" y="136"/>
                                </a:cubicBezTo>
                                <a:cubicBezTo>
                                  <a:pt x="70" y="145"/>
                                  <a:pt x="77" y="159"/>
                                  <a:pt x="77" y="186"/>
                                </a:cubicBezTo>
                                <a:cubicBezTo>
                                  <a:pt x="77" y="206"/>
                                  <a:pt x="75" y="231"/>
                                  <a:pt x="70" y="255"/>
                                </a:cubicBezTo>
                                <a:cubicBezTo>
                                  <a:pt x="68" y="257"/>
                                  <a:pt x="68" y="261"/>
                                  <a:pt x="70" y="262"/>
                                </a:cubicBezTo>
                                <a:cubicBezTo>
                                  <a:pt x="73" y="262"/>
                                  <a:pt x="75" y="261"/>
                                  <a:pt x="77" y="257"/>
                                </a:cubicBezTo>
                                <a:cubicBezTo>
                                  <a:pt x="88" y="229"/>
                                  <a:pt x="90" y="201"/>
                                  <a:pt x="90" y="180"/>
                                </a:cubicBezTo>
                                <a:lnTo>
                                  <a:pt x="90" y="174"/>
                                </a:lnTo>
                                <a:cubicBezTo>
                                  <a:pt x="88" y="134"/>
                                  <a:pt x="66" y="103"/>
                                  <a:pt x="66" y="103"/>
                                </a:cubicBezTo>
                                <a:cubicBezTo>
                                  <a:pt x="66" y="103"/>
                                  <a:pt x="38" y="65"/>
                                  <a:pt x="28" y="51"/>
                                </a:cubicBezTo>
                                <a:cubicBezTo>
                                  <a:pt x="17" y="32"/>
                                  <a:pt x="12" y="15"/>
                                  <a:pt x="12" y="1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99640"/>
                            <a:ext cx="56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6">
                                <a:moveTo>
                                  <a:pt x="11" y="15"/>
                                </a:moveTo>
                                <a:cubicBezTo>
                                  <a:pt x="9" y="15"/>
                                  <a:pt x="8" y="4"/>
                                  <a:pt x="8" y="4"/>
                                </a:cubicBezTo>
                                <a:cubicBezTo>
                                  <a:pt x="8" y="2"/>
                                  <a:pt x="6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cubicBezTo>
                                  <a:pt x="0" y="79"/>
                                  <a:pt x="0" y="79"/>
                                  <a:pt x="2" y="80"/>
                                </a:cubicBezTo>
                                <a:cubicBezTo>
                                  <a:pt x="15" y="84"/>
                                  <a:pt x="41" y="102"/>
                                  <a:pt x="62" y="136"/>
                                </a:cubicBezTo>
                                <a:cubicBezTo>
                                  <a:pt x="67" y="146"/>
                                  <a:pt x="77" y="160"/>
                                  <a:pt x="77" y="186"/>
                                </a:cubicBezTo>
                                <a:cubicBezTo>
                                  <a:pt x="77" y="209"/>
                                  <a:pt x="73" y="234"/>
                                  <a:pt x="67" y="255"/>
                                </a:cubicBezTo>
                                <a:cubicBezTo>
                                  <a:pt x="67" y="259"/>
                                  <a:pt x="65" y="263"/>
                                  <a:pt x="69" y="265"/>
                                </a:cubicBezTo>
                                <a:cubicBezTo>
                                  <a:pt x="73" y="265"/>
                                  <a:pt x="73" y="263"/>
                                  <a:pt x="74" y="259"/>
                                </a:cubicBezTo>
                                <a:cubicBezTo>
                                  <a:pt x="86" y="232"/>
                                  <a:pt x="90" y="202"/>
                                  <a:pt x="90" y="182"/>
                                </a:cubicBezTo>
                                <a:lnTo>
                                  <a:pt x="90" y="177"/>
                                </a:lnTo>
                                <a:cubicBezTo>
                                  <a:pt x="88" y="136"/>
                                  <a:pt x="63" y="105"/>
                                  <a:pt x="63" y="105"/>
                                </a:cubicBezTo>
                                <a:cubicBezTo>
                                  <a:pt x="65" y="105"/>
                                  <a:pt x="35" y="67"/>
                                  <a:pt x="28" y="54"/>
                                </a:cubicBezTo>
                                <a:cubicBezTo>
                                  <a:pt x="17" y="34"/>
                                  <a:pt x="11" y="17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64706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8">
                                <a:moveTo>
                                  <a:pt x="79" y="77"/>
                                </a:moveTo>
                                <a:lnTo>
                                  <a:pt x="76" y="86"/>
                                </a:lnTo>
                                <a:cubicBezTo>
                                  <a:pt x="75" y="92"/>
                                  <a:pt x="73" y="94"/>
                                  <a:pt x="73" y="96"/>
                                </a:cubicBezTo>
                                <a:cubicBezTo>
                                  <a:pt x="71" y="98"/>
                                  <a:pt x="71" y="98"/>
                                  <a:pt x="60" y="98"/>
                                </a:cubicBezTo>
                                <a:lnTo>
                                  <a:pt x="26" y="98"/>
                                </a:lnTo>
                                <a:cubicBezTo>
                                  <a:pt x="32" y="92"/>
                                  <a:pt x="37" y="89"/>
                                  <a:pt x="43" y="84"/>
                                </a:cubicBezTo>
                                <a:cubicBezTo>
                                  <a:pt x="67" y="67"/>
                                  <a:pt x="73" y="64"/>
                                  <a:pt x="76" y="58"/>
                                </a:cubicBezTo>
                                <a:cubicBezTo>
                                  <a:pt x="84" y="50"/>
                                  <a:pt x="86" y="40"/>
                                  <a:pt x="86" y="32"/>
                                </a:cubicBezTo>
                                <a:cubicBezTo>
                                  <a:pt x="86" y="13"/>
                                  <a:pt x="69" y="0"/>
                                  <a:pt x="45" y="0"/>
                                </a:cubicBezTo>
                                <a:cubicBezTo>
                                  <a:pt x="21" y="0"/>
                                  <a:pt x="4" y="15"/>
                                  <a:pt x="4" y="34"/>
                                </a:cubicBezTo>
                                <a:cubicBezTo>
                                  <a:pt x="4" y="46"/>
                                  <a:pt x="10" y="56"/>
                                  <a:pt x="21" y="56"/>
                                </a:cubicBezTo>
                                <a:cubicBezTo>
                                  <a:pt x="30" y="56"/>
                                  <a:pt x="36" y="50"/>
                                  <a:pt x="36" y="40"/>
                                </a:cubicBezTo>
                                <a:cubicBezTo>
                                  <a:pt x="36" y="32"/>
                                  <a:pt x="32" y="28"/>
                                  <a:pt x="25" y="25"/>
                                </a:cubicBezTo>
                                <a:cubicBezTo>
                                  <a:pt x="23" y="23"/>
                                  <a:pt x="21" y="23"/>
                                  <a:pt x="21" y="21"/>
                                </a:cubicBezTo>
                                <a:cubicBezTo>
                                  <a:pt x="21" y="15"/>
                                  <a:pt x="30" y="9"/>
                                  <a:pt x="39" y="9"/>
                                </a:cubicBezTo>
                                <a:cubicBezTo>
                                  <a:pt x="51" y="9"/>
                                  <a:pt x="58" y="17"/>
                                  <a:pt x="58" y="28"/>
                                </a:cubicBezTo>
                                <a:cubicBezTo>
                                  <a:pt x="58" y="44"/>
                                  <a:pt x="52" y="54"/>
                                  <a:pt x="34" y="75"/>
                                </a:cubicBezTo>
                                <a:cubicBezTo>
                                  <a:pt x="15" y="96"/>
                                  <a:pt x="8" y="103"/>
                                  <a:pt x="0" y="115"/>
                                </a:cubicBezTo>
                                <a:lnTo>
                                  <a:pt x="0" y="125"/>
                                </a:lnTo>
                                <a:cubicBezTo>
                                  <a:pt x="4" y="125"/>
                                  <a:pt x="6" y="123"/>
                                  <a:pt x="10" y="123"/>
                                </a:cubicBezTo>
                                <a:lnTo>
                                  <a:pt x="73" y="123"/>
                                </a:lnTo>
                                <a:cubicBezTo>
                                  <a:pt x="76" y="123"/>
                                  <a:pt x="79" y="125"/>
                                  <a:pt x="84" y="125"/>
                                </a:cubicBezTo>
                                <a:lnTo>
                                  <a:pt x="88" y="77"/>
                                </a:lnTo>
                                <a:lnTo>
                                  <a:pt x="79" y="77"/>
                                </a:lnTo>
                                <a:close/>
                                <a:moveTo>
                                  <a:pt x="120" y="94"/>
                                </a:moveTo>
                                <a:cubicBezTo>
                                  <a:pt x="111" y="94"/>
                                  <a:pt x="103" y="100"/>
                                  <a:pt x="103" y="109"/>
                                </a:cubicBezTo>
                                <a:cubicBezTo>
                                  <a:pt x="103" y="119"/>
                                  <a:pt x="111" y="127"/>
                                  <a:pt x="120" y="127"/>
                                </a:cubicBezTo>
                                <a:cubicBezTo>
                                  <a:pt x="129" y="127"/>
                                  <a:pt x="137" y="119"/>
                                  <a:pt x="137" y="109"/>
                                </a:cubicBezTo>
                                <a:cubicBezTo>
                                  <a:pt x="137" y="100"/>
                                  <a:pt x="129" y="94"/>
                                  <a:pt x="12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6435000"/>
                            <a:ext cx="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6">
                                <a:moveTo>
                                  <a:pt x="0" y="17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8" y="179"/>
                                </a:lnTo>
                                <a:lnTo>
                                  <a:pt x="8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6435000"/>
                            <a:ext cx="53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1">
                                <a:moveTo>
                                  <a:pt x="4" y="0"/>
                                </a:moveTo>
                                <a:lnTo>
                                  <a:pt x="840" y="0"/>
                                </a:lnTo>
                                <a:lnTo>
                                  <a:pt x="843" y="0"/>
                                </a:lnTo>
                                <a:lnTo>
                                  <a:pt x="843" y="10"/>
                                </a:lnTo>
                                <a:lnTo>
                                  <a:pt x="84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435000"/>
                            <a:ext cx="5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6">
                                <a:moveTo>
                                  <a:pt x="10" y="4"/>
                                </a:moveTo>
                                <a:lnTo>
                                  <a:pt x="10" y="179"/>
                                </a:lnTo>
                                <a:lnTo>
                                  <a:pt x="1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7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4706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51" y="0"/>
                                </a:moveTo>
                                <a:lnTo>
                                  <a:pt x="45" y="0"/>
                                </a:lnTo>
                                <a:cubicBezTo>
                                  <a:pt x="34" y="8"/>
                                  <a:pt x="20" y="11"/>
                                  <a:pt x="0" y="11"/>
                                </a:cubicBezTo>
                                <a:lnTo>
                                  <a:pt x="0" y="21"/>
                                </a:lnTo>
                                <a:lnTo>
                                  <a:pt x="8" y="21"/>
                                </a:lnTo>
                                <a:cubicBezTo>
                                  <a:pt x="22" y="21"/>
                                  <a:pt x="24" y="21"/>
                                  <a:pt x="22" y="36"/>
                                </a:cubicBezTo>
                                <a:lnTo>
                                  <a:pt x="22" y="98"/>
                                </a:lnTo>
                                <a:cubicBezTo>
                                  <a:pt x="22" y="109"/>
                                  <a:pt x="22" y="109"/>
                                  <a:pt x="22" y="111"/>
                                </a:cubicBezTo>
                                <a:cubicBezTo>
                                  <a:pt x="20" y="113"/>
                                  <a:pt x="17" y="113"/>
                                  <a:pt x="8" y="113"/>
                                </a:cubicBezTo>
                                <a:lnTo>
                                  <a:pt x="2" y="113"/>
                                </a:lnTo>
                                <a:lnTo>
                                  <a:pt x="2" y="123"/>
                                </a:lnTo>
                                <a:lnTo>
                                  <a:pt x="71" y="123"/>
                                </a:lnTo>
                                <a:lnTo>
                                  <a:pt x="71" y="113"/>
                                </a:lnTo>
                                <a:lnTo>
                                  <a:pt x="66" y="113"/>
                                </a:lnTo>
                                <a:cubicBezTo>
                                  <a:pt x="57" y="113"/>
                                  <a:pt x="53" y="113"/>
                                  <a:pt x="51" y="111"/>
                                </a:cubicBezTo>
                                <a:cubicBezTo>
                                  <a:pt x="51" y="109"/>
                                  <a:pt x="51" y="109"/>
                                  <a:pt x="51" y="98"/>
                                </a:cubicBezTo>
                                <a:lnTo>
                                  <a:pt x="51" y="0"/>
                                </a:lnTo>
                                <a:close/>
                                <a:moveTo>
                                  <a:pt x="110" y="94"/>
                                </a:moveTo>
                                <a:cubicBezTo>
                                  <a:pt x="101" y="94"/>
                                  <a:pt x="94" y="100"/>
                                  <a:pt x="94" y="109"/>
                                </a:cubicBezTo>
                                <a:cubicBezTo>
                                  <a:pt x="94" y="119"/>
                                  <a:pt x="101" y="127"/>
                                  <a:pt x="110" y="127"/>
                                </a:cubicBezTo>
                                <a:cubicBezTo>
                                  <a:pt x="120" y="127"/>
                                  <a:pt x="127" y="119"/>
                                  <a:pt x="127" y="109"/>
                                </a:cubicBezTo>
                                <a:cubicBezTo>
                                  <a:pt x="127" y="100"/>
                                  <a:pt x="120" y="94"/>
                                  <a:pt x="11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435000"/>
                            <a:ext cx="5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6">
                                <a:moveTo>
                                  <a:pt x="0" y="17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179"/>
                                </a:lnTo>
                                <a:lnTo>
                                  <a:pt x="1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435000"/>
                            <a:ext cx="73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1">
                                <a:moveTo>
                                  <a:pt x="6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62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6435000"/>
                            <a:ext cx="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6">
                                <a:moveTo>
                                  <a:pt x="8" y="4"/>
                                </a:moveTo>
                                <a:lnTo>
                                  <a:pt x="8" y="179"/>
                                </a:lnTo>
                                <a:lnTo>
                                  <a:pt x="8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7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71845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8"/>
                                </a:move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5" y="33"/>
                                  <a:pt x="32" y="26"/>
                                  <a:pt x="32" y="18"/>
                                </a:cubicBezTo>
                                <a:cubicBezTo>
                                  <a:pt x="32" y="8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60573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5"/>
                                </a:moveTo>
                                <a:cubicBezTo>
                                  <a:pt x="0" y="25"/>
                                  <a:pt x="5" y="33"/>
                                  <a:pt x="15" y="33"/>
                                </a:cubicBezTo>
                                <a:cubicBezTo>
                                  <a:pt x="22" y="33"/>
                                  <a:pt x="30" y="25"/>
                                  <a:pt x="30" y="15"/>
                                </a:cubicBezTo>
                                <a:cubicBezTo>
                                  <a:pt x="30" y="7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7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513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8"/>
                                </a:moveTo>
                                <a:cubicBezTo>
                                  <a:pt x="0" y="26"/>
                                  <a:pt x="8" y="33"/>
                                  <a:pt x="17" y="33"/>
                                </a:cubicBezTo>
                                <a:cubicBezTo>
                                  <a:pt x="25" y="33"/>
                                  <a:pt x="32" y="26"/>
                                  <a:pt x="32" y="18"/>
                                </a:cubicBezTo>
                                <a:cubicBezTo>
                                  <a:pt x="32" y="9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9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5955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8"/>
                                </a:move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5" y="33"/>
                                  <a:pt x="33" y="26"/>
                                  <a:pt x="33" y="18"/>
                                </a:cubicBezTo>
                                <a:cubicBezTo>
                                  <a:pt x="33" y="8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084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cubicBezTo>
                                  <a:pt x="0" y="25"/>
                                  <a:pt x="5" y="31"/>
                                  <a:pt x="15" y="31"/>
                                </a:cubicBezTo>
                                <a:cubicBezTo>
                                  <a:pt x="22" y="31"/>
                                  <a:pt x="30" y="25"/>
                                  <a:pt x="30" y="16"/>
                                </a:cubicBezTo>
                                <a:cubicBezTo>
                                  <a:pt x="30" y="6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6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955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0" y="18"/>
                                </a:moveTo>
                                <a:cubicBezTo>
                                  <a:pt x="0" y="26"/>
                                  <a:pt x="8" y="33"/>
                                  <a:pt x="16" y="33"/>
                                </a:cubicBezTo>
                                <a:cubicBezTo>
                                  <a:pt x="25" y="33"/>
                                  <a:pt x="31" y="26"/>
                                  <a:pt x="31" y="18"/>
                                </a:cubicBezTo>
                                <a:cubicBezTo>
                                  <a:pt x="31" y="8"/>
                                  <a:pt x="25" y="0"/>
                                  <a:pt x="16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564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cubicBezTo>
                                  <a:pt x="0" y="24"/>
                                  <a:pt x="7" y="31"/>
                                  <a:pt x="15" y="31"/>
                                </a:cubicBezTo>
                                <a:cubicBezTo>
                                  <a:pt x="24" y="31"/>
                                  <a:pt x="30" y="24"/>
                                  <a:pt x="30" y="15"/>
                                </a:cubicBezTo>
                                <a:cubicBezTo>
                                  <a:pt x="30" y="5"/>
                                  <a:pt x="24" y="0"/>
                                  <a:pt x="15" y="0"/>
                                </a:cubicBezTo>
                                <a:cubicBezTo>
                                  <a:pt x="7" y="0"/>
                                  <a:pt x="0" y="5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8205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6"/>
                                </a:move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5" y="33"/>
                                  <a:pt x="32" y="25"/>
                                  <a:pt x="32" y="16"/>
                                </a:cubicBezTo>
                                <a:cubicBezTo>
                                  <a:pt x="32" y="8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8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54986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16"/>
                                </a:moveTo>
                                <a:cubicBezTo>
                                  <a:pt x="0" y="24"/>
                                  <a:pt x="8" y="31"/>
                                  <a:pt x="18" y="31"/>
                                </a:cubicBezTo>
                                <a:cubicBezTo>
                                  <a:pt x="25" y="31"/>
                                  <a:pt x="33" y="24"/>
                                  <a:pt x="33" y="16"/>
                                </a:cubicBezTo>
                                <a:cubicBezTo>
                                  <a:pt x="33" y="6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6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5486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cubicBezTo>
                                  <a:pt x="0" y="25"/>
                                  <a:pt x="5" y="31"/>
                                  <a:pt x="15" y="31"/>
                                </a:cubicBezTo>
                                <a:cubicBezTo>
                                  <a:pt x="22" y="31"/>
                                  <a:pt x="30" y="25"/>
                                  <a:pt x="30" y="15"/>
                                </a:cubicBezTo>
                                <a:cubicBezTo>
                                  <a:pt x="30" y="8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8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8205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cubicBezTo>
                                  <a:pt x="0" y="25"/>
                                  <a:pt x="5" y="33"/>
                                  <a:pt x="15" y="33"/>
                                </a:cubicBezTo>
                                <a:cubicBezTo>
                                  <a:pt x="22" y="33"/>
                                  <a:pt x="30" y="25"/>
                                  <a:pt x="30" y="16"/>
                                </a:cubicBezTo>
                                <a:cubicBezTo>
                                  <a:pt x="30" y="8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8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4986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16"/>
                                </a:moveTo>
                                <a:cubicBezTo>
                                  <a:pt x="0" y="24"/>
                                  <a:pt x="8" y="31"/>
                                  <a:pt x="16" y="31"/>
                                </a:cubicBezTo>
                                <a:cubicBezTo>
                                  <a:pt x="25" y="31"/>
                                  <a:pt x="31" y="24"/>
                                  <a:pt x="31" y="16"/>
                                </a:cubicBezTo>
                                <a:cubicBezTo>
                                  <a:pt x="31" y="6"/>
                                  <a:pt x="25" y="0"/>
                                  <a:pt x="16" y="0"/>
                                </a:cubicBezTo>
                                <a:cubicBezTo>
                                  <a:pt x="8" y="0"/>
                                  <a:pt x="0" y="6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770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16"/>
                                </a:moveTo>
                                <a:cubicBezTo>
                                  <a:pt x="0" y="25"/>
                                  <a:pt x="8" y="31"/>
                                  <a:pt x="18" y="31"/>
                                </a:cubicBezTo>
                                <a:cubicBezTo>
                                  <a:pt x="25" y="31"/>
                                  <a:pt x="32" y="25"/>
                                  <a:pt x="32" y="16"/>
                                </a:cubicBezTo>
                                <a:cubicBezTo>
                                  <a:pt x="32" y="6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6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207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5"/>
                                </a:moveTo>
                                <a:cubicBezTo>
                                  <a:pt x="0" y="25"/>
                                  <a:pt x="8" y="33"/>
                                  <a:pt x="17" y="33"/>
                                </a:cubicBezTo>
                                <a:cubicBezTo>
                                  <a:pt x="25" y="33"/>
                                  <a:pt x="32" y="25"/>
                                  <a:pt x="32" y="15"/>
                                </a:cubicBezTo>
                                <a:cubicBezTo>
                                  <a:pt x="32" y="8"/>
                                  <a:pt x="25" y="0"/>
                                  <a:pt x="17" y="0"/>
                                </a:cubicBezTo>
                                <a:cubicBezTo>
                                  <a:pt x="8" y="0"/>
                                  <a:pt x="0" y="8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5447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8"/>
                                </a:move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5" y="33"/>
                                  <a:pt x="33" y="25"/>
                                  <a:pt x="33" y="18"/>
                                </a:cubicBezTo>
                                <a:cubicBezTo>
                                  <a:pt x="33" y="8"/>
                                  <a:pt x="25" y="0"/>
                                  <a:pt x="18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4475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8"/>
                                </a:moveTo>
                                <a:cubicBezTo>
                                  <a:pt x="0" y="25"/>
                                  <a:pt x="5" y="33"/>
                                  <a:pt x="15" y="33"/>
                                </a:cubicBezTo>
                                <a:cubicBezTo>
                                  <a:pt x="22" y="33"/>
                                  <a:pt x="30" y="25"/>
                                  <a:pt x="30" y="18"/>
                                </a:cubicBezTo>
                                <a:cubicBezTo>
                                  <a:pt x="30" y="8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7201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7"/>
                                </a:moveTo>
                                <a:cubicBezTo>
                                  <a:pt x="0" y="24"/>
                                  <a:pt x="5" y="33"/>
                                  <a:pt x="15" y="33"/>
                                </a:cubicBezTo>
                                <a:cubicBezTo>
                                  <a:pt x="22" y="33"/>
                                  <a:pt x="30" y="24"/>
                                  <a:pt x="30" y="17"/>
                                </a:cubicBezTo>
                                <a:cubicBezTo>
                                  <a:pt x="30" y="7"/>
                                  <a:pt x="22" y="0"/>
                                  <a:pt x="15" y="0"/>
                                </a:cubicBezTo>
                                <a:cubicBezTo>
                                  <a:pt x="5" y="0"/>
                                  <a:pt x="0" y="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447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0" y="18"/>
                                </a:moveTo>
                                <a:cubicBezTo>
                                  <a:pt x="0" y="25"/>
                                  <a:pt x="8" y="33"/>
                                  <a:pt x="16" y="33"/>
                                </a:cubicBezTo>
                                <a:cubicBezTo>
                                  <a:pt x="25" y="33"/>
                                  <a:pt x="31" y="25"/>
                                  <a:pt x="31" y="18"/>
                                </a:cubicBezTo>
                                <a:cubicBezTo>
                                  <a:pt x="31" y="8"/>
                                  <a:pt x="25" y="0"/>
                                  <a:pt x="16" y="0"/>
                                </a:cubicBezTo>
                                <a:cubicBezTo>
                                  <a:pt x="8" y="0"/>
                                  <a:pt x="0" y="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2583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6"/>
                                </a:moveTo>
                                <a:cubicBezTo>
                                  <a:pt x="0" y="23"/>
                                  <a:pt x="7" y="31"/>
                                  <a:pt x="15" y="31"/>
                                </a:cubicBezTo>
                                <a:cubicBezTo>
                                  <a:pt x="24" y="31"/>
                                  <a:pt x="30" y="23"/>
                                  <a:pt x="30" y="16"/>
                                </a:cubicBezTo>
                                <a:cubicBezTo>
                                  <a:pt x="30" y="6"/>
                                  <a:pt x="24" y="0"/>
                                  <a:pt x="15" y="0"/>
                                </a:cubicBezTo>
                                <a:cubicBezTo>
                                  <a:pt x="7" y="0"/>
                                  <a:pt x="0" y="6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8920"/>
                            <a:ext cx="20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84">
                                <a:moveTo>
                                  <a:pt x="34" y="0"/>
                                </a:moveTo>
                                <a:lnTo>
                                  <a:pt x="34" y="1083"/>
                                </a:lnTo>
                                <a:lnTo>
                                  <a:pt x="0" y="108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840"/>
                            <a:ext cx="9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150" y="2"/>
                                </a:moveTo>
                                <a:cubicBezTo>
                                  <a:pt x="148" y="2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2"/>
                                  <a:pt x="144" y="2"/>
                                </a:cubicBezTo>
                                <a:cubicBezTo>
                                  <a:pt x="142" y="4"/>
                                  <a:pt x="112" y="52"/>
                                  <a:pt x="52" y="52"/>
                                </a:cubicBezTo>
                                <a:lnTo>
                                  <a:pt x="4" y="52"/>
                                </a:lnTo>
                                <a:cubicBezTo>
                                  <a:pt x="2" y="52"/>
                                  <a:pt x="0" y="54"/>
                                  <a:pt x="0" y="56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cubicBezTo>
                                  <a:pt x="133" y="91"/>
                                  <a:pt x="152" y="8"/>
                                  <a:pt x="152" y="8"/>
                                </a:cubicBezTo>
                                <a:cubicBezTo>
                                  <a:pt x="152" y="6"/>
                                  <a:pt x="152" y="6"/>
                                  <a:pt x="152" y="6"/>
                                </a:cubicBezTo>
                                <a:cubicBezTo>
                                  <a:pt x="152" y="4"/>
                                  <a:pt x="150" y="2"/>
                                  <a:pt x="150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5360"/>
                            <a:ext cx="9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9">
                                <a:moveTo>
                                  <a:pt x="150" y="88"/>
                                </a:moveTo>
                                <a:cubicBezTo>
                                  <a:pt x="150" y="87"/>
                                  <a:pt x="152" y="87"/>
                                  <a:pt x="152" y="85"/>
                                </a:cubicBezTo>
                                <a:cubicBezTo>
                                  <a:pt x="152" y="83"/>
                                  <a:pt x="152" y="83"/>
                                  <a:pt x="152" y="83"/>
                                </a:cubicBezTo>
                                <a:cubicBezTo>
                                  <a:pt x="152" y="81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2"/>
                                </a:lnTo>
                                <a:cubicBezTo>
                                  <a:pt x="0" y="35"/>
                                  <a:pt x="2" y="36"/>
                                  <a:pt x="4" y="36"/>
                                </a:cubicBezTo>
                                <a:lnTo>
                                  <a:pt x="52" y="36"/>
                                </a:lnTo>
                                <a:cubicBezTo>
                                  <a:pt x="112" y="36"/>
                                  <a:pt x="142" y="87"/>
                                  <a:pt x="144" y="87"/>
                                </a:cubicBezTo>
                                <a:cubicBezTo>
                                  <a:pt x="144" y="88"/>
                                  <a:pt x="146" y="88"/>
                                  <a:pt x="148" y="88"/>
                                </a:cubicBezTo>
                                <a:lnTo>
                                  <a:pt x="150" y="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240"/>
                            <a:ext cx="2088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14">
                                <a:moveTo>
                                  <a:pt x="34" y="0"/>
                                </a:moveTo>
                                <a:lnTo>
                                  <a:pt x="34" y="1313"/>
                                </a:lnTo>
                                <a:lnTo>
                                  <a:pt x="0" y="131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0960"/>
                            <a:ext cx="9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9">
                                <a:moveTo>
                                  <a:pt x="150" y="1"/>
                                </a:moveTo>
                                <a:cubicBezTo>
                                  <a:pt x="148" y="1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1"/>
                                  <a:pt x="144" y="1"/>
                                </a:cubicBezTo>
                                <a:cubicBezTo>
                                  <a:pt x="142" y="3"/>
                                  <a:pt x="112" y="52"/>
                                  <a:pt x="52" y="52"/>
                                </a:cubicBezTo>
                                <a:lnTo>
                                  <a:pt x="4" y="52"/>
                                </a:lnTo>
                                <a:cubicBezTo>
                                  <a:pt x="2" y="52"/>
                                  <a:pt x="0" y="53"/>
                                  <a:pt x="0" y="56"/>
                                </a:cubicBez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38" y="88"/>
                                </a:lnTo>
                                <a:cubicBezTo>
                                  <a:pt x="133" y="88"/>
                                  <a:pt x="152" y="7"/>
                                  <a:pt x="152" y="6"/>
                                </a:cubicBezTo>
                                <a:cubicBezTo>
                                  <a:pt x="152" y="3"/>
                                  <a:pt x="150" y="1"/>
                                  <a:pt x="150" y="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48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50" y="87"/>
                                </a:moveTo>
                                <a:cubicBezTo>
                                  <a:pt x="150" y="87"/>
                                  <a:pt x="152" y="84"/>
                                  <a:pt x="152" y="83"/>
                                </a:cubicBezTo>
                                <a:cubicBezTo>
                                  <a:pt x="152" y="81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ubicBezTo>
                                  <a:pt x="0" y="35"/>
                                  <a:pt x="2" y="37"/>
                                  <a:pt x="4" y="37"/>
                                </a:cubicBezTo>
                                <a:lnTo>
                                  <a:pt x="52" y="37"/>
                                </a:lnTo>
                                <a:cubicBezTo>
                                  <a:pt x="112" y="37"/>
                                  <a:pt x="142" y="84"/>
                                  <a:pt x="144" y="87"/>
                                </a:cubicBezTo>
                                <a:cubicBezTo>
                                  <a:pt x="144" y="89"/>
                                  <a:pt x="146" y="89"/>
                                  <a:pt x="148" y="89"/>
                                </a:cubicBezTo>
                                <a:lnTo>
                                  <a:pt x="150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208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2">
                                <a:moveTo>
                                  <a:pt x="34" y="0"/>
                                </a:moveTo>
                                <a:lnTo>
                                  <a:pt x="34" y="1071"/>
                                </a:lnTo>
                                <a:lnTo>
                                  <a:pt x="0" y="107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50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0"/>
                                  <a:pt x="144" y="2"/>
                                </a:cubicBezTo>
                                <a:cubicBezTo>
                                  <a:pt x="142" y="2"/>
                                  <a:pt x="112" y="52"/>
                                  <a:pt x="52" y="52"/>
                                </a:cubicBezTo>
                                <a:lnTo>
                                  <a:pt x="4" y="52"/>
                                </a:lnTo>
                                <a:cubicBezTo>
                                  <a:pt x="2" y="52"/>
                                  <a:pt x="0" y="52"/>
                                  <a:pt x="0" y="56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38" y="89"/>
                                </a:lnTo>
                                <a:cubicBezTo>
                                  <a:pt x="133" y="89"/>
                                  <a:pt x="152" y="6"/>
                                  <a:pt x="152" y="6"/>
                                </a:cubicBezTo>
                                <a:lnTo>
                                  <a:pt x="152" y="4"/>
                                </a:lnTo>
                                <a:cubicBezTo>
                                  <a:pt x="152" y="2"/>
                                  <a:pt x="150" y="2"/>
                                  <a:pt x="15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0"/>
                            <a:ext cx="9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9">
                                <a:moveTo>
                                  <a:pt x="150" y="87"/>
                                </a:moveTo>
                                <a:cubicBezTo>
                                  <a:pt x="150" y="87"/>
                                  <a:pt x="152" y="84"/>
                                  <a:pt x="152" y="82"/>
                                </a:cubicBezTo>
                                <a:cubicBezTo>
                                  <a:pt x="152" y="81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2"/>
                                </a:lnTo>
                                <a:cubicBezTo>
                                  <a:pt x="0" y="34"/>
                                  <a:pt x="2" y="36"/>
                                  <a:pt x="4" y="36"/>
                                </a:cubicBezTo>
                                <a:lnTo>
                                  <a:pt x="52" y="36"/>
                                </a:lnTo>
                                <a:cubicBezTo>
                                  <a:pt x="112" y="36"/>
                                  <a:pt x="142" y="84"/>
                                  <a:pt x="144" y="87"/>
                                </a:cubicBezTo>
                                <a:cubicBezTo>
                                  <a:pt x="144" y="87"/>
                                  <a:pt x="146" y="88"/>
                                  <a:pt x="148" y="88"/>
                                </a:cubicBezTo>
                                <a:cubicBezTo>
                                  <a:pt x="148" y="88"/>
                                  <a:pt x="148" y="87"/>
                                  <a:pt x="150" y="8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960"/>
                            <a:ext cx="208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4">
                                <a:moveTo>
                                  <a:pt x="34" y="0"/>
                                </a:moveTo>
                                <a:lnTo>
                                  <a:pt x="34" y="1073"/>
                                </a:lnTo>
                                <a:lnTo>
                                  <a:pt x="0" y="107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96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50" y="2"/>
                                </a:moveTo>
                                <a:cubicBezTo>
                                  <a:pt x="148" y="2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2"/>
                                  <a:pt x="144" y="2"/>
                                </a:cubicBezTo>
                                <a:cubicBezTo>
                                  <a:pt x="142" y="4"/>
                                  <a:pt x="112" y="52"/>
                                  <a:pt x="52" y="52"/>
                                </a:cubicBezTo>
                                <a:lnTo>
                                  <a:pt x="4" y="52"/>
                                </a:lnTo>
                                <a:cubicBezTo>
                                  <a:pt x="2" y="52"/>
                                  <a:pt x="0" y="54"/>
                                  <a:pt x="0" y="56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38" y="89"/>
                                </a:lnTo>
                                <a:cubicBezTo>
                                  <a:pt x="133" y="89"/>
                                  <a:pt x="152" y="8"/>
                                  <a:pt x="152" y="6"/>
                                </a:cubicBezTo>
                                <a:cubicBezTo>
                                  <a:pt x="152" y="4"/>
                                  <a:pt x="150" y="2"/>
                                  <a:pt x="150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492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50" y="89"/>
                                </a:moveTo>
                                <a:cubicBezTo>
                                  <a:pt x="150" y="87"/>
                                  <a:pt x="152" y="87"/>
                                  <a:pt x="152" y="86"/>
                                </a:cubicBezTo>
                                <a:cubicBezTo>
                                  <a:pt x="152" y="83"/>
                                  <a:pt x="152" y="83"/>
                                  <a:pt x="152" y="83"/>
                                </a:cubicBezTo>
                                <a:cubicBezTo>
                                  <a:pt x="152" y="81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cubicBezTo>
                                  <a:pt x="0" y="37"/>
                                  <a:pt x="2" y="37"/>
                                  <a:pt x="4" y="37"/>
                                </a:cubicBezTo>
                                <a:lnTo>
                                  <a:pt x="52" y="37"/>
                                </a:lnTo>
                                <a:cubicBezTo>
                                  <a:pt x="112" y="37"/>
                                  <a:pt x="142" y="87"/>
                                  <a:pt x="144" y="87"/>
                                </a:cubicBezTo>
                                <a:cubicBezTo>
                                  <a:pt x="144" y="89"/>
                                  <a:pt x="146" y="89"/>
                                  <a:pt x="148" y="89"/>
                                </a:cubicBezTo>
                                <a:lnTo>
                                  <a:pt x="150" y="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080"/>
                            <a:ext cx="208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2">
                                <a:moveTo>
                                  <a:pt x="34" y="0"/>
                                </a:moveTo>
                                <a:lnTo>
                                  <a:pt x="34" y="1071"/>
                                </a:lnTo>
                                <a:lnTo>
                                  <a:pt x="0" y="107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08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50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0"/>
                                  <a:pt x="144" y="2"/>
                                </a:cubicBezTo>
                                <a:cubicBezTo>
                                  <a:pt x="142" y="2"/>
                                  <a:pt x="112" y="52"/>
                                  <a:pt x="52" y="52"/>
                                </a:cubicBezTo>
                                <a:lnTo>
                                  <a:pt x="4" y="52"/>
                                </a:lnTo>
                                <a:cubicBezTo>
                                  <a:pt x="2" y="52"/>
                                  <a:pt x="0" y="52"/>
                                  <a:pt x="0" y="55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38" y="89"/>
                                </a:lnTo>
                                <a:cubicBezTo>
                                  <a:pt x="133" y="89"/>
                                  <a:pt x="152" y="6"/>
                                  <a:pt x="152" y="6"/>
                                </a:cubicBezTo>
                                <a:lnTo>
                                  <a:pt x="152" y="4"/>
                                </a:lnTo>
                                <a:cubicBezTo>
                                  <a:pt x="152" y="2"/>
                                  <a:pt x="150" y="2"/>
                                  <a:pt x="15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3520"/>
                            <a:ext cx="9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150" y="89"/>
                                </a:moveTo>
                                <a:cubicBezTo>
                                  <a:pt x="150" y="89"/>
                                  <a:pt x="152" y="87"/>
                                  <a:pt x="152" y="85"/>
                                </a:cubicBezTo>
                                <a:lnTo>
                                  <a:pt x="152" y="83"/>
                                </a:lnTo>
                                <a:cubicBezTo>
                                  <a:pt x="152" y="83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5"/>
                                </a:lnTo>
                                <a:cubicBezTo>
                                  <a:pt x="0" y="38"/>
                                  <a:pt x="2" y="39"/>
                                  <a:pt x="4" y="39"/>
                                </a:cubicBezTo>
                                <a:lnTo>
                                  <a:pt x="52" y="39"/>
                                </a:lnTo>
                                <a:cubicBezTo>
                                  <a:pt x="112" y="39"/>
                                  <a:pt x="142" y="87"/>
                                  <a:pt x="144" y="89"/>
                                </a:cubicBezTo>
                                <a:cubicBezTo>
                                  <a:pt x="144" y="89"/>
                                  <a:pt x="146" y="91"/>
                                  <a:pt x="148" y="91"/>
                                </a:cubicBezTo>
                                <a:cubicBezTo>
                                  <a:pt x="148" y="91"/>
                                  <a:pt x="148" y="89"/>
                                  <a:pt x="150" y="8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16120"/>
                            <a:ext cx="23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2">
                                <a:moveTo>
                                  <a:pt x="37" y="0"/>
                                </a:moveTo>
                                <a:lnTo>
                                  <a:pt x="37" y="1071"/>
                                </a:lnTo>
                                <a:lnTo>
                                  <a:pt x="0" y="1071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7076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9">
                                <a:moveTo>
                                  <a:pt x="150" y="2"/>
                                </a:moveTo>
                                <a:cubicBezTo>
                                  <a:pt x="150" y="0"/>
                                  <a:pt x="150" y="0"/>
                                  <a:pt x="148" y="0"/>
                                </a:cubicBezTo>
                                <a:cubicBezTo>
                                  <a:pt x="148" y="0"/>
                                  <a:pt x="146" y="2"/>
                                  <a:pt x="144" y="2"/>
                                </a:cubicBezTo>
                                <a:cubicBezTo>
                                  <a:pt x="144" y="4"/>
                                  <a:pt x="115" y="52"/>
                                  <a:pt x="55" y="52"/>
                                </a:cubicBezTo>
                                <a:lnTo>
                                  <a:pt x="6" y="52"/>
                                </a:lnTo>
                                <a:cubicBezTo>
                                  <a:pt x="3" y="52"/>
                                  <a:pt x="0" y="53"/>
                                  <a:pt x="0" y="55"/>
                                </a:cubicBez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40" y="88"/>
                                </a:lnTo>
                                <a:cubicBezTo>
                                  <a:pt x="133" y="88"/>
                                  <a:pt x="152" y="7"/>
                                  <a:pt x="152" y="6"/>
                                </a:cubicBezTo>
                                <a:lnTo>
                                  <a:pt x="154" y="6"/>
                                </a:lnTo>
                                <a:cubicBezTo>
                                  <a:pt x="154" y="4"/>
                                  <a:pt x="152" y="2"/>
                                  <a:pt x="150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8464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0">
                                <a:moveTo>
                                  <a:pt x="150" y="89"/>
                                </a:moveTo>
                                <a:cubicBezTo>
                                  <a:pt x="152" y="87"/>
                                  <a:pt x="154" y="87"/>
                                  <a:pt x="154" y="85"/>
                                </a:cubicBezTo>
                                <a:cubicBezTo>
                                  <a:pt x="154" y="83"/>
                                  <a:pt x="152" y="83"/>
                                  <a:pt x="152" y="83"/>
                                </a:cubicBezTo>
                                <a:cubicBezTo>
                                  <a:pt x="152" y="81"/>
                                  <a:pt x="133" y="0"/>
                                  <a:pt x="4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cubicBezTo>
                                  <a:pt x="0" y="35"/>
                                  <a:pt x="3" y="37"/>
                                  <a:pt x="6" y="37"/>
                                </a:cubicBezTo>
                                <a:lnTo>
                                  <a:pt x="55" y="37"/>
                                </a:lnTo>
                                <a:cubicBezTo>
                                  <a:pt x="115" y="37"/>
                                  <a:pt x="144" y="87"/>
                                  <a:pt x="144" y="87"/>
                                </a:cubicBezTo>
                                <a:cubicBezTo>
                                  <a:pt x="146" y="89"/>
                                  <a:pt x="148" y="89"/>
                                  <a:pt x="148" y="89"/>
                                </a:cubicBezTo>
                                <a:cubicBezTo>
                                  <a:pt x="150" y="89"/>
                                  <a:pt x="150" y="89"/>
                                  <a:pt x="150" y="8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5.25pt;width:396.85pt;height:575.95pt" coordorigin="462,105" coordsize="7937,11519">
                <v:shape id="shape_0" coordsize="3818,331" path="m170,3l157,3l142,25c127,7,105,0,80,0c35,0,6,28,6,72c6,111,24,130,75,144l106,151c132,159,135,159,142,165c151,172,157,186,157,199c157,212,153,224,142,234c131,243,120,247,101,247c75,247,58,239,41,222c26,205,19,187,15,161l0,161l2,260l15,260l30,237c52,257,71,264,101,264c151,264,185,234,185,186c185,165,177,145,164,132c155,124,142,116,114,111l76,101c47,93,32,80,32,57c32,32,52,17,80,17c105,17,125,26,138,47c147,61,155,76,159,93l173,93l170,3xm291,1c272,1,256,19,256,38c256,57,272,72,289,72c310,72,324,57,324,38c324,19,310,1,291,1xm291,15c302,15,312,25,312,38c312,49,302,59,291,59c278,59,268,49,268,38c268,25,278,15,291,15xm351,145c351,122,347,112,338,103c327,93,310,90,287,90c250,90,220,109,220,134c220,148,229,155,241,155c252,155,259,148,259,137c259,132,257,128,254,122c252,120,252,120,252,118c252,111,265,105,282,105c293,105,304,109,310,112c317,118,319,128,319,144l319,157c283,163,272,167,256,172c226,184,213,201,213,222c213,249,231,264,261,264c285,264,306,255,321,235c327,255,336,260,351,260c366,260,383,251,383,241c383,237,380,235,379,235c377,235,377,237,373,237c369,239,368,239,364,239c354,239,351,234,351,216l351,145xm319,187c319,209,319,215,312,224c304,235,289,245,274,245c257,245,246,234,246,218c246,203,254,193,268,186c280,180,293,176,319,172l319,187xm552,0l489,3l489,19l505,19c519,19,520,20,520,36l520,215l520,232c520,237,520,239,519,241c516,243,509,245,494,245l492,245l492,258l580,258l580,245l578,245c556,245,552,243,552,232l552,215l552,0xm839,207c824,234,809,245,787,245c770,245,757,237,748,222c742,211,740,201,740,180l850,180c850,126,823,90,782,90c761,90,744,95,731,109c720,97,701,90,679,90c642,90,614,109,614,134c614,148,621,155,632,155c643,155,651,148,651,137c651,132,649,128,647,122c645,120,643,120,643,118c643,111,658,105,673,105c697,105,707,115,707,139l707,157c670,163,662,167,643,172c617,184,604,201,604,224c604,249,623,264,655,264c681,264,697,255,716,234c722,239,723,243,727,245c740,257,761,264,782,264c813,264,835,249,850,215l839,207xm707,192c707,212,705,218,699,226c692,237,679,245,664,245c649,245,638,234,638,216c638,203,645,193,658,186c667,180,679,176,707,172l707,192xm740,165c740,153,740,145,744,135c752,115,763,105,779,105c800,105,813,124,813,151c813,161,811,165,800,165l740,165xm932,95l874,99l874,112l886,112c899,115,900,116,900,132l900,215l900,224l900,232c900,237,900,239,899,241c897,243,889,245,874,245l874,258l960,258l960,245l959,245c936,245,932,243,932,232l932,215l932,178c932,161,936,145,940,137c947,122,962,111,977,111c986,111,996,116,1001,122c1007,130,1009,142,1009,159l1009,215l1009,232c1009,237,1007,239,1007,241c1003,243,998,245,983,245l981,245l981,258l1068,258l1068,245l1067,245c1044,245,1041,243,1041,232l1041,215l1041,161c1041,134,1039,128,1033,116c1026,99,1007,90,986,90c966,90,949,99,932,122l932,95xm1139,232c1121,232,1121,232,1117,230c1113,228,1111,224,1111,220c1111,211,1121,205,1145,205c1177,203,1182,203,1193,197c1214,187,1225,170,1225,148c1225,132,1222,124,1212,112c1218,105,1222,103,1225,103c1225,103,1227,105,1227,109c1229,116,1234,122,1244,122c1251,122,1259,115,1259,105c1259,93,1249,84,1236,84c1225,84,1219,87,1203,103c1188,93,1178,90,1160,90c1121,90,1093,112,1093,148c1093,168,1104,186,1122,195c1098,201,1089,211,1089,230c1089,245,1096,255,1113,260c1091,268,1081,280,1081,293c1081,305,1087,314,1098,320c1111,327,1128,330,1152,330c1210,330,1238,310,1238,274c1238,257,1231,243,1218,237c1208,234,1199,232,1175,232l1139,232xm1160,105c1182,105,1193,120,1193,148c1193,174,1180,192,1158,192c1137,192,1124,174,1124,148c1124,120,1137,105,1160,105xm1158,263c1186,263,1188,263,1192,264c1207,264,1214,272,1214,283c1214,305,1192,316,1154,316c1126,316,1110,306,1110,291c1110,280,1115,272,1132,263l1158,263xm1411,180c1414,126,1384,90,1343,90c1298,90,1266,128,1266,182c1266,232,1296,264,1343,264c1376,264,1399,247,1411,215l1400,207c1385,234,1373,245,1348,245c1331,245,1318,237,1311,222c1303,211,1302,199,1302,180l1411,180xm1302,165c1302,153,1303,145,1307,135c1314,115,1324,105,1341,105c1361,105,1376,122,1376,151c1376,161,1373,165,1361,165l1302,165xm1654,92l1643,92l1632,103c1621,93,1607,90,1591,90c1561,90,1540,109,1540,139c1540,155,1544,167,1553,172c1561,180,1568,184,1589,190l1607,193c1633,199,1643,207,1643,220c1643,237,1630,249,1609,249c1581,249,1561,230,1551,195l1538,195l1538,260l1550,260l1562,247c1576,258,1591,264,1609,264c1643,264,1665,243,1665,211c1665,193,1659,182,1650,174c1643,167,1635,165,1615,159l1598,155c1577,151,1577,151,1572,148c1565,144,1561,137,1561,130c1561,115,1574,105,1592,105c1606,105,1615,109,1626,118c1633,126,1637,134,1643,149l1654,149l1654,92xm1742,174l1742,0l1678,3l1678,19l1693,19c1706,19,1708,20,1708,36l1708,215l1708,232c1708,237,1708,239,1706,241c1704,243,1698,245,1684,245l1682,245l1682,258l1768,258l1768,245c1743,245,1742,243,1742,232l1742,215l1742,195l1762,174l1803,234c1805,235,1805,237,1805,239c1805,245,1801,245,1790,245l1783,245l1783,258l1874,258l1874,245c1854,243,1848,239,1833,222l1784,153l1801,137c1820,118,1835,111,1859,107l1859,95l1768,95l1768,107l1779,107c1790,107,1795,109,1795,115c1795,118,1792,122,1786,128l1742,174xm2016,260l2077,258l2077,243l2070,243c2049,243,2047,241,2047,218l2047,95l1984,99l1984,112l2001,112c2014,115,2016,116,2016,132l2016,174c2016,195,2014,207,2008,218c2001,234,1988,243,1971,243c1960,243,1952,239,1946,232c1943,224,1941,222,1941,201l1941,95l1881,99l1881,112l1894,112c1907,115,1909,116,1909,132l1909,207c1909,226,1911,234,1917,241c1926,257,1941,264,1961,264c1984,264,2001,255,2016,232l2016,260xm2213,260l2273,258l2273,243l2265,243c2247,243,2245,239,2245,218l2245,0l2178,3l2178,19l2198,19c2212,19,2213,20,2213,36l2213,115c2200,97,2185,90,2167,90c2127,90,2098,128,2098,178c2098,228,2126,264,2167,264c2187,264,2202,255,2213,234l2213,260xm2172,109c2187,109,2200,118,2206,135c2212,145,2213,161,2213,178c2213,218,2197,245,2172,245c2148,245,2133,222,2133,182c2133,161,2135,145,2141,134c2146,118,2159,109,2172,109xm2437,180c2439,126,2409,90,2368,90c2323,90,2292,128,2292,182c2292,232,2321,264,2368,264c2401,264,2424,247,2437,215l2426,207c2411,234,2398,245,2374,245c2357,245,2344,237,2336,222c2329,211,2327,199,2327,180l2437,180xm2327,165c2327,153,2329,145,2333,135c2340,115,2349,105,2366,105c2386,105,2401,122,2401,151c2401,161,2398,165,2386,165l2327,165xm2517,95l2460,99l2460,112l2471,112c2484,115,2486,116,2486,132l2486,215l2486,224l2486,232c2486,237,2486,239,2484,241c2482,243,2474,245,2460,245l2460,258l2545,258l2545,245l2543,245c2521,245,2517,243,2517,232l2517,215l2517,178c2517,161,2521,145,2525,137c2532,122,2547,111,2562,111c2571,111,2581,116,2586,122c2592,130,2593,142,2593,159l2593,215l2593,232c2593,237,2592,239,2592,241c2588,243,2582,245,2567,245l2566,245l2566,258l2653,258l2653,245l2652,245c2629,245,2625,243,2625,232l2625,215l2625,161c2625,134,2623,128,2618,116c2610,99,2592,90,2571,90c2551,90,2534,99,2517,122l2517,95xm2823,174l2823,0l2759,3l2759,19l2774,19c2788,19,2789,20,2789,36l2789,215l2789,232c2789,237,2789,239,2788,241c2785,243,2780,245,2765,245l2763,245l2763,258l2849,258l2849,245c2825,245,2823,243,2823,232l2823,215l2823,195l2844,174l2885,234c2886,235,2886,237,2886,239c2886,245,2883,245,2871,245l2864,245l2864,258l2955,258l2955,245c2935,243,2929,239,2914,222l2866,153l2883,137c2901,118,2916,111,2940,107l2940,95l2849,95l2849,107l2860,107c2871,107,2877,109,2877,115c2877,118,2873,122,2868,128l2823,174xm3110,145c3110,122,3107,112,3097,103c3086,93,3070,90,3047,90c3009,90,2980,109,2980,134c2980,148,2989,155,3000,155c3011,155,3019,148,3019,137c3019,132,3017,128,3013,122c3011,120,3011,120,3011,118c3011,111,3025,105,3041,105c3053,105,3064,109,3070,112c3077,118,3079,128,3079,144l3079,157c3044,163,3032,167,3015,172c2985,184,2972,201,2972,222c2972,249,2991,264,3021,264c3045,264,3066,255,3081,235c3086,255,3095,260,3110,260c3125,260,3142,251,3142,241c3142,237,3140,235,3138,235c3136,235,3136,237,3133,237c3129,239,3127,239,3124,239c3114,239,3110,234,3110,216l3110,145xm3079,187c3079,209,3079,215,3071,224c3064,235,3049,245,3034,245c3017,245,3006,234,3006,218c3006,203,3013,193,3029,186c3040,180,3053,176,3079,172l3079,187xm3215,95l3155,99l3155,112l3168,112c3181,115,3183,116,3183,132l3183,215l3183,224l3183,232c3181,237,3181,239,3180,241c3177,243,3172,245,3157,245l3155,245l3155,258l3241,258l3241,245c3217,245,3215,243,3215,232l3215,215l3215,178c3215,161,3217,145,3221,137c3228,122,3243,111,3258,111c3267,111,3277,116,3282,122c3288,130,3289,142,3289,159l3289,215l3289,232c3289,237,3289,239,3288,241c3286,243,3278,245,3263,245l3262,245l3262,258l3349,258l3349,245l3347,245c3325,245,3321,243,3321,232l3321,215l3321,161c3321,134,3321,128,3316,116c3306,99,3289,90,3269,90c3247,90,3230,99,3215,122l3215,95xm3517,232c3498,232,3498,232,3495,230c3491,228,3489,224,3489,220c3489,211,3498,205,3523,205c3554,203,3560,203,3571,197c3591,187,3603,170,3603,148c3603,132,3599,124,3590,112c3595,105,3599,103,3603,103c3603,103,3605,105,3605,109c3606,116,3612,122,3621,122c3629,122,3636,115,3636,105c3636,93,3627,84,3614,84c3603,84,3597,87,3580,103c3565,93,3556,90,3537,90c3498,90,3470,112,3470,148c3470,168,3481,186,3500,195c3476,201,3467,211,3467,230c3467,245,3474,255,3491,260c3469,268,3459,280,3459,293c3459,305,3465,314,3476,320c3489,327,3506,330,3530,330c3588,330,3616,310,3616,274c3616,257,3608,243,3595,237c3586,234,3576,232,3552,232l3517,232xm3537,105c3560,105,3571,120,3571,148c3571,174,3558,192,3535,192c3515,192,3502,174,3502,148c3502,120,3515,105,3537,105xm3535,263c3564,263,3565,263,3569,264c3584,264,3591,272,3591,283c3591,305,3569,316,3532,316c3504,316,3487,306,3487,291c3487,280,3493,272,3509,263l3535,263xm3724,1c3705,1,3690,19,3690,38c3690,57,3705,72,3724,72c3742,72,3759,57,3759,38c3759,19,3742,1,3724,1xm3724,15c3737,15,3746,25,3746,38c3746,49,3737,59,3724,59c3713,59,3703,49,3703,38c3703,25,3713,15,3724,15xm3785,145c3785,122,3782,112,3772,103c3761,93,3744,90,3722,90c3683,90,3655,109,3655,134c3655,148,3662,155,3676,155c3687,155,3694,148,3694,137c3694,132,3692,128,3688,122c3687,120,3687,120,3687,118c3687,111,3700,105,3716,105c3727,105,3739,109,3744,112c3750,118,3753,128,3753,144l3753,157c3718,163,3707,167,3690,172c3661,184,3646,201,3646,222c3646,249,3664,264,3696,264c3718,264,3741,255,3756,235c3761,255,3768,260,3785,260c3800,260,3817,251,3817,241c3817,237,3815,235,3813,235c3812,235,3809,237,3808,237c3804,239,3800,239,3798,239c3789,239,3785,234,3785,216l3785,145xm3753,187c3753,209,3752,215,3746,224c3739,235,3722,245,3707,245c3692,245,3681,234,3681,218c3681,203,3688,193,3703,186c3713,180,3726,176,3753,172l3753,187xe" fillcolor="black" stroked="f" o:allowincell="f" style="position:absolute;left:2522;top:105;width:3815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20" path="m93,2l0,2l0,9l4,9c11,9,15,9,17,11c17,14,17,14,17,22l17,98c17,106,17,106,17,108c15,109,11,109,4,109l0,109l0,117l95,117l100,75l92,75c86,104,80,109,56,109l45,109c36,109,34,108,34,102l34,61l37,61c54,61,60,67,60,85l67,85l67,33l60,33c60,48,52,54,37,54l34,54l34,18c34,9,36,9,45,9l52,9c78,9,84,16,90,42l95,42l93,2xm153,98l137,56c137,54,135,54,135,52c135,50,137,48,144,48l146,48l146,42l109,42l109,48l111,48c116,48,118,50,120,56l148,119l153,119l176,64c180,52,183,48,189,48l191,48l191,42l159,42l159,48l161,48c166,48,170,50,170,54c170,56,168,58,168,61l153,98xm262,81c262,58,248,41,230,41c209,41,195,58,195,83c195,104,207,119,230,119c245,119,254,112,262,96l256,94c248,106,243,112,232,112c224,112,219,108,215,100c211,96,211,90,211,81l262,81xm211,75c211,69,211,66,213,61c217,52,221,48,230,48c239,48,245,56,245,69c245,73,243,75,237,75l211,75xm297,42l269,44l269,52l277,52c282,52,282,52,282,60l282,98l282,106c282,108,282,108,282,109c280,112,278,112,271,112l271,117l312,117l312,112l310,112c299,112,297,109,297,104l297,98l297,96c297,69,307,48,319,48c318,50,316,52,316,56c316,60,319,64,325,64c331,64,334,60,334,54c334,47,329,41,321,41c310,41,303,48,297,64l297,42xm368,42l368,11l362,11c360,33,353,42,342,44l342,50l353,50l353,90c353,102,353,106,355,109c359,115,364,119,373,119c387,119,396,109,396,92c396,90,396,90,396,89l390,89c388,102,384,109,377,109c373,109,370,108,370,106c368,104,368,100,368,94l368,50l390,50l390,42l368,42xm540,2l446,2l444,47l450,47c452,39,452,33,454,27c459,16,467,9,476,9c482,9,484,11,484,16l484,98c484,106,484,106,484,108c482,109,478,109,470,109l465,109l465,117l519,117l519,109l515,109c506,109,504,109,502,108c500,106,500,106,500,98l500,16c500,11,504,9,508,9c519,9,526,16,530,25c532,31,534,37,534,47l541,47l540,2xm610,66c610,56,608,50,605,47c599,42,591,41,580,41c564,41,551,48,551,60c551,67,554,71,560,71c566,71,569,67,569,61c569,60,567,58,566,56c566,54,566,54,566,54c566,50,571,48,579,48c584,48,590,48,591,52c595,54,595,58,595,66l595,71c580,73,575,75,567,79c552,83,547,90,547,102c547,114,556,119,569,119c580,119,590,115,597,108c599,115,603,119,610,119c618,119,625,114,625,109c625,108,623,108,623,108c621,108,621,108,621,108c618,109,618,109,616,109c612,109,610,106,610,98l610,66xm595,85c595,94,595,98,594,102c588,108,582,112,575,112c567,112,562,106,562,98c562,92,566,86,573,85c577,81,584,81,595,79l595,85xm691,119l720,117l720,109l715,109c707,109,706,109,706,98l706,42l677,44l677,52l685,52c691,52,691,52,691,60l691,79c691,89,691,94,688,98c685,106,677,109,670,109c666,109,662,108,661,106c659,102,657,100,657,92l657,42l631,44l631,52l636,52c642,52,642,52,642,60l642,94c642,102,644,106,646,109c650,115,657,119,666,119c677,119,685,115,691,106l691,119xm752,0l724,2l724,8l730,8c735,8,737,9,737,16l737,79c737,100,735,114,733,119l739,119l748,108c754,115,761,119,771,119c789,119,804,102,804,79c804,56,791,41,772,41c763,41,758,44,752,52l752,0xm771,48c782,48,787,60,787,81c787,102,782,114,771,114c758,114,750,102,750,81c750,60,758,48,771,48xm883,81c883,58,869,41,851,41c830,41,815,58,815,83c815,104,830,119,851,119c866,119,877,112,883,96l877,94c871,106,864,112,854,112c845,112,839,108,836,100c834,96,832,90,832,81l883,81xm832,75c832,69,832,66,834,61c838,52,843,48,851,48c860,48,866,56,866,69c866,73,864,75,860,75l832,75xm992,94c987,106,981,109,974,109c961,109,954,98,954,79c954,60,961,48,972,48c978,48,981,50,981,52c981,52,981,54,979,54c978,58,978,58,978,61c978,67,981,71,987,71c992,71,996,66,996,60c996,48,985,41,972,41c951,41,936,58,936,81c936,104,950,119,970,119c983,119,991,114,998,96l992,94xm1071,66c1071,56,1069,50,1063,47c1060,42,1050,41,1041,41c1024,41,1011,48,1011,60c1011,67,1015,71,1020,71c1024,71,1028,67,1028,61c1028,60,1028,58,1026,56c1024,54,1024,54,1024,54c1024,50,1031,48,1039,48c1043,48,1048,48,1052,52c1054,54,1056,58,1056,66l1056,71c1039,73,1034,75,1026,79c1013,83,1007,90,1007,102c1007,114,1015,119,1030,119c1041,119,1050,115,1056,108c1060,115,1063,119,1071,119c1076,119,1084,114,1084,109c1084,108,1084,108,1082,108l1080,108c1078,109,1078,109,1076,109c1071,109,1071,106,1071,98l1071,66xm1056,85c1056,94,1056,98,1052,102c1048,108,1041,112,1035,112c1028,112,1022,106,1022,98c1022,92,1026,86,1031,85c1037,81,1043,81,1056,79l1056,85xm1108,100c1102,100,1099,104,1099,109c1099,115,1102,119,1108,119c1114,119,1117,115,1117,109c1117,104,1114,100,1108,100xm1223,4c1218,11,1205,16,1190,18l1190,23l1203,23c1212,23,1214,25,1214,33l1214,98c1214,106,1214,106,1212,108c1211,109,1209,109,1199,109l1190,109l1190,117l1252,117l1252,109l1242,109c1233,109,1231,109,1229,108c1229,106,1229,106,1229,98l1229,31c1229,23,1229,16,1229,4l1223,4xm1324,61c1323,81,1321,86,1319,94c1313,106,1306,114,1294,114c1291,114,1287,112,1287,109c1287,108,1287,108,1287,106c1289,102,1289,102,1289,100c1289,94,1285,90,1279,90c1274,90,1270,94,1270,102c1270,112,1282,119,1294,119c1309,119,1321,114,1328,102c1335,90,1341,75,1341,58c1341,25,1326,4,1302,4c1283,4,1267,22,1267,42c1267,61,1279,77,1298,77c1309,77,1315,73,1324,61xm1304,11c1315,11,1323,23,1323,41c1323,48,1321,54,1319,58c1315,64,1309,67,1302,67c1291,67,1283,58,1283,41c1283,33,1285,25,1289,19c1293,14,1297,11,1304,11xm1371,64c1373,42,1375,39,1377,29c1382,18,1390,11,1401,11c1404,11,1408,14,1408,16c1408,18,1408,18,1408,19c1406,22,1406,23,1406,27c1406,31,1410,35,1416,35c1421,35,1425,31,1425,23c1425,14,1414,4,1401,4c1388,4,1375,11,1367,22c1360,35,1354,50,1354,67c1354,100,1369,119,1391,119c1403,119,1410,115,1418,109c1423,102,1429,92,1429,81c1429,64,1416,48,1397,48c1386,48,1379,52,1371,64xm1393,58c1404,58,1412,67,1412,83c1412,102,1404,114,1393,114c1386,114,1380,109,1377,102c1375,96,1373,90,1373,85c1373,69,1380,58,1393,58xm1479,4c1457,4,1442,29,1442,64c1442,96,1457,119,1477,119c1500,119,1515,96,1515,64c1515,47,1511,33,1505,22c1500,11,1489,4,1479,4xm1477,11c1483,11,1489,16,1492,22c1496,29,1498,39,1498,60c1498,83,1496,92,1494,100c1490,108,1485,114,1479,114c1474,114,1468,109,1464,104c1460,96,1459,85,1459,60c1459,41,1460,31,1462,25c1466,16,1471,11,1477,11xe" fillcolor="black" stroked="f" o:allowincell="f" style="position:absolute;left:473;top:773;width:151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4" path="m67,0l59,0l0,64l0,68l37,68l35,75c33,83,33,83,31,85c31,85,27,85,22,85l20,85l18,93l57,93l57,85l55,85c48,85,46,85,46,83c46,81,46,80,46,75l49,68l63,68l64,62l52,62l67,0xm38,62l10,62l49,22l38,62xm124,66l122,72c117,80,117,81,109,81l81,81c83,78,89,72,100,66c115,55,117,53,120,50c130,42,133,35,133,23c133,10,124,2,109,2c94,2,81,14,81,27c81,35,85,39,91,39c94,39,98,37,98,31c98,27,96,25,93,23c89,22,89,22,89,20c89,14,98,8,107,8c115,8,120,14,120,23c120,33,117,39,105,50c72,80,68,85,67,93l120,93l130,68l124,66xe" fillcolor="black" stroked="f" o:allowincell="f" style="position:absolute;left:521;top:10256;width:13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91" path="m41,42c49,40,50,40,52,38c60,34,64,27,64,19c64,7,52,0,39,0c26,0,15,7,15,19c15,23,17,27,22,27c26,27,30,25,30,19c30,17,28,15,26,13l24,11c24,7,32,6,37,6c45,6,50,10,50,17c50,29,43,40,34,40l32,40c28,38,28,38,26,38c24,38,22,40,22,42c22,44,24,46,26,46l28,46c30,46,32,46,34,46c39,46,43,49,43,59c43,65,41,71,39,74c35,82,30,87,22,87c15,87,9,82,9,78c9,77,9,77,11,74c15,72,17,71,17,67c17,63,13,59,8,59c3,59,0,63,0,71c0,82,9,90,24,90c43,90,56,78,56,61c56,55,56,52,52,49c50,46,46,44,41,42xm110,42c115,40,119,40,121,38c127,34,130,27,130,19c130,7,121,0,108,0c93,0,82,7,82,19c82,23,86,27,90,27c95,27,97,25,97,19c97,17,97,15,95,13c93,13,93,11,93,11c93,7,99,6,104,6c114,6,119,10,119,17c119,29,110,40,102,40c102,40,101,40,99,40c95,38,95,38,95,38c93,38,91,40,91,42c91,44,91,46,95,46l97,46c99,46,101,46,102,46c108,46,112,49,112,59c112,65,110,71,108,74c104,82,99,87,90,87c82,87,76,82,76,78c76,77,78,77,80,74c84,72,84,71,84,67c84,63,80,59,76,59c71,59,67,63,67,71c67,82,76,90,91,90c110,90,125,78,125,61c125,55,123,52,121,49c117,46,115,44,110,42xe" fillcolor="black" stroked="f" o:allowincell="f" style="position:absolute;left:524;top:8255;width:12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96" path="m59,64l56,70c51,80,51,80,44,80l15,80c18,76,23,72,34,64c49,53,51,51,55,48c64,41,68,33,68,24c68,10,59,0,44,0c29,0,15,12,15,28c15,33,19,39,25,39c29,39,32,35,32,29c32,28,30,26,27,22c23,22,23,20,23,18c23,14,32,6,42,6c49,6,55,12,55,22c55,31,51,39,40,48c6,78,3,84,0,91l55,91l64,66l59,64xm89,43c85,47,83,47,83,50c83,53,85,55,87,55c91,55,93,53,93,47c96,45,102,43,105,43c115,43,120,49,120,59c120,76,109,89,96,89c89,89,83,86,83,82l85,80c87,80,87,80,89,78c91,76,93,74,93,72c93,68,89,64,85,64c79,64,74,70,74,76c74,87,83,95,98,95c117,95,133,78,133,59c133,45,124,35,111,35c105,35,102,37,94,39l102,16c109,18,113,18,118,18c126,18,133,14,137,10c139,8,141,7,141,5c141,2,141,2,141,2c139,2,139,2,139,2c135,5,130,7,124,7c117,7,109,5,100,2l89,43xe" fillcolor="black" stroked="f" o:allowincell="f" style="position:absolute;left:521;top:6490;width:13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97" path="m50,0l46,0c39,6,26,10,19,10l17,16l24,16c32,16,34,16,34,20l32,25l19,76c17,83,17,83,17,83c15,85,13,85,5,85l0,85l0,91l45,91l46,85l39,85c32,85,30,85,30,83c30,81,30,80,32,76l50,0xm82,51c84,40,86,34,91,25c97,15,102,9,110,9c114,9,117,11,117,13c117,15,115,15,115,17c114,19,114,21,114,23c114,26,117,28,121,28c127,28,130,25,130,19c130,11,121,6,110,6c99,6,90,11,80,23c71,36,67,51,67,67c67,86,75,96,91,96c101,96,108,92,114,86c119,81,123,71,123,61c123,50,114,40,102,40c93,40,86,44,82,51xm99,48c106,48,110,53,110,63c110,79,101,92,91,92c82,92,78,86,78,74c78,59,86,48,99,48xe" fillcolor="black" stroked="f" o:allowincell="f" style="position:absolute;left:524;top:4724;width:12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4" path="m46,43c52,41,55,38,57,37c63,33,64,27,64,19c64,8,55,0,42,0c25,0,14,12,14,27c14,35,16,41,23,46c8,52,0,60,0,71c0,85,10,93,27,93c46,93,59,81,59,63c59,60,57,54,55,50c53,48,52,46,46,43xm40,44c29,36,23,32,23,24c23,15,31,9,40,9c49,9,55,15,55,22c55,28,53,34,49,38c48,40,46,41,40,44xm27,51c33,55,37,55,38,57c46,61,48,66,48,72c48,82,40,89,27,89c18,89,10,84,10,74c10,65,16,57,27,51xe" fillcolor="black" stroked="f" o:allowincell="f" style="position:absolute;left:521;top:2962;width:6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122" path="m0,2l0,9l4,9c13,9,15,12,17,13c19,13,19,13,19,23l19,98c19,107,19,107,17,110c15,110,13,112,4,112l0,112l0,119l57,119c84,119,101,107,101,87c101,71,91,62,69,58c76,56,80,56,84,52c91,46,95,38,95,31c95,21,87,12,80,6c75,4,65,2,56,2l0,2xm35,56l35,19c35,12,37,9,45,9l52,9c57,9,65,12,67,13c72,17,76,23,76,32c76,48,69,56,48,56l35,56xm35,62l48,62c72,62,82,69,82,87c82,96,78,104,71,107c67,110,60,112,50,112l45,112c37,112,35,110,35,100l35,62xm168,0l161,0l125,94c121,106,116,110,108,112l106,112l106,119l148,119l148,112l146,112c136,112,132,107,132,102c132,100,132,98,134,94l140,81l181,81l189,102c190,106,190,106,190,107c190,110,187,112,181,112l174,112l174,119l222,119l222,112l220,112c211,112,211,110,207,100l168,0xm159,27l177,73l142,73l159,27xm257,62l267,62c284,64,289,69,291,87l291,96c293,113,299,121,312,121c325,121,331,112,331,92l325,92c325,104,323,110,317,110c313,110,313,106,310,94l308,85c304,69,299,64,286,60c308,58,319,48,319,31c319,13,304,2,278,2l224,2l224,9l228,9c235,9,239,12,241,13l241,23l241,98c241,107,241,107,241,110c239,110,235,112,228,112l224,112l224,119l276,119l276,112l272,112c263,112,261,110,260,110c257,107,257,107,257,98l257,62xm257,56l257,19c257,12,260,9,269,9l278,9c293,9,301,17,301,31c301,40,299,46,295,50c289,52,284,56,276,56l257,56xm342,9l345,9c353,9,357,12,357,13c358,13,358,15,358,23l358,98c358,107,358,107,357,110c357,110,353,112,345,112l342,112l342,119l392,119l392,112l390,112c381,112,379,110,377,110c375,107,375,107,375,98l375,23c375,13,375,13,377,13c379,12,381,9,390,9l392,9l392,2l342,2l342,9xe" fillcolor="black" stroked="f" o:allowincell="f" style="position:absolute;left:656;top:2089;width:39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121" path="m0,1l0,9l1,9c11,9,14,11,14,13c16,13,16,13,16,22l16,98c16,107,16,107,14,109c14,109,11,111,1,111l0,111l0,119l55,119c81,119,98,107,98,86c98,70,89,61,66,57c76,55,77,55,81,51c89,45,92,38,92,30c92,20,87,11,77,5c72,3,65,1,55,1l0,1xm33,55l33,19c33,11,35,9,44,9l50,9c57,9,63,11,66,13c72,17,74,22,74,32c74,47,66,55,48,55l33,55xm33,61l48,61c70,61,80,68,80,86c80,96,76,103,70,107c65,109,59,111,48,111l42,111c35,111,33,109,33,100l33,61xm165,0l158,0l122,94c119,105,115,109,106,111l106,119l147,119l147,111l143,111c136,111,130,107,130,101c130,100,132,98,132,94l137,80l178,80l186,101c188,105,188,105,188,107c188,109,184,111,178,111l171,111l171,119l220,119l220,111l218,111c210,111,208,109,204,100l165,0xm158,26l175,72l141,72l158,26xm306,1l300,1l295,11c287,3,277,0,266,0c246,0,233,13,233,34c233,51,240,59,263,65l277,68c291,72,291,72,295,74c298,78,302,84,302,90c302,98,298,101,295,107c289,111,283,113,276,113c265,113,255,109,248,101c242,94,239,86,236,74l229,74l231,119l236,119l244,109c253,117,263,120,276,120c298,120,313,107,313,86c313,74,309,67,304,61c300,57,295,53,281,51l265,45c251,42,244,36,244,26c244,15,253,7,266,7c277,7,287,13,292,20c296,28,300,34,302,43l309,43l306,1xm408,1l403,1l397,11c389,3,380,0,369,0c348,0,336,13,336,34c336,51,343,59,365,65l380,68c393,72,393,72,397,74c401,78,404,84,404,90c404,98,401,101,397,107c391,111,386,113,378,113c367,113,358,109,351,101c345,94,341,86,339,74l332,74l333,119l339,119l347,109c356,117,365,120,378,120c401,120,416,107,416,86c416,74,412,67,406,61c403,57,397,53,384,51l367,45c354,42,347,36,347,26c347,15,356,7,369,7c380,7,389,13,395,20c399,28,403,34,404,43l412,43l408,1xe" fillcolor="black" stroked="f" o:allowincell="f" style="position:absolute;left:636;top:2281;width:414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122" path="m95,2l2,2l0,48l5,48c8,38,9,33,11,29c15,15,22,10,34,10c37,10,41,12,41,15l41,98c41,108,41,108,39,110c37,110,35,112,26,112l22,112l22,119l75,119l75,112l71,112c64,112,60,110,58,110c58,108,58,108,58,98l58,15c58,12,60,10,65,10c75,10,82,15,86,25c88,31,90,38,91,48l97,48l95,2xm200,2l106,2l106,10l110,10c120,10,121,12,123,13l123,23l123,98c123,108,123,108,123,110c121,110,120,112,110,112l106,112l106,119l204,119l205,75l200,75c193,104,187,110,162,112l153,112c144,112,140,110,142,104l142,61l144,61c161,61,166,67,166,85l173,85l173,33l166,33c166,48,161,55,146,55l142,55l142,19c142,12,144,10,151,10l158,10c185,10,190,15,196,44l204,44l200,2xm250,2l219,2l219,10l222,10c230,12,234,12,235,15l235,85c235,106,234,110,219,112l219,119l261,119l261,112c246,110,245,106,245,85l245,25l314,121l321,121l321,38c321,15,323,12,338,10l338,2l293,2l293,10c308,12,312,15,312,38l312,88l250,2xm400,0c386,0,375,6,366,13c353,25,345,42,345,61c345,79,353,96,366,108c375,116,386,121,400,121c429,121,453,94,453,61c453,27,429,0,400,0xm400,8c411,8,420,13,426,21c431,31,433,40,433,61c433,81,431,91,426,100c420,108,411,113,400,113c388,113,381,110,375,100c368,91,366,81,366,59c366,40,368,31,375,21c381,12,388,8,400,8xm498,61l508,61c523,63,530,69,532,87l532,96c534,113,539,121,552,121c565,121,571,112,571,93l565,93c564,104,562,110,558,110c554,110,552,106,550,94l549,85c545,69,538,63,526,59c549,58,560,48,560,31c560,13,545,2,519,2l465,2l465,10l467,10c476,10,480,12,480,13c482,13,482,13,482,23l482,98c482,108,482,108,480,110c480,110,476,112,467,112l465,112l465,119l515,119l515,112l513,112c504,112,500,110,500,110c498,108,498,108,498,98l498,61xm498,55l498,19c498,12,498,10,509,10l517,10c534,10,539,17,539,31c539,40,538,46,534,50c530,52,523,55,515,55l498,55xe" fillcolor="black" stroked="f" o:allowincell="f" style="position:absolute;left:475;top:1451;width:56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120" path="m95,74l88,74c82,104,76,109,52,111l45,111c36,111,34,109,34,104l34,23c34,15,34,13,36,13c36,11,39,9,49,9l51,9l51,1l0,1l0,9l2,9c11,9,15,11,15,13c17,13,17,13,17,23l17,98c17,107,17,107,15,109c15,109,11,111,2,111l0,111l0,119l91,119l95,74xm194,1l101,1l101,9l105,9c114,9,116,11,117,13l117,23l117,98c117,107,117,107,117,109c116,109,114,111,105,111l101,111l101,119l198,119l200,74l194,74c187,104,181,109,157,111l147,111c138,111,134,109,136,104l136,61l138,61c155,61,161,67,161,84l168,84l168,32l161,32c161,48,155,55,140,55l136,55l136,19c136,11,138,9,146,9l153,9c179,9,185,15,190,44l198,44l194,1xm270,0l265,0l228,94c224,105,220,109,211,111l211,119l252,119l252,111l248,111c241,111,237,107,237,101c237,100,237,98,237,94l243,80l283,80l293,101c293,105,293,105,293,107c293,109,289,111,283,111l278,111l278,119l327,119l327,111l323,111c316,111,314,109,310,100l270,0xm263,26l280,72l246,72l263,26xm329,119l381,119c396,119,405,115,414,111c429,101,439,84,439,59c439,38,431,20,416,11c407,5,396,1,379,1l329,1l329,9l332,9c340,9,344,11,346,13l346,23l346,98c346,107,346,107,346,109c344,109,340,111,332,111l329,111l329,119xm372,111c364,111,362,109,362,101l362,19c362,11,364,9,372,9l381,9c407,9,418,25,418,61c418,96,407,111,383,111l372,111xe" fillcolor="black" stroked="f" o:allowincell="f" style="position:absolute;left:611;top:1643;width:43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1115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7635;top:1115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7677;top:11155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6" path="m32,18c32,8,25,0,17,0c8,0,0,8,0,18c0,28,8,35,17,35c25,35,32,28,32,18e" fillcolor="black" stroked="f" o:allowincell="f" style="position:absolute;left:6661;top:11260;width:3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2,15c32,5,25,0,17,0c8,0,0,5,0,15c0,25,8,33,17,33c25,33,32,25,32,15e" fillcolor="black" stroked="f" o:allowincell="f" style="position:absolute;left:6661;top:11341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725;top:1115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27" path="m43,0l43,326l0,326l0,0l43,0e" fillcolor="black" stroked="f" o:allowincell="f" style="position:absolute;left:6764;top:11155;width:4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584;top:11155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5062;top:1115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7310;top:9377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749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8087;top:7374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8130;top:737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8386;top:5611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7317;top:737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7292;top:5611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6751;top:5611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240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5229;top:9377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4504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486;top:737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714;top:7374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8" path="m15,0l15,327l0,327l0,0l15,0e" fillcolor="black" stroked="f" o:allowincell="f" style="position:absolute;left:6024;top:5611;width:13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4944;top:7374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8" path="m16,0l16,327l0,327l0,0l16,0e" fillcolor="black" stroked="f" o:allowincell="f" style="position:absolute;left:5296;top:5611;width:14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4353;top:11155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3644;top:11155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2934;top:11155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2013;top:11155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20;top:11155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3809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2899;top:9377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3775;top:737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8" path="m15,0l15,327l0,327l0,0l15,0e" fillcolor="black" stroked="f" o:allowincell="f" style="position:absolute;left:4202;top:5611;width:13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8" path="m15,0l15,327l0,327l0,0l15,0e" fillcolor="black" stroked="f" o:allowincell="f" style="position:absolute;left:3643;top:5611;width:13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3005;top:737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8" path="m14,0l14,327l0,327l0,0l14,0e" fillcolor="black" stroked="f" o:allowincell="f" style="position:absolute;left:2917;top:5611;width:12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8" path="m16,0l16,327l0,327l0,0l16,0e" fillcolor="black" stroked="f" o:allowincell="f" style="position:absolute;left:2190;top:5611;width:14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2092;top:9377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20;top:9377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1866;top:737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20;top:7374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8" path="m15,0l15,327l0,327l0,0l15,0e" fillcolor="black" stroked="f" o:allowincell="f" style="position:absolute;left:520;top:5611;width:13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384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7561;top:3845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6801;top:3845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6039;top:3845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4879;top:384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2083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7703;top:2083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7021;top:2083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341;top:2083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5259;top:2083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4577;top:2083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4116;top:3845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2986;top:3845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2226;top:3845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20;top:3845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3527;top:2083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27" path="m41,0l41,326l0,326l0,0l41,0e" fillcolor="black" stroked="f" o:allowincell="f" style="position:absolute;left:2757;top:2083;width:39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2824;top:2083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7" path="m32,18c32,8,26,0,17,0c7,0,0,8,0,18c0,28,7,36,17,36c26,36,32,28,32,18e" fillcolor="black" stroked="f" o:allowincell="f" style="position:absolute;left:2869;top:2188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2,15c32,8,26,0,17,0c7,0,0,8,0,15c0,25,7,33,17,33c26,33,32,25,32,15e" fillcolor="black" stroked="f" o:allowincell="f" style="position:absolute;left:2869;top:2269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1172;top:2083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10502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7635;top:10502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7677;top:10502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2,16c32,6,25,0,17,0c8,0,0,6,0,16c0,25,8,33,17,33c25,33,32,25,32,16e" fillcolor="black" stroked="f" o:allowincell="f" style="position:absolute;left:6661;top:10609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2,17c32,7,25,0,17,0c8,0,0,7,0,17c0,24,8,33,17,33c25,33,32,24,32,17e" fillcolor="black" stroked="f" o:allowincell="f" style="position:absolute;left:6661;top:10688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725;top:10502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27" path="m43,0l43,326l0,326l0,0l43,0e" fillcolor="black" stroked="f" o:allowincell="f" style="position:absolute;left:6764;top:10502;width:4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584;top:10502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5062;top:10502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7310;top:8498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749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8087;top:6734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8130;top:673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8386;top:4970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7317;top:673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7292;top:4970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751;top:4970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240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5229;top:8498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4504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6486;top:673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5714;top:6734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6024;top:4970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5296;top:4970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4944;top:6734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4353;top:10502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3644;top:10502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2934;top:10502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2013;top:10502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58" path="m15,0l15,657l0,657l0,0l15,0e" fillcolor="black" stroked="f" o:allowincell="f" style="position:absolute;left:520;top:10502;width:13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3809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2899;top:8498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4202;top:4970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3775;top:673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7" path="m15,0l15,326l0,326l0,0l15,0e" fillcolor="black" stroked="f" o:allowincell="f" style="position:absolute;left:3643;top:4970;width:1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3005;top:6734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7" path="m14,0l14,326l0,326l0,0l14,0e" fillcolor="black" stroked="f" o:allowincell="f" style="position:absolute;left:2917;top:4970;width:1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7" path="m16,0l16,326l0,326l0,0l16,0e" fillcolor="black" stroked="f" o:allowincell="f" style="position:absolute;left:2190;top:4970;width:1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2092;top:8498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87" path="m15,0l15,886l0,886l0,0l15,0e" fillcolor="black" stroked="f" o:allowincell="f" style="position:absolute;left:520;top:8498;width:13;height:8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7" path="m13,0l13,326l0,326l0,0l13,0e" fillcolor="black" stroked="f" o:allowincell="f" style="position:absolute;left:1866;top:6734;width:1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47" path="m15,0l15,646l0,646l0,0l15,0e" fillcolor="black" stroked="f" o:allowincell="f" style="position:absolute;left:520;top:6734;width:13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47" path="m15,0l15,646l0,646l0,0l15,0e" fillcolor="black" stroked="f" o:allowincell="f" style="position:absolute;left:520;top:4970;width:13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8386;top:3205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8" path="m16,0l16,327l0,327l0,0l16,0e" fillcolor="black" stroked="f" o:allowincell="f" style="position:absolute;left:7561;top:3205;width:14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8" path="m14,0l14,327l0,327l0,0l14,0e" fillcolor="black" stroked="f" o:allowincell="f" style="position:absolute;left:6801;top:3205;width:12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8" path="m15,0l15,327l0,327l0,0l15,0e" fillcolor="black" stroked="f" o:allowincell="f" style="position:absolute;left:6039;top:3205;width:13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4879;top:3205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6" path="m13,0l13,325l0,325l0,0l13,0e" fillcolor="black" stroked="f" o:allowincell="f" style="position:absolute;left:8386;top:1444;width:11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6" path="m16,0l16,325l0,325l0,0l16,0e" fillcolor="black" stroked="f" o:allowincell="f" style="position:absolute;left:7703;top:1444;width:14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6" path="m16,0l16,325l0,325l0,0l16,0e" fillcolor="black" stroked="f" o:allowincell="f" style="position:absolute;left:7021;top:1444;width:14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6" path="m13,0l13,325l0,325l0,0l13,0e" fillcolor="black" stroked="f" o:allowincell="f" style="position:absolute;left:6341;top:1444;width:11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6" path="m14,0l14,325l0,325l0,0l14,0e" fillcolor="black" stroked="f" o:allowincell="f" style="position:absolute;left:5259;top:1444;width:12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6" path="m13,0l13,325l0,325l0,0l13,0e" fillcolor="black" stroked="f" o:allowincell="f" style="position:absolute;left:4577;top:1444;width:11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8" path="m16,0l16,327l0,327l0,0l16,0e" fillcolor="black" stroked="f" o:allowincell="f" style="position:absolute;left:4116;top:3205;width:14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8" path="m16,0l16,327l0,327l0,0l16,0e" fillcolor="black" stroked="f" o:allowincell="f" style="position:absolute;left:2986;top:3205;width:14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8" path="m13,0l13,327l0,327l0,0l13,0e" fillcolor="black" stroked="f" o:allowincell="f" style="position:absolute;left:2226;top:3205;width:1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46" path="m15,0l15,645l0,645l0,0l15,0e" fillcolor="black" stroked="f" o:allowincell="f" style="position:absolute;left:520;top:3205;width:13;height:6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6" path="m13,0l13,325l0,325l0,0l13,0e" fillcolor="black" stroked="f" o:allowincell="f" style="position:absolute;left:3527;top:1444;width:11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26" path="m41,0l41,325l0,325l0,0l41,0e" fillcolor="black" stroked="f" o:allowincell="f" style="position:absolute;left:2757;top:1444;width:39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6" path="m15,0l15,325l0,325l0,0l15,0e" fillcolor="black" stroked="f" o:allowincell="f" style="position:absolute;left:2824;top:1444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6" path="m32,17c32,7,26,0,17,0c7,0,0,7,0,17c0,27,7,35,17,35c26,35,32,27,32,17e" fillcolor="black" stroked="f" o:allowincell="f" style="position:absolute;left:2869;top:1549;width:3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2,15c32,8,26,0,17,0c7,0,0,8,0,15c0,25,7,33,17,33c26,33,32,25,32,15e" fillcolor="black" stroked="f" o:allowincell="f" style="position:absolute;left:2869;top:1629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44" path="m14,0l14,643l0,643l0,0l14,0e" fillcolor="black" stroked="f" o:allowincell="f" style="position:absolute;left:1172;top:1444;width:12;height:6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9" path="m0,0l708,0l708,8l0,8l0,0e" fillcolor="black" stroked="f" o:allowincell="f" style="position:absolute;left:7691;top:11155;width:7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1233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1312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9" path="m0,0l708,0l708,8l0,8l0,0e" fillcolor="black" stroked="f" o:allowincell="f" style="position:absolute;left:7691;top:11393;width:7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1471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9" path="m0,0l884,0l884,8l0,8l0,0e" fillcolor="black" stroked="f" o:allowincell="f" style="position:absolute;left:6807;top:11155;width:8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1233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1312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9" path="m0,0l884,0l884,8l0,8l0,0e" fillcolor="black" stroked="f" o:allowincell="f" style="position:absolute;left:6807;top:11393;width:8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1471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9" path="m0,0l1208,0l1208,8l0,8l0,0e" fillcolor="black" stroked="f" o:allowincell="f" style="position:absolute;left:5599;top:11155;width:12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1233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1312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9" path="m0,0l1208,0l1208,8l0,8l0,0e" fillcolor="black" stroked="f" o:allowincell="f" style="position:absolute;left:5599;top:11393;width:12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1471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9" path="m0,0l525,0l525,8l0,8l0,0e" fillcolor="black" stroked="f" o:allowincell="f" style="position:absolute;left:5074;top:11155;width:5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1233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1312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9" path="m0,0l525,0l525,8l0,8l0,0e" fillcolor="black" stroked="f" o:allowincell="f" style="position:absolute;left:5074;top:11393;width:5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1471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1" path="m0,0l1074,0l1074,10l0,10l0,0e" fillcolor="black" stroked="f" o:allowincell="f" style="position:absolute;left:7325;top:9377;width:10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9" path="m0,0l1074,0l1074,8l0,8l0,0e" fillcolor="black" stroked="f" o:allowincell="f" style="position:absolute;left:7325;top:9458;width:107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1" path="m0,0l1074,0l1074,10l0,10l0,0e" fillcolor="black" stroked="f" o:allowincell="f" style="position:absolute;left:7325;top:9536;width:10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1" path="m0,0l1074,0l1074,10l0,10l0,0e" fillcolor="black" stroked="f" o:allowincell="f" style="position:absolute;left:7325;top:9615;width:10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9" path="m0,0l1074,0l1074,8l0,8l0,0e" fillcolor="black" stroked="f" o:allowincell="f" style="position:absolute;left:7325;top:9695;width:107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1" path="m0,0l563,0l563,10l0,10l0,0e" fillcolor="black" stroked="f" o:allowincell="f" style="position:absolute;left:6762;top:9377;width:5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9" path="m0,0l563,0l563,8l0,8l0,0e" fillcolor="black" stroked="f" o:allowincell="f" style="position:absolute;left:6762;top:9458;width:5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1" path="m0,0l563,0l563,10l0,10l0,0e" fillcolor="black" stroked="f" o:allowincell="f" style="position:absolute;left:6762;top:9536;width:5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1" path="m0,0l563,0l563,10l0,10l0,0e" fillcolor="black" stroked="f" o:allowincell="f" style="position:absolute;left:6762;top:9615;width:5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9" path="m0,0l563,0l563,8l0,8l0,0e" fillcolor="black" stroked="f" o:allowincell="f" style="position:absolute;left:6762;top:9695;width:5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1" path="m0,0l1068,0l1068,10l0,10l0,0e" fillcolor="black" stroked="f" o:allowincell="f" style="position:absolute;left:7331;top:7374;width:10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9" path="m0,0l1068,0l1068,8l0,8l0,0e" fillcolor="black" stroked="f" o:allowincell="f" style="position:absolute;left:7331;top:7454;width:106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0" path="m0,0l1068,0l1068,9l0,9l0,0e" fillcolor="black" stroked="f" o:allowincell="f" style="position:absolute;left:7331;top:7532;width:106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1" path="m0,0l1068,0l1068,10l0,10l0,0e" fillcolor="black" stroked="f" o:allowincell="f" style="position:absolute;left:7331;top:7611;width:10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9" path="m0,0l1068,0l1068,8l0,8l0,0e" fillcolor="black" stroked="f" o:allowincell="f" style="position:absolute;left:7331;top:7692;width:106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7304;top:5611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7304;top:5690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7304;top:5769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7304;top:5849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7304;top:5928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9" path="m0,0l541,0l541,8l0,8l0,0e" fillcolor="black" stroked="f" o:allowincell="f" style="position:absolute;left:6764;top:5611;width:53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11" path="m0,0l541,0l541,10l0,10l0,0e" fillcolor="black" stroked="f" o:allowincell="f" style="position:absolute;left:6764;top:5690;width:53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11" path="m0,0l541,0l541,10l0,10l0,0e" fillcolor="black" stroked="f" o:allowincell="f" style="position:absolute;left:6764;top:5769;width:53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9" path="m0,0l541,0l541,8l0,8l0,0e" fillcolor="black" stroked="f" o:allowincell="f" style="position:absolute;left:6764;top:5849;width:53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11" path="m0,0l541,0l541,10l0,10l0,0e" fillcolor="black" stroked="f" o:allowincell="f" style="position:absolute;left:6764;top:5928;width:53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1" path="m0,0l509,0l509,10l0,10l0,0e" fillcolor="black" stroked="f" o:allowincell="f" style="position:absolute;left:6253;top:9377;width:5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9" path="m0,0l509,0l509,8l0,8l0,0e" fillcolor="black" stroked="f" o:allowincell="f" style="position:absolute;left:6253;top:9458;width:5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1" path="m0,0l509,0l509,10l0,10l0,0e" fillcolor="black" stroked="f" o:allowincell="f" style="position:absolute;left:6253;top:9536;width:5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1" path="m0,0l509,0l509,10l0,10l0,0e" fillcolor="black" stroked="f" o:allowincell="f" style="position:absolute;left:6253;top:9615;width:5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9" path="m0,0l509,0l509,8l0,8l0,0e" fillcolor="black" stroked="f" o:allowincell="f" style="position:absolute;left:6253;top:9695;width:5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1" path="m0,0l1011,0l1011,10l0,10l0,0e" fillcolor="black" stroked="f" o:allowincell="f" style="position:absolute;left:5242;top:9377;width:100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" path="m0,0l1011,0l1011,8l0,8l0,0e" fillcolor="black" stroked="f" o:allowincell="f" style="position:absolute;left:5242;top:9458;width:100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1" path="m0,0l1011,0l1011,10l0,10l0,0e" fillcolor="black" stroked="f" o:allowincell="f" style="position:absolute;left:5242;top:9536;width:100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1" path="m0,0l1011,0l1011,10l0,10l0,0e" fillcolor="black" stroked="f" o:allowincell="f" style="position:absolute;left:5242;top:9615;width:100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" path="m0,0l1011,0l1011,8l0,8l0,0e" fillcolor="black" stroked="f" o:allowincell="f" style="position:absolute;left:5242;top:9695;width:100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4517;top:9377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4517;top:9458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4517;top:9536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4517;top:9615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4517;top:9695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1" path="m0,0l832,0l832,10l0,10l0,0e" fillcolor="black" stroked="f" o:allowincell="f" style="position:absolute;left:6499;top:7374;width:8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9" path="m0,0l832,0l832,8l0,8l0,0e" fillcolor="black" stroked="f" o:allowincell="f" style="position:absolute;left:6499;top:7454;width:8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0" path="m0,0l832,0l832,9l0,9l0,0e" fillcolor="black" stroked="f" o:allowincell="f" style="position:absolute;left:6499;top:7532;width:83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1" path="m0,0l832,0l832,10l0,10l0,0e" fillcolor="black" stroked="f" o:allowincell="f" style="position:absolute;left:6499;top:7611;width:8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9" path="m0,0l832,0l832,8l0,8l0,0e" fillcolor="black" stroked="f" o:allowincell="f" style="position:absolute;left:6499;top:7692;width:8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5729;top:737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5729;top:7454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5729;top:7532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5729;top:761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5729;top:769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9" path="m0,0l725,0l725,8l0,8l0,0e" fillcolor="black" stroked="f" o:allowincell="f" style="position:absolute;left:6039;top:5611;width:7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" path="m0,0l725,0l725,10l0,10l0,0e" fillcolor="black" stroked="f" o:allowincell="f" style="position:absolute;left:6039;top:5690;width:7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" path="m0,0l725,0l725,10l0,10l0,0e" fillcolor="black" stroked="f" o:allowincell="f" style="position:absolute;left:6039;top:5769;width:7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9" path="m0,0l725,0l725,8l0,8l0,0e" fillcolor="black" stroked="f" o:allowincell="f" style="position:absolute;left:6039;top:5849;width:7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" path="m0,0l725,0l725,10l0,10l0,0e" fillcolor="black" stroked="f" o:allowincell="f" style="position:absolute;left:6039;top:5928;width:7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4959;top:737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4959;top:7454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4959;top:7532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4959;top:761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4959;top:769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" path="m0,0l728,0l728,8l0,8l0,0e" fillcolor="black" stroked="f" o:allowincell="f" style="position:absolute;left:5311;top:5611;width:72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1" path="m0,0l728,0l728,10l0,10l0,0e" fillcolor="black" stroked="f" o:allowincell="f" style="position:absolute;left:5311;top:5690;width:72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1" path="m0,0l728,0l728,10l0,10l0,0e" fillcolor="black" stroked="f" o:allowincell="f" style="position:absolute;left:5311;top:5769;width:72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" path="m0,0l728,0l728,8l0,8l0,0e" fillcolor="black" stroked="f" o:allowincell="f" style="position:absolute;left:5311;top:5849;width:72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1" path="m0,0l728,0l728,10l0,10l0,0e" fillcolor="black" stroked="f" o:allowincell="f" style="position:absolute;left:5311;top:5928;width:72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4366;top:11155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1233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131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4366;top:11393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1471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3658;top:11155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1233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131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3658;top:11393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1471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2949;top:11155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1233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131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9" path="m0,0l709,0l709,8l0,8l0,0e" fillcolor="black" stroked="f" o:allowincell="f" style="position:absolute;left:2949;top:11393;width:7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1471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9" path="m0,0l923,0l923,8l0,8l0,0e" fillcolor="black" stroked="f" o:allowincell="f" style="position:absolute;left:2026;top:11155;width:9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1233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1312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9" path="m0,0l923,0l923,8l0,8l0,0e" fillcolor="black" stroked="f" o:allowincell="f" style="position:absolute;left:2026;top:11393;width:9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1471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9" path="m0,0l1507,0l1507,8l0,8l0,0e" fillcolor="black" stroked="f" o:allowincell="f" style="position:absolute;left:520;top:11155;width:150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1233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1312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9" path="m0,0l1507,0l1507,8l0,8l0,0e" fillcolor="black" stroked="f" o:allowincell="f" style="position:absolute;left:520;top:11393;width:150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1471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11" path="m0,0l696,0l696,10l0,10l0,0e" fillcolor="black" stroked="f" o:allowincell="f" style="position:absolute;left:3821;top:9377;width:69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9" path="m0,0l696,0l696,8l0,8l0,0e" fillcolor="black" stroked="f" o:allowincell="f" style="position:absolute;left:3821;top:9458;width:69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11" path="m0,0l696,0l696,10l0,10l0,0e" fillcolor="black" stroked="f" o:allowincell="f" style="position:absolute;left:3821;top:9536;width:69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11" path="m0,0l696,0l696,10l0,10l0,0e" fillcolor="black" stroked="f" o:allowincell="f" style="position:absolute;left:3821;top:9615;width:69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9" path="m0,0l696,0l696,8l0,8l0,0e" fillcolor="black" stroked="f" o:allowincell="f" style="position:absolute;left:3821;top:9695;width:69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" path="m0,0l908,0l908,10l0,10l0,0e" fillcolor="black" stroked="f" o:allowincell="f" style="position:absolute;left:2914;top:9377;width:9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9" path="m0,0l908,0l908,8l0,8l0,0e" fillcolor="black" stroked="f" o:allowincell="f" style="position:absolute;left:2914;top:9458;width:9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" path="m0,0l908,0l908,10l0,10l0,0e" fillcolor="black" stroked="f" o:allowincell="f" style="position:absolute;left:2914;top:9536;width:9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" path="m0,0l908,0l908,10l0,10l0,0e" fillcolor="black" stroked="f" o:allowincell="f" style="position:absolute;left:2914;top:9615;width:9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9" path="m0,0l908,0l908,8l0,8l0,0e" fillcolor="black" stroked="f" o:allowincell="f" style="position:absolute;left:2914;top:9695;width:9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1" path="m0,0l1172,0l1172,10l0,10l0,0e" fillcolor="black" stroked="f" o:allowincell="f" style="position:absolute;left:3788;top:7374;width:11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9" path="m0,0l1172,0l1172,8l0,8l0,0e" fillcolor="black" stroked="f" o:allowincell="f" style="position:absolute;left:3788;top:7454;width:11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0" path="m0,0l1172,0l1172,9l0,9l0,0e" fillcolor="black" stroked="f" o:allowincell="f" style="position:absolute;left:3788;top:7532;width:11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1" path="m0,0l1172,0l1172,10l0,10l0,0e" fillcolor="black" stroked="f" o:allowincell="f" style="position:absolute;left:3788;top:7611;width:11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9" path="m0,0l1172,0l1172,8l0,8l0,0e" fillcolor="black" stroked="f" o:allowincell="f" style="position:absolute;left:3788;top:7692;width:11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4217;top:5611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4217;top:5690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4217;top:5769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4217;top:5849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4217;top:5928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" path="m0,0l559,0l559,8l0,8l0,0e" fillcolor="black" stroked="f" o:allowincell="f" style="position:absolute;left:3658;top:5611;width:5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11" path="m0,0l559,0l559,10l0,10l0,0e" fillcolor="black" stroked="f" o:allowincell="f" style="position:absolute;left:3658;top:5690;width:5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11" path="m0,0l559,0l559,10l0,10l0,0e" fillcolor="black" stroked="f" o:allowincell="f" style="position:absolute;left:3658;top:5769;width:5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" path="m0,0l559,0l559,8l0,8l0,0e" fillcolor="black" stroked="f" o:allowincell="f" style="position:absolute;left:3658;top:5849;width:5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11" path="m0,0l559,0l559,10l0,10l0,0e" fillcolor="black" stroked="f" o:allowincell="f" style="position:absolute;left:3658;top:5928;width:5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3018;top:737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3018;top:7454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3018;top:7532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3018;top:761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3018;top:769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" path="m0,0l727,0l727,8l0,8l0,0e" fillcolor="black" stroked="f" o:allowincell="f" style="position:absolute;left:2931;top:5611;width:72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1" path="m0,0l727,0l727,10l0,10l0,0e" fillcolor="black" stroked="f" o:allowincell="f" style="position:absolute;left:2931;top:5690;width:7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1" path="m0,0l727,0l727,10l0,10l0,0e" fillcolor="black" stroked="f" o:allowincell="f" style="position:absolute;left:2931;top:5769;width:7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" path="m0,0l727,0l727,8l0,8l0,0e" fillcolor="black" stroked="f" o:allowincell="f" style="position:absolute;left:2931;top:5849;width:72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1" path="m0,0l727,0l727,10l0,10l0,0e" fillcolor="black" stroked="f" o:allowincell="f" style="position:absolute;left:2931;top:5928;width:7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2205;top:5611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2205;top:5690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2205;top:5769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2205;top:5849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2205;top:5928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11" path="m0,0l809,0l809,10l0,10l0,0e" fillcolor="black" stroked="f" o:allowincell="f" style="position:absolute;left:2105;top:9377;width:8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" path="m0,0l809,0l809,8l0,8l0,0e" fillcolor="black" stroked="f" o:allowincell="f" style="position:absolute;left:2105;top:9458;width:8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11" path="m0,0l809,0l809,10l0,10l0,0e" fillcolor="black" stroked="f" o:allowincell="f" style="position:absolute;left:2105;top:9536;width:8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11" path="m0,0l809,0l809,10l0,10l0,0e" fillcolor="black" stroked="f" o:allowincell="f" style="position:absolute;left:2105;top:9615;width:8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" path="m0,0l809,0l809,8l0,8l0,0e" fillcolor="black" stroked="f" o:allowincell="f" style="position:absolute;left:2105;top:9695;width:8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520;top:9377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520;top:9458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520;top:9536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520;top:9615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520;top:9695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1140,0l1140,10l0,10l0,0e" fillcolor="black" stroked="f" o:allowincell="f" style="position:absolute;left:1879;top:7374;width:1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9" path="m0,0l1140,0l1140,8l0,8l0,0e" fillcolor="black" stroked="f" o:allowincell="f" style="position:absolute;left:1879;top:7454;width:113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0" path="m0,0l1140,0l1140,9l0,9l0,0e" fillcolor="black" stroked="f" o:allowincell="f" style="position:absolute;left:1879;top:7532;width:113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1140,0l1140,10l0,10l0,0e" fillcolor="black" stroked="f" o:allowincell="f" style="position:absolute;left:1879;top:7611;width:1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9" path="m0,0l1140,0l1140,8l0,8l0,0e" fillcolor="black" stroked="f" o:allowincell="f" style="position:absolute;left:1879;top:7692;width:113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1" path="m0,0l1359,0l1359,10l0,10l0,0e" fillcolor="black" stroked="f" o:allowincell="f" style="position:absolute;left:520;top:7374;width:13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9" path="m0,0l1359,0l1359,8l0,8l0,0e" fillcolor="black" stroked="f" o:allowincell="f" style="position:absolute;left:520;top:7454;width:13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0" path="m0,0l1359,0l1359,9l0,9l0,0e" fillcolor="black" stroked="f" o:allowincell="f" style="position:absolute;left:520;top:7532;width:135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1" path="m0,0l1359,0l1359,10l0,10l0,0e" fillcolor="black" stroked="f" o:allowincell="f" style="position:absolute;left:520;top:7611;width:13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9" path="m0,0l1359,0l1359,8l0,8l0,0e" fillcolor="black" stroked="f" o:allowincell="f" style="position:absolute;left:520;top:7692;width:13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" path="m0,0l1686,0l1686,8l0,8l0,0e" fillcolor="black" stroked="f" o:allowincell="f" style="position:absolute;left:520;top:5611;width:168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1" path="m0,0l1686,0l1686,10l0,10l0,0e" fillcolor="black" stroked="f" o:allowincell="f" style="position:absolute;left:520;top:5690;width:168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1" path="m0,0l1686,0l1686,10l0,10l0,0e" fillcolor="black" stroked="f" o:allowincell="f" style="position:absolute;left:520;top:5769;width:168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" path="m0,0l1686,0l1686,8l0,8l0,0e" fillcolor="black" stroked="f" o:allowincell="f" style="position:absolute;left:520;top:5849;width:168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1" path="m0,0l1686,0l1686,10l0,10l0,0e" fillcolor="black" stroked="f" o:allowincell="f" style="position:absolute;left:520;top:5928;width:168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" path="m0,0l823,0l823,10l0,10l0,0e" fillcolor="black" stroked="f" o:allowincell="f" style="position:absolute;left:7576;top:3845;width:8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9" path="m0,0l823,0l823,8l0,8l0,0e" fillcolor="black" stroked="f" o:allowincell="f" style="position:absolute;left:7576;top:3926;width:8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9" path="m0,0l823,0l823,8l0,8l0,0e" fillcolor="black" stroked="f" o:allowincell="f" style="position:absolute;left:7576;top:4005;width:8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" path="m0,0l823,0l823,10l0,10l0,0e" fillcolor="black" stroked="f" o:allowincell="f" style="position:absolute;left:7576;top:4083;width:8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9" path="m0,0l823,0l823,8l0,8l0,0e" fillcolor="black" stroked="f" o:allowincell="f" style="position:absolute;left:7576;top:4163;width:8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6814;top:384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6814;top:3926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6814;top:4005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6814;top:4083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6814;top:4163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6054;top:384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6054;top:3926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6054;top:4005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6054;top:4083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6054;top:4163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4892;top:3845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4892;top:3926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4892;top:4005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4892;top:4083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4892;top:4163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9" path="m0,0l681,0l681,8l0,8l0,0e" fillcolor="black" stroked="f" o:allowincell="f" style="position:absolute;left:7718;top:2083;width:67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1" path="m0,0l681,0l681,10l0,10l0,0e" fillcolor="black" stroked="f" o:allowincell="f" style="position:absolute;left:7718;top:2162;width:6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1" path="m0,0l681,0l681,10l0,10l0,0e" fillcolor="black" stroked="f" o:allowincell="f" style="position:absolute;left:7718;top:2240;width:6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9" path="m0,0l681,0l681,8l0,8l0,0e" fillcolor="black" stroked="f" o:allowincell="f" style="position:absolute;left:7718;top:2321;width:67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1" path="m0,0l681,0l681,10l0,10l0,0e" fillcolor="black" stroked="f" o:allowincell="f" style="position:absolute;left:7718;top:2399;width:6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7036;top:2083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7036;top:2162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7036;top:224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7036;top:2321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7036;top:2399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9" path="m0,0l684,0l684,8l0,8l0,0e" fillcolor="black" stroked="f" o:allowincell="f" style="position:absolute;left:6353;top:2083;width:6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1" path="m0,0l684,0l684,10l0,10l0,0e" fillcolor="black" stroked="f" o:allowincell="f" style="position:absolute;left:6353;top:2162;width:6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1" path="m0,0l684,0l684,10l0,10l0,0e" fillcolor="black" stroked="f" o:allowincell="f" style="position:absolute;left:6353;top:2240;width:6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9" path="m0,0l684,0l684,8l0,8l0,0e" fillcolor="black" stroked="f" o:allowincell="f" style="position:absolute;left:6353;top:2321;width:6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1" path="m0,0l684,0l684,10l0,10l0,0e" fillcolor="black" stroked="f" o:allowincell="f" style="position:absolute;left:6353;top:2399;width:6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" path="m0,0l1082,0l1082,8l0,8l0,0e" fillcolor="black" stroked="f" o:allowincell="f" style="position:absolute;left:5272;top:2083;width:10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1" path="m0,0l1082,0l1082,10l0,10l0,0e" fillcolor="black" stroked="f" o:allowincell="f" style="position:absolute;left:5272;top:2162;width:10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1" path="m0,0l1082,0l1082,10l0,10l0,0e" fillcolor="black" stroked="f" o:allowincell="f" style="position:absolute;left:5272;top:2240;width:10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" path="m0,0l1082,0l1082,8l0,8l0,0e" fillcolor="black" stroked="f" o:allowincell="f" style="position:absolute;left:5272;top:2321;width:10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1" path="m0,0l1082,0l1082,10l0,10l0,0e" fillcolor="black" stroked="f" o:allowincell="f" style="position:absolute;left:5272;top:2399;width:10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590;top:2083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590;top:2162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590;top:224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590;top:2321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590;top:2399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4131;top:384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4131;top:3926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4131;top:4005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4131;top:4083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4131;top:4163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" path="m0,0l1131,0l1131,10l0,10l0,0e" fillcolor="black" stroked="f" o:allowincell="f" style="position:absolute;left:3001;top:3845;width:11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" path="m0,0l1131,0l1131,8l0,8l0,0e" fillcolor="black" stroked="f" o:allowincell="f" style="position:absolute;left:3001;top:3926;width:11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" path="m0,0l1131,0l1131,8l0,8l0,0e" fillcolor="black" stroked="f" o:allowincell="f" style="position:absolute;left:3001;top:4005;width:11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" path="m0,0l1131,0l1131,10l0,10l0,0e" fillcolor="black" stroked="f" o:allowincell="f" style="position:absolute;left:3001;top:4083;width:11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" path="m0,0l1131,0l1131,8l0,8l0,0e" fillcolor="black" stroked="f" o:allowincell="f" style="position:absolute;left:3001;top:4163;width:11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2239;top:384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2239;top:3926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2239;top:4005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2239;top:4083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2239;top:4163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11" path="m0,0l1719,0l1719,10l0,10l0,0e" fillcolor="black" stroked="f" o:allowincell="f" style="position:absolute;left:520;top:3845;width:17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9" path="m0,0l1719,0l1719,8l0,8l0,0e" fillcolor="black" stroked="f" o:allowincell="f" style="position:absolute;left:520;top:3926;width:17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9" path="m0,0l1719,0l1719,8l0,8l0,0e" fillcolor="black" stroked="f" o:allowincell="f" style="position:absolute;left:520;top:4005;width:17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11" path="m0,0l1719,0l1719,10l0,10l0,0e" fillcolor="black" stroked="f" o:allowincell="f" style="position:absolute;left:520;top:4083;width:17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9" path="m0,0l1719,0l1719,8l0,8l0,0e" fillcolor="black" stroked="f" o:allowincell="f" style="position:absolute;left:520;top:4163;width:17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3540;top:2083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3540;top:2162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3540;top:2240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3540;top:2321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3540;top:2399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9" path="m0,0l783,0l783,8l0,8l0,0e" fillcolor="black" stroked="f" o:allowincell="f" style="position:absolute;left:2757;top:2083;width:7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1" path="m0,0l783,0l783,10l0,10l0,0e" fillcolor="black" stroked="f" o:allowincell="f" style="position:absolute;left:2757;top:2162;width:7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1" path="m0,0l783,0l783,10l0,10l0,0e" fillcolor="black" stroked="f" o:allowincell="f" style="position:absolute;left:2757;top:2240;width:7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9" path="m0,0l783,0l783,8l0,8l0,0e" fillcolor="black" stroked="f" o:allowincell="f" style="position:absolute;left:2757;top:2321;width:7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1" path="m0,0l783,0l783,10l0,10l0,0e" fillcolor="black" stroked="f" o:allowincell="f" style="position:absolute;left:2757;top:2399;width:7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1172;top:2083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1172;top:2162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1172;top:2240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1172;top:2321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1172;top:2399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0502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0580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0" path="m0,0l708,0l708,9l0,9l0,0e" fillcolor="black" stroked="f" o:allowincell="f" style="position:absolute;left:7691;top:10660;width:70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0739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11" path="m0,0l708,0l708,10l0,10l0,0e" fillcolor="black" stroked="f" o:allowincell="f" style="position:absolute;left:7691;top:10818;width:7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0502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0580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0" path="m0,0l884,0l884,9l0,9l0,0e" fillcolor="black" stroked="f" o:allowincell="f" style="position:absolute;left:6807;top:10660;width:88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0739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1" path="m0,0l884,0l884,10l0,10l0,0e" fillcolor="black" stroked="f" o:allowincell="f" style="position:absolute;left:6807;top:10818;width:8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0502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0580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0" path="m0,0l1208,0l1208,9l0,9l0,0e" fillcolor="black" stroked="f" o:allowincell="f" style="position:absolute;left:5599;top:10660;width:120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0739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1" path="m0,0l1208,0l1208,10l0,10l0,0e" fillcolor="black" stroked="f" o:allowincell="f" style="position:absolute;left:5599;top:10818;width:12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0502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0580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0" path="m0,0l525,0l525,9l0,9l0,0e" fillcolor="black" stroked="f" o:allowincell="f" style="position:absolute;left:5074;top:10660;width:52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0739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1" path="m0,0l525,0l525,10l0,10l0,0e" fillcolor="black" stroked="f" o:allowincell="f" style="position:absolute;left:5074;top:10818;width:5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9" path="m0,0l1074,0l1074,8l0,8l0,0e" fillcolor="black" stroked="f" o:allowincell="f" style="position:absolute;left:7325;top:8498;width:107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1" path="m0,0l1074,0l1074,10l0,10l0,0e" fillcolor="black" stroked="f" o:allowincell="f" style="position:absolute;left:7325;top:8577;width:10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9" path="m0,0l1074,0l1074,8l0,8l0,0e" fillcolor="black" stroked="f" o:allowincell="f" style="position:absolute;left:7325;top:8657;width:107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9" path="m0,0l1074,0l1074,8l0,8l0,0e" fillcolor="black" stroked="f" o:allowincell="f" style="position:absolute;left:7325;top:8736;width:107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1" path="m0,0l1074,0l1074,10l0,10l0,0e" fillcolor="black" stroked="f" o:allowincell="f" style="position:absolute;left:7325;top:8814;width:10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9" path="m0,0l563,0l563,8l0,8l0,0e" fillcolor="black" stroked="f" o:allowincell="f" style="position:absolute;left:6762;top:8498;width:5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1" path="m0,0l563,0l563,10l0,10l0,0e" fillcolor="black" stroked="f" o:allowincell="f" style="position:absolute;left:6762;top:8577;width:5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9" path="m0,0l563,0l563,8l0,8l0,0e" fillcolor="black" stroked="f" o:allowincell="f" style="position:absolute;left:6762;top:8657;width:5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9" path="m0,0l563,0l563,8l0,8l0,0e" fillcolor="black" stroked="f" o:allowincell="f" style="position:absolute;left:6762;top:8736;width:5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1" path="m0,0l563,0l563,10l0,10l0,0e" fillcolor="black" stroked="f" o:allowincell="f" style="position:absolute;left:6762;top:8814;width:5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1" path="m0,0l1068,0l1068,10l0,10l0,0e" fillcolor="black" stroked="f" o:allowincell="f" style="position:absolute;left:7331;top:6734;width:10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0" path="m0,0l1068,0l1068,9l0,9l0,0e" fillcolor="black" stroked="f" o:allowincell="f" style="position:absolute;left:7331;top:6814;width:106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1" path="m0,0l1068,0l1068,10l0,10l0,0e" fillcolor="black" stroked="f" o:allowincell="f" style="position:absolute;left:7331;top:6893;width:10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11" path="m0,0l1068,0l1068,10l0,10l0,0e" fillcolor="black" stroked="f" o:allowincell="f" style="position:absolute;left:7331;top:6971;width:106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9,9" path="m0,0l1068,0l1068,8l0,8l0,0e" fillcolor="black" stroked="f" o:allowincell="f" style="position:absolute;left:7331;top:7052;width:106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7304;top:4970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7304;top:5048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7304;top:5129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7304;top:5207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7304;top:5286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9" path="m0,0l541,0l541,8l0,8l0,0e" fillcolor="black" stroked="f" o:allowincell="f" style="position:absolute;left:6764;top:4970;width:53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11" path="m0,0l541,0l541,10l0,10l0,0e" fillcolor="black" stroked="f" o:allowincell="f" style="position:absolute;left:6764;top:5048;width:53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9" path="m0,0l541,0l541,8l0,8l0,0e" fillcolor="black" stroked="f" o:allowincell="f" style="position:absolute;left:6764;top:5129;width:53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9" path="m0,0l541,0l541,8l0,8l0,0e" fillcolor="black" stroked="f" o:allowincell="f" style="position:absolute;left:6764;top:5207;width:53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11" path="m0,0l541,0l541,10l0,10l0,0e" fillcolor="black" stroked="f" o:allowincell="f" style="position:absolute;left:6764;top:5286;width:53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9" path="m0,0l509,0l509,8l0,8l0,0e" fillcolor="black" stroked="f" o:allowincell="f" style="position:absolute;left:6253;top:8498;width:5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1" path="m0,0l509,0l509,10l0,10l0,0e" fillcolor="black" stroked="f" o:allowincell="f" style="position:absolute;left:6253;top:8577;width:5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9" path="m0,0l509,0l509,8l0,8l0,0e" fillcolor="black" stroked="f" o:allowincell="f" style="position:absolute;left:6253;top:8657;width:5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9" path="m0,0l509,0l509,8l0,8l0,0e" fillcolor="black" stroked="f" o:allowincell="f" style="position:absolute;left:6253;top:8736;width:5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1" path="m0,0l509,0l509,10l0,10l0,0e" fillcolor="black" stroked="f" o:allowincell="f" style="position:absolute;left:6253;top:8814;width:5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" path="m0,0l1011,0l1011,8l0,8l0,0e" fillcolor="black" stroked="f" o:allowincell="f" style="position:absolute;left:5242;top:8498;width:100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1" path="m0,0l1011,0l1011,10l0,10l0,0e" fillcolor="black" stroked="f" o:allowincell="f" style="position:absolute;left:5242;top:8577;width:100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" path="m0,0l1011,0l1011,8l0,8l0,0e" fillcolor="black" stroked="f" o:allowincell="f" style="position:absolute;left:5242;top:8657;width:100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" path="m0,0l1011,0l1011,8l0,8l0,0e" fillcolor="black" stroked="f" o:allowincell="f" style="position:absolute;left:5242;top:8736;width:100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1" path="m0,0l1011,0l1011,10l0,10l0,0e" fillcolor="black" stroked="f" o:allowincell="f" style="position:absolute;left:5242;top:8814;width:100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4517;top:8498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4517;top:8577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4517;top:8657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4517;top:8736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4517;top:8814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1" path="m0,0l832,0l832,10l0,10l0,0e" fillcolor="black" stroked="f" o:allowincell="f" style="position:absolute;left:6499;top:6734;width:8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0" path="m0,0l832,0l832,9l0,9l0,0e" fillcolor="black" stroked="f" o:allowincell="f" style="position:absolute;left:6499;top:6814;width:83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1" path="m0,0l832,0l832,10l0,10l0,0e" fillcolor="black" stroked="f" o:allowincell="f" style="position:absolute;left:6499;top:6893;width:8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11" path="m0,0l832,0l832,10l0,10l0,0e" fillcolor="black" stroked="f" o:allowincell="f" style="position:absolute;left:6499;top:6971;width:8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9" path="m0,0l832,0l832,8l0,8l0,0e" fillcolor="black" stroked="f" o:allowincell="f" style="position:absolute;left:6499;top:7052;width:8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5729;top:673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5729;top:6814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5729;top:6893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5729;top:697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5729;top:705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9" path="m0,0l725,0l725,8l0,8l0,0e" fillcolor="black" stroked="f" o:allowincell="f" style="position:absolute;left:6039;top:4970;width:7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" path="m0,0l725,0l725,10l0,10l0,0e" fillcolor="black" stroked="f" o:allowincell="f" style="position:absolute;left:6039;top:5048;width:7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9" path="m0,0l725,0l725,8l0,8l0,0e" fillcolor="black" stroked="f" o:allowincell="f" style="position:absolute;left:6039;top:5129;width:7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9" path="m0,0l725,0l725,8l0,8l0,0e" fillcolor="black" stroked="f" o:allowincell="f" style="position:absolute;left:6039;top:5207;width:7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" path="m0,0l725,0l725,10l0,10l0,0e" fillcolor="black" stroked="f" o:allowincell="f" style="position:absolute;left:6039;top:5286;width:7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" path="m0,0l728,0l728,8l0,8l0,0e" fillcolor="black" stroked="f" o:allowincell="f" style="position:absolute;left:5311;top:4970;width:72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1" path="m0,0l728,0l728,10l0,10l0,0e" fillcolor="black" stroked="f" o:allowincell="f" style="position:absolute;left:5311;top:5048;width:72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" path="m0,0l728,0l728,8l0,8l0,0e" fillcolor="black" stroked="f" o:allowincell="f" style="position:absolute;left:5311;top:5129;width:72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" path="m0,0l728,0l728,8l0,8l0,0e" fillcolor="black" stroked="f" o:allowincell="f" style="position:absolute;left:5311;top:5207;width:72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1" path="m0,0l728,0l728,10l0,10l0,0e" fillcolor="black" stroked="f" o:allowincell="f" style="position:absolute;left:5311;top:5286;width:72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4959;top:673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4959;top:6814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4959;top:6893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4959;top:697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4959;top:705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050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0580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0" path="m0,0l709,0l709,9l0,9l0,0e" fillcolor="black" stroked="f" o:allowincell="f" style="position:absolute;left:4366;top:10660;width:70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0739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4366;top:10818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050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0580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0" path="m0,0l709,0l709,9l0,9l0,0e" fillcolor="black" stroked="f" o:allowincell="f" style="position:absolute;left:3658;top:10660;width:70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0739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3658;top:10818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0502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0580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0" path="m0,0l709,0l709,9l0,9l0,0e" fillcolor="black" stroked="f" o:allowincell="f" style="position:absolute;left:2949;top:10660;width:70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0739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1" path="m0,0l709,0l709,10l0,10l0,0e" fillcolor="black" stroked="f" o:allowincell="f" style="position:absolute;left:2949;top:10818;width:7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0502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0580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0" path="m0,0l923,0l923,9l0,9l0,0e" fillcolor="black" stroked="f" o:allowincell="f" style="position:absolute;left:2026;top:10660;width:92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0739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1" path="m0,0l923,0l923,10l0,10l0,0e" fillcolor="black" stroked="f" o:allowincell="f" style="position:absolute;left:2026;top:10818;width:9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0502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0580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0" path="m0,0l1507,0l1507,9l0,9l0,0e" fillcolor="black" stroked="f" o:allowincell="f" style="position:absolute;left:520;top:10660;width:150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0739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11" path="m0,0l1507,0l1507,10l0,10l0,0e" fillcolor="black" stroked="f" o:allowincell="f" style="position:absolute;left:520;top:10818;width:150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9" path="m0,0l696,0l696,8l0,8l0,0e" fillcolor="black" stroked="f" o:allowincell="f" style="position:absolute;left:3821;top:8498;width:69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11" path="m0,0l696,0l696,10l0,10l0,0e" fillcolor="black" stroked="f" o:allowincell="f" style="position:absolute;left:3821;top:8577;width:69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9" path="m0,0l696,0l696,8l0,8l0,0e" fillcolor="black" stroked="f" o:allowincell="f" style="position:absolute;left:3821;top:8657;width:69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9" path="m0,0l696,0l696,8l0,8l0,0e" fillcolor="black" stroked="f" o:allowincell="f" style="position:absolute;left:3821;top:8736;width:69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11" path="m0,0l696,0l696,10l0,10l0,0e" fillcolor="black" stroked="f" o:allowincell="f" style="position:absolute;left:3821;top:8814;width:69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9" path="m0,0l908,0l908,8l0,8l0,0e" fillcolor="black" stroked="f" o:allowincell="f" style="position:absolute;left:2914;top:8498;width:9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" path="m0,0l908,0l908,10l0,10l0,0e" fillcolor="black" stroked="f" o:allowincell="f" style="position:absolute;left:2914;top:8577;width:9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9" path="m0,0l908,0l908,8l0,8l0,0e" fillcolor="black" stroked="f" o:allowincell="f" style="position:absolute;left:2914;top:8657;width:9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9" path="m0,0l908,0l908,8l0,8l0,0e" fillcolor="black" stroked="f" o:allowincell="f" style="position:absolute;left:2914;top:8736;width:90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" path="m0,0l908,0l908,10l0,10l0,0e" fillcolor="black" stroked="f" o:allowincell="f" style="position:absolute;left:2914;top:8814;width:90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4217;top:4970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4217;top:5048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4217;top:5129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9" path="m0,0l1095,0l1095,8l0,8l0,0e" fillcolor="black" stroked="f" o:allowincell="f" style="position:absolute;left:4217;top:5207;width:10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6,11" path="m0,0l1095,0l1095,10l0,10l0,0e" fillcolor="black" stroked="f" o:allowincell="f" style="position:absolute;left:4217;top:5286;width:10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1" path="m0,0l1172,0l1172,10l0,10l0,0e" fillcolor="black" stroked="f" o:allowincell="f" style="position:absolute;left:3788;top:6734;width:11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0" path="m0,0l1172,0l1172,9l0,9l0,0e" fillcolor="black" stroked="f" o:allowincell="f" style="position:absolute;left:3788;top:6814;width:11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1" path="m0,0l1172,0l1172,10l0,10l0,0e" fillcolor="black" stroked="f" o:allowincell="f" style="position:absolute;left:3788;top:6893;width:11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11" path="m0,0l1172,0l1172,10l0,10l0,0e" fillcolor="black" stroked="f" o:allowincell="f" style="position:absolute;left:3788;top:6971;width:11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9" path="m0,0l1172,0l1172,8l0,8l0,0e" fillcolor="black" stroked="f" o:allowincell="f" style="position:absolute;left:3788;top:7052;width:11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" path="m0,0l559,0l559,8l0,8l0,0e" fillcolor="black" stroked="f" o:allowincell="f" style="position:absolute;left:3658;top:4970;width:5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11" path="m0,0l559,0l559,10l0,10l0,0e" fillcolor="black" stroked="f" o:allowincell="f" style="position:absolute;left:3658;top:5048;width:5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" path="m0,0l559,0l559,8l0,8l0,0e" fillcolor="black" stroked="f" o:allowincell="f" style="position:absolute;left:3658;top:5129;width:5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9" path="m0,0l559,0l559,8l0,8l0,0e" fillcolor="black" stroked="f" o:allowincell="f" style="position:absolute;left:3658;top:5207;width:5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11" path="m0,0l559,0l559,10l0,10l0,0e" fillcolor="black" stroked="f" o:allowincell="f" style="position:absolute;left:3658;top:5286;width:5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3018;top:6734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0" path="m0,0l770,0l770,9l0,9l0,0e" fillcolor="black" stroked="f" o:allowincell="f" style="position:absolute;left:3018;top:6814;width:7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3018;top:6893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11" path="m0,0l770,0l770,10l0,10l0,0e" fillcolor="black" stroked="f" o:allowincell="f" style="position:absolute;left:3018;top:6971;width:7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9" path="m0,0l770,0l770,8l0,8l0,0e" fillcolor="black" stroked="f" o:allowincell="f" style="position:absolute;left:3018;top:7052;width:76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" path="m0,0l727,0l727,8l0,8l0,0e" fillcolor="black" stroked="f" o:allowincell="f" style="position:absolute;left:2931;top:4970;width:72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1" path="m0,0l727,0l727,10l0,10l0,0e" fillcolor="black" stroked="f" o:allowincell="f" style="position:absolute;left:2931;top:5048;width:7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" path="m0,0l727,0l727,8l0,8l0,0e" fillcolor="black" stroked="f" o:allowincell="f" style="position:absolute;left:2931;top:5129;width:72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" path="m0,0l727,0l727,8l0,8l0,0e" fillcolor="black" stroked="f" o:allowincell="f" style="position:absolute;left:2931;top:5207;width:72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1" path="m0,0l727,0l727,10l0,10l0,0e" fillcolor="black" stroked="f" o:allowincell="f" style="position:absolute;left:2931;top:5286;width:7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2205;top:4970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2205;top:5048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2205;top:5129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" path="m0,0l726,0l726,8l0,8l0,0e" fillcolor="black" stroked="f" o:allowincell="f" style="position:absolute;left:2205;top:5207;width:72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1" path="m0,0l726,0l726,10l0,10l0,0e" fillcolor="black" stroked="f" o:allowincell="f" style="position:absolute;left:2205;top:5286;width: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" path="m0,0l809,0l809,8l0,8l0,0e" fillcolor="black" stroked="f" o:allowincell="f" style="position:absolute;left:2105;top:8498;width:8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11" path="m0,0l809,0l809,10l0,10l0,0e" fillcolor="black" stroked="f" o:allowincell="f" style="position:absolute;left:2105;top:8577;width:8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" path="m0,0l809,0l809,8l0,8l0,0e" fillcolor="black" stroked="f" o:allowincell="f" style="position:absolute;left:2105;top:8657;width:8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" path="m0,0l809,0l809,8l0,8l0,0e" fillcolor="black" stroked="f" o:allowincell="f" style="position:absolute;left:2105;top:8736;width:80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11" path="m0,0l809,0l809,10l0,10l0,0e" fillcolor="black" stroked="f" o:allowincell="f" style="position:absolute;left:2105;top:8814;width:80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520;top:8498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520;top:8577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520;top:8657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520;top:8736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520;top:8814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1140,0l1140,10l0,10l0,0e" fillcolor="black" stroked="f" o:allowincell="f" style="position:absolute;left:1879;top:6734;width:1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0" path="m0,0l1140,0l1140,9l0,9l0,0e" fillcolor="black" stroked="f" o:allowincell="f" style="position:absolute;left:1879;top:6814;width:113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1140,0l1140,10l0,10l0,0e" fillcolor="black" stroked="f" o:allowincell="f" style="position:absolute;left:1879;top:6893;width:1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11" path="m0,0l1140,0l1140,10l0,10l0,0e" fillcolor="black" stroked="f" o:allowincell="f" style="position:absolute;left:1879;top:6971;width:11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9" path="m0,0l1140,0l1140,8l0,8l0,0e" fillcolor="black" stroked="f" o:allowincell="f" style="position:absolute;left:1879;top:7052;width:113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1" path="m0,0l1359,0l1359,10l0,10l0,0e" fillcolor="black" stroked="f" o:allowincell="f" style="position:absolute;left:520;top:6734;width:13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0" path="m0,0l1359,0l1359,9l0,9l0,0e" fillcolor="black" stroked="f" o:allowincell="f" style="position:absolute;left:520;top:6814;width:135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1" path="m0,0l1359,0l1359,10l0,10l0,0e" fillcolor="black" stroked="f" o:allowincell="f" style="position:absolute;left:520;top:6893;width:13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1" path="m0,0l1359,0l1359,10l0,10l0,0e" fillcolor="black" stroked="f" o:allowincell="f" style="position:absolute;left:520;top:6971;width:135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9" path="m0,0l1359,0l1359,8l0,8l0,0e" fillcolor="black" stroked="f" o:allowincell="f" style="position:absolute;left:520;top:7052;width:135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" path="m0,0l1686,0l1686,8l0,8l0,0e" fillcolor="black" stroked="f" o:allowincell="f" style="position:absolute;left:520;top:4970;width:168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1" path="m0,0l1686,0l1686,10l0,10l0,0e" fillcolor="black" stroked="f" o:allowincell="f" style="position:absolute;left:520;top:5048;width:168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" path="m0,0l1686,0l1686,8l0,8l0,0e" fillcolor="black" stroked="f" o:allowincell="f" style="position:absolute;left:520;top:5129;width:168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9" path="m0,0l1686,0l1686,8l0,8l0,0e" fillcolor="black" stroked="f" o:allowincell="f" style="position:absolute;left:520;top:5207;width:168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1" path="m0,0l1686,0l1686,10l0,10l0,0e" fillcolor="black" stroked="f" o:allowincell="f" style="position:absolute;left:520;top:5286;width:168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" path="m0,0l823,0l823,10l0,10l0,0e" fillcolor="black" stroked="f" o:allowincell="f" style="position:absolute;left:7576;top:3205;width:8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9" path="m0,0l823,0l823,8l0,8l0,0e" fillcolor="black" stroked="f" o:allowincell="f" style="position:absolute;left:7576;top:3286;width:8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" path="m0,0l823,0l823,10l0,10l0,0e" fillcolor="black" stroked="f" o:allowincell="f" style="position:absolute;left:7576;top:3365;width:8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" path="m0,0l823,0l823,10l0,10l0,0e" fillcolor="black" stroked="f" o:allowincell="f" style="position:absolute;left:7576;top:3443;width:82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9" path="m0,0l823,0l823,8l0,8l0,0e" fillcolor="black" stroked="f" o:allowincell="f" style="position:absolute;left:7576;top:3524;width:8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6814;top:320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6814;top:3286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6814;top:336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6814;top:3443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6814;top:3524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6054;top:320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6054;top:3286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6054;top:336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6054;top:3443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6054;top:3524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4892;top:3205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4892;top:3286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4892;top:3365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4892;top:3443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4892;top:3524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9" path="m0,0l681,0l681,8l0,8l0,0e" fillcolor="black" stroked="f" o:allowincell="f" style="position:absolute;left:7718;top:1444;width:67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1" path="m0,0l681,0l681,10l0,10l0,0e" fillcolor="black" stroked="f" o:allowincell="f" style="position:absolute;left:7718;top:1522;width:6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0" path="m0,0l681,0l681,9l0,9l0,0e" fillcolor="black" stroked="f" o:allowincell="f" style="position:absolute;left:7718;top:1601;width:67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9" path="m0,0l681,0l681,8l0,8l0,0e" fillcolor="black" stroked="f" o:allowincell="f" style="position:absolute;left:7718;top:1681;width:67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11" path="m0,0l681,0l681,10l0,10l0,0e" fillcolor="black" stroked="f" o:allowincell="f" style="position:absolute;left:7718;top:1759;width:67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7036;top:1444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7036;top:1522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7036;top:1601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7036;top:1681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7036;top:1759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9" path="m0,0l684,0l684,8l0,8l0,0e" fillcolor="black" stroked="f" o:allowincell="f" style="position:absolute;left:6353;top:1444;width:6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1" path="m0,0l684,0l684,10l0,10l0,0e" fillcolor="black" stroked="f" o:allowincell="f" style="position:absolute;left:6353;top:1522;width:6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0" path="m0,0l684,0l684,9l0,9l0,0e" fillcolor="black" stroked="f" o:allowincell="f" style="position:absolute;left:6353;top:1601;width:68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9" path="m0,0l684,0l684,8l0,8l0,0e" fillcolor="black" stroked="f" o:allowincell="f" style="position:absolute;left:6353;top:1681;width:68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11" path="m0,0l684,0l684,10l0,10l0,0e" fillcolor="black" stroked="f" o:allowincell="f" style="position:absolute;left:6353;top:1759;width:6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" path="m0,0l1082,0l1082,8l0,8l0,0e" fillcolor="black" stroked="f" o:allowincell="f" style="position:absolute;left:5272;top:1444;width:10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1" path="m0,0l1082,0l1082,10l0,10l0,0e" fillcolor="black" stroked="f" o:allowincell="f" style="position:absolute;left:5272;top:1522;width:10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0" path="m0,0l1082,0l1082,9l0,9l0,0e" fillcolor="black" stroked="f" o:allowincell="f" style="position:absolute;left:5272;top:1601;width:108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" path="m0,0l1082,0l1082,8l0,8l0,0e" fillcolor="black" stroked="f" o:allowincell="f" style="position:absolute;left:5272;top:1681;width:10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1" path="m0,0l1082,0l1082,10l0,10l0,0e" fillcolor="black" stroked="f" o:allowincell="f" style="position:absolute;left:5272;top:1759;width:10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590;top:1444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590;top:1522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4590;top:1601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590;top:1681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590;top:1759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4131;top:320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4131;top:3286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4131;top:3365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1" path="m0,0l761,0l761,10l0,10l0,0e" fillcolor="black" stroked="f" o:allowincell="f" style="position:absolute;left:4131;top:3443;width:75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9" path="m0,0l761,0l761,8l0,8l0,0e" fillcolor="black" stroked="f" o:allowincell="f" style="position:absolute;left:4131;top:3524;width:75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" path="m0,0l1131,0l1131,10l0,10l0,0e" fillcolor="black" stroked="f" o:allowincell="f" style="position:absolute;left:3001;top:3205;width:11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" path="m0,0l1131,0l1131,8l0,8l0,0e" fillcolor="black" stroked="f" o:allowincell="f" style="position:absolute;left:3001;top:3286;width:11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" path="m0,0l1131,0l1131,10l0,10l0,0e" fillcolor="black" stroked="f" o:allowincell="f" style="position:absolute;left:3001;top:3365;width:11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" path="m0,0l1131,0l1131,10l0,10l0,0e" fillcolor="black" stroked="f" o:allowincell="f" style="position:absolute;left:3001;top:3443;width:11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" path="m0,0l1131,0l1131,8l0,8l0,0e" fillcolor="black" stroked="f" o:allowincell="f" style="position:absolute;left:3001;top:3524;width:11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2239;top:320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2239;top:3286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2239;top:3365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1" path="m0,0l763,0l763,10l0,10l0,0e" fillcolor="black" stroked="f" o:allowincell="f" style="position:absolute;left:2239;top:3443;width:76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9" path="m0,0l763,0l763,8l0,8l0,0e" fillcolor="black" stroked="f" o:allowincell="f" style="position:absolute;left:2239;top:3524;width:7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11" path="m0,0l1719,0l1719,10l0,10l0,0e" fillcolor="black" stroked="f" o:allowincell="f" style="position:absolute;left:520;top:3205;width:17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9" path="m0,0l1719,0l1719,8l0,8l0,0e" fillcolor="black" stroked="f" o:allowincell="f" style="position:absolute;left:520;top:3286;width:17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11" path="m0,0l1719,0l1719,10l0,10l0,0e" fillcolor="black" stroked="f" o:allowincell="f" style="position:absolute;left:520;top:3365;width:17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11" path="m0,0l1719,0l1719,10l0,10l0,0e" fillcolor="black" stroked="f" o:allowincell="f" style="position:absolute;left:520;top:3443;width:17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0,9" path="m0,0l1719,0l1719,8l0,8l0,0e" fillcolor="black" stroked="f" o:allowincell="f" style="position:absolute;left:520;top:3524;width:17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3540;top:1444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3540;top:1522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0" path="m0,0l1050,0l1050,9l0,9l0,0e" fillcolor="black" stroked="f" o:allowincell="f" style="position:absolute;left:3540;top:1601;width:104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3540;top:1681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3540;top:1759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9" path="m0,0l783,0l783,8l0,8l0,0e" fillcolor="black" stroked="f" o:allowincell="f" style="position:absolute;left:2757;top:1444;width:7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1" path="m0,0l783,0l783,10l0,10l0,0e" fillcolor="black" stroked="f" o:allowincell="f" style="position:absolute;left:2757;top:1522;width:7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0" path="m0,0l783,0l783,9l0,9l0,0e" fillcolor="black" stroked="f" o:allowincell="f" style="position:absolute;left:2757;top:1601;width:7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9" path="m0,0l783,0l783,8l0,8l0,0e" fillcolor="black" stroked="f" o:allowincell="f" style="position:absolute;left:2757;top:1681;width:7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11" path="m0,0l783,0l783,10l0,10l0,0e" fillcolor="black" stroked="f" o:allowincell="f" style="position:absolute;left:2757;top:1759;width:7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1172;top:1444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1172;top:1522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0" path="m0,0l1585,0l1585,9l0,9l0,0e" fillcolor="black" stroked="f" o:allowincell="f" style="position:absolute;left:1172;top:1601;width:158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9" path="m0,0l1585,0l1585,8l0,8l0,0e" fillcolor="black" stroked="f" o:allowincell="f" style="position:absolute;left:1172;top:1681;width:158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11" path="m0,0l1585,0l1585,10l0,10l0,0e" fillcolor="black" stroked="f" o:allowincell="f" style="position:absolute;left:1172;top:1759;width:158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1" path="m63,120c62,108,54,97,37,97c22,97,13,106,11,108l13,6c13,2,11,0,9,0l5,0c1,0,0,2,0,6l1,196c1,198,3,200,7,200l9,200c11,200,29,188,47,169c58,156,63,140,63,127c63,126,63,123,63,120xm39,135c39,139,39,154,29,166c26,173,14,183,9,187l9,125c11,123,14,114,27,114c39,114,39,123,39,131l39,135xe" fillcolor="black" stroked="f" o:allowincell="f" style="position:absolute;left:7935;top:9396;width:6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06" path="m53,47c51,44,51,44,49,44l10,56l10,0l0,0l0,157c0,159,2,162,6,162l45,150l45,205l55,205l55,48l53,47xm43,127l8,136l8,85l43,73l43,127xe" fillcolor="black" stroked="f" o:allowincell="f" style="position:absolute;left:1722;top:11174;width:53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07" path="m52,44c51,44,51,44,49,44l9,56l9,0l0,0l0,158c0,160,2,162,5,162l45,150l45,206l55,206l55,48c55,48,52,46,52,44xm45,123l9,134l9,83l45,71l45,123xe" fillcolor="black" stroked="f" o:allowincell="f" style="position:absolute;left:2610;top:9398;width:5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2" path="m71,72c73,72,75,69,75,67l75,50c75,46,73,44,71,44l59,48l59,0l50,0l50,50l24,55l24,9l15,9l15,58l4,59c2,59,0,61,0,63l0,82c0,84,2,86,4,86l5,86l15,84l15,136l4,140c2,140,0,142,0,144l0,161c0,165,2,167,4,167l5,167l15,165l15,211l24,211l24,163l50,157l50,201l59,201l59,155l71,151c73,151,75,149,75,148l75,128c75,126,73,125,71,125l59,126l59,75l71,72xm22,134l22,82l48,77l48,128l22,134xe" fillcolor="black" stroked="f" o:allowincell="f" style="position:absolute;left:3725;top:5589;width:73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07" path="m53,44c51,44,51,44,49,44l10,56l10,0l0,0l0,158c0,159,2,161,6,161l45,150l45,206l55,206l55,48c55,48,53,46,53,44xm45,123l10,135l10,83l45,71l45,123xe" fillcolor="black" stroked="f" o:allowincell="f" style="position:absolute;left:1286;top:10720;width:5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1,119c60,108,52,96,37,96c22,96,12,106,11,108l12,6c12,3,11,0,7,0l3,0c1,0,0,3,0,6l1,196c1,198,3,200,5,200l7,200c9,200,30,189,46,170c58,156,64,140,64,127c64,125,61,121,61,119xm41,134c41,139,39,154,32,165c26,173,17,183,9,187l11,125c11,121,17,114,28,114c39,114,41,123,41,131l41,134xe" fillcolor="black" stroked="f" o:allowincell="f" style="position:absolute;left:2601;top:8714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4" path="m71,73c73,73,75,71,75,69l75,50c75,48,73,46,71,46l59,48l59,0l50,0l50,50l24,56l24,12l15,12l15,57l4,60c2,61,0,63,0,65l0,84l0,82c0,86,2,88,4,88l5,88l15,84l15,138l4,140c2,140,0,142,0,144l0,163c0,165,2,167,4,167l5,167l15,165l15,213l24,213l24,163l50,158l50,202l59,202l59,156l71,154c73,154,75,152,75,150l75,131c75,129,73,127,71,127l59,129l59,75l71,73xm22,137l22,82l48,77l48,131l22,137xe" fillcolor="black" stroked="f" o:allowincell="f" style="position:absolute;left:3725;top:5144;width:73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2" path="m0,0l155,0l155,11l0,11l0,0e" fillcolor="black" stroked="f" o:allowincell="f" style="position:absolute;left:7068;top:8893;width:15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2" path="m0,0l155,0l155,11l0,11l0,0e" fillcolor="black" stroked="f" o:allowincell="f" style="position:absolute;left:7068;top:8893;width:15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7845;top:7128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7448;top:7128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7066;top:7207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7066;top:7128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5" path="m0,0l156,0l156,14l0,14l0,0e" fillcolor="black" stroked="f" o:allowincell="f" style="position:absolute;left:6840;top:7128;width:15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2" path="m0,0l155,0l155,11l0,11l0,0e" fillcolor="black" stroked="f" o:allowincell="f" style="position:absolute;left:4633;top:8893;width:15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4538;top:7128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3" path="m0,0l153,0l153,12l0,12l0,0e" fillcolor="black" stroked="f" o:allowincell="f" style="position:absolute;left:2144;top:10896;width:15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" path="m0,0l155,0l155,12l0,12l0,0e" fillcolor="black" stroked="f" o:allowincell="f" style="position:absolute;left:1767;top:10896;width:15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2" path="m0,0l156,0l156,11l0,11l0,0e" fillcolor="black" stroked="f" o:allowincell="f" style="position:absolute;left:3029;top:8893;width:1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5" path="m0,0l156,0l156,14l0,14l0,0e" fillcolor="black" stroked="f" o:allowincell="f" style="position:absolute;left:4332;top:7128;width:15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3906;top:7128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3" path="m0,0l153,0l153,12l0,12l0,0e" fillcolor="black" stroked="f" o:allowincell="f" style="position:absolute;left:1227;top:5364;width:15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8136;top:3679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7914;top:3600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8136;top:3600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5634;top:3600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5429;top:3600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5008;top:3600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5" path="m0,0l156,0l156,14l0,14l0,0e" fillcolor="black" stroked="f" o:allowincell="f" style="position:absolute;left:5954;top:1836;width:15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5750;top:1836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5388;top:1836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8002;top:11208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9,0l9,267l0,267l0,0l9,0e" fillcolor="black" stroked="f" o:allowincell="f" style="position:absolute;left:8170;top:11208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7834;top:11208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7418;top:11208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7303;top:11208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6950;top:11287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28" path="m11,0l11,227l0,227l0,0l11,0e" fillcolor="black" stroked="f" o:allowincell="f" style="position:absolute;left:8016;top:9551;width: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8" path="m9,0l9,227l0,227l0,0l9,0e" fillcolor="black" stroked="f" o:allowincell="f" style="position:absolute;left:8170;top:9551;width:7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9" path="m9,0l9,208l0,208l0,0l9,0e" fillcolor="black" stroked="f" o:allowincell="f" style="position:absolute;left:7620;top:9511;width: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7772;top:9511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9" path="m7,0l7,208l0,208l0,0l7,0e" fillcolor="black" stroked="f" o:allowincell="f" style="position:absolute;left:7469;top:9511;width: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20" path="m7,0l7,219l0,219l0,0l7,0e" fillcolor="black" stroked="f" o:allowincell="f" style="position:absolute;left:7096;top:9630;width: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6905;top:9511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5740;top:11287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0" path="m10,0l10,219l0,219l0,0l10,0e" fillcolor="black" stroked="f" o:allowincell="f" style="position:absolute;left:5218;top:11406;width:8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4845;top:11287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49" path="m7,0l7,248l0,248l0,0l7,0e" fillcolor="black" stroked="f" o:allowincell="f" style="position:absolute;left:4510;top:11287;width:5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4678;top:11287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6397;top:9511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0" path="m10,0l10,219l0,219l0,0l10,0e" fillcolor="black" stroked="f" o:allowincell="f" style="position:absolute;left:5386;top:9630;width:8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10,0l10,228l0,228l0,0l10,0e" fillcolor="black" stroked="f" o:allowincell="f" style="position:absolute;left:8026;top:5784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9" path="m9,0l9,228l0,228l0,0l9,0e" fillcolor="black" stroked="f" o:allowincell="f" style="position:absolute;left:8170;top:5784;width: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7" path="m10,0l10,216l0,216l0,0l10,0e" fillcolor="black" stroked="f" o:allowincell="f" style="position:absolute;left:7871;top:7627;width:8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7" path="m10,0l10,216l0,216l0,0l10,0e" fillcolor="black" stroked="f" o:allowincell="f" style="position:absolute;left:7474;top:7627;width:8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8" path="m10,0l10,207l0,207l0,0l10,0e" fillcolor="black" stroked="f" o:allowincell="f" style="position:absolute;left:7092;top:7667;width:8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0" path="m9,0l9,229l0,229l0,0l9,0e" fillcolor="black" stroked="f" o:allowincell="f" style="position:absolute;left:6868;top:7586;width: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7821;top:5784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7448;top:5586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6907;top:5665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7" path="m9,0l9,246l0,246l0,0l9,0e" fillcolor="black" stroked="f" o:allowincell="f" style="position:absolute;left:6024;top:9354;width:7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5673;top:9473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7" path="m10,0l10,246l0,246l0,0l10,0e" fillcolor="black" stroked="f" o:allowincell="f" style="position:absolute;left:5876;top:9354;width: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6" path="m10,0l10,255l0,255l0,0l10,0e" fillcolor="black" stroked="f" o:allowincell="f" style="position:absolute;left:4836;top:9473;width:8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6" path="m10,0l10,255l0,255l0,0l10,0e" fillcolor="black" stroked="f" o:allowincell="f" style="position:absolute;left:5013;top:9473;width:8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6" path="m8,0l8,255l0,255l0,0l8,0e" fillcolor="black" stroked="f" o:allowincell="f" style="position:absolute;left:4660;top:9473;width:6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8" path="m8,0l8,247l0,247l0,0l8,0e" fillcolor="black" stroked="f" o:allowincell="f" style="position:absolute;left:6642;top:7508;width: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7" path="m8,0l8,236l0,236l0,0l8,0e" fillcolor="black" stroked="f" o:allowincell="f" style="position:absolute;left:6270;top:7548;width:6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7" path="m10,0l10,236l0,236l0,0l10,0e" fillcolor="black" stroked="f" o:allowincell="f" style="position:absolute;left:6070;top:7548;width: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9" path="m8,0l8,258l0,258l0,0l8,0e" fillcolor="black" stroked="f" o:allowincell="f" style="position:absolute;left:5872;top:7467;width:6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6534;top:562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6180;top:562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6357;top:562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5630;top:5784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5807;top:5784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5499;top:7429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48" path="m11,0l11,247l0,247l0,0l11,0e" fillcolor="black" stroked="f" o:allowincell="f" style="position:absolute;left:5100;top:7508;width: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9" path="m10,0l10,258l0,258l0,0l10,0e" fillcolor="black" stroked="f" o:allowincell="f" style="position:absolute;left:5300;top:7467;width: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8" path="m8,0l8,227l0,227l0,0l8,0e" fillcolor="black" stroked="f" o:allowincell="f" style="position:absolute;left:4730;top:7548;width: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0" path="m9,0l9,209l0,209l0,0l9,0e" fillcolor="black" stroked="f" o:allowincell="f" style="position:absolute;left:4564;top:7586;width:7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9" path="m8,0l8,238l0,238l0,0l8,0e" fillcolor="black" stroked="f" o:allowincell="f" style="position:absolute;left:5455;top:5784;width:6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5082;top:5784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8" path="m7,0l7,267l0,267l0,0l7,0e" fillcolor="black" stroked="f" o:allowincell="f" style="position:absolute;left:4734;top:5784;width:5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4938;top:5784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0" path="m8,0l8,219l0,219l0,0l8,0e" fillcolor="black" stroked="f" o:allowincell="f" style="position:absolute;left:3969;top:11406;width: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0" path="m10,0l10,219l0,219l0,0l10,0e" fillcolor="black" stroked="f" o:allowincell="f" style="position:absolute;left:4137;top:11406;width:8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0" path="m8,0l8,219l0,219l0,0l8,0e" fillcolor="black" stroked="f" o:allowincell="f" style="position:absolute;left:3801;top:11406;width: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3313;top:11327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3428;top:11287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0" path="m8,0l8,219l0,219l0,0l8,0e" fillcolor="black" stroked="f" o:allowincell="f" style="position:absolute;left:3093;top:11406;width: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2630;top:11249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10,0l10,257l0,257l0,0l10,0e" fillcolor="black" stroked="f" o:allowincell="f" style="position:absolute;left:2170;top:1124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10,0l10,257l0,257l0,0l10,0e" fillcolor="black" stroked="f" o:allowincell="f" style="position:absolute;left:2377;top:1124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4172;top:9630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4288;top:9630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0" path="m8,0l8,219l0,219l0,0l8,0e" fillcolor="black" stroked="f" o:allowincell="f" style="position:absolute;left:3965;top:9630;width: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2465;top:9511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2683;top:9511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2248;top:9511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7" path="m8,0l8,226l0,226l0,0l8,0e" fillcolor="black" stroked="f" o:allowincell="f" style="position:absolute;left:1577;top:11368;width:6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1795;top:11287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7" path="m9,0l9,226l0,226l0,0l9,0e" fillcolor="black" stroked="f" o:allowincell="f" style="position:absolute;left:1359;top:11368;width:7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1875;top:9630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8" path="m9,0l9,207l0,207l0,0l9,0e" fillcolor="black" stroked="f" o:allowincell="f" style="position:absolute;left:1747;top:9630;width: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9" path="m10,0l10,208l0,208l0,0l10,0e" fillcolor="black" stroked="f" o:allowincell="f" style="position:absolute;left:1286;top:9511;width:8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9" path="m9,0l9,208l0,208l0,0l9,0e" fillcolor="black" stroked="f" o:allowincell="f" style="position:absolute;left:1415;top:9511;width: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3503;top:9473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6" path="m8,0l8,255l0,255l0,0l8,0e" fillcolor="black" stroked="f" o:allowincell="f" style="position:absolute;left:3057;top:9473;width:6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6" path="m8,0l8,255l0,255l0,0l8,0e" fillcolor="black" stroked="f" o:allowincell="f" style="position:absolute;left:3259;top:9473;width:6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70" path="m9,0l9,269l0,269l0,0l9,0e" fillcolor="black" stroked="f" o:allowincell="f" style="position:absolute;left:4359;top:7586;width: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0" path="m9,0l9,229l0,229l0,0l9,0e" fillcolor="black" stroked="f" o:allowincell="f" style="position:absolute;left:3932;top:7586;width: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9" path="m8,0l8,258l0,258l0,0l8,0e" fillcolor="black" stroked="f" o:allowincell="f" style="position:absolute;left:3361;top:7467;width:6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9" path="m10,0l10,258l0,258l0,0l10,0e" fillcolor="black" stroked="f" o:allowincell="f" style="position:absolute;left:3559;top:7467;width: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9,0l9,267l0,267l0,0l9,0e" fillcolor="black" stroked="f" o:allowincell="f" style="position:absolute;left:4359;top:5627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3820;top:5705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3428;top:5665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9" path="m8,0l8,258l0,258l0,0l8,0e" fillcolor="black" stroked="f" o:allowincell="f" style="position:absolute;left:3162;top:7467;width:6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2789;top:7429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2429;top:7429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10,0l10,248l0,248l0,0l10,0e" fillcolor="black" stroked="f" o:allowincell="f" style="position:absolute;left:2632;top:7429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3074;top:5665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3251;top:5665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2524;top:5784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2701;top:5784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2347;top:5784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8,0l8,266l0,266l0,0l8,0e" fillcolor="black" stroked="f" o:allowincell="f" style="position:absolute;left:1543;top:9433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2022;top:7429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7" path="m9,0l9,236l0,236l0,0l9,0e" fillcolor="black" stroked="f" o:allowincell="f" style="position:absolute;left:1650;top:7548;width: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7" path="m8,0l8,236l0,236l0,0l8,0e" fillcolor="black" stroked="f" o:allowincell="f" style="position:absolute;left:1452;top:7548;width:6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7" path="m9,0l9,236l0,236l0,0l9,0e" fillcolor="black" stroked="f" o:allowincell="f" style="position:absolute;left:1253;top:7548;width: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10,0l10,228l0,228l0,0l10,0e" fillcolor="black" stroked="f" o:allowincell="f" style="position:absolute;left:1974;top:5784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9,0l9,267l0,267l0,0l9,0e" fillcolor="black" stroked="f" o:allowincell="f" style="position:absolute;left:1626;top:5784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10,0l10,228l0,228l0,0l10,0e" fillcolor="black" stroked="f" o:allowincell="f" style="position:absolute;left:1830;top:5784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8" path="m9,0l9,217l0,217l0,0l9,0e" fillcolor="black" stroked="f" o:allowincell="f" style="position:absolute;left:1253;top:5864;width:7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7942;top:4058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9" path="m8,0l8,208l0,208l0,0l8,0e" fillcolor="black" stroked="f" o:allowincell="f" style="position:absolute;left:8164;top:4138;width:6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10,0l10,247l0,247l0,0l10,0e" fillcolor="black" stroked="f" o:allowincell="f" style="position:absolute;left:7718;top:3980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8" path="m10,0l10,237l0,237l0,0l10,0e" fillcolor="black" stroked="f" o:allowincell="f" style="position:absolute;left:7345;top:4019;width: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8" path="m10,0l10,237l0,237l0,0l10,0e" fillcolor="black" stroked="f" o:allowincell="f" style="position:absolute;left:7151;top:4019;width: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6958;top:393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7" path="m9,0l9,266l0,266l0,0l9,0e" fillcolor="black" stroked="f" o:allowincell="f" style="position:absolute;left:6585;top:3901;width:7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10,0l10,247l0,247l0,0l10,0e" fillcolor="black" stroked="f" o:allowincell="f" style="position:absolute;left:6195;top:3980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6391;top:393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0" path="m8,0l8,209l0,209l0,0l8,0e" fillcolor="black" stroked="f" o:allowincell="f" style="position:absolute;left:5662;top:4058;width:6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8" path="m8,0l8,227l0,227l0,0l8,0e" fillcolor="black" stroked="f" o:allowincell="f" style="position:absolute;left:5824;top:4019;width: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8,0l8,269l0,269l0,0l8,0e" fillcolor="black" stroked="f" o:allowincell="f" style="position:absolute;left:5457;top:4058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5035;top:4058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4468;top:393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4663;top:393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7" path="m9,0l9,246l0,246l0,0l9,0e" fillcolor="black" stroked="f" o:allowincell="f" style="position:absolute;left:8015;top:2217;width:7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9,0l9,257l0,257l0,0l9,0e" fillcolor="black" stroked="f" o:allowincell="f" style="position:absolute;left:8170;top:2177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7" path="m10,0l10,246l0,246l0,0l10,0e" fillcolor="black" stroked="f" o:allowincell="f" style="position:absolute;left:7860;top:2217;width: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10,0l10,257l0,257l0,0l10,0e" fillcolor="black" stroked="f" o:allowincell="f" style="position:absolute;left:7332;top:21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7487;top:213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8,0l8,257l0,257l0,0l8,0e" fillcolor="black" stroked="f" o:allowincell="f" style="position:absolute;left:7180;top:2177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6807;top:2137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7" path="m8,0l8,246l0,246l0,0l8,0e" fillcolor="black" stroked="f" o:allowincell="f" style="position:absolute;left:6497;top:2217;width: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7" path="m8,0l8,246l0,246l0,0l8,0e" fillcolor="black" stroked="f" o:allowincell="f" style="position:absolute;left:6652;top:2217;width:6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8" path="m10,0l10,207l0,207l0,0l10,0e" fillcolor="black" stroked="f" o:allowincell="f" style="position:absolute;left:5981;top:2296;width:8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6124;top:2256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8,0l8,266l0,266l0,0l8,0e" fillcolor="black" stroked="f" o:allowincell="f" style="position:absolute;left:5777;top:2296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7" path="m8,0l8,226l0,226l0,0l8,0e" fillcolor="black" stroked="f" o:allowincell="f" style="position:absolute;left:5416;top:2296;width:6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9,0l9,257l0,257l0,0l9,0e" fillcolor="black" stroked="f" o:allowincell="f" style="position:absolute;left:5043;top:2177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9,0l9,257l0,257l0,0l9,0e" fillcolor="black" stroked="f" o:allowincell="f" style="position:absolute;left:4734;top:2177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10,0l10,257l0,257l0,0l10,0e" fillcolor="black" stroked="f" o:allowincell="f" style="position:absolute;left:4888;top:21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10,0l10,257l0,257l0,0l10,0e" fillcolor="black" stroked="f" o:allowincell="f" style="position:absolute;left:4273;top:393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10,0l10,247l0,247l0,0l10,0e" fillcolor="black" stroked="f" o:allowincell="f" style="position:absolute;left:3900;top:3901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10,0l10,247l0,247l0,0l10,0e" fillcolor="black" stroked="f" o:allowincell="f" style="position:absolute;left:3747;top:3901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7" path="m10,0l10,266l0,266l0,0l10,0e" fillcolor="black" stroked="f" o:allowincell="f" style="position:absolute;left:3542;top:3901;width: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7" path="m10,0l10,266l0,266l0,0l10,0e" fillcolor="black" stroked="f" o:allowincell="f" style="position:absolute;left:3143;top:3901;width: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8" path="m8,0l8,237l0,237l0,0l8,0e" fillcolor="black" stroked="f" o:allowincell="f" style="position:absolute;left:2772;top:4019;width:6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8" path="m10,0l10,237l0,237l0,0l10,0e" fillcolor="black" stroked="f" o:allowincell="f" style="position:absolute;left:2576;top:4019;width: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8" path="m10,0l10,237l0,237l0,0l10,0e" fillcolor="black" stroked="f" o:allowincell="f" style="position:absolute;left:2382;top:4019;width: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8" path="m8,0l8,227l0,227l0,0l8,0e" fillcolor="black" stroked="f" o:allowincell="f" style="position:absolute;left:1856;top:4019;width: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8" path="m9,0l9,227l0,227l0,0l9,0e" fillcolor="black" stroked="f" o:allowincell="f" style="position:absolute;left:2010;top:4019;width:7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9,0l9,267l0,267l0,0l9,0e" fillcolor="black" stroked="f" o:allowincell="f" style="position:absolute;left:1652;top:4019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8" path="m9,0l9,237l0,237l0,0l9,0e" fillcolor="black" stroked="f" o:allowincell="f" style="position:absolute;left:1253;top:4019;width: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8" path="m8,0l8,247l0,247l0,0l8,0e" fillcolor="black" stroked="f" o:allowincell="f" style="position:absolute;left:4230;top:2137;width: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8" path="m9,0l9,247l0,247l0,0l9,0e" fillcolor="black" stroked="f" o:allowincell="f" style="position:absolute;left:4361;top:2137;width:7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4025;top:213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3684;top:2137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3311;top:2256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3001;top:2256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10,0l10,238l0,238l0,0l10,0e" fillcolor="black" stroked="f" o:allowincell="f" style="position:absolute;left:3156;top:2256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8,0l8,228l0,228l0,0l8,0e" fillcolor="black" stroked="f" o:allowincell="f" style="position:absolute;left:2541;top:2256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7" path="m7,0l7,266l0,266l0,0l7,0e" fillcolor="black" stroked="f" o:allowincell="f" style="position:absolute;left:2185;top:2256;width:5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10,0l10,228l0,228l0,0l10,0e" fillcolor="black" stroked="f" o:allowincell="f" style="position:absolute;left:2388;top:2256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9" path="m10,0l10,188l0,188l0,0l10,0e" fillcolor="black" stroked="f" o:allowincell="f" style="position:absolute;left:5218;top:10873;width: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9" path="m10,0l10,198l0,198l0,0l10,0e" fillcolor="black" stroked="f" o:allowincell="f" style="position:absolute;left:4845;top:10833;width: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8" path="m9,0l9,207l0,207l0,0l9,0e" fillcolor="black" stroked="f" o:allowincell="f" style="position:absolute;left:4678;top:10795;width: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7" path="m7,0l7,216l0,216l0,0l7,0e" fillcolor="black" stroked="f" o:allowincell="f" style="position:absolute;left:4510;top:10755;width:5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68" path="m11,0l11,267l0,267l0,0l11,0e" fillcolor="black" stroked="f" o:allowincell="f" style="position:absolute;left:8016;top:8751;width:9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9,0l9,248l0,248l0,0l9,0e" fillcolor="black" stroked="f" o:allowincell="f" style="position:absolute;left:8170;top:8789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9" path="m9,0l9,188l0,188l0,0l9,0e" fillcolor="black" stroked="f" o:allowincell="f" style="position:absolute;left:7620;top:8711;width:7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8" path="m10,0l10,217l0,217l0,0l10,0e" fillcolor="black" stroked="f" o:allowincell="f" style="position:absolute;left:7772;top:8751;width:8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27" path="m7,0l7,226l0,226l0,0l7,0e" fillcolor="black" stroked="f" o:allowincell="f" style="position:absolute;left:7469;top:8751;width:5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70" path="m7,0l7,169l0,169l0,0l7,0e" fillcolor="black" stroked="f" o:allowincell="f" style="position:absolute;left:7096;top:8948;width:5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9" path="m10,0l10,198l0,198l0,0l10,0e" fillcolor="black" stroked="f" o:allowincell="f" style="position:absolute;left:6905;top:8829;width: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1" path="m9,0l9,210l0,210l0,0l9,0e" fillcolor="black" stroked="f" o:allowincell="f" style="position:absolute;left:6397;top:8789;width: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8" path="m9,0l9,207l0,207l0,0l9,0e" fillcolor="black" stroked="f" o:allowincell="f" style="position:absolute;left:6024;top:8870;width: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5673;top:8870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8" path="m10,0l10,207l0,207l0,0l10,0e" fillcolor="black" stroked="f" o:allowincell="f" style="position:absolute;left:5876;top:8870;width:8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9" path="m10,0l10,188l0,188l0,0l10,0e" fillcolor="black" stroked="f" o:allowincell="f" style="position:absolute;left:5386;top:8870;width: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1" path="m10,0l10,210l0,210l0,0l10,0e" fillcolor="black" stroked="f" o:allowincell="f" style="position:absolute;left:4836;top:8789;width: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9" path="m10,0l10,198l0,198l0,0l10,0e" fillcolor="black" stroked="f" o:allowincell="f" style="position:absolute;left:5013;top:8829;width: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0" path="m8,0l8,179l0,179l0,0l8,0e" fillcolor="black" stroked="f" o:allowincell="f" style="position:absolute;left:4660;top:8908;width:6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7" path="m8,0l8,216l0,216l0,0l8,0e" fillcolor="black" stroked="f" o:allowincell="f" style="position:absolute;left:3969;top:10755;width: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10,0l10,229l0,229l0,0l10,0e" fillcolor="black" stroked="f" o:allowincell="f" style="position:absolute;left:4137;top:10714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3801;top:10795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3313;top:10795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7" path="m8,0l8,226l0,226l0,0l8,0e" fillcolor="black" stroked="f" o:allowincell="f" style="position:absolute;left:3428;top:10755;width:6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9" path="m8,0l8,188l0,188l0,0l8,0e" fillcolor="black" stroked="f" o:allowincell="f" style="position:absolute;left:3093;top:10873;width: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8,0l8,267l0,267l0,0l8,0e" fillcolor="black" stroked="f" o:allowincell="f" style="position:absolute;left:2630;top:10833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78" path="m10,0l10,177l0,177l0,0l10,0e" fillcolor="black" stroked="f" o:allowincell="f" style="position:absolute;left:2170;top:10913;width: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9" path="m10,0l10,198l0,198l0,0l10,0e" fillcolor="black" stroked="f" o:allowincell="f" style="position:absolute;left:2377;top:10833;width:8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9" path="m8,0l8,198l0,198l0,0l8,0e" fillcolor="black" stroked="f" o:allowincell="f" style="position:absolute;left:1577;top:10833;width:6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8" path="m8,0l8,177l0,177l0,0l8,0e" fillcolor="black" stroked="f" o:allowincell="f" style="position:absolute;left:1795;top:10913;width: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" path="m9,0l9,198l0,198l0,0l9,0e" fillcolor="black" stroked="f" o:allowincell="f" style="position:absolute;left:1359;top:10833;width:7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4172;top:8870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8,0l8,207l0,207l0,0l8,0e" fillcolor="black" stroked="f" o:allowincell="f" style="position:absolute;left:4288;top:8870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9" path="m8,0l8,188l0,188l0,0l8,0e" fillcolor="black" stroked="f" o:allowincell="f" style="position:absolute;left:3965;top:8870;width: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10,0l10,267l0,267l0,0l10,0e" fillcolor="black" stroked="f" o:allowincell="f" style="position:absolute;left:3503;top:8829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0" path="m8,0l8,179l0,179l0,0l8,0e" fillcolor="black" stroked="f" o:allowincell="f" style="position:absolute;left:3057;top:8908;width:6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1" path="m8,0l8,210l0,210l0,0l8,0e" fillcolor="black" stroked="f" o:allowincell="f" style="position:absolute;left:3259;top:8789;width:6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9" path="m9,0l9,198l0,198l0,0l9,0e" fillcolor="black" stroked="f" o:allowincell="f" style="position:absolute;left:2465;top:8829;width:7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9" path="m8,0l8,188l0,188l0,0l8,0e" fillcolor="black" stroked="f" o:allowincell="f" style="position:absolute;left:2683;top:8870;width: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9" path="m8,0l8,198l0,198l0,0l8,0e" fillcolor="black" stroked="f" o:allowincell="f" style="position:absolute;left:2248;top:8829;width:6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8,0l8,248l0,248l0,0l8,0e" fillcolor="black" stroked="f" o:allowincell="f" style="position:absolute;left:1875;top:8789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9,0l9,267l0,267l0,0l9,0e" fillcolor="black" stroked="f" o:allowincell="f" style="position:absolute;left:1747;top:8751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7" path="m10,0l10,226l0,226l0,0l10,0e" fillcolor="black" stroked="f" o:allowincell="f" style="position:absolute;left:1286;top:8751;width:8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9" path="m9,0l9,188l0,188l0,0l9,0e" fillcolor="black" stroked="f" o:allowincell="f" style="position:absolute;left:1415;top:8711;width:7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18" path="m8,0l8,217l0,217l0,0l8,0e" fillcolor="black" stroked="f" o:allowincell="f" style="position:absolute;left:1543;top:8751;width:6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8261;top:104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7925;top:104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8093;top:104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0,228l0,0l10,0l10,228l0,228e" fillcolor="black" stroked="f" o:allowincell="f" style="position:absolute;left:7394;top:10506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9" path="m0,228l0,0l9,0l9,228l0,228e" fillcolor="black" stroked="f" o:allowincell="f" style="position:absolute;left:7510;top:10506;width: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266l0,0l8,0l8,266l0,266e" fillcolor="black" stroked="f" o:allowincell="f" style="position:absolute;left:7041;top:10546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6536;top:10605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6193;top:10586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6398;top:10605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266l0,0l8,0l8,266l0,266e" fillcolor="black" stroked="f" o:allowincell="f" style="position:absolute;left:5833;top:10546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9" path="m0,268l0,0l9,0l9,268l0,268e" fillcolor="black" stroked="f" o:allowincell="f" style="position:absolute;left:5310;top:10506;width:7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0,238l0,0l10,0l10,238l0,238e" fillcolor="black" stroked="f" o:allowincell="f" style="position:absolute;left:4769;top:10441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0,257l0,0l9,0l9,257l0,257e" fillcolor="black" stroked="f" o:allowincell="f" style="position:absolute;left:4937;top:10477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0,238l0,0l10,0l10,238l0,238e" fillcolor="black" stroked="f" o:allowincell="f" style="position:absolute;left:4601;top:10417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8261;top:8442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0,229l0,0l10,0l10,229l0,229e" fillcolor="black" stroked="f" o:allowincell="f" style="position:absolute;left:8108;top:8423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1" path="m0,210l0,0l7,0l7,210l0,210e" fillcolor="black" stroked="f" o:allowincell="f" style="position:absolute;left:7713;top:8402;width: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39" path="m0,238l0,0l7,0l7,238l0,238e" fillcolor="black" stroked="f" o:allowincell="f" style="position:absolute;left:7866;top:8414;width: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0" path="m0,229l0,0l8,0l8,229l0,229e" fillcolor="black" stroked="f" o:allowincell="f" style="position:absolute;left:7560;top:8423;width:6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266l0,0l8,0l8,266l0,266e" fillcolor="black" stroked="f" o:allowincell="f" style="position:absolute;left:7187;top:8661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6997;top:8473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7964;top:6897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8261;top:5073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70" path="m0,269l0,0l10,0l10,269l0,269e" fillcolor="black" stroked="f" o:allowincell="f" style="position:absolute;left:7912;top:5052;width:8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8117;top:5073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70" path="m0,269l0,0l10,0l10,269l0,269e" fillcolor="black" stroked="f" o:allowincell="f" style="position:absolute;left:7565;top:6897;width:8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9" path="m8,0l8,238l0,238l0,0l8,0e" fillcolor="black" stroked="f" o:allowincell="f" style="position:absolute;left:7448;top:5142;width:6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8" path="m0,307l0,0l10,0l10,307l0,307e" fillcolor="black" stroked="f" o:allowincell="f" style="position:absolute;left:7183;top:6897;width:8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6959;top:6858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0,257l0,0l9,0l9,257l0,257e" fillcolor="black" stroked="f" o:allowincell="f" style="position:absolute;left:6999;top:4945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0,248l0,0l9,0l9,248l0,248e" fillcolor="black" stroked="f" o:allowincell="f" style="position:absolute;left:6488;top:8442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0" path="m0,229l0,0l8,0l8,229l0,229e" fillcolor="black" stroked="f" o:allowincell="f" style="position:absolute;left:5969;top:8423;width:6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6115;top:8442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30" path="m0,229l0,0l7,0l7,229l0,229e" fillcolor="black" stroked="f" o:allowincell="f" style="position:absolute;left:5765;top:8383;width:5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5477;top:8442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5104;top:8442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4752;top:8442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4929;top:8442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6734;top:6778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6361;top:6818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6626;top:4914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0,248l0,0l9,0l9,248l0,248e" fillcolor="black" stroked="f" o:allowincell="f" style="position:absolute;left:6272;top:4914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0,248l0,0l9,0l9,248l0,248e" fillcolor="black" stroked="f" o:allowincell="f" style="position:absolute;left:6449;top:4914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6161;top:6818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266l0,0l8,0l8,266l0,266e" fillcolor="black" stroked="f" o:allowincell="f" style="position:absolute;left:5964;top:6740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5901;top:5052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5723;top:5052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7" path="m0,266l0,0l9,0l9,266l0,266e" fillcolor="black" stroked="f" o:allowincell="f" style="position:absolute;left:5392;top:6740;width:7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5591;top:670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5194;top:6778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70" path="m0,269l0,0l8,0l8,269l0,269e" fillcolor="black" stroked="f" o:allowincell="f" style="position:absolute;left:5546;top:5052;width: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5030;top:5073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49" path="m0,248l0,0l7,0l7,248l0,248e" fillcolor="black" stroked="f" o:allowincell="f" style="position:absolute;left:5174;top:5073;width:5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8" path="m0,207l0,0l8,0l8,207l0,207e" fillcolor="black" stroked="f" o:allowincell="f" style="position:absolute;left:4821;top:6878;width: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4452;top:6858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0,228l0,0l10,0l10,228l0,228e" fillcolor="black" stroked="f" o:allowincell="f" style="position:absolute;left:4655;top:6897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70" path="m0,269l0,0l9,0l9,269l0,269e" fillcolor="black" stroked="f" o:allowincell="f" style="position:absolute;left:4825;top:5052;width: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4452;top:4914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9" path="m0,228l0,0l10,0l10,228l0,228e" fillcolor="black" stroked="f" o:allowincell="f" style="position:absolute;left:4228;top:10387;width: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8" path="m0,247l0,0l8,0l8,247l0,247e" fillcolor="black" stroked="f" o:allowincell="f" style="position:absolute;left:3892;top:10446;width: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0,238l0,0l10,0l10,238l0,238e" fillcolor="black" stroked="f" o:allowincell="f" style="position:absolute;left:4060;top:10417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0,247l0,0l10,0l10,247l0,247e" fillcolor="black" stroked="f" o:allowincell="f" style="position:absolute;left:3404;top:10527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9" path="m0,228l0,0l9,0l9,228l0,228e" fillcolor="black" stroked="f" o:allowincell="f" style="position:absolute;left:3520;top:10506;width: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" path="m0,268l0,0l8,0l8,268l0,268e" fillcolor="black" stroked="f" o:allowincell="f" style="position:absolute;left:3184;top:10506;width: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8" path="m0,257l0,0l9,0l9,257l0,257e" fillcolor="black" stroked="f" o:allowincell="f" style="position:absolute;left:2722;top:10477;width: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0,247l0,0l10,0l10,247l0,247e" fillcolor="black" stroked="f" o:allowincell="f" style="position:absolute;left:2468;top:10446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0,247l0,0l10,0l10,247l0,247e" fillcolor="black" stroked="f" o:allowincell="f" style="position:absolute;left:2261;top:10446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9" path="m0,238l0,0l10,0l10,238l0,238e" fillcolor="black" stroked="f" o:allowincell="f" style="position:absolute;left:1886;top:10417;width:8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1668;top:104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1450;top:10477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0" path="m0,249l0,0l8,0l8,249l0,249e" fillcolor="black" stroked="f" o:allowincell="f" style="position:absolute;left:4264;top:8521;width:6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9" path="m0,228l0,0l8,0l8,228l0,228e" fillcolor="black" stroked="f" o:allowincell="f" style="position:absolute;left:4379;top:8502;width:6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9" path="m0,268l0,0l9,0l9,268l0,268e" fillcolor="black" stroked="f" o:allowincell="f" style="position:absolute;left:4057;top:8502;width:7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3594;top:8473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3350;top:8442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49" path="m0,248l0,0l7,0l7,248l0,248e" fillcolor="black" stroked="f" o:allowincell="f" style="position:absolute;left:3149;top:8442;width:5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9" path="m0,238l0,0l9,0l9,238l0,238e" fillcolor="black" stroked="f" o:allowincell="f" style="position:absolute;left:2774;top:8414;width:7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2557;top:8473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2339;top:8473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4023;top:6858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" path="m0,268l0,0l8,0l8,268l0,268e" fillcolor="black" stroked="f" o:allowincell="f" style="position:absolute;left:3911;top:4974;width: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7" path="m0,266l0,0l10,0l10,266l0,266e" fillcolor="black" stroked="f" o:allowincell="f" style="position:absolute;left:3650;top:6740;width: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7" path="m0,266l0,0l8,0l8,266l0,266e" fillcolor="black" stroked="f" o:allowincell="f" style="position:absolute;left:3452;top:6740;width:6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3342;top:4945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3520;top:4945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7" path="m0,266l0,0l10,0l10,266l0,266e" fillcolor="black" stroked="f" o:allowincell="f" style="position:absolute;left:3253;top:6740;width: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7" path="m0,226l0,0l8,0l8,226l0,226e" fillcolor="black" stroked="f" o:allowincell="f" style="position:absolute;left:2725;top:6740;width:6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7" path="m0,226l0,0l10,0l10,226l0,226e" fillcolor="black" stroked="f" o:allowincell="f" style="position:absolute;left:2880;top:6740;width:8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3165;top:4945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70" path="m0,269l0,0l9,0l9,269l0,269e" fillcolor="black" stroked="f" o:allowincell="f" style="position:absolute;left:2793;top:5052;width: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2520;top:670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70" path="m0,269l0,0l10,0l10,269l0,269e" fillcolor="black" stroked="f" o:allowincell="f" style="position:absolute;left:2438;top:5052;width:8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70" path="m0,269l0,0l10,0l10,269l0,269e" fillcolor="black" stroked="f" o:allowincell="f" style="position:absolute;left:2615;top:5052;width:8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0,229l0,0l10,0l10,229l0,229e" fillcolor="black" stroked="f" o:allowincell="f" style="position:absolute;left:1838;top:8423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1966;top:8442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9" path="m0,238l0,0l8,0l8,238l0,238e" fillcolor="black" stroked="f" o:allowincell="f" style="position:absolute;left:1635;top:8414;width:6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0" path="m0,229l0,0l8,0l8,229l0,229e" fillcolor="black" stroked="f" o:allowincell="f" style="position:absolute;left:1379;top:8423;width:6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1" path="m0,210l0,0l10,0l10,210l0,210e" fillcolor="black" stroked="f" o:allowincell="f" style="position:absolute;left:1506;top:8402;width: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2114;top:670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1741;top:6818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1922;top:5073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9" path="m0,248l0,0l8,0l8,248l0,248e" fillcolor="black" stroked="f" o:allowincell="f" style="position:absolute;left:2067;top:5073;width:6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70" path="m0,269l0,0l7,0l7,269l0,269e" fillcolor="black" stroked="f" o:allowincell="f" style="position:absolute;left:1719;top:5052;width: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1344;top:6818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1543;top:6818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7" path="m0,266l0,0l9,0l9,266l0,266e" fillcolor="black" stroked="f" o:allowincell="f" style="position:absolute;left:1344;top:5133;width:7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08" path="m0,307l0,0l8,0l8,307l0,307e" fillcolor="black" stroked="f" o:allowincell="f" style="position:absolute;left:8255;top:3368;width:6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8" path="m0,267l0,0l7,0l7,267l0,267e" fillcolor="black" stroked="f" o:allowincell="f" style="position:absolute;left:8034;top:3330;width:5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" path="m0,268l0,0l8,0l8,268l0,268e" fillcolor="black" stroked="f" o:allowincell="f" style="position:absolute;left:7812;top:3250;width: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7439;top:3290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7049;top:3211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7243;top:3290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6482;top:3211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" path="m0,268l0,0l8,0l8,268l0,268e" fillcolor="black" stroked="f" o:allowincell="f" style="position:absolute;left:6288;top:3250;width: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6676;top:3181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9" path="m0,208l0,0l8,0l8,208l0,208e" fillcolor="black" stroked="f" o:allowincell="f" style="position:absolute;left:5915;top:3349;width:6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0" path="m0,229l0,0l8,0l8,229l0,229e" fillcolor="black" stroked="f" o:allowincell="f" style="position:absolute;left:5753;top:3368;width:6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5548;top:3330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5127;top:3330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4754;top:3211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4560;top:3211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8261;top:144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7951;top:148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8106;top:148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7425;top:1447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7580;top:141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7271;top:1447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6898;top:1419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0" path="m0,209l0,0l9,0l9,209l0,209e" fillcolor="black" stroked="f" o:allowincell="f" style="position:absolute;left:6216;top:1585;width:7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6589;top:1487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6743;top:1487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8" path="m0,227l0,0l8,0l8,227l0,227e" fillcolor="black" stroked="f" o:allowincell="f" style="position:absolute;left:6074;top:1606;width: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5869;top:1566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5507;top:1566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5134;top:144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4825;top:1447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4979;top:1447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0" path="m0,229l0,0l9,0l9,229l0,229e" fillcolor="black" stroked="f" o:allowincell="f" style="position:absolute;left:4452;top:1447;width: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4366;top:3211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8" path="m0,227l0,0l9,0l9,227l0,227e" fillcolor="black" stroked="f" o:allowincell="f" style="position:absolute;left:3993;top:3211;width:7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8" path="m0,227l0,0l9,0l9,227l0,227e" fillcolor="black" stroked="f" o:allowincell="f" style="position:absolute;left:3839;top:3211;width:7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3635;top:3181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8" path="m0,267l0,0l8,0l8,267l0,267e" fillcolor="black" stroked="f" o:allowincell="f" style="position:absolute;left:2863;top:3290;width:6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8" path="m0,257l0,0l8,0l8,257l0,257e" fillcolor="black" stroked="f" o:allowincell="f" style="position:absolute;left:3236;top:3181;width:6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8" path="m0,267l0,0l10,0l10,267l0,267e" fillcolor="black" stroked="f" o:allowincell="f" style="position:absolute;left:2474;top:3290;width:8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2668;top:3290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9" path="m0,248l0,0l10,0l10,248l0,248e" fillcolor="black" stroked="f" o:allowincell="f" style="position:absolute;left:1948;top:3309;width: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9" path="m0,248l0,0l9,0l9,248l0,248e" fillcolor="black" stroked="f" o:allowincell="f" style="position:absolute;left:2101;top:3309;width:7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1743;top:3290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8" path="m0,267l0,0l9,0l9,267l0,267e" fillcolor="black" stroked="f" o:allowincell="f" style="position:absolute;left:1344;top:3290;width: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0,229l0,0l10,0l10,229l0,229e" fillcolor="black" stroked="f" o:allowincell="f" style="position:absolute;left:4321;top:1447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4116;top:141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8" path="m0,257l0,0l10,0l10,257l0,257e" fillcolor="black" stroked="f" o:allowincell="f" style="position:absolute;left:3775;top:1419;width: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9" path="m0,268l0,0l10,0l10,268l0,268e" fillcolor="black" stroked="f" o:allowincell="f" style="position:absolute;left:3402;top:1526;width: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9" path="m0,268l0,0l9,0l9,268l0,268e" fillcolor="black" stroked="f" o:allowincell="f" style="position:absolute;left:3093;top:1526;width:7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9" path="m0,268l0,0l9,0l9,268l0,268e" fillcolor="black" stroked="f" o:allowincell="f" style="position:absolute;left:3248;top:1526;width:7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8" path="m0,247l0,0l8,0l8,247l0,247e" fillcolor="black" stroked="f" o:allowincell="f" style="position:absolute;left:2481;top:1547;width: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8" path="m0,247l0,0l10,0l10,247l0,247e" fillcolor="black" stroked="f" o:allowincell="f" style="position:absolute;left:2632;top:1547;width:8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9" path="m0,268l0,0l8,0l8,268l0,268e" fillcolor="black" stroked="f" o:allowincell="f" style="position:absolute;left:2276;top:1526;width: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8c92,6,79,0,66,0c55,0,43,4,32,10c11,22,0,39,0,56c0,60,0,66,2,70c8,79,21,85,34,85c46,85,57,81,68,76c88,66,99,47,99,29c99,25,99,22,98,18e" fillcolor="black" stroked="f" o:allowincell="f" style="position:absolute;left:6950;top:1123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1,6,80,0,65,0c56,0,43,2,33,10c13,19,0,39,0,56c0,60,0,64,3,67c9,79,20,84,35,84c44,84,56,81,67,75c88,64,101,44,101,29c101,25,99,19,97,16e" fillcolor="black" stroked="f" o:allowincell="f" style="position:absolute;left:8002;top:1115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1,6,80,0,65,0c56,0,45,2,34,10c12,19,0,39,0,56c0,60,1,64,3,67c9,79,20,84,35,84c45,84,56,81,67,75c88,64,101,44,101,29c101,25,99,19,97,16e" fillcolor="black" stroked="f" o:allowincell="f" style="position:absolute;left:8170;top:1115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2,6,81,0,66,0c54,0,43,2,32,10c11,19,0,39,0,56c0,60,0,64,4,67c7,79,20,84,34,84c45,84,56,81,67,75c88,64,101,44,101,29c101,25,99,19,97,16e" fillcolor="black" stroked="f" o:allowincell="f" style="position:absolute;left:7834;top:1115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6c92,6,81,0,66,0c56,0,45,2,34,10c13,19,0,39,0,56c0,60,2,64,4,67c10,79,21,84,36,84c45,84,56,81,67,75c88,64,101,44,101,29c101,25,99,19,98,16e" fillcolor="black" stroked="f" o:allowincell="f" style="position:absolute;left:7418;top:1115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1,6,80,0,65,0c55,0,44,2,33,10c13,19,0,39,0,56c0,60,1,64,3,67c9,79,20,84,35,84c44,84,55,81,66,75c87,64,101,44,101,29c101,25,99,19,97,16e" fillcolor="black" stroked="f" o:allowincell="f" style="position:absolute;left:7303;top:1115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2,5,80,0,65,0c54,0,43,1,31,9c11,19,0,38,0,55c0,59,0,62,1,67c7,78,20,84,33,84c44,84,55,80,67,75c88,62,99,43,99,28c99,24,99,19,97,15e" fillcolor="black" stroked="f" o:allowincell="f" style="position:absolute;left:7096;top:9579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8c94,6,81,0,68,0c57,0,45,4,34,10c13,22,0,39,0,56c0,60,2,66,4,70c10,79,21,85,36,85c47,85,59,81,70,76c90,66,101,47,101,29c101,25,101,22,99,18e" fillcolor="black" stroked="f" o:allowincell="f" style="position:absolute;left:5740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5,0c56,0,45,4,34,10c13,21,0,39,0,56c0,59,2,64,4,69c9,79,21,85,36,85c45,85,56,81,68,75c88,64,101,46,101,29c101,25,100,21,97,15xm85,39c79,44,70,50,58,56c47,64,36,68,28,69c26,69,24,69,22,69c19,69,15,68,13,64c11,61,11,59,11,58c11,56,13,50,17,48c22,42,32,34,43,29c54,23,65,17,73,15c75,15,75,15,77,15c82,15,86,17,88,21c90,23,90,25,90,27c90,31,88,34,85,39xe" fillcolor="black" stroked="f" o:allowincell="f" style="position:absolute;left:5218;top:1135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8c92,6,81,0,66,0c57,0,45,4,34,10c13,22,0,39,0,56c0,60,2,66,4,70c10,79,21,85,36,85c45,85,57,81,68,76c88,66,101,47,101,29c101,25,100,22,98,18e" fillcolor="black" stroked="f" o:allowincell="f" style="position:absolute;left:4845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3,4,31,10c13,22,0,39,0,56c0,60,0,66,3,70c9,79,20,85,33,85c44,85,56,81,67,76c87,66,101,47,101,29c101,25,99,22,97,18e" fillcolor="black" stroked="f" o:allowincell="f" style="position:absolute;left:4510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5,4,34,10c13,22,0,39,0,56c0,60,1,66,3,70c9,79,20,85,35,85c45,85,56,81,67,76c87,66,101,47,101,29c101,25,99,22,97,18e" fillcolor="black" stroked="f" o:allowincell="f" style="position:absolute;left:4678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5,0c56,0,45,1,33,9c13,19,0,38,0,55c0,59,2,62,4,67c9,78,21,84,36,84c45,84,56,80,67,75c87,62,101,43,101,28c101,24,99,19,97,15e" fillcolor="black" stroked="f" o:allowincell="f" style="position:absolute;left:5386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1,0,66,0c56,0,45,4,34,10c14,21,0,40,0,56c0,61,3,65,4,69c10,79,21,85,36,85c45,85,59,83,70,77c89,65,102,46,102,31c102,25,102,21,98,17e" fillcolor="black" stroked="f" o:allowincell="f" style="position:absolute;left:8016;top:9498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5,4,34,10c12,21,0,40,0,56c0,61,1,65,3,69c9,79,20,85,35,85c45,85,56,83,67,77c88,65,101,46,101,31c101,25,99,21,97,17e" fillcolor="black" stroked="f" o:allowincell="f" style="position:absolute;left:8170;top:9498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9,15c93,5,80,0,67,0c56,0,44,1,33,9c12,19,0,38,0,56c0,59,1,63,3,67c9,79,20,84,35,84c46,84,57,81,68,75c89,63,100,44,100,29c100,25,100,19,99,15e" fillcolor="black" stroked="f" o:allowincell="f" style="position:absolute;left:7620;top:946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5,81,0,68,0c57,0,45,1,34,9c13,19,0,38,0,56c0,59,2,63,4,67c10,79,21,84,36,84c45,84,59,81,70,75c89,63,101,44,101,29c101,25,101,19,98,15e" fillcolor="black" stroked="f" o:allowincell="f" style="position:absolute;left:7772;top:946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1,5,78,0,65,0c54,0,42,1,31,9c11,19,0,38,0,56c0,59,0,63,1,67c7,79,20,84,33,84c44,84,55,81,66,75c88,63,99,44,99,29c99,25,99,19,97,15e" fillcolor="black" stroked="f" o:allowincell="f" style="position:absolute;left:7469;top:9460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5c92,5,80,0,66,0c56,0,45,1,34,9c13,19,0,38,0,56c0,59,2,63,4,67c10,79,21,84,36,84c45,84,56,81,68,75c88,63,102,44,102,29c102,25,100,19,98,15xm84,37c79,42,69,50,58,56c47,62,36,67,28,69c27,69,24,69,23,69c19,69,15,67,13,63c12,62,12,59,12,57c12,54,13,50,17,46c23,40,32,34,43,29c54,21,66,17,73,15c75,15,75,15,77,15c83,15,86,17,88,21c91,23,91,25,91,27c91,29,88,33,84,37xe" fillcolor="black" stroked="f" o:allowincell="f" style="position:absolute;left:6905;top:9460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5,0c56,0,45,2,34,10c13,19,0,39,0,56c0,60,2,64,4,68c9,79,20,85,35,85c45,85,56,81,67,75c88,64,101,44,101,29c101,25,99,19,97,15e" fillcolor="black" stroked="f" o:allowincell="f" style="position:absolute;left:8026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1,6,80,0,65,0c56,0,45,2,34,10c12,19,0,39,0,56c0,60,1,64,3,68c9,79,20,85,35,85c45,85,56,81,67,75c88,64,101,44,101,29c101,25,99,19,97,15e" fillcolor="black" stroked="f" o:allowincell="f" style="position:absolute;left:8170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100,15c94,5,81,0,68,0c56,0,45,2,34,7c13,19,0,38,0,54c0,60,2,63,4,67c9,79,21,85,36,85c47,85,58,81,70,75c90,63,101,44,101,29c101,25,101,19,100,15e" fillcolor="black" stroked="f" o:allowincell="f" style="position:absolute;left:7871;top:757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5c92,5,81,0,66,0c57,0,45,2,34,7c13,19,0,38,0,54c0,60,2,63,4,67c10,79,21,85,36,85c45,85,57,81,68,75c88,63,101,44,101,29c101,25,99,19,98,15e" fillcolor="black" stroked="f" o:allowincell="f" style="position:absolute;left:7474;top:757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4,4,33,10c13,22,0,41,0,56c0,60,2,66,4,70c9,79,20,85,35,85c44,85,58,83,69,77c88,66,101,47,101,31c101,25,101,22,97,18e" fillcolor="black" stroked="f" o:allowincell="f" style="position:absolute;left:7092;top:761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8,16c91,5,78,0,65,0c54,0,43,3,32,10c11,21,0,38,0,55c0,59,0,63,2,69c8,78,19,84,34,84c45,84,56,80,67,75c88,63,99,46,99,29c99,25,99,21,98,16e" fillcolor="black" stroked="f" o:allowincell="f" style="position:absolute;left:6868;top:7535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1,6,80,0,65,0c56,0,45,2,33,10c13,19,0,39,0,56c0,60,2,64,3,68c9,79,20,85,35,85c45,85,58,81,67,75c88,64,101,44,101,29c101,25,101,19,97,15e" fillcolor="black" stroked="f" o:allowincell="f" style="position:absolute;left:7821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5,0c54,0,43,4,32,9c11,21,0,40,0,56c0,61,0,65,2,69c7,79,21,85,33,85c45,85,56,83,68,77c88,65,101,46,101,31c101,25,99,21,97,17e" fillcolor="black" stroked="f" o:allowincell="f" style="position:absolute;left:7448;top:553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4c92,5,81,0,66,0c56,0,43,1,32,9c13,19,0,38,0,55c0,59,0,62,4,67c10,78,21,84,34,84c45,84,56,80,67,74c89,62,101,43,101,28c101,24,100,19,98,14xm84,36c78,42,67,49,58,55c47,61,36,67,28,68c26,68,25,68,22,68c19,68,15,67,11,62c11,61,11,59,11,57c11,53,13,49,17,45c21,40,32,34,43,28c54,20,66,17,73,14c73,14,75,14,77,14c82,14,86,17,89,20c90,22,90,24,90,26c90,28,89,32,84,36xe" fillcolor="black" stroked="f" o:allowincell="f" style="position:absolute;left:6907;top:561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5,80,0,65,0c56,0,44,1,33,9c12,19,0,38,0,56c0,59,1,63,3,67c9,79,20,84,35,84c44,84,56,81,67,75c87,63,100,44,100,29c100,25,99,19,97,15xm83,37c78,42,68,50,57,56c46,62,35,67,27,69c26,69,24,69,22,69c18,69,15,67,12,63c11,62,11,59,11,57c11,54,12,50,16,46c20,40,31,34,42,29c53,21,65,17,72,15c74,15,74,15,76,15c82,15,85,17,87,21c89,23,89,25,89,27c89,29,87,33,83,37xe" fillcolor="black" stroked="f" o:allowincell="f" style="position:absolute;left:6397;top:946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5,80,0,65,0c55,0,44,3,33,9c13,21,0,38,0,56c0,59,1,65,3,69c9,78,20,84,35,84c44,84,55,81,67,75c88,65,101,46,101,29c101,25,99,21,97,17e" fillcolor="black" stroked="f" o:allowincell="f" style="position:absolute;left:6024;top:9301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6,81,0,66,0c55,0,43,4,32,10c12,22,0,39,0,56c0,60,0,66,2,70c7,79,21,85,34,85c45,85,56,81,68,75c88,66,99,46,99,29c99,25,99,22,97,17e" fillcolor="black" stroked="f" o:allowincell="f" style="position:absolute;left:5673;top:9419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100,17c94,5,81,0,68,0c57,0,45,3,34,9c14,21,0,38,0,56c0,59,2,65,4,69c10,78,21,84,36,84c47,84,59,81,70,75c90,65,101,46,101,29c101,25,101,21,100,17e" fillcolor="black" stroked="f" o:allowincell="f" style="position:absolute;left:5876;top:9301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7c94,6,80,0,68,0c56,0,45,4,34,10c13,22,0,39,0,56c0,60,2,66,4,70c9,79,20,85,35,85c47,85,58,81,69,75c90,66,101,46,101,29c101,25,101,22,99,17e" fillcolor="black" stroked="f" o:allowincell="f" style="position:absolute;left:4836;top:941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5,0c56,0,45,4,34,10c13,22,0,39,0,56c0,60,2,66,4,70c9,79,21,85,35,85c45,85,58,81,67,75c88,66,101,46,101,29c101,25,101,22,98,17e" fillcolor="black" stroked="f" o:allowincell="f" style="position:absolute;left:5013;top:941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3,6,81,0,67,0c55,0,44,4,32,10c12,22,0,39,0,56c0,60,0,66,3,70c8,79,21,85,34,85c46,85,57,81,68,75c89,66,100,46,100,29c100,25,100,22,98,17e" fillcolor="black" stroked="f" o:allowincell="f" style="position:absolute;left:4660;top:9419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2,6,81,0,66,0c55,0,43,2,32,8c12,19,0,39,0,54c0,60,0,64,3,67c8,79,21,85,34,85c45,85,57,81,68,75c88,64,102,44,102,29c102,25,100,19,98,16e" fillcolor="black" stroked="f" o:allowincell="f" style="position:absolute;left:6642;top:745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4,0,43,4,32,10c11,21,0,41,0,57c0,60,0,66,3,70c7,79,20,85,34,85c45,85,56,83,67,77c88,66,101,46,101,31c101,25,99,21,97,18e" fillcolor="black" stroked="f" o:allowincell="f" style="position:absolute;left:6270;top:749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8c92,6,81,0,66,0c57,0,45,4,34,10c13,21,0,41,0,57c0,60,2,66,4,70c9,79,21,85,36,85c45,85,57,83,68,77c88,66,101,46,101,31c101,25,99,21,98,18e" fillcolor="black" stroked="f" o:allowincell="f" style="position:absolute;left:6070;top:749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8,15c93,6,79,0,66,0c55,0,44,4,33,9c12,21,0,38,0,56c0,59,0,64,2,69c8,79,19,84,34,84c46,84,57,81,68,75c89,64,100,46,100,29c100,25,100,21,98,15e" fillcolor="black" stroked="f" o:allowincell="f" style="position:absolute;left:5872;top:741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1,0,66,0c57,0,45,4,34,10c14,21,0,39,0,56c0,60,2,66,4,69c10,79,21,85,36,85c45,85,57,81,68,75c89,66,102,46,102,29c102,25,100,21,98,17e" fillcolor="black" stroked="f" o:allowincell="f" style="position:absolute;left:6534;top:5573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7,0,45,4,34,10c14,21,0,39,0,56c0,60,2,66,4,69c10,79,21,85,36,85c45,85,58,81,68,75c88,66,101,46,101,29c101,25,101,21,98,17e" fillcolor="black" stroked="f" o:allowincell="f" style="position:absolute;left:6180;top:55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7,0,45,4,34,10c13,21,0,39,0,56c0,60,2,66,4,69c10,79,21,85,36,85c45,85,57,81,68,75c88,66,101,46,101,29c101,25,99,21,98,17e" fillcolor="black" stroked="f" o:allowincell="f" style="position:absolute;left:6357;top:55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5c94,6,81,0,68,0c57,0,45,2,34,10c13,19,0,39,0,56c0,60,2,64,4,68c10,79,21,85,35,85c47,85,58,81,69,75c90,64,101,44,101,29c101,25,101,19,99,15e" fillcolor="black" stroked="f" o:allowincell="f" style="position:absolute;left:5630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5c92,6,81,0,67,0c56,0,45,2,34,10c14,19,0,39,0,56c0,60,2,64,4,68c10,79,21,85,36,85c45,85,58,81,69,75c88,64,102,44,102,29c102,25,102,19,98,15e" fillcolor="black" stroked="f" o:allowincell="f" style="position:absolute;left:5807;top:5732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100,16c94,6,81,0,68,0c56,0,45,2,34,8c14,19,0,39,0,54c0,60,3,64,4,67c10,79,21,85,36,85c47,85,59,81,70,75c91,64,102,44,102,29c102,25,102,19,100,16e" fillcolor="black" stroked="f" o:allowincell="f" style="position:absolute;left:5100;top:745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6,80,0,66,0c56,0,45,4,34,9c13,21,0,38,0,56c0,59,2,64,4,69c10,79,21,84,36,84c45,84,56,81,67,75c88,64,101,46,101,29c101,25,99,21,98,15e" fillcolor="black" stroked="f" o:allowincell="f" style="position:absolute;left:5300;top:7416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98,18c93,7,81,0,66,0c55,0,44,5,32,10c12,22,0,41,0,57c0,61,0,66,3,70c8,80,21,86,34,86c45,86,56,83,68,78c89,66,100,47,100,32c100,26,100,22,98,18e" fillcolor="black" stroked="f" o:allowincell="f" style="position:absolute;left:5499;top:7375;width:9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1,6,78,0,65,0c54,0,42,4,31,10c11,21,0,41,0,57c0,60,0,66,1,70c7,79,18,85,33,85c45,85,56,83,67,77c88,66,99,46,99,31c99,25,99,21,97,18e" fillcolor="black" stroked="f" o:allowincell="f" style="position:absolute;left:4730;top:749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2,5,80,0,65,0c56,0,45,3,33,10c13,21,0,38,0,55c0,59,2,63,4,69c9,78,21,84,36,84c45,84,58,80,67,75c88,63,101,46,101,29c101,25,101,21,97,16e" fillcolor="black" stroked="f" o:allowincell="f" style="position:absolute;left:4564;top:7535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2,6,79,0,66,0c55,0,43,2,32,10c11,19,0,39,0,56c0,60,0,64,2,68c7,79,18,85,34,85c45,85,56,81,67,75c88,64,99,44,99,29c99,25,99,19,97,15e" fillcolor="black" stroked="f" o:allowincell="f" style="position:absolute;left:5455;top:5732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2,6,81,0,66,0c55,0,44,2,32,10c12,19,0,39,0,56c0,60,0,64,2,68c8,79,21,85,34,85c45,85,56,81,68,75c88,64,99,44,99,29c99,25,99,19,97,15e" fillcolor="black" stroked="f" o:allowincell="f" style="position:absolute;left:5082;top:5732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5c91,6,80,0,65,0c54,0,42,2,31,10c11,19,0,39,0,56c0,60,0,64,1,68c7,79,20,85,33,85c44,85,56,81,67,75c87,64,100,44,100,29c100,25,99,19,97,15e" fillcolor="black" stroked="f" o:allowincell="f" style="position:absolute;left:4734;top:5732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5c92,6,79,0,66,0c55,0,44,2,32,10c12,19,0,39,0,56c0,60,0,64,2,68c8,79,19,85,34,85c45,85,57,81,68,75c88,64,100,44,100,29c100,25,100,19,98,15e" fillcolor="black" stroked="f" o:allowincell="f" style="position:absolute;left:4938;top:5732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3,4,32,10c11,21,0,39,0,56c0,59,0,66,4,69c8,79,21,85,34,85c45,85,56,81,67,75c88,66,101,46,101,29c101,25,99,21,97,17e" fillcolor="black" stroked="f" o:allowincell="f" style="position:absolute;left:3969;top:1135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3,10c13,21,0,39,0,56c0,59,0,66,3,69c9,79,20,85,35,85c45,85,56,81,67,75c88,66,101,46,101,29c101,25,99,21,97,17e" fillcolor="black" stroked="f" o:allowincell="f" style="position:absolute;left:4137;top:1135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7c92,6,81,0,66,0c55,0,43,4,32,10c12,21,0,39,0,56c0,59,0,66,2,69c8,79,21,85,34,85c45,85,57,81,68,75c88,66,99,46,99,29c99,25,99,21,98,17e" fillcolor="black" stroked="f" o:allowincell="f" style="position:absolute;left:3801;top:1135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4,0,43,3,32,10c11,20,0,39,0,56c0,61,0,64,2,68c7,80,20,85,33,85c44,85,56,81,67,75c88,64,101,45,101,29c101,25,99,20,97,16e" fillcolor="black" stroked="f" o:allowincell="f" style="position:absolute;left:3313;top:1127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8c92,6,81,0,66,0c55,0,43,4,32,10c12,22,0,39,0,56c0,60,0,66,2,70c8,79,21,85,34,85c45,85,57,81,68,76c88,66,101,47,101,29c101,25,100,22,98,18e" fillcolor="black" stroked="f" o:allowincell="f" style="position:absolute;left:3428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2,6,78,0,65,0c54,0,43,4,32,10c11,21,0,39,0,56c0,59,0,64,1,69c7,79,19,85,34,85c45,85,56,81,67,75c88,64,99,46,99,29c99,25,99,21,97,15xm84,39c78,44,67,50,56,56c45,64,34,68,26,69c24,69,24,69,22,69c16,69,13,68,11,64c9,61,9,59,9,58c9,56,11,50,15,48c20,42,30,34,41,29c52,23,63,17,71,15c73,15,75,15,77,15c80,15,84,17,88,21c88,23,88,25,88,27c88,31,86,34,84,39xe" fillcolor="black" stroked="f" o:allowincell="f" style="position:absolute;left:3093;top:1135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3,4,32,10c12,21,0,40,0,56c0,62,0,65,2,69c8,79,21,85,34,85c46,85,57,83,68,77c88,65,101,46,101,31c101,25,100,21,97,17e" fillcolor="black" stroked="f" o:allowincell="f" style="position:absolute;left:2630;top:1119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6,0,43,4,34,10c13,21,0,40,0,56c0,62,0,65,4,69c10,79,21,85,36,85c45,85,56,83,67,77c88,65,101,46,101,31c101,25,99,21,97,17e" fillcolor="black" stroked="f" o:allowincell="f" style="position:absolute;left:2170;top:1119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4,4,33,10c13,21,0,40,0,56c0,62,2,65,3,69c9,79,20,85,35,85c44,85,56,83,67,77c88,65,101,46,101,31c101,25,99,21,97,17e" fillcolor="black" stroked="f" o:allowincell="f" style="position:absolute;left:2377;top:1119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5,81,0,66,0c55,0,44,1,32,9c12,19,0,38,0,55c0,59,0,62,2,67c8,78,21,84,34,84c45,84,56,80,68,75c88,62,101,43,101,28c101,24,100,19,97,15e" fillcolor="black" stroked="f" o:allowincell="f" style="position:absolute;left:4172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5,0c54,0,43,1,32,9c11,19,0,38,0,55c0,59,0,62,2,67c7,78,20,84,33,84c44,84,56,80,67,75c88,62,101,43,101,28c101,24,99,19,97,15e" fillcolor="black" stroked="f" o:allowincell="f" style="position:absolute;left:4288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5,81,0,66,0c55,0,44,1,32,9c12,19,0,38,0,55c0,59,0,62,2,67c8,78,21,84,34,84c45,84,56,80,68,75c88,62,101,43,101,28c101,24,100,19,98,15xm85,36c79,42,68,49,56,55c45,61,36,67,29,68c27,68,25,68,23,68c17,68,13,67,12,62c12,61,10,59,10,57c10,53,13,49,15,45c21,40,32,34,44,28c55,20,66,17,73,15c73,15,75,15,77,15c83,15,86,17,88,20c88,22,90,24,90,26c90,28,88,32,85,36xe" fillcolor="black" stroked="f" o:allowincell="f" style="position:absolute;left:3965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6,80,0,65,0c56,0,43,3,31,9c13,22,0,41,0,56c0,61,0,65,4,69c9,79,20,84,34,84c45,84,56,83,67,77c87,65,101,46,101,31c101,25,99,22,97,17e" fillcolor="black" stroked="f" o:allowincell="f" style="position:absolute;left:1577;top:1131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5,0c54,0,43,4,32,10c11,22,0,39,0,56c0,60,0,66,4,70c8,79,20,85,34,85c45,85,56,81,67,76c88,66,101,47,101,29c101,25,99,22,97,18e" fillcolor="black" stroked="f" o:allowincell="f" style="position:absolute;left:1795;top:112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0,0,65,0c56,0,43,3,32,9c13,22,0,41,0,56c0,61,0,65,4,69c9,79,21,84,34,84c45,84,56,83,68,77c88,65,101,46,101,31c101,25,99,22,97,17e" fillcolor="black" stroked="f" o:allowincell="f" style="position:absolute;left:1359;top:1131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1,5,80,0,65,0c56,0,43,1,32,9c13,19,0,38,0,55c0,59,0,62,4,67c10,78,21,84,34,84c45,84,56,80,67,75c88,62,101,43,101,28c101,24,99,19,98,15e" fillcolor="black" stroked="f" o:allowincell="f" style="position:absolute;left:1875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7,0c56,0,45,1,34,9c12,19,0,38,0,55c0,59,1,62,3,67c9,78,20,84,35,84c45,84,58,80,69,75c88,62,101,43,101,28c101,24,101,19,97,15e" fillcolor="black" stroked="f" o:allowincell="f" style="position:absolute;left:1747;top:9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5,0c56,0,45,4,34,10c13,22,0,39,0,56c0,60,2,66,4,70c9,79,20,85,35,85c45,85,56,81,67,75c88,66,101,46,101,29c101,25,99,22,97,17e" fillcolor="black" stroked="f" o:allowincell="f" style="position:absolute;left:3503;top:941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7c92,6,79,0,66,0c55,0,43,4,32,10c11,22,0,39,0,56c0,60,0,66,2,70c8,79,21,85,34,85c45,85,56,81,68,75c88,66,99,46,99,29c99,25,99,22,98,17e" fillcolor="black" stroked="f" o:allowincell="f" style="position:absolute;left:3057;top:9419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1,6,78,0,65,0c54,0,42,4,31,10c11,22,0,39,0,56c0,60,0,66,1,70c7,79,18,85,33,85c45,85,56,81,67,75c88,66,99,46,99,29c99,25,99,22,97,17e" fillcolor="black" stroked="f" o:allowincell="f" style="position:absolute;left:3259;top:9419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5,80,0,67,0c56,0,44,1,33,9c13,19,0,38,0,56c0,59,1,63,3,67c9,79,20,84,35,84c44,84,58,81,69,75c88,63,100,44,100,29c100,25,100,19,97,15e" fillcolor="black" stroked="f" o:allowincell="f" style="position:absolute;left:2465;top:946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5,80,0,65,0c54,0,42,1,31,9c11,19,0,38,0,56c0,59,0,63,3,67c9,79,20,84,33,84c44,84,56,81,67,75c87,63,100,44,100,29c100,25,99,19,97,15e" fillcolor="black" stroked="f" o:allowincell="f" style="position:absolute;left:2683;top:946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5,81,0,66,0c54,0,43,1,32,9c11,19,0,38,0,56c0,59,0,63,2,67c7,79,21,84,34,84c45,84,56,81,68,75c88,63,101,44,101,29c101,25,99,19,98,15e" fillcolor="black" stroked="f" o:allowincell="f" style="position:absolute;left:2248;top:946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9,16c93,5,80,0,67,0c56,0,45,3,34,10c13,21,0,38,0,55c0,59,2,63,3,69c9,78,20,84,35,84c46,84,58,80,69,75c90,63,101,46,101,29c101,25,101,21,99,16e" fillcolor="black" stroked="f" o:allowincell="f" style="position:absolute;left:4359;top:7535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2,5,80,0,65,0c56,0,45,3,33,10c13,21,0,38,0,55c0,59,1,63,4,69c9,78,20,84,35,84c45,84,56,80,67,75c88,63,101,46,101,29c101,25,99,21,97,16e" fillcolor="black" stroked="f" o:allowincell="f" style="position:absolute;left:3932;top:7535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8,15c92,6,79,0,66,0c55,0,43,4,32,9c11,21,0,38,0,56c0,59,0,64,2,69c8,79,19,84,34,84c45,84,57,81,68,75c88,64,99,46,99,29c99,25,99,21,98,15e" fillcolor="black" stroked="f" o:allowincell="f" style="position:absolute;left:3361;top:7416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6,81,0,66,0c56,0,45,4,34,9c13,21,0,38,0,56c0,59,2,64,4,69c9,79,21,84,36,84c45,84,56,81,67,75c88,64,101,46,101,29c101,25,99,21,97,15e" fillcolor="black" stroked="f" o:allowincell="f" style="position:absolute;left:3559;top:7416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7,0c56,0,45,4,34,10c13,21,0,39,0,56c0,60,2,66,3,69c9,79,20,85,35,85c45,85,58,81,69,75c88,66,101,46,101,29c101,25,101,21,97,17e" fillcolor="black" stroked="f" o:allowincell="f" style="position:absolute;left:4359;top:55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5,78,0,65,0c54,0,43,4,31,9c11,21,0,40,0,56c0,62,0,65,1,69c7,79,19,85,33,85c45,85,56,82,67,77c88,65,99,46,99,30c99,24,99,21,97,17xm82,40c78,46,67,52,56,59c45,65,33,69,26,71c24,73,24,73,22,73c16,73,13,71,11,67c9,65,9,64,9,62c9,58,11,54,15,50c20,44,30,38,41,31c52,25,63,21,71,19c72,19,75,17,76,17c80,17,84,19,88,23c88,25,88,26,88,29c88,32,86,36,82,40xe" fillcolor="black" stroked="f" o:allowincell="f" style="position:absolute;left:3820;top:5652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8,14c92,5,80,0,65,0c54,0,43,1,32,9c12,19,0,38,0,55c0,59,0,62,2,67c8,78,21,84,34,84c45,84,56,80,68,74c88,62,100,43,100,28c100,24,100,19,98,14e" fillcolor="black" stroked="f" o:allowincell="f" style="position:absolute;left:3428;top:5614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6,80,0,65,0c56,0,43,4,32,9c13,21,0,38,0,56c0,59,0,64,3,69c9,79,20,84,34,84c45,84,56,81,67,75c88,64,101,46,101,29c101,25,99,21,97,15e" fillcolor="black" stroked="f" o:allowincell="f" style="position:absolute;left:3162;top:7416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7" path="m97,18c92,7,80,0,65,0c56,0,43,5,33,10c13,22,0,41,0,57c0,61,0,66,4,70c9,80,20,86,35,86c45,86,56,83,67,78c88,66,101,47,101,32c101,26,99,22,97,18e" fillcolor="black" stroked="f" o:allowincell="f" style="position:absolute;left:2789;top:7375;width:9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7" path="m97,18c91,7,78,0,65,0c54,0,43,5,32,10c11,22,0,41,0,57c0,61,0,66,2,70c7,80,18,86,33,86c45,86,56,83,67,78c88,66,99,47,99,32c99,26,99,22,97,18e" fillcolor="black" stroked="f" o:allowincell="f" style="position:absolute;left:2429;top:7375;width:9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7" path="m98,18c92,7,81,0,68,0c57,0,45,5,34,10c13,22,0,41,0,57c0,61,2,66,4,70c10,80,21,86,36,86c47,86,58,83,70,78c88,66,101,47,101,32c101,26,101,22,98,18e" fillcolor="black" stroked="f" o:allowincell="f" style="position:absolute;left:2632;top:7375;width:9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4c92,5,81,0,66,0c56,0,43,1,32,9c13,19,0,38,0,55c0,59,0,62,4,67c10,78,21,84,34,84c45,84,56,80,67,74c88,62,101,43,101,28c101,24,99,19,97,14e" fillcolor="black" stroked="f" o:allowincell="f" style="position:absolute;left:3074;top:561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4c92,5,81,0,66,0c55,0,43,1,32,9c11,19,0,38,0,55c0,59,0,62,2,67c8,78,21,84,34,84c46,84,57,80,68,74c88,62,101,43,101,28c101,24,99,19,97,14e" fillcolor="black" stroked="f" o:allowincell="f" style="position:absolute;left:3251;top:561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6,0c56,0,45,2,33,10c13,19,0,39,0,56c0,60,2,64,4,68c9,79,21,85,35,85c45,85,56,81,67,75c88,64,101,44,101,29c101,25,99,19,97,15e" fillcolor="black" stroked="f" o:allowincell="f" style="position:absolute;left:2524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5,0c56,0,43,2,34,10c13,19,0,39,0,56c0,60,0,64,4,68c9,79,21,85,36,85c45,85,56,81,67,75c88,64,101,44,101,29c101,25,100,19,97,15e" fillcolor="black" stroked="f" o:allowincell="f" style="position:absolute;left:2701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6,0c56,0,45,2,34,10c13,19,0,39,0,56c0,60,2,64,3,68c9,79,20,85,36,85c45,85,56,81,67,75c88,64,101,44,101,29c101,25,99,19,97,15e" fillcolor="black" stroked="f" o:allowincell="f" style="position:absolute;left:2347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5,80,0,67,0c56,0,45,1,33,9c13,19,0,38,0,56c0,59,2,63,4,67c9,79,21,84,36,84c45,84,58,81,69,75c88,63,101,44,101,29c101,25,101,19,97,15e" fillcolor="black" stroked="f" o:allowincell="f" style="position:absolute;left:1286;top:946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5,80,0,65,0c56,0,43,1,31,9c13,19,0,38,0,56c0,59,0,63,4,67c9,79,20,84,33,84c45,84,56,81,67,75c88,63,101,44,101,29c101,25,99,19,97,15e" fillcolor="black" stroked="f" o:allowincell="f" style="position:absolute;left:1415;top:946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8c92,6,79,0,65,0c54,0,43,4,32,10c12,22,0,41,0,56c0,62,0,66,2,70c8,79,19,85,34,85c45,85,56,83,68,77c88,66,100,47,100,31c100,25,100,22,98,18e" fillcolor="black" stroked="f" o:allowincell="f" style="position:absolute;left:1543;top:9379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5,4,34,10c13,21,0,41,0,57c0,60,2,66,3,70c9,79,20,85,35,85c45,85,58,83,67,77c88,66,101,46,101,31c101,25,101,21,97,18e" fillcolor="black" stroked="f" o:allowincell="f" style="position:absolute;left:1650;top:749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7" path="m98,18c92,7,81,0,66,0c57,0,45,5,34,10c14,22,0,41,0,57c0,61,2,66,4,70c10,80,21,86,36,86c45,86,57,83,68,78c88,66,102,47,102,32c102,26,100,22,98,18e" fillcolor="black" stroked="f" o:allowincell="f" style="position:absolute;left:2022;top:7375;width:10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2,6,78,0,65,0c54,0,43,4,32,10c11,21,0,41,0,57c0,60,0,66,2,70c8,79,20,85,34,85c45,85,56,83,67,77c88,66,99,46,99,31c99,25,99,21,97,18e" fillcolor="black" stroked="f" o:allowincell="f" style="position:absolute;left:1452;top:749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8c91,6,80,0,65,0c56,0,44,4,33,10c13,21,0,41,0,57c0,60,1,66,3,70c9,79,20,85,35,85c44,85,56,83,67,77c88,66,100,46,100,31c100,25,99,21,97,18e" fillcolor="black" stroked="f" o:allowincell="f" style="position:absolute;left:1253;top:7494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0,0,67,0c56,0,45,2,33,10c13,19,0,39,0,56c0,60,2,64,4,68c9,79,21,85,36,85c45,85,58,81,69,75c88,64,101,44,101,29c101,25,101,19,97,15e" fillcolor="black" stroked="f" o:allowincell="f" style="position:absolute;left:1974;top:57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9,15c93,6,80,0,67,0c56,0,44,2,33,10c12,19,0,39,0,56c0,60,1,64,3,68c9,79,20,85,35,85c46,85,58,81,69,75c89,64,100,44,100,29c100,25,100,19,99,15e" fillcolor="black" stroked="f" o:allowincell="f" style="position:absolute;left:1626;top:5732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5c92,6,81,0,66,0c57,0,46,2,34,10c14,19,0,39,0,56c0,60,2,64,4,68c10,79,21,85,36,85c46,85,57,81,68,75c88,64,102,44,102,29c102,25,100,19,98,15e" fillcolor="black" stroked="f" o:allowincell="f" style="position:absolute;left:1830;top:5732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7c91,5,80,0,65,0c56,0,44,3,33,9c13,21,0,38,0,55c0,60,1,65,3,69c9,79,20,84,35,84c44,84,56,83,67,75c88,65,100,46,100,28c100,25,99,21,97,17e" fillcolor="black" stroked="f" o:allowincell="f" style="position:absolute;left:1253;top:581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2,6,80,0,65,0c54,0,43,4,32,10c11,21,0,40,0,56c0,60,0,65,2,69c7,79,20,85,33,85c44,85,56,82,67,77c88,65,99,46,99,31c99,25,99,21,97,18e" fillcolor="black" stroked="f" o:allowincell="f" style="position:absolute;left:8164;top:408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2,7,79,0,66,0c55,0,43,4,32,10c11,22,0,39,0,56c0,60,0,64,2,70c7,79,19,85,34,85c45,85,56,81,67,75c88,64,99,46,99,29c99,26,99,22,97,16e" fillcolor="black" stroked="f" o:allowincell="f" style="position:absolute;left:7942;top:400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5,81,0,67,0c56,0,45,2,34,7c13,19,0,38,0,53c0,59,2,63,4,67c10,79,21,82,36,82c45,82,58,81,69,75c88,63,102,44,102,29c102,25,102,19,98,15e" fillcolor="black" stroked="f" o:allowincell="f" style="position:absolute;left:7718;top:3928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4,6,81,0,68,0c57,0,45,4,34,10c13,21,0,40,0,56c0,60,2,66,4,69c10,79,21,85,36,85c47,85,59,83,70,77c91,66,102,47,102,31c102,25,102,21,98,17e" fillcolor="black" stroked="f" o:allowincell="f" style="position:absolute;left:7345;top:396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3,6,81,0,66,0c57,0,46,4,34,10c14,21,0,40,0,56c0,60,2,66,4,69c10,79,21,85,36,85c46,85,57,83,68,77c89,66,102,47,102,31c102,25,100,21,98,17e" fillcolor="black" stroked="f" o:allowincell="f" style="position:absolute;left:7151;top:396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4,0,43,4,31,10c13,22,0,39,0,56c0,61,0,64,3,70c9,80,20,85,33,85c45,85,56,81,67,75c88,64,101,47,101,29c101,25,99,22,97,16e" fillcolor="black" stroked="f" o:allowincell="f" style="position:absolute;left:6958;top:388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0,0,65,0c56,0,43,4,32,10c13,21,0,40,0,56c0,60,0,65,4,69c9,79,21,85,36,85c45,85,56,83,67,77c88,65,101,46,101,31c101,25,99,21,97,18e" fillcolor="black" stroked="f" o:allowincell="f" style="position:absolute;left:6585;top:384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9,15c94,5,80,0,67,0c56,0,45,2,34,7c13,19,0,38,0,53c0,59,2,63,4,67c10,79,21,82,36,82c47,82,58,81,69,75c90,63,101,44,101,29c101,25,101,19,99,15e" fillcolor="black" stroked="f" o:allowincell="f" style="position:absolute;left:6195;top:3928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1,6,80,0,65,0c54,0,43,4,32,10c11,22,0,39,0,56c0,61,0,64,2,70c7,80,21,85,33,85c45,85,56,81,67,75c88,64,99,47,99,29c99,25,99,22,97,16e" fillcolor="black" stroked="f" o:allowincell="f" style="position:absolute;left:6391;top:3887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2,7,79,0,66,0c54,0,43,4,32,10c11,22,0,39,0,56c0,60,0,64,2,70c7,79,21,85,34,85c45,85,56,81,67,75c88,64,99,46,99,29c99,26,99,22,97,16e" fillcolor="black" stroked="f" o:allowincell="f" style="position:absolute;left:5662;top:400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6,79,0,66,0c54,0,43,4,32,10c11,21,0,40,0,56c0,60,0,66,2,69c8,79,19,85,34,85c45,85,56,83,67,77c88,66,99,47,99,31c99,25,99,21,97,17e" fillcolor="black" stroked="f" o:allowincell="f" style="position:absolute;left:5824;top:396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7,80,0,65,0c54,0,43,4,32,10c11,22,0,39,0,56c0,60,0,64,2,70c7,79,20,85,34,85c45,85,56,81,67,75c88,64,101,46,101,29c101,26,99,22,97,16e" fillcolor="black" stroked="f" o:allowincell="f" style="position:absolute;left:5457;top:400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2,7,81,0,66,0c55,0,43,4,32,10c12,22,0,39,0,56c0,60,0,64,2,70c8,79,21,85,34,85c45,85,57,81,68,75c88,64,102,46,102,29c102,26,100,22,98,16e" fillcolor="black" stroked="f" o:allowincell="f" style="position:absolute;left:5035;top:400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6c92,6,81,0,67,0c55,0,44,4,33,10c12,22,0,39,0,56c0,61,0,64,3,70c8,80,21,85,35,85c46,85,57,81,68,75c89,64,100,47,100,29c100,25,100,22,98,16e" fillcolor="black" stroked="f" o:allowincell="f" style="position:absolute;left:4468;top:3887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6,0,43,4,32,10c12,22,0,39,0,56c0,61,0,64,3,70c9,80,20,85,34,85c45,85,56,81,67,75c88,64,101,47,101,29c101,25,99,22,97,16e" fillcolor="black" stroked="f" o:allowincell="f" style="position:absolute;left:4663;top:388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0,0,65,0c56,0,45,4,33,10c13,22,0,39,0,56c0,60,1,66,4,70c9,80,20,85,35,85c45,85,56,81,67,75c88,66,101,47,101,29c101,25,99,22,97,18e" fillcolor="black" stroked="f" o:allowincell="f" style="position:absolute;left:8015;top:216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5,4,34,10c12,21,0,41,0,56c0,62,1,66,3,70c9,79,20,85,35,85c45,85,56,83,67,78c88,66,101,47,101,31c101,25,99,21,97,18e" fillcolor="black" stroked="f" o:allowincell="f" style="position:absolute;left:8170;top:212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7,0c56,0,45,4,34,10c13,22,0,39,0,56c0,60,2,66,4,70c9,80,20,85,36,85c45,85,58,81,69,75c88,66,101,47,101,29c101,25,101,22,97,18e" fillcolor="black" stroked="f" o:allowincell="f" style="position:absolute;left:7860;top:216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100,18c94,6,81,0,68,0c56,0,45,4,34,10c13,21,0,41,0,56c0,62,2,66,4,70c10,79,21,85,36,85c47,85,58,83,70,78c90,66,101,47,101,31c101,25,101,21,100,18e" fillcolor="black" stroked="f" o:allowincell="f" style="position:absolute;left:7332;top:212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4,6,81,0,68,0c56,0,45,2,34,10c14,19,0,38,0,56c0,59,2,63,4,67c10,79,21,85,36,85c47,85,58,81,70,75c90,63,101,44,101,29c101,25,101,19,97,16e" fillcolor="black" stroked="f" o:allowincell="f" style="position:absolute;left:7487;top:208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1,6,78,0,65,0c53,0,42,4,31,10c11,21,0,41,0,56c0,62,0,66,1,70c7,79,18,85,33,85c44,85,56,83,67,78c88,66,99,47,99,31c99,25,99,21,97,18e" fillcolor="black" stroked="f" o:allowincell="f" style="position:absolute;left:7180;top:2123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1,6,78,0,65,0c54,0,42,2,31,10c11,19,0,38,0,56c0,59,0,63,1,67c7,79,20,85,33,85c45,85,56,81,67,75c88,63,99,44,99,29c99,25,99,19,97,16e" fillcolor="black" stroked="f" o:allowincell="f" style="position:absolute;left:6807;top:208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0,0,65,0c54,0,43,4,32,10c11,22,0,39,0,56c0,60,0,66,2,70c7,80,21,85,33,85c45,85,56,81,67,75c88,66,101,47,101,29c101,25,100,22,97,18e" fillcolor="black" stroked="f" o:allowincell="f" style="position:absolute;left:6497;top:216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2,6,81,0,66,0c54,0,43,4,32,10c11,22,0,39,0,56c0,60,0,66,2,70c8,80,21,85,34,85c45,85,56,81,67,75c88,66,99,47,99,29c99,25,99,22,97,18e" fillcolor="black" stroked="f" o:allowincell="f" style="position:absolute;left:6652;top:2163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7c93,6,80,0,67,0c56,0,45,4,34,10c13,21,0,40,0,56c0,61,2,65,3,69c10,79,21,85,36,85c47,85,58,82,69,77c90,65,101,46,101,31c101,25,101,21,99,17e" fillcolor="black" stroked="f" o:allowincell="f" style="position:absolute;left:5981;top:224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5c92,6,81,0,66,0c56,0,43,2,32,9c13,19,0,39,0,56c0,60,0,63,4,67c10,79,21,85,34,85c45,85,56,81,68,75c88,63,101,44,101,29c101,25,100,19,98,15e" fillcolor="black" stroked="f" o:allowincell="f" style="position:absolute;left:6124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2,6,81,0,66,0c55,0,44,4,33,10c12,21,0,40,0,56c0,61,0,65,2,69c8,79,22,85,34,85c46,85,57,82,68,77c88,65,100,46,100,31c100,25,100,21,98,17e" fillcolor="black" stroked="f" o:allowincell="f" style="position:absolute;left:5777;top:2242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1,10c13,21,0,40,0,56c0,61,0,65,3,69c9,79,20,85,33,85c45,85,56,82,67,77c88,65,101,46,101,31c101,25,99,21,97,17e" fillcolor="black" stroked="f" o:allowincell="f" style="position:absolute;left:5416;top:224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0,0,65,0c56,0,43,4,33,10c13,21,0,41,0,56c0,62,2,66,4,70c9,79,20,85,35,85c45,85,56,83,68,78c88,66,101,47,101,31c101,25,99,21,97,18e" fillcolor="black" stroked="f" o:allowincell="f" style="position:absolute;left:5043;top:212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8c91,6,80,0,65,0c56,0,44,4,33,10c12,21,0,41,0,56c0,62,1,66,3,70c9,79,20,85,35,85c44,85,56,83,67,78c87,66,100,47,100,31c100,25,99,21,97,18e" fillcolor="black" stroked="f" o:allowincell="f" style="position:absolute;left:4734;top:2123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5,4,34,10c13,21,0,41,0,56c0,62,2,66,4,70c9,79,20,85,35,85c45,85,56,83,67,78c88,66,101,47,101,31c101,25,99,21,97,18e" fillcolor="black" stroked="f" o:allowincell="f" style="position:absolute;left:4888;top:212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4,6,81,0,67,0c56,0,45,4,34,10c14,22,0,39,0,56c0,61,2,64,3,70c10,80,21,85,36,85c47,85,58,81,69,75c90,64,101,47,101,29c101,25,101,22,97,16e" fillcolor="black" stroked="f" o:allowincell="f" style="position:absolute;left:4273;top:388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8c94,6,80,0,67,0c56,0,45,4,33,10c13,21,0,40,0,56c0,60,2,65,4,69c9,79,21,85,36,85c47,85,58,83,69,77c90,65,101,46,101,31c101,25,101,21,99,18e" fillcolor="black" stroked="f" o:allowincell="f" style="position:absolute;left:3900;top:384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6,0c56,0,45,4,34,10c13,21,0,40,0,56c0,60,2,65,4,69c9,79,21,85,36,85c45,85,56,83,67,77c88,65,101,46,101,31c101,25,99,21,97,18e" fillcolor="black" stroked="f" o:allowincell="f" style="position:absolute;left:3747;top:384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8c94,6,80,0,68,0c56,0,45,4,34,10c13,21,0,40,0,56c0,60,2,65,4,69c10,79,21,85,36,85c47,85,58,83,69,77c90,65,101,46,101,31c101,25,101,21,98,18e" fillcolor="black" stroked="f" o:allowincell="f" style="position:absolute;left:3542;top:384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8c94,6,81,0,68,0c56,0,45,4,34,10c13,21,0,40,0,56c0,60,2,65,4,69c9,79,21,85,36,85c47,85,58,83,69,77c90,65,101,46,101,31c101,25,101,21,99,18e" fillcolor="black" stroked="f" o:allowincell="f" style="position:absolute;left:3143;top:384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6,79,0,66,0c55,0,43,4,32,10c11,21,0,40,0,56c0,60,0,66,2,69c7,79,18,85,33,85c45,85,56,83,67,77c88,66,99,47,99,31c99,25,99,21,97,17e" fillcolor="black" stroked="f" o:allowincell="f" style="position:absolute;left:2772;top:396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6,0,45,4,34,10c13,21,0,40,0,56c0,60,2,66,4,69c10,79,21,85,36,85c45,85,58,83,67,77c88,66,101,47,101,31c101,25,101,21,97,17e" fillcolor="black" stroked="f" o:allowincell="f" style="position:absolute;left:2576;top:396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0,0,65,0c56,0,43,4,34,10c13,21,0,40,0,56c0,60,0,66,4,69c9,79,21,85,36,85c45,85,56,83,68,77c88,66,102,47,102,31c102,25,100,21,98,17e" fillcolor="black" stroked="f" o:allowincell="f" style="position:absolute;left:2382;top:396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1,0,66,0c55,0,44,4,33,10c12,21,0,40,0,56c0,60,0,66,3,69c8,79,21,85,35,85c46,85,57,83,68,77c88,66,102,47,102,31c102,25,100,21,98,17e" fillcolor="black" stroked="f" o:allowincell="f" style="position:absolute;left:1856;top:3966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7c91,6,80,0,65,0c56,0,44,4,33,10c12,21,0,40,0,56c0,60,1,66,3,69c9,79,20,85,35,85c44,85,56,83,67,77c88,66,100,47,100,31c100,25,99,21,97,17e" fillcolor="black" stroked="f" o:allowincell="f" style="position:absolute;left:2010;top:3966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7c91,6,80,0,65,0c56,0,43,4,33,10c12,21,0,40,0,56c0,60,0,66,3,69c9,79,20,85,35,85c44,85,56,83,67,77c88,66,100,47,100,31c100,25,99,21,97,17e" fillcolor="black" stroked="f" o:allowincell="f" style="position:absolute;left:1652;top:3966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7c91,6,80,0,65,0c56,0,44,4,33,10c13,21,0,40,0,56c0,60,1,66,3,69c9,79,20,85,35,85c44,85,56,83,67,77c88,66,100,47,100,31c100,25,99,21,97,17e" fillcolor="black" stroked="f" o:allowincell="f" style="position:absolute;left:1253;top:3966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6c92,6,81,0,66,0c54,0,43,2,31,10c11,19,0,38,0,56c0,59,0,63,2,67c7,79,20,85,34,85c45,85,57,81,68,75c88,63,101,44,101,29c101,25,99,19,98,16e" fillcolor="black" stroked="f" o:allowincell="f" style="position:absolute;left:4230;top:208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6c91,6,80,0,65,0c56,0,44,2,33,10c12,19,0,38,0,56c0,59,1,63,3,67c9,79,20,85,35,85c44,85,58,81,69,75c88,63,100,44,100,29c100,25,100,19,97,16e" fillcolor="black" stroked="f" o:allowincell="f" style="position:absolute;left:4361;top:208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1,0,66,0c56,0,44,2,33,10c13,19,0,38,0,56c0,59,2,63,3,67c9,79,20,85,35,85c44,85,56,81,67,75c88,63,101,44,101,29c101,25,99,19,97,16e" fillcolor="black" stroked="f" o:allowincell="f" style="position:absolute;left:4025;top:208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6,0,43,2,31,10c13,19,0,38,0,56c0,59,0,63,4,67c9,79,20,85,33,85c45,85,56,81,67,75c87,63,101,44,101,29c101,25,99,19,97,16e" fillcolor="black" stroked="f" o:allowincell="f" style="position:absolute;left:3684;top:208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5,0c56,0,43,2,34,9c13,19,0,39,0,56c0,60,0,63,4,67c9,79,20,85,35,85c45,85,56,81,67,75c88,63,101,44,101,29c101,25,99,19,97,15e" fillcolor="black" stroked="f" o:allowincell="f" style="position:absolute;left:3311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5c92,6,81,0,66,0c56,0,45,2,34,9c13,19,0,39,0,56c0,60,2,63,4,67c10,79,21,85,36,85c45,85,56,81,67,75c89,63,101,44,101,29c101,25,100,19,98,15e" fillcolor="black" stroked="f" o:allowincell="f" style="position:absolute;left:3001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1,0,66,0c56,0,45,2,34,9c13,19,0,39,0,56c0,60,2,63,4,67c9,79,21,85,36,85c45,85,56,81,68,75c88,63,101,44,101,29c101,25,99,19,97,15e" fillcolor="black" stroked="f" o:allowincell="f" style="position:absolute;left:3156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0,0,65,0c54,0,43,2,31,9c11,19,0,39,0,56c0,60,0,63,2,67c7,79,20,85,34,85c45,85,56,81,68,75c88,63,101,44,101,29c101,25,99,19,97,15e" fillcolor="black" stroked="f" o:allowincell="f" style="position:absolute;left:2541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2,6,78,0,66,0c54,0,43,2,32,9c11,19,0,39,0,56c0,60,0,63,2,67c7,79,18,85,33,85c45,85,56,81,67,75c88,63,99,44,99,29c99,25,99,19,97,15e" fillcolor="black" stroked="f" o:allowincell="f" style="position:absolute;left:2185;top:220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0,0,67,0c56,0,45,2,33,9c13,19,0,39,0,56c0,60,2,63,3,67c9,79,21,85,35,85c47,85,58,81,69,75c90,63,101,44,101,29c101,25,101,19,97,15e" fillcolor="black" stroked="f" o:allowincell="f" style="position:absolute;left:2388;top:2204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5,0c56,0,45,3,34,10c13,21,0,40,0,56c0,61,2,65,4,69c9,78,21,84,36,84c45,84,56,83,68,77c88,65,101,46,101,31c101,25,100,21,97,17xm85,38c79,44,70,50,58,58c47,64,36,67,28,69c26,69,24,71,22,71c19,71,15,69,13,65c11,64,11,61,11,59c11,56,13,52,17,48c22,42,32,36,43,29c54,23,65,19,73,17c75,17,75,16,77,16c82,16,86,17,88,21c90,23,90,25,90,27c90,31,88,35,85,38xe" fillcolor="black" stroked="f" o:allowincell="f" style="position:absolute;left:5218;top:1082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6c92,6,81,0,66,0c57,0,45,2,34,10c13,19,0,39,0,56c0,60,2,64,4,68c10,79,21,85,36,85c45,85,57,81,68,75c88,64,101,45,101,29c101,25,100,19,98,16e" fillcolor="black" stroked="f" o:allowincell="f" style="position:absolute;left:4845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1,10c13,21,0,40,0,56c0,62,0,65,3,69c9,79,20,85,33,85c44,85,56,83,67,77c87,65,101,46,101,30c101,25,99,21,97,17e" fillcolor="black" stroked="f" o:allowincell="f" style="position:absolute;left:4510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5,5,34,10c13,22,0,39,0,56c0,60,1,66,3,70c9,79,20,85,35,85c45,85,56,81,67,75c87,66,101,47,101,29c101,25,99,22,97,18e" fillcolor="black" stroked="f" o:allowincell="f" style="position:absolute;left:4678;top:1074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1,0,66,0c56,0,45,4,34,10c14,21,0,41,0,56c0,60,3,66,4,70c10,79,21,85,36,85c45,85,59,83,70,78c89,66,102,47,102,31c102,25,102,21,98,17e" fillcolor="black" stroked="f" o:allowincell="f" style="position:absolute;left:8016;top:8697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6,0,45,4,34,10c12,22,0,39,0,56c0,60,1,64,3,70c9,80,20,85,35,85c45,85,56,81,67,76c88,64,101,47,101,29c101,25,99,22,97,16e" fillcolor="black" stroked="f" o:allowincell="f" style="position:absolute;left:8170;top:873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8,0c57,0,45,4,34,10c13,21,0,41,0,56c0,60,2,66,4,70c10,79,21,85,36,85c45,85,59,83,70,78c89,66,101,47,101,31c101,25,101,21,98,17e" fillcolor="black" stroked="f" o:allowincell="f" style="position:absolute;left:7772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1,6,78,0,65,0c54,0,42,4,31,10c11,21,0,41,0,56c0,60,0,66,1,70c7,79,20,85,33,85c44,85,55,83,66,78c88,66,99,47,99,31c99,25,99,21,97,17e" fillcolor="black" stroked="f" o:allowincell="f" style="position:absolute;left:7469;top:8697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2,5,80,0,65,0c54,0,43,2,31,7c11,19,0,38,0,53c0,59,0,63,1,67c7,78,20,84,33,84c44,84,55,80,67,74c88,63,99,44,99,28c99,25,99,19,97,15e" fillcolor="black" stroked="f" o:allowincell="f" style="position:absolute;left:7096;top:8897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6,80,0,66,0c56,0,45,2,34,7c13,19,0,38,0,54c0,59,2,63,4,67c10,79,21,82,36,82c45,82,56,81,68,75c88,63,102,44,102,29c102,25,100,19,98,15xm84,36c79,42,69,49,58,55c47,61,36,67,28,68c27,68,24,68,23,68c19,68,15,67,13,63c12,61,12,59,12,57c12,54,13,49,17,46c23,40,32,34,43,29c54,21,66,17,73,15c75,15,75,15,77,15c83,15,86,17,88,21c91,23,91,25,91,26c91,29,88,32,84,36xe" fillcolor="black" stroked="f" o:allowincell="f" style="position:absolute;left:6905;top:8778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4" path="m99,15c93,6,80,0,67,0c56,0,44,2,33,8c12,19,0,39,0,54c0,60,1,63,3,68c9,79,20,83,35,83c46,83,57,81,68,75c89,63,100,44,100,29c100,25,100,19,99,15e" fillcolor="black" stroked="f" o:allowincell="f" style="position:absolute;left:7620;top:8659;width:9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6c91,6,80,0,65,0c56,0,44,4,33,10c12,22,0,39,0,56c0,60,1,64,3,70c9,80,20,85,35,85c44,85,56,81,67,76c87,64,100,47,100,29c100,25,99,22,97,16xm83,39c78,43,68,50,57,56c46,64,35,67,27,70c26,70,24,70,22,70c18,70,15,67,12,64c11,62,11,60,11,58c11,54,12,50,16,47c20,43,31,35,42,29c53,24,65,18,72,16c74,16,74,16,76,16c82,16,85,18,87,22c89,24,89,25,89,27c89,31,87,35,83,39xe" fillcolor="black" stroked="f" o:allowincell="f" style="position:absolute;left:6397;top:8737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5,0,44,4,33,10c13,21,0,40,0,56c0,59,1,65,3,69c9,79,20,85,35,85c44,85,55,83,67,77c88,65,101,46,101,30c101,25,99,21,97,17e" fillcolor="black" stroked="f" o:allowincell="f" style="position:absolute;left:6024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6,81,0,66,0c55,0,43,4,32,10c12,21,0,40,0,56c0,59,0,65,2,69c7,79,21,85,34,85c45,85,56,83,68,77c88,65,99,46,99,30c99,25,99,21,97,17e" fillcolor="black" stroked="f" o:allowincell="f" style="position:absolute;left:5673;top:881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100,17c94,6,81,0,68,0c57,0,45,4,34,10c14,21,0,40,0,56c0,59,2,65,4,69c10,79,21,85,36,85c47,85,59,83,70,77c90,65,101,46,101,30c101,25,101,21,100,17e" fillcolor="black" stroked="f" o:allowincell="f" style="position:absolute;left:5876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5,4,33,10c13,21,0,40,0,56c0,59,2,65,4,69c9,79,21,85,36,85c45,85,56,83,67,77c87,65,101,46,101,30c101,25,99,21,97,17e" fillcolor="black" stroked="f" o:allowincell="f" style="position:absolute;left:5386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6c94,6,80,0,68,0c56,0,45,4,34,10c13,22,0,39,0,56c0,60,2,64,4,70c9,80,20,85,35,85c47,85,58,81,69,76c90,64,101,47,101,29c101,25,101,22,99,16e" fillcolor="black" stroked="f" o:allowincell="f" style="position:absolute;left:4836;top:873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6,81,0,65,0c56,0,45,2,34,7c13,19,0,39,0,54c0,59,2,63,4,67c9,79,21,84,35,84c45,84,58,81,67,75c88,63,101,44,101,29c101,25,101,19,98,15e" fillcolor="black" stroked="f" o:allowincell="f" style="position:absolute;left:5013;top:877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6c93,6,81,0,67,0c55,0,44,4,32,10c12,21,0,39,0,56c0,60,0,64,3,70c8,79,21,85,34,85c46,85,57,81,68,76c89,64,100,47,100,29c100,25,100,21,98,16e" fillcolor="black" stroked="f" o:allowincell="f" style="position:absolute;left:4660;top:8856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3,4,32,10c11,21,0,40,0,56c0,62,0,65,4,69c8,79,21,85,34,85c45,85,56,83,67,77c88,65,101,46,101,30c101,25,99,21,97,17e" fillcolor="black" stroked="f" o:allowincell="f" style="position:absolute;left:3969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5,0c56,0,43,2,33,9c13,19,0,38,0,55c0,59,0,63,3,67c9,78,20,84,35,84c45,84,56,80,67,74c88,63,101,44,101,28c101,25,99,19,97,15e" fillcolor="black" stroked="f" o:allowincell="f" style="position:absolute;left:4137;top:1066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8c92,6,81,0,66,0c55,0,43,5,32,10c12,22,0,39,0,56c0,60,0,66,2,70c8,79,21,85,34,85c45,85,57,81,68,75c88,66,99,47,99,29c99,25,99,22,98,18e" fillcolor="black" stroked="f" o:allowincell="f" style="position:absolute;left:3801;top:10741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4,0,43,5,32,10c11,22,0,39,0,56c0,60,0,66,2,70c7,79,20,85,33,85c44,85,56,81,67,75c88,66,101,47,101,29c101,25,99,22,97,18e" fillcolor="black" stroked="f" o:allowincell="f" style="position:absolute;left:3313;top:1074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5,0,43,4,32,10c12,21,0,40,0,56c0,62,0,65,2,69c8,79,21,85,34,85c45,85,57,83,68,77c88,65,101,46,101,30c101,25,100,21,98,17e" fillcolor="black" stroked="f" o:allowincell="f" style="position:absolute;left:3428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6,78,0,65,0c54,0,43,3,32,10c11,21,0,40,0,56c0,61,0,65,1,69c7,78,19,84,34,84c45,84,56,83,67,77c88,65,99,46,99,31c99,25,99,21,97,17xm84,38c78,44,67,50,56,58c45,64,34,67,26,69c24,69,24,71,22,71c16,71,13,69,11,65c9,64,9,61,9,59c9,56,11,52,15,48c20,42,30,36,41,29c52,23,63,19,71,17c73,17,75,16,77,16c80,16,84,17,88,21c88,23,88,25,88,27c88,31,86,35,84,38xe" fillcolor="black" stroked="f" o:allowincell="f" style="position:absolute;left:3093;top:10820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1,0,66,0c55,0,43,2,32,10c12,19,0,39,0,56c0,60,0,64,2,68c8,79,21,85,34,85c46,85,57,81,68,75c88,64,101,45,101,29c101,25,100,19,97,16e" fillcolor="black" stroked="f" o:allowincell="f" style="position:absolute;left:2630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5,81,0,66,0c56,0,43,4,34,9c13,21,0,38,0,56c0,60,0,66,4,69c10,79,21,85,36,85c45,85,56,81,67,75c88,66,101,46,101,28c101,25,99,21,97,17e" fillcolor="black" stroked="f" o:allowincell="f" style="position:absolute;left:2170;top:10860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6,0,44,2,33,10c13,19,0,39,0,56c0,60,2,64,3,68c9,79,20,85,35,85c44,85,56,81,67,75c88,64,101,45,101,29c101,25,99,19,97,16e" fillcolor="black" stroked="f" o:allowincell="f" style="position:absolute;left:2377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1,6,80,0,65,0c56,0,43,2,31,10c13,19,0,39,0,56c0,60,0,64,4,68c9,79,20,85,34,85c45,85,56,81,67,75c87,64,101,45,101,29c101,25,99,19,97,16e" fillcolor="black" stroked="f" o:allowincell="f" style="position:absolute;left:1577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5,81,0,65,0c54,0,43,4,32,9c11,21,0,38,0,56c0,60,0,66,4,69c8,79,20,85,34,85c45,85,56,81,67,75c88,66,101,46,101,28c101,25,99,21,97,17e" fillcolor="black" stroked="f" o:allowincell="f" style="position:absolute;left:1795;top:10860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0,0,65,0c56,0,43,2,32,10c13,19,0,39,0,56c0,60,0,64,4,68c9,79,21,85,34,85c45,85,56,81,68,75c88,64,101,45,101,29c101,25,99,19,97,16e" fillcolor="black" stroked="f" o:allowincell="f" style="position:absolute;left:1359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4,4,32,10c12,21,0,40,0,56c0,59,0,65,2,69c8,79,21,85,34,85c45,85,56,83,68,77c88,65,101,46,101,30c101,25,100,21,97,17e" fillcolor="black" stroked="f" o:allowincell="f" style="position:absolute;left:4172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4,0,43,4,32,10c11,21,0,40,0,56c0,59,0,65,2,69c7,79,20,85,33,85c44,85,56,83,67,77c88,65,101,46,101,30c101,25,99,21,97,17e" fillcolor="black" stroked="f" o:allowincell="f" style="position:absolute;left:4288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5,0,44,4,32,10c12,21,0,40,0,56c0,59,0,65,2,69c8,79,21,85,34,85c45,85,56,83,68,77c88,65,101,46,101,29c101,25,100,21,98,17xm85,38c79,44,68,50,56,58c45,63,36,67,29,69c27,69,25,71,23,71c17,71,13,69,12,63c12,63,10,61,10,59c10,56,13,52,15,48c21,42,32,35,44,29c55,23,66,17,73,17c73,16,75,16,77,16c83,16,86,17,88,21c88,23,90,25,90,27c90,30,88,35,85,38xe" fillcolor="black" stroked="f" o:allowincell="f" style="position:absolute;left:3965;top:8816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6,81,0,65,0c56,0,45,2,34,7c13,19,0,39,0,54c0,59,2,63,4,67c9,79,20,84,35,84c45,84,56,81,67,75c88,63,101,44,101,29c101,25,99,19,97,15e" fillcolor="black" stroked="f" o:allowincell="f" style="position:absolute;left:3503;top:877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6c92,6,79,0,66,0c55,0,43,4,32,10c11,21,0,39,0,56c0,60,0,64,2,70c8,79,21,85,34,85c45,85,56,81,68,76c88,64,99,47,99,29c99,25,99,21,98,16e" fillcolor="black" stroked="f" o:allowincell="f" style="position:absolute;left:3057;top:8856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1,6,78,0,65,0c54,0,42,4,31,10c11,22,0,39,0,56c0,60,0,64,1,70c7,80,18,85,33,85c45,85,56,81,67,76c88,64,99,47,99,29c99,25,99,22,97,16e" fillcolor="black" stroked="f" o:allowincell="f" style="position:absolute;left:3259;top:8737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6,80,0,67,0c56,0,44,2,33,7c13,19,0,39,0,54c0,59,1,63,3,67c9,79,20,84,35,84c44,84,58,81,69,75c88,63,100,44,100,29c100,25,100,19,97,15e" fillcolor="black" stroked="f" o:allowincell="f" style="position:absolute;left:2465;top:8778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7c91,6,80,0,65,0c54,0,42,4,31,10c11,21,0,40,0,56c0,59,0,65,3,69c9,79,20,85,33,85c44,85,56,83,67,77c87,65,100,46,100,30c100,25,99,21,97,17e" fillcolor="black" stroked="f" o:allowincell="f" style="position:absolute;left:2683;top:8816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6,81,0,66,0c54,0,43,2,32,7c11,19,0,39,0,54c0,59,0,63,2,67c7,79,21,84,34,84c45,84,56,81,68,75c88,63,101,44,101,29c101,25,99,19,98,15e" fillcolor="black" stroked="f" o:allowincell="f" style="position:absolute;left:2248;top:877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6c91,6,80,0,65,0c56,0,43,4,32,10c13,22,0,39,0,56c0,60,0,64,4,70c10,80,21,85,34,85c45,85,56,81,67,76c88,64,101,47,101,29c101,25,99,22,98,16e" fillcolor="black" stroked="f" o:allowincell="f" style="position:absolute;left:1875;top:873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7,0c56,0,45,4,34,10c12,21,0,41,0,56c0,60,1,66,3,70c9,79,20,85,35,85c45,85,58,83,69,78c88,66,101,47,101,31c101,25,101,21,97,17e" fillcolor="black" stroked="f" o:allowincell="f" style="position:absolute;left:1747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7,0c56,0,45,4,33,10c13,21,0,41,0,56c0,60,2,66,4,70c9,79,21,85,36,85c45,85,58,83,69,78c88,66,101,47,101,31c101,25,101,21,97,17e" fillcolor="black" stroked="f" o:allowincell="f" style="position:absolute;left:1286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2,6,79,0,65,0c54,0,43,4,32,10c12,21,0,41,0,56c0,60,0,66,2,70c8,79,19,85,34,85c45,85,56,83,68,78c88,66,100,47,100,31c100,25,100,21,98,17e" fillcolor="black" stroked="f" o:allowincell="f" style="position:absolute;left:1543;top:8697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5c92,6,80,0,65,0c56,0,43,2,31,8c13,19,0,39,0,54c0,60,0,63,4,68c9,79,20,83,33,83c45,83,56,81,67,75c88,63,101,44,101,29c101,25,99,19,97,15e" fillcolor="black" stroked="f" o:allowincell="f" style="position:absolute;left:1415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3,10c13,21,0,40,0,56c0,62,0,65,3,69c9,79,20,85,35,85c44,85,56,83,67,77c88,65,101,46,101,30c101,25,99,21,97,17e" fillcolor="black" stroked="f" o:allowincell="f" style="position:absolute;left:8002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5,4,34,10c12,21,0,40,0,56c0,62,1,65,3,69c9,79,20,85,35,85c45,85,56,83,67,77c88,65,101,46,101,30c101,25,99,21,97,17e" fillcolor="black" stroked="f" o:allowincell="f" style="position:absolute;left:8170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4,0,43,4,32,10c11,21,0,40,0,56c0,62,0,65,4,69c7,79,20,85,34,85c45,85,56,83,67,77c88,65,101,46,101,30c101,25,99,21,97,17e" fillcolor="black" stroked="f" o:allowincell="f" style="position:absolute;left:7834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6,0,45,4,34,10c13,21,0,40,0,56c0,62,2,65,4,69c10,79,21,85,36,85c45,85,56,83,67,77c88,65,101,46,101,30c101,25,99,21,98,17e" fillcolor="black" stroked="f" o:allowincell="f" style="position:absolute;left:7418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6c92,6,79,0,66,0c55,0,43,2,32,10c11,19,0,39,0,56c0,60,0,64,2,68c8,79,21,85,34,85c46,85,57,81,68,75c88,64,99,45,99,29c99,25,99,19,98,16e" fillcolor="black" stroked="f" o:allowincell="f" style="position:absolute;left:6950;top:10781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5,0,44,4,33,10c13,21,0,40,0,56c0,62,1,65,3,69c9,79,20,85,35,85c44,85,55,83,66,77c87,65,101,46,101,30c101,25,99,21,97,17e" fillcolor="black" stroked="f" o:allowincell="f" style="position:absolute;left:7303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7c92,6,80,0,65,0c54,0,43,3,31,10c11,21,0,40,0,56c0,61,0,65,2,69c7,78,20,84,34,84c45,84,56,83,67,77c88,65,101,46,101,31c101,25,99,21,98,17e" fillcolor="black" stroked="f" o:allowincell="f" style="position:absolute;left:6307;top:1082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6,0c56,0,45,3,34,10c13,21,0,40,0,56c0,61,2,65,4,69c9,78,20,84,35,84c45,84,58,83,67,77c88,65,101,46,101,31c101,25,101,21,97,17e" fillcolor="black" stroked="f" o:allowincell="f" style="position:absolute;left:6445;top:1082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0,0,65,0c56,0,44,3,33,10c13,21,0,40,0,56c0,61,2,65,3,69c9,78,20,84,35,84c44,84,56,83,67,77c88,65,101,46,101,31c101,25,99,21,97,17e" fillcolor="black" stroked="f" o:allowincell="f" style="position:absolute;left:6102;top:10820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6c94,6,81,0,68,0c57,0,45,2,34,10c13,19,0,39,0,56c0,60,2,64,4,68c10,79,21,85,36,85c47,85,59,81,70,75c90,64,101,45,101,29c101,25,101,19,99,16e" fillcolor="black" stroked="f" o:allowincell="f" style="position:absolute;left:5740;top:1078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5,0c56,0,45,5,34,10c13,22,0,39,0,56c0,60,2,64,4,70c9,79,21,85,36,85c45,85,56,81,68,75c88,64,101,47,101,29c101,25,100,22,97,18xm85,39c79,45,70,50,58,56c47,64,36,67,28,70c26,70,24,70,22,70c19,70,15,67,13,64c11,62,11,60,11,58c11,56,13,50,17,48c22,43,32,35,43,29c54,24,65,18,73,16c75,16,75,16,77,16c82,16,86,18,88,22c90,24,90,25,90,28c90,31,88,35,85,39xe" fillcolor="black" stroked="f" o:allowincell="f" style="position:absolute;left:5218;top:1074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7,0,45,4,34,10c13,21,0,40,0,56c0,62,2,65,4,69c10,79,21,85,36,85c45,85,57,83,68,77c88,65,101,46,101,30c101,25,100,21,98,17e" fillcolor="black" stroked="f" o:allowincell="f" style="position:absolute;left:4845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6,0,43,4,31,10c13,21,0,39,0,57c0,60,0,66,3,70c9,79,20,85,33,85c44,85,56,81,67,76c87,66,101,47,101,29c101,25,99,21,97,18e" fillcolor="black" stroked="f" o:allowincell="f" style="position:absolute;left:4510;top:1062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5,80,0,65,0c56,0,45,3,34,9c13,21,0,38,0,55c0,59,1,63,3,69c9,78,20,84,35,84c45,84,56,80,67,75c87,63,101,46,101,28c101,25,99,21,97,17e" fillcolor="black" stroked="f" o:allowincell="f" style="position:absolute;left:4678;top:10646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5c92,5,81,0,66,0c56,0,45,3,34,9c14,21,0,38,0,56c0,60,3,63,4,69c10,79,21,84,36,84c45,84,59,81,70,75c89,63,102,46,102,29c102,25,102,21,98,15e" fillcolor="black" stroked="f" o:allowincell="f" style="position:absolute;left:8016;top:8619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5c91,6,80,0,65,0c56,0,45,2,34,8c12,19,0,39,0,54c0,60,1,63,3,68c9,79,20,83,35,83c45,83,56,81,67,75c88,63,101,44,101,29c101,25,99,19,97,15e" fillcolor="black" stroked="f" o:allowincell="f" style="position:absolute;left:8170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2,5,80,0,65,0c54,0,43,2,31,7c11,19,0,38,0,53c0,59,0,63,1,67c7,78,20,84,33,84c44,84,55,80,67,74c88,63,99,44,99,28c99,25,99,19,97,15e" fillcolor="black" stroked="f" o:allowincell="f" style="position:absolute;left:7096;top:8897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0,0,66,0c56,0,45,4,34,10c13,21,0,41,0,56c0,60,2,66,4,70c10,79,21,85,36,85c45,85,56,83,68,78c88,66,102,47,102,30c102,25,100,21,98,17xm84,41c79,47,69,52,58,60c47,66,36,70,28,72c27,72,24,74,23,74c19,74,15,72,13,66c12,66,12,64,12,62c12,58,13,55,17,51c23,45,32,37,43,32c54,25,66,19,73,19c75,18,75,18,77,18c83,18,86,19,88,23c91,25,91,27,91,30c91,33,88,37,84,41xe" fillcolor="black" stroked="f" o:allowincell="f" style="position:absolute;left:6905;top:8697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9,17c93,5,80,0,67,0c56,0,44,3,33,9c12,20,0,40,0,55c0,59,1,65,3,69c9,78,20,84,35,84c46,84,57,82,68,77c89,65,100,45,100,30c100,24,100,20,99,17e" fillcolor="black" stroked="f" o:allowincell="f" style="position:absolute;left:7620;top:8579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5,81,0,68,0c57,0,45,3,34,9c13,21,0,38,0,56c0,60,2,63,4,69c10,79,21,84,36,84c45,84,59,81,70,75c89,63,101,46,101,29c101,25,101,21,98,15e" fillcolor="black" stroked="f" o:allowincell="f" style="position:absolute;left:7772;top:861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1,5,78,0,65,0c54,0,42,3,31,9c11,21,0,38,0,56c0,60,0,63,1,69c7,79,20,84,33,84c44,84,55,81,66,75c88,63,99,46,99,29c99,25,99,21,97,15e" fillcolor="black" stroked="f" o:allowincell="f" style="position:absolute;left:7469;top:8619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5,0c56,0,45,3,34,9c13,21,0,40,0,55c0,59,2,65,4,69c9,79,20,84,35,84c45,84,56,83,67,77c88,65,101,46,101,31c101,25,99,21,97,17e" fillcolor="black" stroked="f" o:allowincell="f" style="position:absolute;left:8026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6,80,0,65,0c56,0,45,3,34,9c12,21,0,40,0,55c0,59,1,65,3,69c9,79,20,84,35,84c45,84,56,83,67,77c88,65,101,46,101,31c101,25,99,21,97,17e" fillcolor="black" stroked="f" o:allowincell="f" style="position:absolute;left:8170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100,18c94,6,81,0,68,0c56,0,45,4,34,10c13,21,0,39,0,56c0,60,2,66,4,69c9,79,21,85,36,85c47,85,58,83,70,75c90,66,101,46,101,29c101,25,101,21,100,18e" fillcolor="black" stroked="f" o:allowincell="f" style="position:absolute;left:7871;top:71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8c92,6,81,0,66,0c57,0,45,4,34,10c13,21,0,39,0,56c0,60,2,66,4,69c10,79,21,85,36,85c45,85,57,83,68,75c88,66,101,46,101,29c101,25,99,21,98,18e" fillcolor="black" stroked="f" o:allowincell="f" style="position:absolute;left:7474;top:713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5,0c56,0,44,2,33,9c13,19,0,38,0,55c0,59,2,63,4,67c9,78,20,84,35,84c44,84,58,80,69,75c88,63,101,44,101,28c101,25,101,19,97,15e" fillcolor="black" stroked="f" o:allowincell="f" style="position:absolute;left:7092;top:717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7c91,6,78,0,65,0c54,0,43,4,32,10c11,21,0,41,0,56c0,62,0,66,2,69c8,79,19,85,34,85c45,85,56,83,67,77c88,66,99,46,99,31c99,25,99,21,98,17e" fillcolor="black" stroked="f" o:allowincell="f" style="position:absolute;left:6868;top:7092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6,80,0,65,0c56,0,45,3,33,9c13,21,0,40,0,55c0,59,2,65,3,69c9,79,20,84,35,84c45,84,58,83,67,77c88,65,101,46,101,31c101,25,101,21,97,17e" fillcolor="black" stroked="f" o:allowincell="f" style="position:absolute;left:7821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0,0,65,0c54,0,43,4,32,10c11,22,0,39,0,57c0,60,0,64,2,70c7,79,21,85,33,85c45,85,56,81,68,76c88,64,101,47,101,29c101,26,99,22,97,16e" fillcolor="black" stroked="f" o:allowincell="f" style="position:absolute;left:7448;top:5090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6,0,43,4,32,10c13,21,0,40,0,56c0,60,0,65,4,69c10,79,21,85,34,85c45,85,56,83,67,75c89,65,101,46,101,29c101,26,100,21,98,17xm84,41c78,47,67,52,58,60c47,66,36,70,28,71c26,71,25,71,22,71c19,71,15,71,11,66c11,66,11,64,11,62c11,58,13,54,17,50c21,45,32,37,43,31c54,25,66,19,73,19c73,17,75,17,77,17c82,17,86,19,89,23c90,25,90,28,90,29c90,33,89,37,84,41xe" fillcolor="black" stroked="f" o:allowincell="f" style="position:absolute;left:6907;top:516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4" path="m97,15c91,6,80,0,65,0c56,0,44,2,33,8c12,19,0,39,0,54c0,60,1,63,3,68c9,79,20,83,35,83c44,83,56,81,67,75c87,63,100,44,100,29c100,25,99,19,97,15xm83,39c78,45,68,52,57,58c46,64,35,70,27,71c26,71,24,71,22,71c18,71,15,70,12,65c11,64,11,62,11,60c11,56,12,52,16,48c20,43,31,37,42,31c53,23,65,19,72,17c74,17,74,17,76,17c82,17,85,19,87,23c89,25,89,27,89,27c89,31,87,35,83,39xe" fillcolor="black" stroked="f" o:allowincell="f" style="position:absolute;left:6397;top:8659;width:9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5c91,6,80,0,65,0c55,0,44,2,33,8c13,19,0,39,0,54c0,60,1,63,3,68c9,79,20,83,35,83c44,83,55,81,67,75c88,63,101,44,101,29c101,25,99,19,97,15e" fillcolor="black" stroked="f" o:allowincell="f" style="position:absolute;left:6024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5,81,0,66,0c55,0,43,3,32,9c12,20,0,40,0,55c0,59,0,65,2,69c7,78,21,84,34,84c45,84,56,82,68,77c88,65,99,45,99,30c99,24,99,20,97,17e" fillcolor="black" stroked="f" o:allowincell="f" style="position:absolute;left:5673;top:8579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100,15c94,5,81,0,68,0c57,0,45,3,34,9c14,21,0,38,0,56c0,60,2,63,4,69c10,79,21,84,36,84c47,84,59,81,70,75c90,63,101,46,101,29c101,25,101,21,100,15e" fillcolor="black" stroked="f" o:allowincell="f" style="position:absolute;left:5876;top:861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5c91,6,80,0,65,0c56,0,45,2,33,8c13,19,0,39,0,54c0,60,2,63,4,68c9,79,21,83,36,83c45,83,56,81,67,75c87,63,101,44,101,29c101,25,99,19,97,15e" fillcolor="black" stroked="f" o:allowincell="f" style="position:absolute;left:5386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9,15c94,6,80,0,68,0c56,0,45,2,34,8c13,19,0,39,0,54c0,60,2,63,4,68c9,79,20,83,35,83c47,83,58,81,69,75c90,63,101,44,101,29c101,25,101,19,99,15e" fillcolor="black" stroked="f" o:allowincell="f" style="position:absolute;left:4836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8,15c92,6,81,0,65,0c56,0,45,2,34,8c13,19,0,39,0,54c0,60,2,63,4,68c9,79,21,83,35,83c45,83,58,81,67,75c88,63,101,44,101,29c101,25,101,19,98,15e" fillcolor="black" stroked="f" o:allowincell="f" style="position:absolute;left:5013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4" path="m98,15c93,6,81,0,67,0c55,0,44,2,32,8c12,19,0,39,0,54c0,60,0,63,3,68c8,79,21,83,34,83c46,83,57,81,68,75c89,63,100,44,100,29c100,25,100,19,98,15e" fillcolor="black" stroked="f" o:allowincell="f" style="position:absolute;left:4660;top:8659;width:9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8c92,6,81,0,66,0c55,0,43,5,32,10c12,22,0,39,0,57c0,60,0,66,3,70c8,80,21,85,34,85c45,85,57,83,68,76c88,66,102,47,102,30c102,25,100,22,98,18e" fillcolor="black" stroked="f" o:allowincell="f" style="position:absolute;left:6642;top:7013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6,80,0,65,0c54,0,43,2,32,9c11,19,0,38,0,55c0,59,0,63,3,67c7,79,20,84,34,84c45,84,56,81,67,75c88,63,101,44,101,29c101,25,99,19,97,15e" fillcolor="black" stroked="f" o:allowincell="f" style="position:absolute;left:6270;top:705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5c92,6,81,0,66,0c57,0,45,2,34,9c13,19,0,38,0,55c0,59,2,63,4,67c9,79,21,84,36,84c45,84,57,81,68,75c88,63,101,44,101,29c101,25,99,19,98,15e" fillcolor="black" stroked="f" o:allowincell="f" style="position:absolute;left:6070;top:705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4" path="m98,16c92,6,81,0,66,0c57,0,45,2,34,7c14,19,0,38,0,54c0,59,2,64,4,67c10,78,21,83,36,83c45,83,57,81,68,75c89,64,102,44,102,29c102,25,100,19,98,16e" fillcolor="black" stroked="f" o:allowincell="f" style="position:absolute;left:6534;top:5131;width:10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8,16c92,6,81,0,66,0c57,0,45,2,34,7c14,19,0,38,0,54c0,59,2,64,4,67c10,78,21,83,36,83c45,83,58,81,68,75c88,64,101,44,101,29c101,25,101,19,98,16e" fillcolor="black" stroked="f" o:allowincell="f" style="position:absolute;left:6180;top:5131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8,16c92,6,81,0,66,0c57,0,45,2,34,7c13,19,0,38,0,54c0,59,2,64,4,67c10,78,21,83,36,83c45,83,57,81,68,75c88,64,101,44,101,29c101,25,99,19,98,16e" fillcolor="black" stroked="f" o:allowincell="f" style="position:absolute;left:6357;top:5131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3,6,79,0,66,0c55,0,44,4,33,10c12,21,0,40,0,56c0,62,0,65,2,70c8,79,19,85,34,85c46,85,57,83,68,78c89,65,100,46,100,31c100,25,100,21,98,17e" fillcolor="black" stroked="f" o:allowincell="f" style="position:absolute;left:5872;top:6973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9,17c94,6,81,0,68,0c57,0,45,3,34,9c13,21,0,40,0,55c0,59,2,65,4,69c10,79,21,84,35,84c47,84,58,83,69,77c90,65,101,46,101,31c101,25,101,21,99,17e" fillcolor="black" stroked="f" o:allowincell="f" style="position:absolute;left:5630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7c92,6,81,0,67,0c56,0,45,3,34,9c14,21,0,40,0,55c0,59,2,65,4,69c10,79,21,84,36,84c45,84,58,83,69,77c88,65,102,46,102,31c102,25,102,21,98,17e" fillcolor="black" stroked="f" o:allowincell="f" style="position:absolute;left:5807;top:5288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100,18c94,6,81,0,68,0c56,0,45,5,34,10c14,22,0,39,0,57c0,60,3,66,4,70c10,80,21,85,36,85c47,85,59,83,70,76c91,66,102,47,102,30c102,25,102,22,100,18e" fillcolor="black" stroked="f" o:allowincell="f" style="position:absolute;left:5100;top:7013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1,6,78,0,65,0c54,0,42,2,31,9c11,19,0,38,0,55c0,59,0,63,1,67c7,79,18,84,33,84c45,84,56,81,67,75c88,63,99,44,99,29c99,25,99,19,97,15e" fillcolor="black" stroked="f" o:allowincell="f" style="position:absolute;left:4730;top:7054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5,0c56,0,45,4,33,10c13,21,0,41,0,56c0,62,2,66,4,69c9,79,21,85,36,85c45,85,58,83,67,77c88,66,101,46,101,31c101,25,101,21,97,17e" fillcolor="black" stroked="f" o:allowincell="f" style="position:absolute;left:4564;top:709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5c93,6,81,0,66,0c55,0,44,2,32,10c12,19,0,39,0,56c0,60,0,64,3,68c8,79,21,85,34,85c45,85,56,81,68,75c89,64,100,45,100,29c100,26,100,19,98,15e" fillcolor="black" stroked="f" o:allowincell="f" style="position:absolute;left:5499;top:693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0,0,66,0c56,0,45,4,34,10c13,21,0,40,0,56c0,62,2,65,4,70c10,79,21,85,36,85c45,85,56,83,67,78c88,65,101,46,101,31c101,25,99,21,98,17e" fillcolor="black" stroked="f" o:allowincell="f" style="position:absolute;left:5300;top:69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6,79,0,66,0c55,0,43,3,32,9c11,21,0,40,0,55c0,59,0,65,2,69c7,79,18,84,34,84c45,84,56,83,67,77c88,65,99,46,99,31c99,25,99,21,97,17e" fillcolor="black" stroked="f" o:allowincell="f" style="position:absolute;left:5455;top:5288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6,81,0,66,0c55,0,44,3,32,9c12,21,0,40,0,55c0,59,0,65,2,69c8,79,21,84,34,84c45,84,56,83,68,77c88,65,99,46,99,31c99,25,99,21,97,17e" fillcolor="black" stroked="f" o:allowincell="f" style="position:absolute;left:5082;top:5288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7c91,6,80,0,65,0c54,0,42,3,31,9c11,21,0,40,0,55c0,59,0,65,1,69c7,79,20,84,33,84c44,84,56,83,67,77c87,65,100,46,100,31c100,25,99,21,97,17e" fillcolor="black" stroked="f" o:allowincell="f" style="position:absolute;left:4734;top:5288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8,17c92,6,79,0,66,0c55,0,44,3,32,9c12,21,0,40,0,55c0,59,0,65,2,69c8,79,19,84,34,84c45,84,57,83,68,77c88,65,100,46,100,31c100,25,100,21,98,17e" fillcolor="black" stroked="f" o:allowincell="f" style="position:absolute;left:4938;top:5288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6,0c55,0,43,4,32,10c11,21,0,39,0,57c0,60,0,66,4,70c8,79,21,85,34,85c45,85,56,81,67,76c88,66,101,47,101,29c101,25,99,21,97,18e" fillcolor="black" stroked="f" o:allowincell="f" style="position:absolute;left:3969;top:1062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3,10c13,21,0,40,0,56c0,61,0,65,3,69c9,79,20,85,35,85c45,85,56,83,67,77c88,65,101,46,101,31c101,25,99,21,97,17e" fillcolor="black" stroked="f" o:allowincell="f" style="position:absolute;left:4137;top:1058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8,15c92,5,81,0,66,0c55,0,43,2,32,9c12,19,0,38,0,55c0,59,0,63,2,67c8,78,21,84,34,84c45,84,57,80,68,74c88,63,99,44,99,28c99,25,99,19,98,15e" fillcolor="black" stroked="f" o:allowincell="f" style="position:absolute;left:3801;top:10663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1,6,80,0,65,0c54,0,43,5,32,10c11,22,0,39,0,56c0,60,0,66,2,70c7,79,20,85,33,85c44,85,56,81,67,75c88,66,101,47,101,29c101,25,99,22,97,18e" fillcolor="black" stroked="f" o:allowincell="f" style="position:absolute;left:3313;top:1074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5,0,43,4,32,10c12,21,0,40,0,56c0,62,0,65,2,69c8,79,21,85,34,85c45,85,57,83,68,77c88,65,101,46,101,30c101,25,100,21,98,17e" fillcolor="black" stroked="f" o:allowincell="f" style="position:absolute;left:3428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8c92,6,78,0,65,0c54,0,43,5,32,10c11,22,0,39,0,56c0,60,0,64,1,70c7,79,19,85,34,85c45,85,56,81,67,75c88,64,99,47,99,29c99,25,99,22,97,18xm84,39c78,45,67,50,56,56c45,64,34,67,26,70c24,70,24,70,22,70c16,70,13,67,11,64c9,62,9,60,9,58c9,56,11,50,15,48c20,43,30,35,41,29c52,24,63,18,71,16c73,16,75,16,77,16c80,16,84,18,88,22c88,24,88,25,88,28c88,31,86,35,84,39xe" fillcolor="black" stroked="f" o:allowincell="f" style="position:absolute;left:3093;top:10741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3,4,32,10c12,21,0,40,0,56c0,62,0,65,2,69c8,79,21,85,34,85c46,85,57,83,68,77c88,65,101,46,101,30c101,25,100,21,97,17e" fillcolor="black" stroked="f" o:allowincell="f" style="position:absolute;left:2630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5,81,0,66,0c56,0,43,2,34,9c13,19,0,38,0,55c0,59,0,63,4,67c10,78,21,84,36,84c45,84,56,80,67,74c88,63,101,44,101,28c101,25,99,19,97,15e" fillcolor="black" stroked="f" o:allowincell="f" style="position:absolute;left:2170;top:1066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5,0c56,0,44,2,33,9c13,19,0,38,0,55c0,59,2,63,3,67c9,78,20,84,35,84c44,84,56,80,67,74c88,63,101,44,101,28c101,25,99,19,97,15e" fillcolor="black" stroked="f" o:allowincell="f" style="position:absolute;left:2377;top:1066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1,10c13,21,0,40,0,56c0,62,0,65,4,69c9,79,20,85,34,85c45,85,56,83,67,77c87,65,101,46,101,30c101,25,99,21,97,17e" fillcolor="black" stroked="f" o:allowincell="f" style="position:absolute;left:1577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8c92,6,81,0,65,0c54,0,43,4,32,10c11,21,0,39,0,57c0,60,0,66,4,70c8,79,20,85,34,85c45,85,56,81,67,76c88,66,101,47,101,29c101,25,99,21,97,18e" fillcolor="black" stroked="f" o:allowincell="f" style="position:absolute;left:1795;top:1062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5,0c56,0,43,4,32,10c13,21,0,40,0,56c0,62,0,65,4,69c9,79,21,85,34,85c45,85,56,83,68,77c88,65,101,46,101,30c101,25,99,21,97,17e" fillcolor="black" stroked="f" o:allowincell="f" style="position:absolute;left:1359;top:1070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1,0,66,0c55,0,44,4,32,10c12,22,0,39,0,56c0,60,0,64,2,70c8,80,21,85,34,85c45,85,56,81,68,76c88,64,101,47,101,29c101,25,100,22,97,16e" fillcolor="black" stroked="f" o:allowincell="f" style="position:absolute;left:4172;top:873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4,0,43,4,32,10c11,21,0,41,0,56c0,60,0,66,2,70c7,79,20,85,33,85c44,85,56,83,67,78c88,66,101,47,101,31c101,25,99,21,97,17e" fillcolor="black" stroked="f" o:allowincell="f" style="position:absolute;left:4288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6c92,6,81,0,66,0c55,0,44,4,32,10c12,22,0,39,0,56c0,60,0,64,2,70c8,80,21,85,34,85c45,85,56,81,68,76c88,64,101,47,101,29c101,25,100,22,98,16xm85,39c79,43,68,50,56,56c45,64,36,67,29,70c27,70,25,70,23,70c17,70,13,67,12,64c12,62,10,60,10,58c10,54,13,50,15,47c21,43,32,35,44,29c55,24,66,18,73,16c73,16,75,16,77,16c83,16,86,18,88,22c88,24,90,25,90,27c90,31,88,35,85,39xe" fillcolor="black" stroked="f" o:allowincell="f" style="position:absolute;left:3965;top:873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5,0c56,0,45,4,34,10c13,21,0,41,0,56c0,60,2,66,4,70c9,79,20,85,35,85c45,85,56,83,67,78c88,66,101,47,101,31c101,25,99,21,97,17e" fillcolor="black" stroked="f" o:allowincell="f" style="position:absolute;left:3503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7c91,6,80,0,67,0c56,0,44,4,33,10c13,21,0,41,0,56c0,60,1,66,3,70c9,79,20,85,35,85c44,85,58,83,69,78c88,66,100,47,100,31c100,25,100,21,97,17e" fillcolor="black" stroked="f" o:allowincell="f" style="position:absolute;left:2465;top:8697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4,0,43,4,32,10c11,21,0,41,0,56c0,60,0,66,2,70c7,79,21,85,34,85c45,85,56,83,68,78c88,66,101,47,101,31c101,25,99,21,98,17e" fillcolor="black" stroked="f" o:allowincell="f" style="position:absolute;left:2248;top:8697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4" path="m98,15c92,6,79,0,66,0c55,0,43,2,32,8c11,19,0,39,0,54c0,60,0,63,2,68c8,79,21,83,34,83c45,83,56,81,68,75c88,63,99,44,99,29c99,25,99,19,98,15e" fillcolor="black" stroked="f" o:allowincell="f" style="position:absolute;left:3057;top:8659;width:9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4" path="m97,15c91,6,78,0,65,0c54,0,42,2,31,8c11,19,0,39,0,54c0,60,0,63,1,68c7,79,18,83,33,83c45,83,56,81,67,75c88,63,99,44,99,29c99,25,99,19,97,15e" fillcolor="black" stroked="f" o:allowincell="f" style="position:absolute;left:3259;top:8659;width:9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5,80,0,65,0c54,0,42,3,31,9c11,21,0,38,0,56c0,60,0,63,3,69c9,79,20,84,33,84c44,84,56,81,67,75c87,63,100,46,100,29c100,25,99,21,97,15e" fillcolor="black" stroked="f" o:allowincell="f" style="position:absolute;left:2683;top:8619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7c93,6,80,0,67,0c56,0,45,4,34,10c13,21,0,41,0,56c0,62,2,66,3,69c9,79,20,85,35,85c46,85,58,83,69,77c90,66,101,46,101,31c101,25,101,21,99,17e" fillcolor="black" stroked="f" o:allowincell="f" style="position:absolute;left:4359;top:709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5,0c56,0,45,4,33,10c13,21,0,41,0,56c0,62,1,66,4,69c9,79,20,85,35,85c45,85,56,83,67,77c88,66,101,46,101,31c101,25,99,21,97,17e" fillcolor="black" stroked="f" o:allowincell="f" style="position:absolute;left:3932;top:7092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6c91,6,80,0,67,0c56,0,45,2,34,7c13,19,0,38,0,54c0,59,2,64,3,67c9,78,20,83,35,83c45,83,58,81,69,75c88,64,101,44,101,29c101,25,101,19,97,16e" fillcolor="black" stroked="f" o:allowincell="f" style="position:absolute;left:4359;top:5131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8,17c92,6,79,0,66,0c55,0,43,4,32,10c11,21,0,40,0,56c0,62,0,65,2,70c8,79,19,85,34,85c45,85,57,83,68,78c88,65,99,46,99,31c99,25,99,21,98,17e" fillcolor="black" stroked="f" o:allowincell="f" style="position:absolute;left:3361;top:6973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6,0,45,4,34,10c13,21,0,40,0,56c0,62,2,65,4,70c9,79,21,85,36,85c45,85,56,83,67,78c88,65,101,46,101,31c101,25,99,21,97,17e" fillcolor="black" stroked="f" o:allowincell="f" style="position:absolute;left:3559;top:69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2,6,78,0,65,0c54,0,43,4,31,10c11,21,0,38,0,56c0,60,0,64,1,68c7,79,19,85,33,85c45,85,56,81,67,75c88,64,99,46,99,29c99,25,99,21,97,15xm82,38c78,43,67,50,56,56c45,64,33,68,26,70c24,70,24,70,22,70c16,70,13,68,11,64c9,62,9,60,9,57c9,54,11,50,15,46c20,43,30,35,41,29c52,23,63,17,71,15c72,15,75,15,76,15c80,15,84,17,88,21c88,23,88,25,88,27c88,31,86,35,82,38xe" fillcolor="black" stroked="f" o:allowincell="f" style="position:absolute;left:3820;top:5209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2,6,80,0,65,0c54,0,43,4,32,10c12,21,0,40,0,56c0,60,0,65,2,69c8,79,21,85,34,85c45,85,56,83,68,77c88,65,100,46,100,31c100,26,100,21,98,17e" fillcolor="black" stroked="f" o:allowincell="f" style="position:absolute;left:3428;top:5169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2,10c13,21,0,40,0,56c0,62,0,65,3,70c9,79,20,85,34,85c45,85,56,83,67,78c88,65,101,46,101,31c101,25,99,21,97,17e" fillcolor="black" stroked="f" o:allowincell="f" style="position:absolute;left:3162;top:6973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5c92,6,80,0,65,0c56,0,43,2,33,10c13,19,0,39,0,56c0,60,0,64,4,68c9,79,20,85,35,85c45,85,56,81,67,75c88,64,101,45,101,29c101,26,99,19,97,15e" fillcolor="black" stroked="f" o:allowincell="f" style="position:absolute;left:2789;top:69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6,0,43,4,32,10c13,21,0,40,0,56c0,60,0,65,4,69c10,79,21,85,34,85c45,85,56,83,67,77c88,65,101,46,101,31c101,26,99,21,97,17e" fillcolor="black" stroked="f" o:allowincell="f" style="position:absolute;left:3074;top:516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5,0,43,4,32,10c11,21,0,40,0,56c0,60,0,65,2,69c8,79,21,85,34,85c46,85,57,83,68,77c88,65,101,46,101,31c101,26,99,21,97,17e" fillcolor="black" stroked="f" o:allowincell="f" style="position:absolute;left:3251;top:5169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5c91,6,78,0,65,0c54,0,43,2,32,10c11,19,0,39,0,56c0,60,0,64,2,68c7,79,18,85,33,85c45,85,56,81,67,75c88,64,99,45,99,29c99,26,99,19,97,15e" fillcolor="black" stroked="f" o:allowincell="f" style="position:absolute;left:2429;top:693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5c92,6,81,0,68,0c57,0,45,2,34,10c13,19,0,39,0,56c0,60,2,64,4,68c10,79,21,85,36,85c47,85,58,81,70,75c88,64,101,45,101,29c101,26,101,19,98,15e" fillcolor="black" stroked="f" o:allowincell="f" style="position:absolute;left:2632;top:693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6,0c56,0,45,3,33,9c13,21,0,40,0,55c0,59,2,65,4,69c9,79,21,84,35,84c45,84,56,83,67,77c88,65,101,46,101,31c101,25,99,21,97,17e" fillcolor="black" stroked="f" o:allowincell="f" style="position:absolute;left:2524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5,0c56,0,43,3,34,9c13,21,0,40,0,55c0,59,0,65,4,69c9,79,21,84,36,84c45,84,56,83,67,77c88,65,101,46,101,31c101,25,100,21,97,17e" fillcolor="black" stroked="f" o:allowincell="f" style="position:absolute;left:2701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1,0,66,0c56,0,45,3,34,9c13,21,0,40,0,55c0,59,2,65,3,69c9,79,20,84,36,84c45,84,56,83,67,77c88,65,101,46,101,31c101,25,99,21,97,17e" fillcolor="black" stroked="f" o:allowincell="f" style="position:absolute;left:2347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8,15c91,6,80,0,65,0c56,0,43,2,32,8c13,19,0,39,0,54c0,60,0,63,4,68c10,79,21,83,34,83c45,83,56,81,67,75c88,63,101,44,101,29c101,25,99,19,98,15e" fillcolor="black" stroked="f" o:allowincell="f" style="position:absolute;left:1875;top:8659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5,80,0,67,0c56,0,45,3,34,9c12,21,0,38,0,56c0,60,1,63,3,69c9,79,20,84,35,84c45,84,58,81,69,75c88,63,101,46,101,29c101,25,101,21,97,15e" fillcolor="black" stroked="f" o:allowincell="f" style="position:absolute;left:1747;top:861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5,80,0,67,0c56,0,45,3,33,9c13,21,0,38,0,56c0,60,2,63,4,69c9,79,21,84,36,84c45,84,58,81,69,75c88,63,101,46,101,29c101,25,101,21,97,15e" fillcolor="black" stroked="f" o:allowincell="f" style="position:absolute;left:1286;top:861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5,80,0,65,0c56,0,43,3,31,9c13,20,0,40,0,55c0,59,0,65,4,69c9,78,20,84,33,84c45,84,56,82,67,77c88,65,101,45,101,30c101,24,99,20,97,17e" fillcolor="black" stroked="f" o:allowincell="f" style="position:absolute;left:1415;top:8579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8,15c92,5,79,0,65,0c54,0,43,3,32,9c12,21,0,38,0,56c0,60,0,63,2,69c8,79,19,84,34,84c45,84,56,81,68,75c88,63,100,46,100,29c100,25,100,21,98,15e" fillcolor="black" stroked="f" o:allowincell="f" style="position:absolute;left:1543;top:8619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6,80,0,65,0c56,0,45,2,34,9c13,19,0,38,0,55c0,59,2,63,3,67c9,79,20,84,35,84c45,84,58,81,67,75c88,63,101,44,101,29c101,25,101,19,97,15e" fillcolor="black" stroked="f" o:allowincell="f" style="position:absolute;left:1650;top:705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2,6,78,0,65,0c54,0,43,2,32,9c11,19,0,38,0,55c0,59,0,63,2,67c8,79,20,84,34,84c45,84,56,81,67,75c88,63,99,44,99,29c99,25,99,19,97,15e" fillcolor="black" stroked="f" o:allowincell="f" style="position:absolute;left:1452;top:7054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6,80,0,65,0c56,0,44,2,33,9c13,19,0,38,0,55c0,59,1,63,3,67c9,79,20,84,35,84c44,84,56,81,67,75c88,63,100,44,100,29c100,25,99,19,97,15e" fillcolor="black" stroked="f" o:allowincell="f" style="position:absolute;left:1253;top:7054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5c92,6,81,0,66,0c57,0,45,2,34,10c14,19,0,39,0,56c0,60,2,64,4,68c10,79,21,85,36,85c45,85,57,81,68,75c88,64,102,45,102,29c102,26,100,19,98,15e" fillcolor="black" stroked="f" o:allowincell="f" style="position:absolute;left:2022;top:693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6,80,0,67,0c56,0,45,3,33,9c13,21,0,40,0,55c0,59,2,65,4,69c9,79,21,84,36,84c45,84,58,83,69,77c88,65,101,46,101,31c101,25,101,21,97,17e" fillcolor="black" stroked="f" o:allowincell="f" style="position:absolute;left:1974;top:5288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9,17c93,6,80,0,67,0c56,0,44,3,33,9c12,21,0,40,0,55c0,59,1,65,3,69c9,79,20,84,35,84c46,84,58,83,69,77c89,65,100,46,100,31c100,25,100,21,99,17e" fillcolor="black" stroked="f" o:allowincell="f" style="position:absolute;left:1626;top:5288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7c92,6,81,0,66,0c57,0,46,3,34,9c14,21,0,40,0,55c0,59,2,65,4,69c10,79,21,84,36,84c46,84,57,83,68,77c88,65,102,46,102,31c102,25,100,21,98,17e" fillcolor="black" stroked="f" o:allowincell="f" style="position:absolute;left:1830;top:5288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4" path="m97,16c91,6,80,0,65,0c56,0,44,2,33,8c13,19,0,39,0,54c0,60,1,64,3,68c9,79,20,83,35,83c44,83,56,81,67,75c88,64,100,45,100,29c100,26,99,19,97,16e" fillcolor="black" stroked="f" o:allowincell="f" style="position:absolute;left:1253;top:5368;width:9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2,6,80,0,65,0c54,0,43,2,32,10c11,19,0,39,0,56c0,60,0,64,2,68c7,79,20,85,33,85c44,85,56,81,67,75c88,64,99,45,99,29c99,25,99,19,97,16e" fillcolor="black" stroked="f" o:allowincell="f" style="position:absolute;left:8164;top:3644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6,79,0,66,0c55,0,43,3,32,9c11,21,0,41,0,56c0,61,0,65,2,69c7,79,19,84,34,84c45,84,56,83,67,77c88,65,99,46,99,31c99,25,99,21,97,17e" fillcolor="black" stroked="f" o:allowincell="f" style="position:absolute;left:7942;top:3564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7c92,6,81,0,67,0c56,0,45,4,34,10c13,22,0,39,0,56c0,60,2,66,4,70c10,79,21,85,36,85c45,85,58,81,69,75c88,66,102,47,102,30c102,25,102,22,98,17e" fillcolor="black" stroked="f" o:allowincell="f" style="position:absolute;left:7718;top:348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4,6,81,0,68,0c57,0,45,3,34,10c13,20,0,39,0,56c0,60,2,64,4,68c10,80,21,85,36,85c47,85,59,81,70,75c91,64,102,45,102,29c102,25,102,20,98,16e" fillcolor="black" stroked="f" o:allowincell="f" style="position:absolute;left:7345;top:352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3,6,81,0,66,0c57,0,46,3,34,10c14,20,0,39,0,56c0,60,2,64,4,68c10,80,21,85,36,85c46,85,57,81,68,75c89,64,102,45,102,29c102,25,100,20,98,16e" fillcolor="black" stroked="f" o:allowincell="f" style="position:absolute;left:7151;top:352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4,0,43,4,31,10c13,21,0,40,0,55c0,62,0,65,3,70c9,79,20,85,33,85c45,85,56,83,67,77c88,65,101,46,101,31c101,25,99,21,97,17e" fillcolor="black" stroked="f" o:allowincell="f" style="position:absolute;left:6958;top:344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2,6,80,0,65,0c56,0,43,2,32,9c13,19,0,38,0,56c0,60,0,64,4,67c9,79,21,84,36,84c45,84,56,81,67,75c88,64,101,44,101,29c101,25,99,19,97,16e" fillcolor="black" stroked="f" o:allowincell="f" style="position:absolute;left:6585;top:340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9,17c94,6,80,0,67,0c56,0,45,4,34,10c13,22,0,39,0,56c0,60,2,66,4,70c10,79,21,85,36,85c47,85,58,81,69,75c90,66,101,47,101,30c101,25,101,22,99,17e" fillcolor="black" stroked="f" o:allowincell="f" style="position:absolute;left:6195;top:348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1,6,80,0,65,0c54,0,43,4,32,10c11,21,0,40,0,55c0,62,0,65,2,70c7,79,21,85,33,85c45,85,56,83,67,77c88,65,99,46,99,31c99,25,99,21,97,17e" fillcolor="black" stroked="f" o:allowincell="f" style="position:absolute;left:6391;top:344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2,6,79,0,66,0c54,0,43,3,32,9c11,21,0,41,0,56c0,61,0,65,2,69c7,79,21,84,34,84c45,84,56,83,67,77c88,65,99,46,99,31c99,25,99,21,97,17e" fillcolor="black" stroked="f" o:allowincell="f" style="position:absolute;left:5662;top:3564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2,6,79,0,66,0c54,0,43,3,32,10c11,20,0,39,0,56c0,60,0,64,2,68c8,80,19,85,34,85c45,85,56,81,67,75c88,64,99,45,99,29c99,25,99,20,97,16e" fillcolor="black" stroked="f" o:allowincell="f" style="position:absolute;left:5824;top:352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6,80,0,65,0c54,0,43,3,32,9c11,21,0,41,0,56c0,61,0,65,2,69c7,79,20,84,34,84c45,84,56,83,67,77c88,65,101,46,101,31c101,25,99,21,97,17e" fillcolor="black" stroked="f" o:allowincell="f" style="position:absolute;left:5457;top:3564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7c92,6,81,0,66,0c55,0,43,3,32,9c12,21,0,41,0,56c0,61,0,65,2,69c8,79,21,84,34,84c45,84,57,83,68,77c88,65,102,46,102,31c102,25,100,21,98,17e" fillcolor="black" stroked="f" o:allowincell="f" style="position:absolute;left:5035;top:3564;width:100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8,17c92,6,81,0,67,0c55,0,44,4,33,10c12,21,0,40,0,55c0,62,0,65,3,70c8,79,21,85,35,85c46,85,57,83,68,77c89,65,100,46,100,31c100,25,100,21,98,17e" fillcolor="black" stroked="f" o:allowincell="f" style="position:absolute;left:4468;top:344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1,6,80,0,65,0c56,0,43,4,32,10c12,21,0,40,0,55c0,62,0,65,3,70c9,79,20,85,34,85c45,85,56,83,67,77c88,65,101,46,101,31c101,25,99,21,97,17e" fillcolor="black" stroked="f" o:allowincell="f" style="position:absolute;left:4663;top:344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6c92,6,80,0,65,0c56,0,45,2,33,8c13,19,0,38,0,54c0,60,1,64,4,68c9,79,20,83,35,83c45,83,56,81,67,75c88,64,101,44,101,29c101,25,99,19,97,16e" fillcolor="black" stroked="f" o:allowincell="f" style="position:absolute;left:8015;top:1723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6,80,0,65,0c56,0,45,4,34,9c12,21,0,38,0,56c0,60,1,64,3,67c9,79,20,84,35,84c45,84,56,81,67,75c88,64,101,46,101,28c101,25,99,21,97,15e" fillcolor="black" stroked="f" o:allowincell="f" style="position:absolute;left:8170;top:168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6c92,6,81,0,67,0c56,0,45,2,34,8c13,19,0,38,0,54c0,60,2,64,4,68c9,79,20,83,36,83c45,83,58,81,69,75c88,64,101,44,101,29c101,25,101,19,97,16e" fillcolor="black" stroked="f" o:allowincell="f" style="position:absolute;left:7860;top:1723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100,15c94,6,81,0,68,0c56,0,45,4,34,9c13,21,0,38,0,56c0,60,2,64,4,67c10,79,21,84,36,84c47,84,58,81,70,75c90,64,101,46,101,28c101,25,101,21,100,15e" fillcolor="black" stroked="f" o:allowincell="f" style="position:absolute;left:7332;top:168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4,5,81,0,68,0c56,0,45,3,34,9c14,21,0,40,0,56c0,59,2,65,4,69c10,78,21,84,36,84c47,84,58,82,70,75c90,65,101,46,101,29c101,25,101,21,97,17e" fillcolor="black" stroked="f" o:allowincell="f" style="position:absolute;left:7487;top:164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5c91,6,78,0,65,0c53,0,42,4,31,9c11,21,0,38,0,56c0,60,0,64,1,67c7,79,18,84,33,84c44,84,56,81,67,75c88,64,99,46,99,28c99,25,99,21,97,15e" fillcolor="black" stroked="f" o:allowincell="f" style="position:absolute;left:7180;top:1683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5" path="m97,17c91,5,78,0,65,0c54,0,42,3,31,9c11,21,0,40,0,56c0,59,0,65,1,69c7,78,20,84,33,84c45,84,56,82,67,75c88,65,99,46,99,29c99,25,99,21,97,17e" fillcolor="black" stroked="f" o:allowincell="f" style="position:absolute;left:6807;top:1643;width:9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97,16c92,6,80,0,65,0c54,0,43,2,32,8c11,19,0,38,0,54c0,60,0,64,2,68c7,79,21,83,33,83c45,83,56,81,67,75c88,64,101,44,101,29c101,25,100,19,97,16e" fillcolor="black" stroked="f" o:allowincell="f" style="position:absolute;left:6497;top:1723;width:9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4" path="m97,16c92,6,81,0,66,0c54,0,43,2,32,8c11,19,0,38,0,54c0,60,0,64,2,68c8,79,21,83,34,83c45,83,56,81,67,75c88,64,99,44,99,29c99,25,99,19,97,16e" fillcolor="black" stroked="f" o:allowincell="f" style="position:absolute;left:6652;top:1723;width:9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7" path="m99,16c93,6,80,0,67,0c56,0,45,5,34,10c13,22,0,39,0,57c0,61,2,64,3,68c10,80,21,86,36,86c47,86,58,81,69,76c90,64,101,47,101,30c101,26,101,22,99,16e" fillcolor="black" stroked="f" o:allowincell="f" style="position:absolute;left:5981;top:1801;width:9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6,0,43,4,32,10c13,21,0,40,0,56c0,60,0,66,4,70c10,79,21,85,34,85c45,85,56,83,68,75c88,66,101,46,101,29c101,25,100,21,98,17e" fillcolor="black" stroked="f" o:allowincell="f" style="position:absolute;left:6124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98,16c92,6,81,0,66,0c55,0,44,5,33,10c12,22,0,39,0,57c0,61,0,64,2,68c8,80,22,86,34,86c46,86,57,81,68,76c88,64,100,47,100,30c100,26,100,22,98,16e" fillcolor="black" stroked="f" o:allowincell="f" style="position:absolute;left:5777;top:1801;width:9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7" path="m97,16c91,6,80,0,65,0c56,0,43,5,31,10c13,22,0,39,0,57c0,61,0,64,3,68c9,80,20,86,33,86c45,86,56,81,67,76c88,64,101,47,101,30c101,26,99,22,97,16e" fillcolor="black" stroked="f" o:allowincell="f" style="position:absolute;left:5416;top:1801;width:9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2,6,80,0,65,0c56,0,43,4,33,9c13,21,0,38,0,56c0,60,2,64,4,67c9,79,20,84,35,84c45,84,56,81,68,75c88,64,101,46,101,28c101,25,99,21,97,15e" fillcolor="black" stroked="f" o:allowincell="f" style="position:absolute;left:5043;top:168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5c91,6,80,0,65,0c56,0,44,4,33,9c12,21,0,38,0,56c0,60,1,64,3,67c9,79,20,84,35,84c44,84,56,81,67,75c87,64,100,46,100,28c100,25,99,21,97,15e" fillcolor="black" stroked="f" o:allowincell="f" style="position:absolute;left:4734;top:1683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5c91,6,80,0,65,0c56,0,45,4,34,9c13,21,0,38,0,56c0,60,2,64,4,67c9,79,20,84,35,84c45,84,56,81,67,75c88,64,101,46,101,28c101,25,99,21,97,15e" fillcolor="black" stroked="f" o:allowincell="f" style="position:absolute;left:4888;top:168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4,6,81,0,67,0c56,0,45,4,34,10c14,21,0,40,0,55c0,62,2,65,3,70c10,79,21,85,36,85c47,85,58,83,69,77c90,65,101,46,101,31c101,25,101,21,97,17e" fillcolor="black" stroked="f" o:allowincell="f" style="position:absolute;left:4273;top:344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9,16c94,6,80,0,67,0c56,0,45,2,33,9c13,19,0,38,0,56c0,60,2,64,4,67c9,79,21,84,36,84c47,84,58,81,69,75c90,64,101,44,101,29c101,25,101,19,99,16e" fillcolor="black" stroked="f" o:allowincell="f" style="position:absolute;left:3900;top:340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6c92,6,81,0,66,0c56,0,45,2,34,9c13,19,0,38,0,56c0,60,2,64,4,67c9,79,21,84,36,84c45,84,56,81,67,75c88,64,101,44,101,29c101,25,99,19,97,16e" fillcolor="black" stroked="f" o:allowincell="f" style="position:absolute;left:3747;top:340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6c94,6,80,0,68,0c56,0,45,2,34,9c13,19,0,38,0,56c0,60,2,64,4,67c10,79,21,84,36,84c47,84,58,81,69,75c90,64,101,44,101,29c101,25,101,19,98,16e" fillcolor="black" stroked="f" o:allowincell="f" style="position:absolute;left:3542;top:340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9,16c94,6,81,0,68,0c56,0,45,2,34,9c13,19,0,38,0,56c0,60,2,64,4,67c9,79,21,84,36,84c47,84,58,81,69,75c90,64,101,44,101,29c101,25,101,19,99,16e" fillcolor="black" stroked="f" o:allowincell="f" style="position:absolute;left:3143;top:3407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6c92,6,79,0,66,0c55,0,43,3,32,10c11,20,0,39,0,56c0,60,0,64,2,68c7,80,18,85,33,85c45,85,56,81,67,75c88,64,99,45,99,29c99,25,99,20,97,16e" fillcolor="black" stroked="f" o:allowincell="f" style="position:absolute;left:2772;top:3525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6c92,6,81,0,66,0c56,0,45,3,34,10c13,20,0,39,0,56c0,60,2,64,4,68c10,80,21,85,36,85c45,85,58,81,67,75c88,64,101,45,101,29c101,25,101,20,97,16e" fillcolor="black" stroked="f" o:allowincell="f" style="position:absolute;left:2576;top:3525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2,6,80,0,65,0c56,0,43,3,34,10c13,20,0,39,0,56c0,60,0,64,4,68c9,80,21,85,36,85c45,85,56,81,68,75c88,64,102,45,102,29c102,25,100,20,98,16e" fillcolor="black" stroked="f" o:allowincell="f" style="position:absolute;left:2382;top:352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6" path="m98,16c92,6,81,0,66,0c55,0,44,3,33,10c12,20,0,39,0,56c0,60,0,64,3,68c8,80,21,85,35,85c46,85,57,81,68,75c88,64,102,45,102,29c102,25,100,20,98,16e" fillcolor="black" stroked="f" o:allowincell="f" style="position:absolute;left:1856;top:3525;width:10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6c91,6,80,0,65,0c56,0,44,3,33,10c12,20,0,39,0,56c0,60,1,64,3,68c9,80,20,85,35,85c44,85,56,81,67,75c88,64,100,45,100,29c100,25,99,20,97,16e" fillcolor="black" stroked="f" o:allowincell="f" style="position:absolute;left:2010;top:352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6c91,6,80,0,65,0c56,0,43,3,33,10c12,20,0,39,0,56c0,60,0,64,3,68c9,80,20,85,35,85c44,85,56,81,67,75c88,64,100,45,100,29c100,25,99,20,97,16e" fillcolor="black" stroked="f" o:allowincell="f" style="position:absolute;left:1652;top:352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6" path="m97,16c91,6,80,0,65,0c56,0,44,3,33,10c13,20,0,39,0,56c0,60,1,64,3,68c9,80,20,85,35,85c44,85,56,81,67,75c88,64,100,45,100,29c100,25,99,20,97,16e" fillcolor="black" stroked="f" o:allowincell="f" style="position:absolute;left:1253;top:3525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8,17c92,5,81,0,66,0c54,0,43,3,31,9c11,21,0,40,0,56c0,59,0,65,2,69c7,78,20,84,34,84c45,84,57,82,68,75c88,65,101,46,101,29c101,25,99,21,98,17e" fillcolor="black" stroked="f" o:allowincell="f" style="position:absolute;left:4230;top:164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5" path="m97,17c91,5,80,0,65,0c56,0,44,3,33,9c12,21,0,40,0,56c0,59,1,65,3,69c9,78,20,84,35,84c44,84,58,82,69,75c88,65,100,46,100,29c100,25,100,21,97,17e" fillcolor="black" stroked="f" o:allowincell="f" style="position:absolute;left:4361;top:1643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2,5,81,0,66,0c56,0,44,3,33,9c13,21,0,40,0,56c0,59,2,65,3,69c9,78,20,84,35,84c44,84,56,82,67,75c88,65,101,46,101,29c101,25,99,21,97,17e" fillcolor="black" stroked="f" o:allowincell="f" style="position:absolute;left:4025;top:164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" path="m97,17c91,5,80,0,65,0c56,0,43,3,31,9c13,21,0,40,0,56c0,59,0,65,4,69c9,78,20,84,33,84c45,84,56,82,67,75c87,65,101,46,101,29c101,25,99,21,97,17e" fillcolor="black" stroked="f" o:allowincell="f" style="position:absolute;left:3684;top:1643;width:9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5,0c56,0,43,4,34,10c13,21,0,40,0,56c0,60,0,66,4,70c9,79,20,85,35,85c45,85,56,83,67,75c88,66,101,46,101,29c101,25,99,21,97,17e" fillcolor="black" stroked="f" o:allowincell="f" style="position:absolute;left:3311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8,17c92,6,81,0,66,0c56,0,45,4,34,10c13,21,0,40,0,56c0,60,2,66,4,70c10,79,21,85,36,85c45,85,56,83,67,75c89,66,101,46,101,29c101,25,100,21,98,17e" fillcolor="black" stroked="f" o:allowincell="f" style="position:absolute;left:3001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1,0,66,0c56,0,45,4,34,10c13,21,0,40,0,56c0,60,2,66,4,70c9,79,21,85,36,85c45,85,56,83,68,75c88,66,101,46,101,29c101,25,99,21,97,17e" fillcolor="black" stroked="f" o:allowincell="f" style="position:absolute;left:3156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5,0c54,0,43,4,31,10c11,21,0,40,0,56c0,60,0,66,2,70c7,79,20,85,34,85c45,85,56,83,68,75c88,66,101,46,101,29c101,25,99,21,97,17e" fillcolor="black" stroked="f" o:allowincell="f" style="position:absolute;left:2541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97,17c92,6,78,0,66,0c54,0,43,4,32,10c11,21,0,40,0,56c0,60,0,66,2,70c7,79,18,85,33,85c45,85,56,83,67,75c88,66,99,46,99,29c99,25,99,21,97,17e" fillcolor="black" stroked="f" o:allowincell="f" style="position:absolute;left:2185;top:1761;width:9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6" path="m97,17c92,6,80,0,67,0c56,0,45,4,33,10c13,21,0,40,0,56c0,60,2,66,3,70c9,79,21,85,35,85c47,85,58,83,69,75c90,66,101,46,101,29c101,25,101,21,97,17e" fillcolor="black" stroked="f" o:allowincell="f" style="position:absolute;left:2388;top:1761;width:9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75" path="m81,0c56,0,37,13,37,13c19,26,11,44,10,53c8,59,8,65,8,71c8,78,8,86,11,91c15,99,23,105,32,109c36,111,39,111,43,111c51,111,56,109,63,105c73,99,78,90,78,76c78,65,73,55,63,49c56,46,51,44,45,44c41,44,37,44,36,46c32,46,28,49,25,51c26,46,30,36,34,32c36,26,43,21,49,17c56,13,66,11,77,11c108,11,123,36,123,90c123,120,112,147,103,166c93,188,81,207,67,219c36,249,6,263,6,263c6,263,0,267,2,270c2,274,6,274,8,274l10,274c10,274,45,259,73,238c88,226,103,213,114,199c125,186,135,172,144,158c157,136,165,111,165,90c165,63,157,42,146,26c131,9,108,0,81,0xm178,40c178,48,183,55,193,55c200,55,206,48,206,40c206,30,200,23,193,23c183,23,178,30,178,40xm178,119c178,126,183,134,193,134c200,134,206,126,206,119c206,109,200,101,193,101c183,101,178,109,178,119xe" fillcolor="black" stroked="f" o:allowincell="f" style="position:absolute;left:596;top:11159;width:202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77" path="m81,0c56,0,37,15,37,15c19,29,11,44,10,55c8,61,8,67,8,73c8,80,8,86,11,94c15,102,23,108,32,112c36,113,39,113,43,113c51,113,56,112,63,108c73,102,78,90,78,79c78,67,73,58,63,52c56,46,51,46,45,46c41,46,37,46,36,46c32,48,28,52,25,54c26,48,30,38,34,33c36,29,43,21,49,19c56,15,66,13,77,13c108,13,123,38,123,92c123,121,112,150,103,169c93,190,81,209,67,221c36,251,6,265,6,265c6,265,0,269,2,273c2,276,6,276,8,276l10,276c10,276,45,261,73,238c88,227,103,215,114,200c125,188,135,175,144,161c157,138,165,113,165,92c165,65,157,44,146,29c131,10,108,0,81,0xm178,40c178,50,183,58,193,58c200,58,206,50,206,40c206,33,200,25,193,25c183,25,178,33,178,40xm178,119c178,129,183,136,193,136c200,136,206,129,206,119c206,112,200,104,193,104c183,104,178,112,178,119xe" fillcolor="black" stroked="f" o:allowincell="f" style="position:absolute;left:596;top:9381;width:202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77" path="m81,0c56,0,37,15,37,15c19,28,11,44,10,55c8,61,8,67,8,72c8,80,8,86,11,92c15,101,23,107,32,111c36,111,39,112,43,112c51,112,56,111,63,107c73,101,78,89,78,78c78,67,73,57,63,50c56,45,51,45,45,45c41,45,37,45,36,45c32,47,28,51,25,53c26,47,30,38,34,32c36,28,43,21,49,19c56,13,66,11,77,11c108,11,123,38,123,92c123,120,112,149,103,168c93,190,81,209,67,220c36,249,6,264,6,264c6,264,0,266,2,272c2,276,6,276,8,276l10,276c10,276,45,260,73,237c88,226,103,212,114,199c125,188,135,174,144,160c157,137,165,112,165,92c165,64,157,42,146,26c131,9,108,0,81,0xm178,40c178,50,183,57,193,57c200,57,206,50,206,40c206,32,200,25,193,25c183,25,178,32,178,40xm178,118c178,128,183,135,193,135c200,135,206,128,206,118c206,111,200,103,193,103c183,103,178,111,178,118xe" fillcolor="black" stroked="f" o:allowincell="f" style="position:absolute;left:596;top:7378;width:202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76" path="m81,0c56,0,37,13,37,13c19,27,11,44,10,54c8,60,8,66,8,71c8,79,8,86,11,92c15,100,23,108,32,109c36,111,39,111,43,111c51,111,56,109,63,106c73,102,78,90,78,77c78,66,73,56,63,50c56,46,51,44,45,44c41,44,37,44,36,46c32,46,28,50,25,52c26,46,30,37,34,33c36,27,43,21,49,18c56,13,66,12,77,12c108,12,123,37,123,90c123,121,112,148,103,167c93,188,81,207,67,218c36,250,6,263,6,263c6,263,0,267,2,271c2,275,6,275,8,275l10,275c10,275,45,259,73,238c88,226,103,213,114,199c125,186,135,173,144,159c157,136,165,111,165,90c165,64,157,42,146,27c131,10,108,0,81,0xm178,41c178,48,183,56,193,56c200,56,206,48,206,41c206,31,200,23,193,23c183,23,178,31,178,41xm178,119c178,127,183,134,193,134c200,134,206,127,206,119c206,109,200,102,193,102c183,102,178,109,178,119xe" fillcolor="black" stroked="f" o:allowincell="f" style="position:absolute;left:596;top:5615;width:202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77" path="m81,0c56,0,37,16,37,16c19,29,11,44,10,56c8,61,8,67,8,73c8,81,8,86,11,92c15,102,23,108,32,111c36,111,39,113,43,113c51,113,56,111,63,108c73,102,78,90,78,79c78,67,73,58,63,50c56,46,51,44,45,44c41,44,37,46,36,46c32,48,28,52,25,54c26,48,30,38,34,33c36,29,43,21,49,19c56,13,66,12,77,12c108,12,123,38,123,92c123,121,112,150,103,169c93,190,81,209,67,221c36,250,6,265,6,265c6,265,0,267,2,273c2,276,6,276,8,276l10,276c10,276,45,261,73,238c88,227,103,213,114,200c125,189,135,175,144,161c157,139,165,113,165,92c165,65,157,42,146,27c131,10,108,0,81,0xm178,41c178,50,183,58,193,58c200,58,206,50,206,41c206,33,200,25,193,25c183,25,178,33,178,41xm178,119c178,129,183,137,193,137c200,137,206,129,206,119c206,111,200,104,193,104c183,104,178,111,178,119xe" fillcolor="black" stroked="f" o:allowincell="f" style="position:absolute;left:596;top:3849;width:202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75" path="m78,0c56,0,37,14,35,14c19,27,11,44,9,54c7,59,6,65,6,71c6,79,7,86,11,92c15,99,21,107,30,109c33,111,37,111,43,111c48,111,56,109,61,105c71,101,76,90,76,76c76,65,72,56,63,50c56,46,50,44,45,44c41,44,37,44,35,46c32,46,26,50,24,52c24,46,28,36,32,33c35,27,43,21,47,17c56,14,65,11,76,11c109,11,124,36,124,90c124,121,112,147,103,166c93,188,78,207,67,219c35,249,4,263,4,263c4,263,0,266,0,271c2,274,4,274,6,274c7,274,7,274,7,274c7,274,43,259,71,238c87,227,101,213,114,199c125,186,135,172,142,159c155,136,165,111,165,90c165,63,157,42,144,27c129,9,109,0,78,0xm176,40c176,48,183,56,191,56c198,56,205,48,205,40c205,31,198,23,191,23c183,23,176,31,176,40xm176,119c176,126,183,134,191,134c198,134,205,126,205,119c205,109,198,101,191,101c183,101,176,109,176,119xe" fillcolor="black" stroked="f" o:allowincell="f" style="position:absolute;left:1247;top:2087;width:203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7" path="m195,335c191,318,184,305,181,302c170,288,159,280,144,274c135,272,125,272,118,272c114,253,113,234,109,217c125,197,137,180,144,167c155,145,157,130,159,130c163,112,165,88,161,63c159,38,152,17,144,7c140,3,139,0,135,0c131,0,124,3,114,13c107,21,97,32,90,51c80,74,79,103,80,124c82,147,84,167,84,167c84,167,86,173,88,180c86,180,86,182,84,182c82,186,79,190,73,193c71,195,67,199,66,201c40,228,0,266,0,327c0,343,2,356,8,370c13,381,19,391,28,400c52,423,86,435,107,433c116,433,125,433,133,431c139,462,140,485,140,500c142,521,137,535,124,542c116,548,109,552,99,552c90,552,84,550,79,550l79,548c84,546,95,542,103,532c109,523,113,510,107,496c103,488,95,479,77,479c69,477,62,479,56,483c51,487,47,493,43,498c36,513,37,531,47,544c56,555,69,561,86,563c90,565,91,565,95,565c97,565,99,565,101,563c97,565,93,567,91,569c86,573,84,578,84,586c84,592,86,596,91,600c88,602,84,603,82,605c77,609,75,615,75,619c75,630,84,636,97,636c114,636,125,628,125,613c125,607,124,602,118,596c125,592,131,588,131,580c131,575,129,571,125,567c122,565,116,563,111,563l109,563c118,561,125,557,133,554c144,546,152,532,154,515c155,500,154,481,150,456c148,450,146,439,144,427c163,421,176,410,187,393c196,374,200,355,195,335xm99,636c93,636,88,632,88,625c88,619,91,613,95,611c97,611,97,611,99,611c103,613,103,613,103,615c109,617,113,621,113,625c113,632,107,636,99,636xm118,586c118,590,116,594,111,598c107,596,105,596,105,594c99,592,97,588,97,584c97,579,103,575,109,575c114,575,118,579,118,586xm101,94c107,75,116,65,122,59c128,53,133,51,135,51c137,51,137,51,137,51c139,53,140,53,140,57c148,70,146,92,142,105c137,123,128,142,101,173c99,169,99,165,99,161c95,136,95,113,101,94xm90,423c75,420,62,412,51,401c45,397,40,389,36,380c32,368,30,358,30,347c30,332,34,316,41,301c51,284,64,266,82,249c88,246,91,242,95,238c99,251,101,265,103,282c91,286,77,295,67,313c56,333,56,351,60,362c62,376,69,389,80,395c84,397,95,403,101,401c103,401,105,401,105,399c107,395,103,393,97,391c95,389,93,387,91,387c82,378,77,364,80,351c82,343,86,336,91,332c97,326,103,322,111,320c118,356,124,391,129,418c129,420,129,422,129,423c116,427,103,427,90,423xm169,391c165,401,157,414,142,420c142,420,142,418,142,416c137,389,131,355,125,318c157,316,170,339,172,355c174,364,174,378,169,391xe" fillcolor="black" stroked="f" o:allowincell="f" style="position:absolute;left:596;top:10391;width:195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7" path="m195,334c191,316,184,305,181,301c170,288,159,280,144,274c135,273,125,273,118,273c114,253,113,234,109,216c125,197,137,180,144,165c155,145,157,130,159,130c163,113,165,88,161,63c159,38,152,17,144,7c140,2,139,0,135,0c131,0,124,4,114,13c107,19,97,32,90,52c80,75,79,103,80,125c82,147,84,167,84,167c84,167,86,170,88,180c86,180,86,180,84,182c82,186,79,188,73,193c71,195,67,199,66,201c40,228,0,267,0,328c0,343,2,357,8,368c13,380,19,391,28,401c52,424,86,433,107,433c116,433,125,433,133,431c139,462,140,483,140,500c142,521,137,535,124,543c116,548,109,552,99,552c90,552,84,550,79,550l79,548c84,546,95,543,103,531c109,523,113,510,107,497c103,489,95,479,77,479c69,478,62,479,56,483c51,487,47,493,43,498c36,514,37,531,47,543c56,554,69,562,86,564c90,564,91,564,95,564c97,564,99,564,101,564c97,565,93,568,91,569c86,573,84,579,84,587c84,592,86,596,91,600c88,602,84,604,82,606c77,610,75,613,75,619c75,631,84,636,97,636c114,636,125,627,125,613c125,607,124,600,118,596c125,592,131,587,131,579c131,575,129,571,125,568c122,564,116,564,111,564l109,564c118,562,125,558,133,554c144,545,152,533,154,516c155,500,154,481,150,456c148,449,146,439,144,428c163,422,176,410,187,391c196,374,200,355,195,334xm99,631c93,631,88,627,88,619c88,613,91,607,95,606c97,606,97,606,99,606c103,607,103,607,103,607c109,612,113,615,113,619c113,625,107,631,99,631xm118,581c118,585,116,588,111,592c107,590,105,588,105,588c99,585,97,583,97,579c97,573,103,569,109,569c114,569,118,573,118,581xm101,88c107,69,116,59,122,54c128,48,133,46,135,46c137,46,137,46,137,46c139,46,140,48,140,52c148,65,146,86,142,100c137,117,128,136,101,165c99,163,99,159,99,155c95,130,95,107,101,88xm90,418c75,414,62,407,51,395c45,391,40,383,36,374c32,363,30,353,30,341c30,326,34,311,41,295c51,278,64,261,82,243c88,240,91,235,95,232c99,245,101,259,103,274c91,278,77,290,67,307c56,328,56,345,60,357c62,370,69,382,80,389c84,391,95,397,101,395c103,395,105,395,105,393c107,389,103,388,97,385c95,383,93,382,91,380c82,372,77,359,80,345c82,338,86,330,91,324c97,320,103,316,111,315c118,351,124,385,129,412c129,414,129,416,129,418c116,422,103,422,90,418xm169,385c165,395,157,408,142,414c142,414,142,412,142,410c137,383,131,347,125,313c157,311,170,334,172,349c174,359,174,372,169,385xe" fillcolor="black" stroked="f" o:allowincell="f" style="position:absolute;left:596;top:8387;width:195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7" path="m195,333c191,316,184,305,181,301c170,288,159,278,144,274c135,270,125,270,118,270c114,253,113,234,109,217c125,198,137,179,144,165c155,144,157,128,159,128c163,111,165,88,161,61c159,38,152,17,144,6c140,2,139,0,135,0c131,0,124,3,114,11c107,19,97,31,90,50c80,73,79,103,80,125c82,148,84,165,84,165c84,165,86,171,88,179c86,180,86,180,84,180c82,184,79,188,73,192c71,196,67,198,66,201c40,226,0,266,0,326c0,341,2,355,8,368c13,379,19,389,28,398c52,423,86,433,107,433c116,431,125,431,133,429c139,460,140,483,140,500c142,519,137,533,124,542c116,546,109,550,99,550c90,550,84,550,79,548c79,546,79,546,79,546c84,544,95,541,103,531c109,523,113,508,107,496c103,488,95,479,77,477c69,477,62,479,56,483c51,485,47,491,43,496c36,512,37,531,47,542c56,554,69,561,86,563c90,563,91,563,95,563c97,563,99,563,101,563c97,563,93,565,91,569c86,573,84,579,84,584c84,590,86,594,91,600c88,600,84,602,82,603c77,607,75,613,75,619c75,628,84,636,97,636c114,636,125,626,125,613c125,606,124,600,118,596c125,592,131,586,131,579c131,573,129,569,125,567c122,563,116,561,111,561l109,561c118,560,125,558,133,552c144,544,152,531,154,513c155,498,154,481,150,454c148,448,146,439,144,427c163,420,176,410,187,391c196,372,200,353,195,333xm99,628c93,628,88,625,88,619c88,611,91,607,95,603c97,603,97,603,99,606c103,607,103,607,103,607c109,611,113,613,113,619c113,625,107,628,99,628xm118,579c118,584,116,588,111,590c107,588,105,588,105,588l105,586c99,584,97,583,97,579c97,573,103,569,109,569c114,569,118,573,118,579xm101,86c107,69,116,57,122,51c128,48,133,46,135,46c137,46,137,46,137,46c139,46,140,48,140,50c148,63,146,84,142,99c137,117,128,134,101,165c99,161,99,157,99,155c95,128,95,105,101,86xm90,416c75,412,62,404,51,393c45,389,40,383,36,372c32,362,30,351,30,339c30,324,34,308,41,295c51,276,64,259,82,241c88,238,91,234,95,230c99,243,101,259,103,274c91,278,77,288,67,307c56,326,56,345,60,355c62,370,69,381,80,387c84,389,95,397,101,395c103,395,105,393,105,393c107,389,103,387,97,383c95,383,93,381,91,379c82,372,77,356,80,343c82,336,86,330,91,324c97,318,103,314,111,312c118,349,124,383,129,410c129,412,129,416,129,418c116,420,103,420,90,416xm169,383c165,395,157,406,142,414c142,412,142,410,142,410c137,381,131,347,125,311c157,311,170,333,172,349c174,356,174,370,169,383xe" fillcolor="black" stroked="f" o:allowincell="f" style="position:absolute;left:596;top:6625;width:195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7" path="m195,333c191,316,184,304,181,300c170,287,159,279,144,274c135,272,125,272,118,272c114,252,113,233,109,216c125,197,137,180,144,165c155,145,157,130,159,130c163,112,165,88,161,63c159,38,152,17,144,8c140,2,139,0,135,0c131,0,124,3,114,13c107,19,97,32,90,51c80,73,79,103,80,124c82,147,84,166,84,166c84,166,86,170,88,180c86,180,86,180,84,182c82,184,79,188,73,193c71,195,67,199,66,201c40,227,0,266,0,327c0,341,2,356,8,367c13,379,19,390,28,400c52,423,86,432,107,432c116,432,125,432,133,431c139,461,140,482,140,500c142,521,137,534,124,542c116,547,109,551,99,551c90,551,84,550,79,550l79,547c84,545,95,542,103,530c109,522,113,509,107,496c103,488,95,479,77,479c69,477,62,479,56,482c51,486,47,492,43,498c36,513,37,530,47,542c56,553,69,561,86,563c90,563,91,563,95,563c97,563,99,563,101,563c97,565,93,567,91,569c86,572,84,578,84,586c84,592,86,595,91,599c88,601,84,603,82,605c77,609,75,613,75,619c75,630,84,636,97,636c114,636,125,626,125,613c125,607,124,599,118,595c125,592,131,586,131,578c131,574,129,570,125,567c122,563,116,563,111,563l109,563c118,561,125,557,133,553c144,544,152,532,154,515c155,500,154,480,150,455c148,448,146,438,144,427c163,421,176,410,187,390c196,373,200,354,195,333xm99,630c93,630,88,626,88,619c88,613,91,607,95,605c97,605,97,605,99,605c103,607,103,607,103,607c109,611,113,615,113,619c113,625,107,630,99,630xm118,580c118,584,116,588,111,592c107,590,105,588,105,588c99,584,97,582,97,578c97,572,103,569,109,569c114,569,118,572,118,580xm101,86c107,69,116,59,122,53c128,48,133,46,135,46c137,46,137,46,137,46c139,46,140,48,140,51c148,65,146,86,142,99c137,117,128,136,101,165c99,163,99,159,99,155c95,130,95,107,101,86xm90,417c75,413,62,406,51,394c45,390,40,383,36,373c32,362,30,352,30,341c30,325,34,310,41,295c51,278,64,260,82,243c88,239,91,235,95,230c99,245,101,258,103,274c91,278,77,289,67,306c56,327,56,345,60,356c62,369,69,381,80,388c84,390,95,396,101,394c103,394,105,394,105,393c107,388,103,387,97,385c95,383,93,381,91,379c82,371,77,358,80,345c82,337,86,329,91,323c97,320,103,316,111,314c118,350,124,385,129,412c129,413,129,415,129,417c116,421,103,421,90,417xm169,385c165,394,157,407,142,413c142,412,142,412,142,410c137,383,131,346,125,312c157,310,170,333,172,348c174,358,174,371,169,385xe" fillcolor="black" stroked="f" o:allowincell="f" style="position:absolute;left:596;top:4859;width:195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8" path="m195,334c191,317,184,305,181,301c170,288,159,278,144,274c135,271,125,271,118,271c114,253,113,234,109,217c125,198,137,179,144,165c155,144,157,129,159,129c163,112,165,89,161,62c159,39,152,18,144,6c140,2,139,0,135,0c131,0,124,4,114,12c107,19,97,31,90,50c80,73,79,104,80,125c82,148,84,165,84,165c84,165,86,171,88,179c86,181,86,181,84,181c82,184,79,188,73,192c71,196,67,198,66,202c40,227,0,266,0,326c0,342,2,355,8,368c13,380,19,389,28,399c52,424,86,433,107,433c116,432,125,432,133,429c139,461,140,484,140,501c142,520,137,533,124,543c116,547,109,551,99,551c90,551,84,551,79,549c79,547,79,547,79,547c84,545,95,541,103,532c109,524,113,509,107,497c103,490,95,480,77,478c69,478,62,480,56,484c51,485,47,491,43,497c36,512,37,532,47,543c56,554,69,562,86,564c90,564,91,564,95,564c97,564,99,564,101,564c97,564,93,566,91,568c86,574,84,579,84,585c84,591,86,595,91,600c88,600,84,602,82,604c77,608,75,614,75,619c75,629,84,637,97,637c114,637,125,627,125,614c125,606,124,600,118,597c125,593,131,587,131,579c131,574,129,570,125,568c122,564,116,562,111,562l109,562c118,560,125,558,133,552c144,545,152,532,154,514c155,499,154,482,150,454c148,449,146,439,144,428c163,420,176,410,187,391c196,372,200,353,195,334xm99,629c93,629,88,625,88,618c88,612,91,608,95,604c97,604,97,604,99,606c103,608,103,608,103,608c109,612,113,614,113,619c113,625,107,629,99,629xm118,579c118,585,116,589,111,591c107,589,105,589,105,589l105,587c99,585,97,583,97,579c97,574,103,570,109,570c114,570,118,574,118,579xm101,87c107,67,116,58,122,52c128,48,133,47,135,47c137,47,137,47,137,47c139,47,140,48,140,50c148,64,146,85,142,100c137,117,128,134,101,165c99,161,99,157,99,156c95,129,95,106,101,87xm90,416c75,412,62,404,51,393c45,389,40,384,36,372c32,362,30,351,30,339c30,324,34,309,41,295c51,276,64,259,82,242c88,238,91,234,95,230c99,244,101,259,103,274c91,278,77,288,67,305c56,326,56,343,60,355c62,370,69,381,80,387c84,389,95,397,101,395c103,395,105,393,105,393c107,389,103,387,97,384c95,381,93,381,91,380c82,372,77,357,80,343c82,336,86,330,91,324c97,319,103,314,111,313c118,349,124,384,129,410c129,412,129,414,129,418c116,420,103,420,90,416xm169,384c165,395,157,406,142,414c142,412,142,410,142,410c137,381,131,347,125,311c157,311,170,334,172,349c174,357,174,370,169,384xe" fillcolor="black" stroked="f" o:allowincell="f" style="position:absolute;left:596;top:3096;width:195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38" path="m196,334c192,317,185,305,181,301c172,288,159,280,146,274c136,272,127,272,120,272c116,253,112,234,110,217c127,197,138,178,146,165c155,144,159,131,159,131c165,113,166,88,162,64c159,39,153,17,146,8c142,2,138,0,136,0c133,0,125,4,116,14c109,19,99,33,90,52c80,73,80,104,82,125c82,148,86,167,86,167c86,167,88,171,88,180c88,180,86,180,86,182c82,184,79,188,75,194c73,196,69,199,65,202c39,228,0,267,0,328c0,342,4,357,9,369c13,380,21,392,30,401c54,424,86,434,109,434c118,434,125,434,133,432c138,462,142,483,142,501c142,522,136,533,125,543c118,549,109,552,99,552c92,552,84,550,80,549l79,549l80,549c86,547,97,543,105,531c110,524,112,510,106,497c103,489,95,479,79,478c71,478,64,479,58,483c53,487,47,491,45,499c37,514,37,531,49,543c56,555,71,562,88,564c90,564,94,564,95,564c97,564,101,564,103,564c99,566,95,568,94,569c88,574,86,579,86,585c86,593,88,597,92,600c88,602,86,604,84,606c79,610,77,614,77,619c77,631,84,637,99,637c116,637,127,627,127,614c127,608,124,600,118,597c127,593,131,587,131,579c131,575,129,569,125,568c121,564,118,564,110,564c120,562,127,558,135,555c146,545,151,533,153,516c155,501,155,482,150,457c150,449,148,440,146,428c162,422,176,411,187,392c198,374,200,355,196,334xm101,637c94,637,90,631,90,625c90,620,92,614,97,610c99,612,99,612,99,612c103,614,103,614,105,614c110,618,112,622,112,625c112,631,109,637,101,637xm120,585c120,591,118,595,112,599c109,597,106,595,106,595l105,595c101,591,99,589,99,585c99,580,103,575,109,575c116,575,120,580,120,585xm103,93c109,75,118,65,124,60c129,54,135,52,136,52l138,52c138,52,140,54,142,58c150,71,148,93,142,106c138,123,129,140,101,171c101,169,101,165,101,161c95,135,97,112,103,93xm92,424c77,421,64,411,50,401c47,398,41,390,37,378c32,369,30,359,30,348c30,332,35,317,43,301c53,284,65,267,84,250c90,246,94,242,97,236c99,250,103,265,105,280c94,284,79,295,69,313c58,334,58,351,60,363c64,376,71,388,82,395c84,398,97,403,103,401c105,401,105,401,105,399c106,395,105,394,99,392c97,390,95,388,94,386c82,378,79,365,82,351c84,344,88,336,94,331c97,327,105,323,112,320c118,356,125,392,129,418c131,421,131,422,131,424c118,428,105,426,92,424xm170,392c166,401,159,415,144,421c144,418,142,418,142,417c138,390,131,353,125,318c157,317,170,340,174,356c176,363,176,378,170,392xe" fillcolor="black" stroked="f" o:allowincell="f" style="position:absolute;left:1247;top:1332;width:196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0" path="m62,118c60,107,53,96,38,96c21,96,13,105,12,107l12,6c12,1,10,0,8,0l4,0c2,0,0,1,0,6l2,196c2,197,4,199,6,199l8,199c10,199,30,188,47,168c59,155,62,139,62,126c62,124,62,120,62,118xm42,132c42,135,40,151,33,163c27,170,15,180,10,184l12,122c12,118,15,111,29,111c40,111,42,120,42,128l42,132xe" fillcolor="black" stroked="f" o:allowincell="f" style="position:absolute;left:8337;top:7512;width:60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0" path="m64,116c62,105,55,93,38,93c23,93,13,103,11,105l13,3c13,1,11,0,9,0l5,0c2,0,0,1,0,3l2,193c2,197,4,199,8,199l9,197c11,197,30,188,47,168c58,153,64,138,64,126c64,122,64,120,64,116xm42,130c42,134,42,149,32,161c28,170,17,178,11,184l11,120c13,118,17,109,30,109c42,109,42,120,42,126l42,130xe" fillcolor="black" stroked="f" o:allowincell="f" style="position:absolute;left:8259;top:7355;width:6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3,117c61,106,53,95,38,95c23,95,14,104,12,106l14,4c14,2,12,0,8,0l4,0c2,0,0,2,0,4l2,194c2,198,4,200,6,200c8,200,8,198,10,198c10,198,30,188,48,169c59,154,64,139,64,127c64,123,63,121,63,117xm42,133c42,137,40,152,32,164c26,173,17,181,12,187l12,123c12,122,17,112,29,112c40,112,42,123,42,129l42,133xe" fillcolor="black" stroked="f" o:allowincell="f" style="position:absolute;left:8182;top:7473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1" path="m63,119c62,105,54,94,37,94c22,94,13,103,11,105l13,4c13,2,11,0,9,0l5,0c1,0,0,2,0,4l1,194c1,197,4,200,7,200c7,200,9,200,9,197c11,197,30,188,47,168c60,155,63,138,63,126c63,122,63,120,63,119xm41,132c41,136,41,151,32,163c28,172,17,180,11,186l11,122c13,121,17,111,30,111c41,111,41,122,41,128l41,132xe" fillcolor="black" stroked="f" o:allowincell="f" style="position:absolute;left:1031;top:11293;width:6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0" path="m62,119c60,105,53,94,38,94c22,94,13,103,11,105l13,4c13,2,11,0,7,0l4,0c2,0,0,2,0,4l2,196c2,197,4,199,6,199c7,199,7,199,10,199c10,197,30,188,47,169c59,155,64,140,64,126c64,124,64,121,62,119xm42,130c42,136,40,150,33,163c27,171,17,178,11,184l11,122c11,119,17,109,29,109c40,109,42,121,42,128l42,130xe" fillcolor="black" stroked="f" o:allowincell="f" style="position:absolute;left:954;top:11134;width:6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0" path="m62,119c60,105,53,94,38,94c21,94,13,103,11,105l11,3c11,2,9,0,8,0l3,0c2,0,0,2,0,3l2,195c2,197,3,199,6,199l8,199c9,197,30,188,47,169c58,155,62,140,62,126c62,125,62,121,62,119xm41,130c41,136,39,150,32,163c26,170,15,178,9,184l11,122c11,119,17,109,28,109c39,109,41,121,41,128l41,130xe" fillcolor="black" stroked="f" o:allowincell="f" style="position:absolute;left:878;top:11253;width:60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1" path="m63,119c62,107,54,96,37,96c22,96,13,106,11,107l13,6c13,2,11,0,9,0l5,0c1,0,0,2,0,6l1,196c1,198,4,200,7,200l9,200c11,200,30,188,47,169c60,155,63,140,63,126c63,125,63,123,63,119xm41,132c41,136,41,151,32,164c28,171,17,181,11,184l11,123c13,121,17,111,30,111c41,111,41,121,41,129l41,132xe" fillcolor="black" stroked="f" o:allowincell="f" style="position:absolute;left:1031;top:9515;width:6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9c60,106,53,94,38,94c22,94,13,103,11,106l13,4c13,2,11,0,7,0l4,0c2,0,0,2,0,4l2,194c2,198,4,200,6,200c7,200,7,200,10,198c10,198,30,188,47,169c59,156,64,140,64,127c64,123,64,121,62,119xm42,131c42,136,40,150,33,161c27,171,17,178,11,184l11,121c11,119,17,109,29,109c40,109,42,121,42,127l42,131xe" fillcolor="black" stroked="f" o:allowincell="f" style="position:absolute;left:954;top:9358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3,94,38,94c21,94,13,103,11,105l11,4c11,2,9,0,8,0l3,0c2,0,0,2,0,4l2,193c2,197,3,200,6,200c6,200,8,200,8,197c9,197,30,188,47,169c58,155,62,140,62,126c62,122,62,121,62,119xm41,130c41,136,39,149,32,161c26,170,15,178,9,184l11,121c11,119,17,109,28,109c39,109,41,121,41,126l41,130xe" fillcolor="black" stroked="f" o:allowincell="f" style="position:absolute;left:878;top:9477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0" path="m62,116c60,105,53,93,38,93c22,93,13,103,11,105l13,3c13,1,11,0,7,0l4,0c2,0,0,1,0,3l2,193c2,197,4,199,6,199c7,199,7,197,10,197c10,197,30,188,47,168c59,153,64,138,64,126c64,122,64,120,62,116xm42,130c42,134,40,149,33,161c27,170,17,178,11,184l11,120c11,118,17,109,29,109c40,109,42,120,42,126l42,130xe" fillcolor="black" stroked="f" o:allowincell="f" style="position:absolute;left:954;top:7355;width:6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7c60,106,53,95,38,95c21,95,13,104,11,106l11,4c11,2,9,0,8,0l3,0c2,0,0,2,0,4l2,194c2,198,3,200,6,200l8,198c9,198,30,188,47,169c58,154,62,139,62,127c62,123,62,121,62,117xm41,133c41,137,39,152,32,164c26,173,15,181,9,187l11,123c11,122,17,112,28,112c39,112,41,123,41,129l41,133xe" fillcolor="black" stroked="f" o:allowincell="f" style="position:absolute;left:878;top:7473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9c60,106,53,94,38,94c22,94,13,104,11,106l13,4c13,2,11,0,7,0l4,0c2,0,0,2,0,4l2,196c2,198,4,200,6,200c7,200,7,200,10,200c10,198,30,189,47,169c59,156,64,141,64,127c64,125,64,122,62,119xm42,131c42,137,40,150,33,164c27,171,17,181,11,185l11,124c11,119,17,110,29,110c40,110,42,122,42,129l42,131xe" fillcolor="black" stroked="f" o:allowincell="f" style="position:absolute;left:954;top:5590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3,94,38,94c21,94,13,104,11,105l11,4c11,2,9,0,8,0l3,0c2,0,0,2,0,4l2,196c2,198,3,200,6,200l8,200c9,198,30,188,47,169c58,155,62,140,62,127c62,124,62,121,62,119xm41,130c41,136,39,149,32,163c26,171,15,180,9,184l11,123c11,119,17,110,28,110c39,110,41,121,41,129l41,130xe" fillcolor="black" stroked="f" o:allowincell="f" style="position:absolute;left:878;top:5709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7c60,106,53,94,38,94c22,94,13,104,11,106l13,4c13,2,11,0,7,0l4,0c2,0,0,2,0,4l2,194c2,198,4,200,6,200c7,200,7,198,10,198c10,198,30,188,47,169c59,154,64,139,64,127c64,123,64,122,62,117xm42,133c42,137,40,152,33,164c27,173,17,181,11,185l11,124c11,121,17,112,29,112c40,112,42,124,42,129l42,133xe" fillcolor="black" stroked="f" o:allowincell="f" style="position:absolute;left:954;top:3826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7c60,105,53,94,38,94c21,94,13,103,11,105l11,4c11,2,9,0,8,0l3,0c2,0,0,2,0,4l2,194c2,198,3,200,6,200l8,198c9,198,30,188,47,169c58,153,62,138,62,127c62,122,62,121,62,117xm41,132c41,136,39,152,32,163c26,173,15,181,9,186l11,123c11,121,17,111,28,111c39,111,41,123,41,129l41,132xe" fillcolor="black" stroked="f" o:allowincell="f" style="position:absolute;left:878;top:3945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6,52,94,38,94c21,94,13,104,12,106l12,4c12,2,9,0,7,0l4,0c1,0,0,2,0,4l1,196c1,198,4,200,5,200l7,200c9,198,30,188,47,169c58,156,62,140,62,127c62,125,62,121,62,119xm41,131c41,137,39,150,32,163c26,171,15,179,9,184l12,123c12,119,17,110,28,110c39,110,41,121,41,129l41,131xe" fillcolor="black" stroked="f" o:allowincell="f" style="position:absolute;left:1607;top:2062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4,119c62,105,55,94,38,94c23,94,13,103,12,105l13,4c13,2,12,0,10,0l6,0c2,0,0,2,0,4l2,196c2,198,4,200,8,200l10,200c12,198,31,188,47,169c61,155,64,140,64,126c64,124,64,120,64,119xm42,130c42,136,42,150,32,163c29,171,18,180,12,184l12,122c13,119,18,109,31,109c42,109,42,120,42,128l42,130xe" fillcolor="black" stroked="f" o:allowincell="f" style="position:absolute;left:1528;top:2181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20c60,106,53,94,38,94c21,94,13,104,12,106l12,4c12,2,10,0,8,0l4,0c2,0,0,2,0,4l2,196c2,198,4,200,6,200l8,200c10,198,30,188,47,169c59,156,62,140,62,127c62,125,62,121,62,120xm42,131c42,137,40,150,33,163c27,171,15,181,10,185l12,123c12,120,15,110,29,110c40,110,42,121,42,129l42,131xe" fillcolor="black" stroked="f" o:allowincell="f" style="position:absolute;left:8337;top:6793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4,119c62,108,55,97,38,97c23,97,13,106,11,108l13,6c13,2,11,0,9,0l5,0c2,0,0,2,0,6l2,196c2,198,4,200,8,200l9,200c11,200,30,189,47,170c58,156,64,141,64,127c64,125,64,123,64,119xm42,135c42,139,42,154,32,166c28,173,17,183,11,186l11,125c13,124,17,114,30,114c42,114,42,124,42,131l42,135xe" fillcolor="black" stroked="f" o:allowincell="f" style="position:absolute;left:8259;top:6634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3,119c61,108,53,96,38,96c23,96,14,105,12,108l14,6c14,2,12,0,8,0l4,0c2,0,0,2,0,6l2,196c2,198,4,200,6,200c8,200,8,200,10,200c10,200,30,188,48,169c59,156,64,140,64,127c64,125,63,122,63,119xm42,134c42,139,40,154,32,165c26,173,17,182,12,186l12,124c12,123,17,113,29,113c40,113,42,123,42,130l42,134xe" fillcolor="black" stroked="f" o:allowincell="f" style="position:absolute;left:8182;top:6753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1" path="m63,119c62,105,54,94,37,94c22,94,13,104,11,105l13,4c13,2,11,0,9,0l5,0c1,0,0,2,0,4l1,194c1,198,4,200,7,200c7,200,9,200,9,198c11,198,30,188,47,169c60,156,63,138,63,127c63,123,63,121,63,119xm41,131c41,137,41,150,32,161c28,171,17,179,11,185l11,121c13,119,17,109,30,109c41,109,41,121,41,127l41,131xe" fillcolor="black" stroked="f" o:allowincell="f" style="position:absolute;left:1031;top:10561;width:6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9c60,106,53,94,38,94c22,94,13,104,11,106l13,4c13,2,11,0,7,0l4,0c2,0,0,2,0,4l2,196c2,198,4,200,6,200c7,200,7,200,10,200c10,198,30,188,47,169c59,156,64,140,64,127c64,125,64,121,62,119xm42,131c42,137,40,150,33,163c27,171,17,179,11,184l11,123c11,119,17,110,29,110c40,110,42,121,42,129l42,131xe" fillcolor="black" stroked="f" o:allowincell="f" style="position:absolute;left:954;top:10402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3,94,38,94c21,94,13,103,11,105l11,4c11,2,9,0,8,0l3,0c2,0,0,2,0,4l2,196c2,197,3,200,6,200l8,200c9,197,30,188,47,169c58,155,62,139,62,126c62,125,62,120,62,119xm41,130c41,136,39,149,32,163c26,171,15,178,9,184l11,122c11,119,17,109,28,109c39,109,41,120,41,128l41,130xe" fillcolor="black" stroked="f" o:allowincell="f" style="position:absolute;left:878;top:10521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1" path="m63,117c62,106,54,94,37,94c22,94,13,104,11,106l13,4c13,2,11,0,9,0l5,0c1,0,0,2,0,4l1,194c1,198,4,200,7,200l9,198c11,198,30,189,47,170c60,154,63,139,63,127c63,123,63,121,63,117xm41,133c41,137,41,152,32,164c28,173,17,181,11,187l11,123c13,121,17,112,30,112c41,112,41,123,41,129l41,133xe" fillcolor="black" stroked="f" o:allowincell="f" style="position:absolute;left:1031;top:8557;width:6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0" path="m62,119c60,105,53,94,38,94c22,94,13,103,11,105l13,3c13,1,11,0,7,0l4,0c2,0,0,1,0,3l2,195c2,197,4,199,6,199c7,199,7,199,10,199c10,197,30,188,47,168c59,155,64,140,64,126c64,123,64,121,62,119xm42,130c42,136,40,149,33,163c27,171,17,178,11,184l11,123c11,119,17,109,29,109c40,109,42,121,42,126l42,130xe" fillcolor="black" stroked="f" o:allowincell="f" style="position:absolute;left:954;top:8399;width:6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3,94,38,94c21,94,13,104,11,105l11,4c11,2,9,0,8,0l3,0c2,0,0,2,0,4l2,196c2,198,3,200,6,200l8,200c9,198,30,188,47,169c58,155,62,140,62,127c62,123,62,121,62,119xm41,130c41,136,39,150,32,163c26,171,15,179,9,185l11,123c11,119,17,110,28,110c39,110,41,121,41,127l41,130xe" fillcolor="black" stroked="f" o:allowincell="f" style="position:absolute;left:878;top:8517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9c60,108,53,97,38,97c22,97,13,106,11,108l13,6c13,2,11,0,7,0l4,0c2,0,0,2,0,6l2,196c2,198,4,200,6,200c7,200,7,200,10,200c10,200,30,189,47,170c59,156,64,141,64,127c64,125,64,123,62,119xm42,135c42,139,40,154,33,166c27,173,17,183,11,186l11,125c11,124,17,114,29,114c40,114,42,124,42,131l42,135xe" fillcolor="black" stroked="f" o:allowincell="f" style="position:absolute;left:954;top:6634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8,53,96,38,96c21,96,13,105,11,108l11,6c11,2,9,0,8,0l3,0c2,0,0,2,0,6l2,196c2,198,3,200,6,200l8,200c9,200,30,188,47,169c58,156,62,140,62,127c62,125,62,122,62,119xm41,134c41,139,39,154,32,165c26,173,15,182,9,186l11,124c11,123,17,113,28,113c39,113,41,123,41,130l41,134xe" fillcolor="black" stroked="f" o:allowincell="f" style="position:absolute;left:878;top:6753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20c60,106,53,95,38,95c22,95,13,104,11,106l13,4c13,2,11,0,7,0l4,0c2,0,0,2,0,4l2,196c2,198,4,200,6,200c7,200,7,200,10,200c10,198,30,188,47,169c59,156,64,140,64,127c64,123,64,121,62,120xm42,131c42,137,40,150,33,163c27,171,17,179,11,184l11,123c11,120,17,110,29,110c40,110,42,121,42,127l42,131xe" fillcolor="black" stroked="f" o:allowincell="f" style="position:absolute;left:954;top:4870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3,94,38,94c21,94,13,103,11,105l11,4c11,2,9,0,8,0l3,0c2,0,0,2,0,4l2,196c2,198,3,200,6,200l8,200c9,198,30,188,47,169c58,155,62,140,62,127c62,123,62,121,62,119xm41,130c41,136,39,150,32,163c26,171,15,178,9,184l11,123c11,119,17,110,28,110c39,110,41,121,41,127l41,130xe" fillcolor="black" stroked="f" o:allowincell="f" style="position:absolute;left:878;top:4989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1" path="m62,119c60,108,53,96,38,96c22,96,13,106,11,108l13,6c13,2,11,0,7,0l4,0c2,0,0,2,0,6l2,196c2,198,4,200,6,200c7,200,7,200,10,200c10,200,30,188,47,169c59,156,64,140,64,127c64,125,64,123,62,119xm42,134c42,139,40,154,33,165c27,173,17,182,11,187l11,125c11,123,17,114,29,114c40,114,42,123,42,131l42,134xe" fillcolor="black" stroked="f" o:allowincell="f" style="position:absolute;left:954;top:3106;width:6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0" path="m62,119c60,108,53,96,38,96c21,96,13,105,11,108l11,5c11,2,9,0,8,0l3,0c2,0,0,2,0,5l2,195c2,198,3,199,6,199l8,199c9,199,30,188,47,169c58,156,62,140,62,127c62,125,62,123,62,119xm41,134c41,138,39,154,32,165c26,173,15,182,9,186l11,125c11,123,17,113,28,113c39,113,41,123,41,130l41,134xe" fillcolor="black" stroked="f" o:allowincell="f" style="position:absolute;left:878;top:3225;width:60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1" path="m62,119c60,105,52,94,38,94c21,94,13,103,12,105l12,4c12,2,9,0,7,0l4,0c1,0,0,2,0,4l1,195c1,198,4,200,5,200l7,200c9,198,30,188,47,168c58,155,62,140,62,126c62,122,62,120,62,119xm41,132c41,138,39,151,32,164c26,173,15,180,9,186l12,124c12,121,17,111,28,111c39,111,41,122,41,128l41,132xe" fillcolor="black" stroked="f" o:allowincell="f" style="position:absolute;left:1607;top:1344;width:6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0" path="m64,119c62,105,55,94,38,94c23,94,13,104,12,105l13,3c13,1,12,0,10,0l6,0c2,0,0,1,0,3l2,195c2,197,4,199,8,199l10,199c12,197,31,188,47,169c61,155,64,140,64,126c64,123,64,121,64,119xm42,132c42,138,42,151,32,165c29,173,18,180,12,186l12,125c13,121,18,111,31,111c42,111,42,123,42,128l42,132xe" fillcolor="black" stroked="f" o:allowincell="f" style="position:absolute;left:1528;top:1463;width:6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4" path="m80,71c105,62,106,46,106,40l106,38c106,35,106,0,53,0c0,0,0,38,0,38l1,38l0,38c0,50,9,60,20,60c31,60,41,50,41,38c41,29,33,21,26,19l26,18c30,15,35,14,42,14c56,14,69,21,69,38c69,58,54,62,50,62c46,63,30,63,26,63c22,63,22,69,22,69l22,75c22,75,22,79,26,79c31,79,39,79,48,81c62,83,69,92,69,113c69,134,56,140,42,140c33,140,26,138,22,136c31,134,41,127,41,115c41,104,31,94,20,94c9,94,0,104,0,115c0,115,0,130,13,142c24,153,39,153,46,153c77,153,108,144,108,110c108,86,94,77,80,71e" fillcolor="black" stroked="f" o:allowincell="f" style="position:absolute;left:1758;top:2091;width:106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59" path="m7,119l61,119l61,142l35,142c33,142,31,144,31,146l31,152c31,155,33,158,35,158l129,158c131,158,134,155,134,152l134,146c134,144,131,142,129,142l100,142l100,119l129,119c131,119,134,117,134,113l134,107c134,106,131,104,129,104l100,104l100,52c100,52,100,50,99,48l95,46c93,46,91,46,89,48l61,73c61,75,61,77,61,77l61,104l26,104c26,104,59,65,97,15c99,12,97,7,97,7l89,0l87,0c85,0,43,0,41,0c39,0,37,2,37,4c37,4,35,27,28,52c19,78,11,94,2,106c2,106,0,110,2,112c2,113,5,117,5,117c5,117,5,119,7,119e" fillcolor="black" stroked="f" o:allowincell="f" style="position:absolute;left:1746;top:2246;width:13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6" path="m80,73c105,62,106,46,106,40l106,38c106,36,106,0,53,0c0,0,0,38,0,38l1,38l0,38c0,50,9,59,20,59c31,59,41,50,41,38c41,31,33,21,26,19c30,15,35,13,42,13c56,13,69,21,69,38c69,58,54,62,50,62c46,64,30,64,26,64c22,64,22,69,22,69l22,75c22,75,22,79,26,79c31,79,39,79,48,81c62,83,69,93,69,113c69,136,56,140,42,140c33,140,26,138,22,136c31,136,41,127,41,116c41,104,31,96,20,96c9,96,0,104,0,116c0,116,0,131,13,142c24,154,39,155,46,155c77,155,108,144,108,110c108,87,94,77,80,73e" fillcolor="black" stroked="f" o:allowincell="f" style="position:absolute;left:1758;top:1451;width:10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59" path="m7,119l61,119l61,142l35,142c33,142,31,144,31,146l31,154c31,156,33,158,35,158l129,158c131,158,134,156,134,154l134,146c134,144,131,142,129,142l100,142l100,119l129,119c131,119,134,118,134,114l134,108c134,106,131,104,129,104l100,104l100,54c100,52,100,50,99,48l95,46c93,46,91,46,89,48l61,75l61,77l61,104l26,104c26,104,59,65,97,15c99,12,97,8,97,8l89,0l87,0c85,0,43,0,41,0c39,0,37,2,37,4c37,4,35,27,28,52c19,79,11,95,2,106c2,106,0,110,2,112c2,114,5,118,5,118c5,118,5,119,7,119e" fillcolor="black" stroked="f" o:allowincell="f" style="position:absolute;left:1746;top:1606;width:13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38" path="m74,183l72,183c72,183,72,181,70,181l34,135l34,131l66,81l68,80l68,77c68,76,66,74,66,74l15,4c15,4,14,0,10,2c8,6,10,10,10,10l34,43c34,44,34,48,34,50l2,100l2,102l2,105c2,106,2,106,2,108l38,152c36,152,32,150,28,150c25,150,17,152,11,156c4,164,0,171,0,181c0,185,2,189,4,192c11,202,34,233,34,233c34,233,38,237,40,234c44,233,42,229,42,227c40,225,30,208,30,208c30,208,28,202,28,196c28,192,28,189,34,185c38,181,42,179,45,179c49,179,53,181,55,181l68,190c68,190,72,192,74,189c75,187,74,185,74,183e" fillcolor="black" stroked="f" o:allowincell="f" style="position:absolute;left:7125;top:11348;width:72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38" path="m71,183l69,181l34,135c31,135,34,131,34,131l66,81l66,80l66,77c66,76,66,74,66,74l15,4c15,4,11,0,9,2c5,6,7,10,7,10l31,43c34,44,34,48,31,50l0,100l0,102l0,105c0,106,0,106,0,108l35,152c34,152,31,150,28,150c22,150,15,152,9,156c4,164,0,171,0,181c0,185,0,189,4,192c9,202,34,233,34,233c34,233,35,237,37,234c42,233,42,229,39,227c39,225,28,208,28,208c28,208,26,202,26,196c26,192,28,189,31,185c35,181,39,179,43,179c49,179,51,181,54,181l66,190c66,190,69,192,71,189c73,187,73,185,71,183e" fillcolor="black" stroked="f" o:allowincell="f" style="position:absolute;left:6307;top:11348;width:71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38" path="m71,183c69,183,69,181,69,181l34,135c32,135,32,131,34,131l64,81c66,81,66,80,66,80l66,77c66,76,66,74,64,74l15,4c15,4,11,0,9,2c5,6,7,10,7,10l32,43c32,44,32,48,32,50l0,100l0,102l0,105c0,106,0,106,0,108l36,152c34,152,32,150,28,150c23,150,15,152,9,156c4,164,0,171,0,181c0,185,0,189,2,192c9,202,32,233,32,233c32,233,36,237,38,234c41,233,39,229,39,227c38,225,28,208,28,208c28,208,27,202,27,196c27,192,28,189,32,185c36,181,39,179,43,179c47,179,51,181,54,181l66,190c66,190,69,192,71,189c73,187,71,185,71,183e" fillcolor="black" stroked="f" o:allowincell="f" style="position:absolute;left:5964;top:11348;width:70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5" path="m72,183l72,181c72,181,70,181,70,179l34,135c32,133,34,131,34,129l66,81c66,79,66,79,66,79l66,75l66,73l15,4c15,4,12,0,10,2c6,4,8,10,8,10l32,42c34,44,34,48,32,50l0,99l0,100l0,104c0,104,0,106,3,106l36,150c34,150,32,150,29,150c23,150,15,150,10,156c4,161,0,171,0,179c0,183,0,188,4,192c10,202,34,232,34,232c34,232,36,234,40,232c42,231,42,228,40,227c40,225,29,206,29,206c29,206,27,202,27,196c27,192,29,186,32,183c36,179,40,177,44,177c50,177,51,179,55,181l66,188c66,188,70,190,72,188c74,185,74,185,72,183e" fillcolor="black" stroked="f" o:allowincell="f" style="position:absolute;left:7673;top:7569;width:71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3,2c81,0,79,2,77,4c77,6,68,25,53,35c49,39,43,40,40,40c43,37,46,33,46,27c46,14,36,4,23,4c10,4,0,14,0,27c0,37,6,44,15,48c19,50,25,52,32,52c40,52,51,48,58,43c62,39,66,35,70,31l34,144l42,148l87,8c87,4,87,2,83,2e" fillcolor="black" stroked="f" o:allowincell="f" style="position:absolute;left:7677;top:5867;width:85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8,2,76,4c74,6,65,25,52,35c48,39,43,40,37,40c41,37,43,33,43,27c43,14,33,4,22,4c9,4,0,14,0,27c0,37,5,44,13,48c19,50,24,52,30,52c39,52,48,48,58,43c61,39,65,35,67,31l33,144l41,148l84,8c86,4,84,2,82,2e" fillcolor="black" stroked="f" o:allowincell="f" style="position:absolute;left:4590;top:5867;width:83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2,0c80,0,78,0,78,2c77,4,67,23,52,35c48,37,45,39,39,40c43,37,45,31,45,25c45,14,36,2,22,2c11,2,0,14,0,25c0,35,5,42,14,46c18,48,24,50,32,50c39,50,50,48,58,40c62,39,65,35,69,31l33,144l43,146l86,6c86,4,86,2,82,0e" fillcolor="black" stroked="f" o:allowincell="f" style="position:absolute;left:4195;top:7630;width:8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7" path="m82,0c80,0,78,0,76,2c76,4,65,23,52,35c48,37,43,39,39,40c43,37,44,31,44,25c44,14,33,2,22,2c9,2,0,14,0,25c0,35,5,42,12,46c18,48,24,50,31,50c39,50,48,48,58,40c61,39,65,35,69,31l33,144l41,146l84,6c85,4,84,2,82,0e" fillcolor="black" stroked="f" o:allowincell="f" style="position:absolute;left:2273;top:7630;width:8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4,2c80,0,78,2,78,4c76,6,67,25,54,35c48,39,44,40,39,40c43,37,44,33,44,27c44,14,35,4,22,4c11,4,0,14,0,27c0,37,5,44,15,48c18,50,26,52,32,52c41,52,50,48,58,43c61,39,65,35,69,31l33,144l43,148l86,8c86,4,86,2,84,2e" fillcolor="black" stroked="f" o:allowincell="f" style="position:absolute;left:1482;top:5867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2,0c80,0,79,0,76,2c76,4,65,23,52,35c48,36,42,38,39,40c41,36,44,31,44,25c44,13,33,2,22,2c9,2,0,13,0,25c0,35,5,43,12,46c18,48,24,50,29,50c39,50,48,48,58,40c61,38,65,35,69,31l33,144l41,146l84,6c86,4,84,2,82,0e" fillcolor="black" stroked="f" o:allowincell="f" style="position:absolute;left:5295;top:4102;width:83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8,2,76,4c76,5,67,25,52,34c49,38,43,40,39,40c43,36,45,32,45,27c45,13,35,4,22,4c9,4,0,13,0,27c0,36,5,44,15,47c18,50,24,50,32,50c39,50,50,47,58,42c61,38,65,34,69,30l34,144l41,148l86,8c86,4,86,2,82,2e" fillcolor="black" stroked="f" o:allowincell="f" style="position:absolute;left:5638;top:2339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3,0c81,0,79,0,77,2c77,4,68,23,52,35c48,36,43,38,39,40c43,36,45,31,45,25c45,13,33,2,22,2c9,2,0,13,0,25c0,35,6,43,15,46c19,48,24,50,32,50c39,50,48,48,59,40c62,38,66,35,70,31l33,144l41,146l86,6c86,4,86,2,83,0e" fillcolor="black" stroked="f" o:allowincell="f" style="position:absolute;left:3389;top:4102;width:8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2,0c80,0,78,0,76,2c75,4,65,23,52,35c49,36,42,38,37,40c41,36,42,31,42,25c42,13,33,2,22,2c9,2,0,13,0,25c0,35,5,43,13,46c18,48,24,50,29,50c39,50,49,48,58,40c61,38,65,35,67,31l33,144l41,146l84,6c86,4,84,2,82,0e" fillcolor="black" stroked="f" o:allowincell="f" style="position:absolute;left:1499;top:4102;width:83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9" path="m82,2c80,0,76,2,76,4c74,5,65,25,52,34c48,38,43,40,37,40c41,36,43,32,43,27c43,13,34,4,20,4c9,4,0,13,0,27c0,36,5,44,12,47c19,50,24,50,30,50c39,50,48,47,56,42c61,38,65,34,67,30l34,144l41,148l84,8c85,4,84,2,82,2e" fillcolor="black" stroked="f" o:allowincell="f" style="position:absolute;left:3895;top:2339;width:8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8,2,77,4c77,5,67,25,52,34c49,38,43,40,39,40c43,36,45,32,45,27c45,13,35,4,22,4c9,4,0,13,0,27c0,36,5,44,15,47c19,50,24,50,31,50c39,50,51,47,58,42c62,38,66,34,69,30l34,144l41,148l86,8c86,4,86,2,82,2e" fillcolor="black" stroked="f" o:allowincell="f" style="position:absolute;left:2032;top:2339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4" path="m185,0l138,0l46,0l0,0l0,8l43,8l43,39c43,41,43,43,46,43l138,43c142,43,142,41,142,39l142,8l185,8l185,0e" fillcolor="black" stroked="f" o:allowincell="f" style="position:absolute;left:7946;top:11036;width:18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1,0l47,0l0,0l0,8l43,8l43,39c43,41,46,43,47,43l141,43c142,43,144,41,144,39l144,8l187,8l187,0e" fillcolor="black" stroked="f" o:allowincell="f" style="position:absolute;left:7127;top:11036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6,0l0,0l0,10l43,10l43,39c43,43,45,45,46,45l140,45c142,45,144,43,144,39l144,10l187,10l187,0e" fillcolor="black" stroked="f" o:allowincell="f" style="position:absolute;left:6037;top:11074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6,0l0,0l0,10l43,10l43,39c43,43,44,45,46,45l140,45c142,45,144,43,144,39l144,10l187,10l187,0e" fillcolor="black" stroked="f" o:allowincell="f" style="position:absolute;left:5237;top:11074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6" path="m185,0l138,0l46,0l0,0l0,10l42,10l42,39c42,43,42,45,46,45l138,45c142,45,142,43,142,39l142,10l185,10l185,0e" fillcolor="black" stroked="f" o:allowincell="f" style="position:absolute;left:4622;top:11074;width:18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3" path="m185,0l138,0l47,0l0,0l0,9l43,9l43,38c43,40,43,42,47,42l138,42c140,42,142,40,142,38l142,9l185,9l185,0e" fillcolor="black" stroked="f" o:allowincell="f" style="position:absolute;left:7763;top:9299;width:1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3" path="m185,0l139,0l47,0l0,0l0,9l44,9l44,38c44,40,44,42,47,42l139,42c141,42,142,40,142,38l142,9l185,9l185,0e" fillcolor="black" stroked="f" o:allowincell="f" style="position:absolute;left:6944;top:9299;width:1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0,0l48,0l0,0l0,8l43,8l43,39c43,41,45,43,48,43l140,43c142,43,144,41,144,39l144,8l187,8l187,0e" fillcolor="black" stroked="f" o:allowincell="f" style="position:absolute;left:7616;top:7295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4" path="m185,0l138,0l47,0l0,0l0,8l43,8l43,39c43,41,45,43,47,43l138,43c142,43,142,41,142,39l142,8l185,8l185,0e" fillcolor="black" stroked="f" o:allowincell="f" style="position:absolute;left:6816;top:7295;width:18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6,0l0,0l0,10l43,10l43,39c43,43,45,45,46,45l140,45c142,45,143,43,143,39l143,10l187,10l187,0e" fillcolor="black" stroked="f" o:allowincell="f" style="position:absolute;left:7752;top:5412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3" path="m185,0l138,0l47,0l0,0l0,7l43,7l43,39c43,40,43,42,47,42l138,42c140,42,142,40,142,39l142,7l185,7l185,0e" fillcolor="black" stroked="f" o:allowincell="f" style="position:absolute;left:6935;top:5493;width:1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3" path="m186,0l140,0l47,0l0,0l0,9l43,9l43,38c43,40,45,42,47,42l140,42c142,42,144,40,144,38l144,9l186,9l186,0e" fillcolor="black" stroked="f" o:allowincell="f" style="position:absolute;left:6408;top:9299;width:18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3" path="m186,0l138,0l47,0l0,0l0,9l43,9l43,39c43,41,45,42,47,42l138,42c142,42,144,41,144,39l144,9l186,9l186,0e" fillcolor="black" stroked="f" o:allowincell="f" style="position:absolute;left:5649;top:9180;width:18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0,0l47,0l0,0l0,9l43,9l43,38c43,40,45,42,47,42l140,42c142,42,143,40,143,38l143,9l187,9l187,0e" fillcolor="black" stroked="f" o:allowincell="f" style="position:absolute;left:4780;top:9299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9,0l47,0l0,0l0,8l43,8l43,39c43,41,45,43,47,43l139,43c143,43,144,41,144,39l144,8l187,8l187,0e" fillcolor="black" stroked="f" o:allowincell="f" style="position:absolute;left:6014;top:7295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9,0l47,0l0,0l0,10l43,10l43,39c43,41,45,43,47,43l139,43c142,43,144,41,144,39l144,10l187,10l187,0e" fillcolor="black" stroked="f" o:allowincell="f" style="position:absolute;left:6301;top:5452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5" path="m185,0l139,0l47,0l0,0l0,10l44,10l44,39c44,43,45,44,47,44l139,44c142,44,142,43,142,39l142,10l185,10l185,0e" fillcolor="black" stroked="f" o:allowincell="f" style="position:absolute;left:5244;top:7255;width:1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7,0l0,0l0,10l43,10l43,39c43,43,45,45,47,45l140,45c142,45,144,43,144,39l144,10l187,10l187,0e" fillcolor="black" stroked="f" o:allowincell="f" style="position:absolute;left:5574;top:5531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4" path="m185,0l139,0l48,0l0,0l0,10l44,10l44,39c44,41,44,43,48,43l139,43c143,43,143,41,143,39l143,10l185,10l185,0e" fillcolor="black" stroked="f" o:allowincell="f" style="position:absolute;left:4664;top:5452;width:18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9,0l0,0l0,10l43,10l43,39c43,43,45,45,49,45l140,45c142,45,144,43,144,39l144,10l187,10l187,0e" fillcolor="black" stroked="f" o:allowincell="f" style="position:absolute;left:3911;top:11074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6" path="m186,0l140,0l46,0l0,0l0,10l42,10l42,39c42,43,45,45,46,45l140,45c142,45,144,43,144,39l144,10l186,10l186,0e" fillcolor="black" stroked="f" o:allowincell="f" style="position:absolute;left:3203;top:11074;width:18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6" path="m187,0l140,0l47,0l0,0l0,10l43,10l43,39c43,43,45,45,47,45l140,45c142,45,144,43,144,39l144,10l187,10l187,0e" fillcolor="black" stroked="f" o:allowincell="f" style="position:absolute;left:2388;top:11074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6" path="m185,0l139,0l47,0l0,0l0,10l43,10l43,39c43,43,43,45,47,45l139,45c141,45,143,43,143,39l143,10l185,10l185,0e" fillcolor="black" stroked="f" o:allowincell="f" style="position:absolute;left:1461;top:11074;width:18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3" path="m188,0l141,0l47,0l0,0l0,9l44,9l44,38c44,40,45,42,47,42l141,42c143,42,144,40,144,38l144,9l188,9l188,0e" fillcolor="black" stroked="f" o:allowincell="f" style="position:absolute;left:4069;top:9299;width:18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38,0l47,0l0,0l0,9l43,9l43,38c43,40,45,42,47,42l138,42c142,42,143,40,143,38l143,9l187,9l187,0e" fillcolor="black" stroked="f" o:allowincell="f" style="position:absolute;left:3268;top:9299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3" path="m186,0l140,0l48,0l0,0l0,9l42,9l42,38c42,40,44,42,48,42l140,42c141,42,144,40,144,38l144,9l186,9l186,0e" fillcolor="black" stroked="f" o:allowincell="f" style="position:absolute;left:2409;top:9299;width:18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0,0l48,0l0,0l0,8l43,8l43,39c43,41,44,43,48,43l140,43c142,43,144,41,144,39l144,8l187,8l187,0e" fillcolor="black" stroked="f" o:allowincell="f" style="position:absolute;left:4273;top:7295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" path="m186,0l139,0l46,0l0,0l0,8l42,8l42,39c42,41,44,43,46,43l139,43c141,43,144,41,144,39l144,8l186,8l186,0e" fillcolor="black" stroked="f" o:allowincell="f" style="position:absolute;left:3304;top:7295;width:18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3" path="m188,0l141,0l47,0l0,0l0,7l44,7l44,39c44,40,45,42,47,42l141,42c142,42,144,40,144,39l144,7l188,7l188,0e" fillcolor="black" stroked="f" o:allowincell="f" style="position:absolute;left:3836;top:5493;width:18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5" path="m186,0l140,0l46,0l0,0l0,10l42,10l42,39c42,43,45,44,46,44l140,44c142,44,143,43,143,39l143,10l186,10l186,0e" fillcolor="black" stroked="f" o:allowincell="f" style="position:absolute;left:2349;top:7255;width:1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1,0l49,0l0,0l0,7l43,7l43,39c43,40,45,42,49,42l141,42c143,42,144,40,144,39l144,7l187,7l187,0e" fillcolor="black" stroked="f" o:allowincell="f" style="position:absolute;left:3193;top:5493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6" path="m185,0l138,0l47,0l0,0l0,10l43,10l43,39c43,43,45,45,47,45l138,45c142,45,142,43,142,39l142,10l185,10l185,0e" fillcolor="black" stroked="f" o:allowincell="f" style="position:absolute;left:2468;top:5531;width:18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5" path="m186,0l140,0l48,0l0,0l0,9l42,9l42,38c42,42,44,44,48,44l140,44c142,44,144,42,144,38l144,9l186,9l186,0e" fillcolor="black" stroked="f" o:allowincell="f" style="position:absolute;left:1499;top:9259;width:1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" path="m186,0l140,0l49,0l0,0l0,8l42,8l42,39c42,41,44,43,49,43l140,43c142,43,144,41,144,39l144,8l186,8l186,0e" fillcolor="black" stroked="f" o:allowincell="f" style="position:absolute;left:1348;top:7295;width:18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6" path="m184,0l138,0l46,0l0,0l0,10l43,10l43,39c43,43,43,45,46,45l138,45c140,45,142,43,142,39l142,10l184,10l184,0e" fillcolor="black" stroked="f" o:allowincell="f" style="position:absolute;left:1512;top:5531;width:182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9,0l47,0l0,0l0,8l43,8l43,38c43,41,45,43,47,43l139,43c142,43,144,41,144,38l144,8l187,8l187,0e" fillcolor="black" stroked="f" o:allowincell="f" style="position:absolute;left:7888;top:3767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" path="m186,0l138,0l46,0l0,0l0,8l43,8l43,38c43,41,44,43,46,43l138,43c142,43,144,41,144,38l144,8l186,8l186,0e" fillcolor="black" stroked="f" o:allowincell="f" style="position:absolute;left:7096;top:3767;width:18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5" path="m187,0l140,0l47,0l0,0l0,9l43,9l43,38c43,42,45,44,47,44l140,44c142,44,144,42,144,38l144,9l187,9l187,0e" fillcolor="black" stroked="f" o:allowincell="f" style="position:absolute;left:6333;top:3727;width:18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8,0l46,0l0,0l0,8l43,8l43,38c43,41,45,43,46,43l138,43c142,43,144,41,144,38l144,8l187,8l187,0e" fillcolor="black" stroked="f" o:allowincell="f" style="position:absolute;left:5373;top:3767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5" path="m187,0l138,0l46,0l0,0l0,9l43,9l43,38c43,42,45,44,46,44l138,44c142,44,144,42,144,38l144,9l187,9l187,0e" fillcolor="black" stroked="f" o:allowincell="f" style="position:absolute;left:7959;top:2003;width:18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" path="m186,0l140,0l46,0l0,0l0,8l42,8l42,39c42,41,44,43,46,43l140,43c142,43,144,41,144,39l144,8l186,8l186,0e" fillcolor="black" stroked="f" o:allowincell="f" style="position:absolute;left:7277;top:1964;width:18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0,0l49,0l0,0l0,8l43,8l43,39c43,41,45,43,49,43l140,43c142,43,144,41,144,39l144,8l187,8l187,0e" fillcolor="black" stroked="f" o:allowincell="f" style="position:absolute;left:6594;top:1964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5" path="m185,0l139,0l47,0l0,0l0,9l43,9l43,38c43,42,43,44,47,44l139,44c140,44,142,42,142,38l142,9l185,9l185,0e" fillcolor="black" stroked="f" o:allowincell="f" style="position:absolute;left:5714;top:2003;width:1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5" path="m185,0l139,0l47,0l0,0l0,9l43,9l43,38c43,42,45,44,47,44l139,44c142,44,142,42,142,38l142,9l185,9l185,0e" fillcolor="black" stroked="f" o:allowincell="f" style="position:absolute;left:4832;top:2003;width:18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" path="m186,0l140,0l46,0l0,0l0,8l43,8l43,38c43,41,45,43,46,43l140,43c142,43,143,41,143,38l143,8l186,8l186,0e" fillcolor="black" stroked="f" o:allowincell="f" style="position:absolute;left:4411;top:3767;width:18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5" path="m186,0l139,0l46,0l0,0l0,9l42,9l42,38c42,42,44,44,46,44l139,44c141,44,143,42,143,38l143,9l186,9l186,0e" fillcolor="black" stroked="f" o:allowincell="f" style="position:absolute;left:3466;top:3727;width:1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8,0l47,0l0,0l0,8l43,8l43,38c43,41,45,43,47,43l138,43c142,43,144,41,144,38l144,8l187,8l187,0e" fillcolor="black" stroked="f" o:allowincell="f" style="position:absolute;left:2520;top:3767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39,0l47,0l0,0l0,8l43,8l43,38c43,41,45,43,47,43l139,43c142,43,144,41,144,38l144,8l187,8l187,0e" fillcolor="black" stroked="f" o:allowincell="f" style="position:absolute;left:1528;top:3767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1,0l47,0l0,0l0,8l44,8l44,39c44,41,45,43,47,43l141,43c142,43,144,41,144,39l144,8l187,8l187,0e" fillcolor="black" stroked="f" o:allowincell="f" style="position:absolute;left:3965;top:1964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5" path="m187,0l140,0l46,0l0,0l0,9l43,9l43,38c43,42,44,44,46,44l140,44c142,44,144,42,144,38l144,9l187,9l187,0e" fillcolor="black" stroked="f" o:allowincell="f" style="position:absolute;left:3121;top:2003;width:18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5" path="m0,3l0,39c0,44,0,44,4,44l97,44c101,44,101,44,101,39l101,3c101,0,101,0,97,0l4,0c0,0,0,0,0,3e" fillcolor="black" stroked="f" o:allowincell="f" style="position:absolute;left:2032;top:2045;width:9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37" path="m74,182l72,180l70,179l34,135c34,132,34,131,34,129l66,80c66,79,68,79,68,79l68,74l66,73l15,4c15,4,14,0,10,2c8,4,10,9,10,9l34,42c34,44,34,48,34,50l2,98c2,99,2,99,2,102l2,103c2,105,2,105,2,105l38,150c36,150,32,150,28,150c25,150,17,152,11,155c4,161,0,171,0,179c0,184,2,188,4,192c11,202,34,232,34,232c34,232,38,236,40,232c44,230,42,228,42,226c40,225,30,205,30,205c30,205,28,202,28,196c28,192,28,186,34,182c38,179,42,179,45,179c49,179,53,179,55,180l68,188c68,188,72,190,74,188c75,184,74,184,74,182e" fillcolor="black" stroked="f" o:allowincell="f" style="position:absolute;left:7125;top:10537;width:72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8" path="m82,0c80,0,76,2,76,4c75,6,65,23,52,35c46,37,43,41,37,41c41,37,43,31,43,25c43,14,34,2,20,2c9,2,0,14,0,25c0,35,5,42,13,47c19,48,24,50,30,50c39,50,49,48,56,41c61,39,65,35,67,31l31,144l41,147l84,6c84,4,84,2,82,0e" fillcolor="black" stroked="f" o:allowincell="f" style="position:absolute;left:5964;top:10599;width:8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7" path="m72,182l70,180l34,135c32,135,34,131,34,131l66,81l66,79l66,77c66,75,66,75,66,73l15,4c15,4,12,0,10,4c6,6,8,10,8,10l32,42c34,45,34,48,32,50l0,100l0,102l0,104c0,106,0,106,3,107l36,152c34,152,32,150,29,150c23,150,15,152,10,157c4,163,0,171,0,180c0,185,0,188,4,193c10,202,34,233,34,233c34,233,36,236,40,235c42,233,42,229,40,227c40,225,29,208,29,208c29,208,27,202,27,198c27,193,29,188,32,185c36,180,40,179,44,179c50,179,51,180,55,180l66,190c66,190,70,193,72,188c74,187,74,185,72,182e" fillcolor="black" stroked="f" o:allowincell="f" style="position:absolute;left:7673;top:6771;width:71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8" path="m83,0c81,0,79,0,77,2c77,4,68,23,53,35c49,37,43,39,40,41c43,37,46,31,46,25c46,14,36,2,23,2c10,2,0,14,0,25c0,35,6,42,15,47c19,48,25,50,32,50c40,50,51,48,58,41c62,39,66,35,70,31l34,145l42,147l87,6c87,4,87,2,83,0e" fillcolor="black" stroked="f" o:allowincell="f" style="position:absolute;left:7677;top:5067;width:85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8" path="m82,0c80,0,78,0,76,2c74,4,65,23,52,35c48,37,43,39,37,41c41,37,43,31,43,25c43,14,33,2,22,2c9,2,0,14,0,25c0,35,5,42,13,47c19,48,24,50,30,50c39,50,48,48,58,41c61,39,65,35,67,31l33,145l41,147l84,6c86,4,84,2,82,0e" fillcolor="black" stroked="f" o:allowincell="f" style="position:absolute;left:4590;top:5067;width:83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8,2,78,4c77,6,67,25,52,34c48,38,45,40,39,40c43,36,45,32,45,27c45,13,36,4,22,4c11,4,0,13,0,27c0,36,5,44,14,48c18,50,24,50,32,50c39,50,50,48,58,42c62,38,65,34,69,31l33,144l43,148l86,8c86,4,86,2,82,2e" fillcolor="black" stroked="f" o:allowincell="f" style="position:absolute;left:4195;top:6833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9" path="m82,2c80,0,78,2,76,4c76,6,65,25,52,34c48,38,43,40,39,40c43,36,44,32,44,27c44,13,33,4,22,4c9,4,0,13,0,27c0,36,5,44,12,48c18,50,24,50,31,50c39,50,48,48,58,42c61,38,65,34,69,31l33,144l41,148l84,8c85,4,84,2,82,2e" fillcolor="black" stroked="f" o:allowincell="f" style="position:absolute;left:2273;top:6833;width:8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8" path="m84,0c80,0,78,0,78,2c76,4,67,23,54,35c48,37,44,39,39,41c43,37,44,31,44,25c44,14,35,2,22,2c11,2,0,14,0,25c0,35,5,42,15,47c18,48,26,50,32,50c41,50,50,48,58,41c61,39,65,35,69,31l33,145l43,147l86,6c86,4,86,2,84,0e" fillcolor="black" stroked="f" o:allowincell="f" style="position:absolute;left:1482;top:5067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9,2,76,5c76,6,65,25,52,35c48,39,42,41,39,41c41,37,44,33,44,27c44,14,33,5,22,5c9,5,0,14,0,27c0,37,5,45,12,48c18,50,24,50,29,50c39,50,48,48,58,43c61,39,65,35,69,31l33,145l41,148l84,8c86,5,84,2,82,2e" fillcolor="black" stroked="f" o:allowincell="f" style="position:absolute;left:5295;top:3305;width:83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2,0c80,0,78,0,76,2c76,4,67,23,52,35c49,36,43,38,39,40c43,36,45,31,45,25c45,12,35,2,22,2c9,2,0,12,0,25c0,35,5,42,15,46c18,48,24,50,32,50c39,50,50,48,58,40c61,38,65,35,69,31l34,144l41,146l86,6c86,4,86,2,82,0e" fillcolor="black" stroked="f" o:allowincell="f" style="position:absolute;left:5638;top:1541;width:8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3,2c81,0,79,2,77,5c77,6,68,25,52,35c48,39,43,41,39,41c43,37,45,33,45,27c45,14,33,5,22,5c9,5,0,14,0,27c0,37,6,45,15,48c19,50,24,50,32,50c39,50,48,48,59,43c62,39,66,35,70,31l33,145l41,148l86,8c86,5,86,2,83,2e" fillcolor="black" stroked="f" o:allowincell="f" style="position:absolute;left:3389;top:3305;width:8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9" path="m82,2c80,0,78,2,76,5c75,6,65,25,52,35c49,39,42,41,37,41c41,37,42,33,42,27c42,14,33,5,22,5c9,5,0,14,0,27c0,37,5,45,13,48c18,50,24,50,29,50c39,50,49,48,58,43c61,39,65,35,67,31l33,145l41,148l84,8c86,5,84,2,82,2e" fillcolor="black" stroked="f" o:allowincell="f" style="position:absolute;left:1499;top:3305;width:83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7" path="m82,0c80,0,76,0,76,2c74,4,65,23,52,35c48,36,43,38,37,40c41,36,43,31,43,25c43,12,34,2,20,2c9,2,0,12,0,25c0,35,5,42,12,46c19,48,24,50,30,50c39,50,48,48,56,40c61,38,65,35,67,31l34,144l41,146l84,6c85,4,84,2,82,0e" fillcolor="black" stroked="f" o:allowincell="f" style="position:absolute;left:3895;top:1541;width:8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7" path="m82,0c80,0,78,0,77,2c77,4,67,23,52,35c49,36,43,38,39,40c43,36,45,31,45,25c45,12,35,2,22,2c9,2,0,12,0,25c0,35,5,42,15,46c19,48,24,50,31,50c39,50,51,48,58,40c62,38,66,35,69,31l34,144l41,146l86,6c86,4,86,2,82,0e" fillcolor="black" stroked="f" o:allowincell="f" style="position:absolute;left:2032;top:1541;width:8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40" path="m0,0l125,0l125,39l0,39l0,0e" fillcolor="black" stroked="f" o:allowincell="f" style="position:absolute;left:7303;top:1143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1" path="m0,0l163,0l163,40l0,40l0,0e" fillcolor="black" stroked="f" o:allowincell="f" style="position:absolute;left:8016;top:9759;width:16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2" path="m0,0l160,0l160,41l0,41l0,0e" fillcolor="black" stroked="f" o:allowincell="f" style="position:absolute;left:7469;top:9699;width:15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42" path="m0,0l157,0l157,41l0,41l0,0e" fillcolor="black" stroked="f" o:allowincell="f" style="position:absolute;left:5876;top:9580;width:15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1" path="m0,0l153,0l153,40l0,40l0,0e" fillcolor="black" stroked="f" o:allowincell="f" style="position:absolute;left:8026;top:5991;width:15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63" path="m0,22l170,0l170,41l0,62l0,22e" fillcolor="black" stroked="f" o:allowincell="f" style="position:absolute;left:5662;top:4224;width:16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63" path="m0,22l174,0l174,41l0,62l0,22e" fillcolor="black" stroked="f" o:allowincell="f" style="position:absolute;left:4564;top:7753;width:17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41" path="m0,0l152,0l152,40l0,40l0,0e" fillcolor="black" stroked="f" o:allowincell="f" style="position:absolute;left:4938;top:5991;width:15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3" path="m0,21l123,0l123,41l0,62l0,21e" fillcolor="black" stroked="f" o:allowincell="f" style="position:absolute;left:3313;top:11513;width:12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2" path="m0,0l124,0l124,41l0,41l0,0e" fillcolor="black" stroked="f" o:allowincell="f" style="position:absolute;left:4172;top:9818;width:1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42" path="m0,0l136,0l136,41l0,41l0,0e" fillcolor="black" stroked="f" o:allowincell="f" style="position:absolute;left:1747;top:9818;width:13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2" path="m0,0l138,0l138,41l0,41l0,0e" fillcolor="black" stroked="f" o:allowincell="f" style="position:absolute;left:1286;top:9699;width:13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42" path="m0,0l166,0l166,41l0,41l0,0e" fillcolor="black" stroked="f" o:allowincell="f" style="position:absolute;left:2632;top:7655;width:16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1" path="m0,0l163,0l163,40l0,40l0,0e" fillcolor="black" stroked="f" o:allowincell="f" style="position:absolute;left:1856;top:4227;width:16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41" path="m0,0l154,0l154,40l0,40l0,0e" fillcolor="black" stroked="f" o:allowincell="f" style="position:absolute;left:1830;top:5991;width:15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60" path="m0,21l151,0l151,38l0,59l0,21e" fillcolor="black" stroked="f" o:allowincell="f" style="position:absolute;left:5981;top:2463;width:14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1" path="m0,0l163,0l163,40l0,40l0,0e" fillcolor="black" stroked="f" o:allowincell="f" style="position:absolute;left:3747;top:4127;width:16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0" path="m0,0l140,0l140,39l0,39l0,0e" fillcolor="black" stroked="f" o:allowincell="f" style="position:absolute;left:4230;top:2365;width:1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1" path="m0,0l161,0l161,40l0,40l0,0e" fillcolor="black" stroked="f" o:allowincell="f" style="position:absolute;left:2388;top:2463;width:15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3" path="m0,0l163,21l163,62l0,41l0,0e" fillcolor="black" stroked="f" o:allowincell="f" style="position:absolute;left:8016;top:8996;width:16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9" path="m0,84l160,0l160,44l0,128l0,84e" fillcolor="black" stroked="f" o:allowincell="f" style="position:absolute;left:7469;top:8872;width:15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41" path="m0,0l157,0l157,40l0,40l0,0e" fillcolor="black" stroked="f" o:allowincell="f" style="position:absolute;left:5876;top:9057;width:15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2" path="m0,20l123,0l123,40l0,61l0,20e" fillcolor="black" stroked="f" o:allowincell="f" style="position:absolute;left:3313;top:10960;width:12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1" path="m0,0l124,0l124,40l0,40l0,0e" fillcolor="black" stroked="f" o:allowincell="f" style="position:absolute;left:4172;top:9057;width:12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3" path="m0,0l136,21l136,62l0,41l0,0e" fillcolor="black" stroked="f" o:allowincell="f" style="position:absolute;left:1747;top:8996;width:13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1" path="m0,84l138,0l138,46l0,130l0,84e" fillcolor="black" stroked="f" o:allowincell="f" style="position:absolute;left:1286;top:8870;width:13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42" path="m0,0l125,0l125,41l0,41l0,0e" fillcolor="black" stroked="f" o:allowincell="f" style="position:absolute;left:7394;top:10486;width:12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40" path="m0,0l148,0l148,39l0,39l0,0e" fillcolor="black" stroked="f" o:allowincell="f" style="position:absolute;left:6398;top:10586;width:14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3" path="m0,0l163,21l163,62l0,41l0,0e" fillcolor="black" stroked="f" o:allowincell="f" style="position:absolute;left:8108;top:8402;width:16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63" path="m0,21l160,0l160,40l0,62l0,21e" fillcolor="black" stroked="f" o:allowincell="f" style="position:absolute;left:7560;top:8383;width:15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42" path="m0,0l154,0l154,41l0,41l0,0e" fillcolor="black" stroked="f" o:allowincell="f" style="position:absolute;left:8117;top:5052;width:1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3" path="m0,0l156,21l156,62l0,41l0,0e" fillcolor="black" stroked="f" o:allowincell="f" style="position:absolute;left:5969;top:8402;width:15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42" path="m0,0l151,0l151,41l0,41l0,0e" fillcolor="black" stroked="f" o:allowincell="f" style="position:absolute;left:5030;top:5052;width:1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61" path="m0,20l174,0l174,39l0,60l0,20e" fillcolor="black" stroked="f" o:allowincell="f" style="position:absolute;left:4655;top:6858;width:1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3" path="m0,22l125,0l125,41l0,62l0,22e" fillcolor="black" stroked="f" o:allowincell="f" style="position:absolute;left:3404;top:10486;width:12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3" path="m0,21l123,0l123,40l0,62l0,21e" fillcolor="black" stroked="f" o:allowincell="f" style="position:absolute;left:4264;top:8483;width:12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42" path="m0,0l165,0l165,41l0,41l0,0e" fillcolor="black" stroked="f" o:allowincell="f" style="position:absolute;left:2725;top:6718;width:16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3" path="m0,0l138,21l138,62l0,41l0,0e" fillcolor="black" stroked="f" o:allowincell="f" style="position:absolute;left:1838;top:8402;width:13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3" path="m0,21l137,0l137,40l0,62l0,21e" fillcolor="black" stroked="f" o:allowincell="f" style="position:absolute;left:1379;top:8383;width:13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2" path="m0,0l153,0l153,41l0,41l0,0e" fillcolor="black" stroked="f" o:allowincell="f" style="position:absolute;left:1922;top:5052;width:15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61" path="m0,19l170,0l170,39l0,60l0,19e" fillcolor="black" stroked="f" o:allowincell="f" style="position:absolute;left:5753;top:3330;width:16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63" path="m0,21l151,0l151,40l0,62l0,21e" fillcolor="black" stroked="f" o:allowincell="f" style="position:absolute;left:6074;top:1566;width:14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2" path="m0,0l162,0l162,41l0,41l0,0e" fillcolor="black" stroked="f" o:allowincell="f" style="position:absolute;left:3839;top:3190;width:16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1" path="m0,0l162,0l162,40l0,40l0,0e" fillcolor="black" stroked="f" o:allowincell="f" style="position:absolute;left:1948;top:3290;width:16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0" path="m0,0l140,0l140,39l0,39l0,0e" fillcolor="black" stroked="f" o:allowincell="f" style="position:absolute;left:4321;top:1428;width:1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2" path="m0,0l161,0l161,41l0,41l0,0e" fillcolor="black" stroked="f" o:allowincell="f" style="position:absolute;left:2481;top:1526;width:15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7,261l11,250c11,248,17,229,28,211c37,198,65,160,65,160c65,160,88,129,90,89l90,81c90,62,88,35,76,6c74,4,74,0,71,2c67,2,67,6,69,10c74,33,78,56,78,77c78,104,69,118,63,127c43,163,17,181,3,185c2,185,0,187,0,188l0,208l0,259c0,261,2,263,3,263c6,263,7,263,7,261e" fillcolor="black" stroked="f" o:allowincell="f" style="position:absolute;left:7821;top:5793;width:88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6" path="m7,261l9,250c11,248,17,230,29,211c36,198,66,160,64,160c64,160,88,129,88,88l88,81c88,61,86,35,75,7c75,4,73,0,70,2c66,4,68,7,68,10c73,32,77,55,77,79c77,106,68,119,62,129c41,163,15,180,2,184c0,186,0,186,0,188l0,207l0,261c0,263,2,265,4,265c6,265,7,263,7,261e" fillcolor="black" stroked="f" o:allowincell="f" style="position:absolute;left:5673;top:9480;width:8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64" path="m7,261c7,261,9,250,11,250c11,248,16,229,27,211c35,198,65,160,65,160c65,160,87,129,89,89l89,81c89,62,85,35,74,6c74,4,73,0,69,2c67,2,67,6,69,10c73,33,76,56,76,77c76,104,67,118,61,127c41,163,14,181,1,185c0,185,0,187,0,188l0,208l0,259c0,261,1,263,3,263c5,263,7,263,7,261e" fillcolor="black" stroked="f" o:allowincell="f" style="position:absolute;left:4734;top:5793;width:87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8,261c8,260,9,250,12,248c12,246,17,229,28,212c36,198,65,158,65,158c65,158,88,129,90,87l90,81c90,60,86,33,77,6c75,2,73,0,69,0c68,2,68,6,69,10c75,31,77,54,77,77c77,104,68,118,62,127c41,162,15,179,2,185c0,185,0,187,0,187l0,208l0,260c0,261,2,263,4,263c6,263,8,261,8,261e" fillcolor="black" stroked="f" o:allowincell="f" style="position:absolute;left:2630;top:11256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7,261l11,250c11,248,17,230,28,211c37,198,66,160,66,160c66,160,88,129,90,88l90,81c90,61,88,35,77,7c75,4,73,0,71,2c67,4,67,7,69,10c75,32,77,55,77,79c77,106,69,119,63,129c43,163,15,180,2,184c2,186,0,186,0,188l0,207l0,261c0,263,2,265,4,265c5,265,7,263,7,261e" fillcolor="black" stroked="f" o:allowincell="f" style="position:absolute;left:3503;top:9480;width:8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9,261l11,249c11,248,17,230,29,211c37,198,67,159,65,159c65,159,88,129,90,88l90,81c90,61,88,34,76,6c76,4,75,0,71,2c67,2,69,6,69,10c75,33,78,56,78,78c78,105,69,117,64,129c43,163,17,181,3,184c2,186,0,186,0,188l0,207l0,259c0,263,2,265,5,265c5,265,7,263,9,261e" fillcolor="black" stroked="f" o:allowincell="f" style="position:absolute;left:4359;top:7595;width:8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6" path="m7,263c7,261,9,251,9,250c11,248,17,231,28,213c36,200,66,159,64,159c64,159,88,131,88,88l88,81c88,62,86,35,75,8c75,4,73,0,69,2c66,4,68,8,68,12c73,33,77,56,77,79c77,106,68,119,62,129c41,163,15,180,2,186c0,186,0,186,0,188l0,209l0,261c0,263,2,265,4,265c6,265,7,263,7,263e" fillcolor="black" stroked="f" o:allowincell="f" style="position:absolute;left:2429;top:7437;width:86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64" path="m9,261l11,250c11,248,16,229,28,211c37,198,67,160,65,160c65,160,88,129,89,89l89,81c89,62,88,35,76,6c74,4,74,0,70,2c67,2,69,6,69,10c74,33,78,56,78,77c78,104,69,118,63,127c43,163,16,181,3,185c1,185,0,187,0,188l0,208l0,259c0,261,1,263,5,263c5,263,7,263,9,261e" fillcolor="black" stroked="f" o:allowincell="f" style="position:absolute;left:1626;top:5793;width:87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5" path="m7,261c7,261,9,249,11,249c11,247,16,230,28,210c35,197,65,158,65,158c65,158,88,128,90,88l90,80c90,61,86,34,77,6c75,4,73,0,69,1c67,1,67,6,69,9c75,32,77,55,77,78c77,103,67,116,62,128c41,163,15,180,2,183c0,186,0,186,0,187l0,206l0,259c0,261,2,264,4,264c5,264,7,263,7,261e" fillcolor="black" stroked="f" o:allowincell="f" style="position:absolute;left:5457;top:4067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4" path="m8,261c8,259,10,250,10,248c12,248,18,229,29,212c36,198,66,158,64,158c64,158,88,129,88,87l88,81c88,60,87,33,76,6c76,2,73,0,70,0c66,2,68,6,68,10c73,31,77,54,77,77c77,104,68,117,62,127c42,162,16,179,2,185c0,185,0,187,0,187l0,208l0,259c0,261,2,263,4,263c6,263,8,261,8,261e" fillcolor="black" stroked="f" o:allowincell="f" style="position:absolute;left:5777;top:2303;width:86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0,263c10,260,11,251,11,249c11,247,17,230,28,213c37,199,67,159,65,159c65,159,88,131,90,88l90,80c90,61,88,34,77,8c75,3,75,0,71,2c67,3,69,8,69,11c75,32,79,55,79,78c79,105,69,119,63,128c43,163,17,180,4,184c2,186,0,186,0,188l0,209l0,260c0,263,2,265,6,265c6,265,7,263,10,263e" fillcolor="black" stroked="f" o:allowincell="f" style="position:absolute;left:3542;top:3908;width:8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66" path="m7,263c7,261,11,251,11,250c11,247,16,230,27,213c37,199,65,160,65,160c65,160,88,131,89,89l89,81c89,62,86,35,76,8c74,4,72,0,70,2c67,4,67,8,68,12c74,33,76,56,76,79c76,106,67,119,61,129c41,163,15,180,1,184c0,186,0,186,0,188l0,209l0,261c0,263,1,265,3,265c5,265,7,263,7,263e" fillcolor="black" stroked="f" o:allowincell="f" style="position:absolute;left:1652;top:4027;width:87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7,261l11,250c11,248,17,229,28,212c38,198,66,160,66,160c66,160,88,129,90,89l90,81c90,62,88,35,77,6c75,4,73,0,71,2c67,2,67,6,69,10c75,33,77,55,77,77c77,104,67,118,62,127c43,164,15,181,2,185c2,185,0,187,0,189l0,208l0,260c0,261,2,263,3,263c6,263,7,263,7,261e" fillcolor="black" stroked="f" o:allowincell="f" style="position:absolute;left:4025;top:2146;width:88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4" path="m7,261l9,250c11,248,17,229,28,211c36,198,66,160,63,160c63,160,88,129,88,88l88,81c88,62,86,35,75,6c75,4,73,0,69,2c66,2,67,6,67,10c73,33,77,54,77,77c77,104,67,117,62,127c41,163,14,181,2,185c0,185,0,186,0,188l0,208l0,259c0,261,2,263,3,263c5,263,7,263,7,261e" fillcolor="black" stroked="f" o:allowincell="f" style="position:absolute;left:2185;top:2265;width:86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6" path="m7,263c7,262,9,252,9,250c11,248,17,231,29,214c36,200,66,160,64,160c64,160,88,131,88,89l88,81c88,62,86,35,75,8c75,4,73,0,70,2c66,4,68,8,68,12c73,33,77,56,77,79c77,106,68,119,62,129c41,164,15,181,2,187c0,187,0,189,0,189l0,209l0,262c0,263,2,265,4,265c6,265,7,263,7,263e" fillcolor="black" stroked="f" o:allowincell="f" style="position:absolute;left:5673;top:8877;width:86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8,261c8,261,9,250,12,250c12,248,17,229,28,212c36,198,65,160,65,160c65,160,88,129,90,89l90,81c90,62,86,35,77,6c75,4,73,0,69,3c68,3,68,6,69,10c75,33,77,54,77,77c77,104,68,117,62,127c41,163,15,181,2,185c0,185,0,187,0,189l0,208l0,260c0,261,2,263,4,263c6,263,8,263,8,261e" fillcolor="black" stroked="f" o:allowincell="f" style="position:absolute;left:2630;top:10842;width:88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7,261c7,261,11,250,11,247c11,247,17,228,28,211c37,198,66,160,66,160c66,160,88,128,90,88l90,81c90,62,88,33,77,6c75,2,73,0,71,0c67,2,67,6,69,9c75,31,77,54,77,77c77,104,69,117,63,127c43,163,15,181,2,185c2,185,0,186,0,188l0,208l0,259c0,261,2,263,4,263c5,263,7,263,7,261e" fillcolor="black" stroked="f" o:allowincell="f" style="position:absolute;left:3503;top:8837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12,14l8,2c8,0,6,0,4,0c2,0,0,2,0,4l0,56l0,75c0,77,2,78,4,78c16,83,44,100,64,136c70,146,77,159,77,186c77,207,75,232,70,255c68,257,68,261,70,263c73,263,75,261,77,257c88,230,90,201,90,180l90,174c88,134,66,103,66,103c66,103,38,65,29,52c17,33,12,16,12,14e" fillcolor="black" stroked="f" o:allowincell="f" style="position:absolute;left:6193;top:10582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2,16l10,4c8,2,6,0,6,0c2,0,0,2,0,6l0,58l0,77c0,79,2,79,4,81c17,85,43,102,63,137c69,148,78,161,78,186c78,209,75,234,69,256c67,259,67,263,71,265c73,265,75,263,77,259c88,233,90,202,90,183l90,177c88,137,66,106,66,106c67,106,37,68,28,54c17,35,12,18,12,16e" fillcolor="black" stroked="f" o:allowincell="f" style="position:absolute;left:7912;top:5048;width:88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65" path="m11,14c9,13,7,3,7,1c7,1,5,0,3,0c1,0,0,1,0,3l0,55l0,76c0,78,1,78,1,80c14,84,42,101,61,136c67,145,76,159,76,185c76,209,72,233,67,255c67,258,65,262,68,262c72,264,74,262,74,258c85,230,89,201,89,182l89,176c88,134,65,104,65,104c65,104,35,64,27,51c16,34,11,17,11,14e" fillcolor="black" stroked="f" o:allowincell="f" style="position:absolute;left:5765;top:8380;width:87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4" path="m9,13l7,1c7,0,5,0,4,0c2,0,0,1,0,3l0,56l0,75c0,77,0,78,2,78c15,82,41,100,62,136c68,146,77,159,77,186c77,207,73,232,68,255c68,257,65,261,69,263c73,263,73,261,75,257c86,230,88,201,88,180l88,174c88,134,64,103,64,103c65,103,36,65,28,52c16,34,11,15,9,13e" fillcolor="black" stroked="f" o:allowincell="f" style="position:absolute;left:4452;top:6855;width:86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1,16l7,4c7,2,5,0,3,0c2,0,0,2,0,6l0,58l0,77c0,79,2,79,2,81c15,85,43,102,62,137c67,148,77,161,77,186c77,209,73,234,67,256c67,259,65,263,69,265c73,265,75,263,75,259c86,233,90,202,90,183l90,177c88,137,65,106,65,106c65,106,35,68,27,54c16,35,11,18,11,16e" fillcolor="black" stroked="f" o:allowincell="f" style="position:absolute;left:4825;top:5048;width:88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1,15c11,13,7,2,7,2c7,0,5,0,3,0c2,0,0,2,0,4l0,55l0,75c0,77,2,78,2,78c15,82,42,100,61,136c67,146,76,159,76,186c76,209,72,232,67,255c67,259,65,261,68,263c72,265,74,261,74,259c86,230,90,201,90,182l90,175c88,135,65,103,65,103c65,103,37,65,28,52c17,35,11,15,11,15e" fillcolor="black" stroked="f" o:allowincell="f" style="position:absolute;left:2722;top:10473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3" path="m11,13l8,1c8,0,6,0,4,0c2,0,0,1,0,3l0,55l0,74c0,76,2,78,4,78c17,82,43,99,64,135c70,145,77,158,77,185c77,206,75,231,70,255c68,257,68,260,72,262c73,262,75,260,77,257c88,229,90,200,90,179l90,174c88,133,66,103,66,103c68,103,38,64,28,51c17,34,11,14,11,13e" fillcolor="black" stroked="f" o:allowincell="f" style="position:absolute;left:3594;top:8470;width:88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2,15c10,13,8,4,8,2c8,2,6,0,4,0c2,0,0,2,0,4l0,56l0,77c0,77,0,79,2,79c15,85,42,102,62,136c68,146,77,159,77,186c77,209,74,234,68,256c68,259,66,263,70,263c74,265,74,263,75,259c86,231,90,201,90,182l90,176c89,134,64,105,64,105c66,105,36,66,29,52c17,35,12,18,12,15e" fillcolor="black" stroked="f" o:allowincell="f" style="position:absolute;left:2520;top:6705;width:8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6" path="m9,16l7,4c7,2,5,0,3,0c1,0,0,2,0,6l0,58l0,77c0,79,0,79,1,81c14,85,40,102,62,137c67,148,77,161,77,186c77,209,73,234,67,256c67,259,65,263,69,265c73,265,73,263,75,259c86,233,88,202,88,183l88,177c88,137,63,106,63,106c65,106,35,68,28,54c16,35,11,18,9,16e" fillcolor="black" stroked="f" o:allowincell="f" style="position:absolute;left:1719;top:5048;width:86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4" path="m11,14l7,2c7,0,6,0,4,0c2,0,0,2,0,4l0,56l0,75c0,77,2,79,2,79c15,83,44,100,62,136c68,146,77,160,77,187c77,208,73,232,68,255c68,257,66,261,69,263c73,263,75,261,75,257c86,231,90,202,90,181l90,175c88,134,66,104,66,104c66,104,38,65,28,52c17,33,11,16,11,14e" fillcolor="black" stroked="f" o:allowincell="f" style="position:absolute;left:5548;top:3326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1,15c9,14,7,4,7,2c7,2,5,0,3,0c2,0,0,2,0,4l0,56l0,77l2,79c15,84,43,102,61,137c67,146,77,159,77,186c77,210,73,232,67,255c67,259,65,263,69,263c73,265,75,263,75,259c86,230,90,202,90,182l90,177c88,134,65,106,65,106c65,106,35,65,28,52c17,34,11,17,11,15e" fillcolor="black" stroked="f" o:allowincell="f" style="position:absolute;left:5869;top:1562;width:8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6" path="m9,15c9,13,8,4,8,2c8,2,6,0,4,0c2,0,0,2,0,4l0,56l0,77c0,77,0,79,2,79c15,85,41,102,62,136c68,146,77,159,77,186c77,209,73,234,68,255c66,259,66,263,70,263c73,265,73,263,75,259c87,230,88,201,88,182l88,176c88,134,64,106,64,106c66,106,36,66,28,52c17,34,11,17,9,15e" fillcolor="black" stroked="f" o:allowincell="f" style="position:absolute;left:3635;top:3177;width:8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1,15c11,14,7,2,7,2c7,0,5,0,4,0c1,0,0,2,0,4l0,56l0,75c0,76,1,79,1,79c15,82,43,101,63,136c69,146,76,159,76,186c76,209,75,232,69,255c67,259,67,261,69,263c72,265,75,261,76,259c86,230,90,201,90,182l90,176c88,134,65,105,65,105c65,105,37,65,28,52c16,34,11,15,11,15e" fillcolor="black" stroked="f" o:allowincell="f" style="position:absolute;left:1743;top:3286;width:88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3" path="m12,13l8,1c8,0,6,0,4,0c2,0,0,1,0,4l0,55l0,74c0,76,2,78,4,78c17,82,44,99,64,136c70,145,77,159,77,186c77,206,75,231,70,255c68,257,68,261,70,262c73,262,75,261,77,257c88,229,90,201,90,180l90,174c88,134,66,103,66,103c66,103,38,65,28,51c17,32,12,15,12,13e" fillcolor="black" stroked="f" o:allowincell="f" style="position:absolute;left:4116;top:1415;width:88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6" path="m11,15c9,15,8,4,8,4c8,2,6,0,4,0c2,0,0,2,0,6l0,57l0,77c0,79,0,79,2,80c15,84,41,102,62,136c67,146,77,160,77,186c77,209,73,234,67,255c67,259,65,263,69,265c73,265,73,263,74,259c86,232,90,202,90,182l90,177c88,136,63,105,63,105c65,105,35,67,28,54c17,34,11,17,11,15e" fillcolor="black" stroked="f" o:allowincell="f" style="position:absolute;left:2276;top:1522;width:88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28" path="m79,77l76,86c75,92,73,94,73,96c71,98,71,98,60,98l26,98c32,92,37,89,43,84c67,67,73,64,76,58c84,50,86,40,86,32c86,13,69,0,45,0c21,0,4,15,4,34c4,46,10,56,21,56c30,56,36,50,36,40c36,32,32,28,25,25c23,23,21,23,21,21c21,15,30,9,39,9c51,9,58,17,58,28c58,44,52,54,34,75c15,96,8,103,0,115l0,125c4,125,6,123,10,123l73,123c76,123,79,125,84,125l88,77l79,77xm120,94c111,94,103,100,103,109c103,119,111,127,120,127c129,127,137,119,137,109c137,100,129,94,120,94xe" fillcolor="black" stroked="f" o:allowincell="f" style="position:absolute;left:6853;top:10295;width:13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6" path="m0,179l0,4l0,0l8,0l8,4l8,179l8,185l0,185l0,179e" fillcolor="black" stroked="f" o:allowincell="f" style="position:absolute;left:6803;top:10239;width:6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4,11" path="m4,0l840,0l843,0l843,10l840,10l4,10l0,10l0,0l4,0e" fillcolor="black" stroked="f" o:allowincell="f" style="position:absolute;left:6803;top:10239;width:84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6" path="m10,4l10,179l10,185l0,185l0,179l0,4l0,0l10,0l10,4e" fillcolor="black" stroked="f" o:allowincell="f" style="position:absolute;left:7636;top:10239;width: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8" path="m51,0l45,0c34,8,20,11,0,11l0,21l8,21c22,21,24,21,22,36l22,98c22,109,22,109,22,111c20,113,17,113,8,113l2,113l2,123l71,123l71,113l66,113c57,113,53,113,51,111c51,109,51,109,51,98l51,0xm110,94c101,94,94,100,94,109c94,119,101,127,110,127c120,127,127,119,127,109c127,100,120,94,110,94xe" fillcolor="black" stroked="f" o:allowincell="f" style="position:absolute;left:5645;top:10295;width:12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86" path="m0,179l0,4l0,0l10,0l10,4l10,179l10,185l0,185l0,179e" fillcolor="black" stroked="f" o:allowincell="f" style="position:absolute;left:5593;top:10239;width: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11" path="m6,0l1162,0l1166,0l1166,10l1162,10l6,10l0,10l0,0l6,0e" fillcolor="black" stroked="f" o:allowincell="f" style="position:absolute;left:5593;top:10239;width:116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6" path="m8,4l8,179l8,185l0,185l0,179l0,4l0,0l8,0l8,4e" fillcolor="black" stroked="f" o:allowincell="f" style="position:absolute;left:6751;top:10239;width:6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0,18c0,26,8,33,18,33c25,33,32,26,32,18c32,8,25,0,18,0c8,0,0,8,0,18e" fillcolor="black" stroked="f" o:allowincell="f" style="position:absolute;left:5356;top:11419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15c0,25,5,33,15,33c22,33,30,25,30,15c30,7,22,0,15,0c5,0,0,7,0,15e" fillcolor="black" stroked="f" o:allowincell="f" style="position:absolute;left:5526;top:9644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0,18c0,26,8,33,17,33c25,33,32,26,32,18c32,9,25,0,17,0c8,0,0,9,0,18e" fillcolor="black" stroked="f" o:allowincell="f" style="position:absolute;left:7045;top:5638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0,18c0,26,8,33,18,33c25,33,33,26,33,18c33,8,25,0,18,0c8,0,0,8,0,18e" fillcolor="black" stroked="f" o:allowincell="f" style="position:absolute;left:6534;top:9484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16c0,25,5,31,15,31c22,31,30,25,30,16c30,6,22,0,15,0c5,0,0,6,0,16e" fillcolor="black" stroked="f" o:allowincell="f" style="position:absolute;left:2517;top:11262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0,18c0,26,8,33,16,33c25,33,31,26,31,18c31,8,25,0,16,0c8,0,0,8,0,18e" fillcolor="black" stroked="f" o:allowincell="f" style="position:absolute;left:3396;top:9484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15c0,24,7,31,15,31c24,31,30,24,30,15c30,5,24,0,15,0c7,0,0,5,0,15e" fillcolor="black" stroked="f" o:allowincell="f" style="position:absolute;left:3958;top:5719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0,16c0,25,8,33,18,33c25,33,32,25,32,16c32,8,25,0,18,0c8,0,0,8,0,16e" fillcolor="black" stroked="f" o:allowincell="f" style="position:absolute;left:5356;top:10846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0,16c0,24,8,31,18,31c25,31,33,24,33,16c33,6,25,0,18,0c8,0,0,6,0,16e" fillcolor="black" stroked="f" o:allowincell="f" style="position:absolute;left:6534;top:8764;width:3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15c0,25,5,31,15,31c22,31,30,25,30,15c30,8,22,0,15,0c5,0,0,8,0,15e" fillcolor="black" stroked="f" o:allowincell="f" style="position:absolute;left:5526;top:8843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16c0,25,5,33,15,33c22,33,30,25,30,16c30,8,22,0,15,0c5,0,0,8,0,16e" fillcolor="black" stroked="f" o:allowincell="f" style="position:absolute;left:2517;top:10846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0,16c0,24,8,31,16,31c25,31,31,24,31,16c31,6,25,0,16,0c8,0,0,6,0,16e" fillcolor="black" stroked="f" o:allowincell="f" style="position:absolute;left:3396;top:8764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0,16c0,25,8,31,18,31c25,31,32,25,32,16c32,6,25,0,18,0c8,0,0,6,0,16e" fillcolor="black" stroked="f" o:allowincell="f" style="position:absolute;left:5356;top:10768;width: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0,15c0,25,8,33,17,33c25,33,32,25,32,15c32,8,25,0,17,0c8,0,0,8,0,15e" fillcolor="black" stroked="f" o:allowincell="f" style="position:absolute;left:7045;top:5156;width: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0,18c0,25,8,33,18,33c25,33,33,25,33,18c33,8,25,0,18,0c8,0,0,8,0,18e" fillcolor="black" stroked="f" o:allowincell="f" style="position:absolute;left:6534;top:8684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18c0,25,5,33,15,33c22,33,30,25,30,18c30,8,22,0,15,0c5,0,0,8,0,18e" fillcolor="black" stroked="f" o:allowincell="f" style="position:absolute;left:5526;top:8684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4" path="m0,17c0,24,5,33,15,33c22,33,30,24,30,17c30,7,22,0,15,0c5,0,0,7,0,17e" fillcolor="black" stroked="f" o:allowincell="f" style="position:absolute;left:2517;top:10688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0,18c0,25,8,33,16,33c25,33,31,25,31,18c31,8,25,0,16,0c8,0,0,8,0,18e" fillcolor="black" stroked="f" o:allowincell="f" style="position:absolute;left:3396;top:8684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16c0,23,7,31,15,31c24,31,30,23,30,16c30,6,24,0,15,0c7,0,0,6,0,16e" fillcolor="black" stroked="f" o:allowincell="f" style="position:absolute;left:3958;top:5236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84" path="m34,0l34,1083l0,1083l0,0l34,0e" fillcolor="black" stroked="f" o:allowincell="f" style="position:absolute;left:462;top:10450;width:32;height:10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2" path="m150,2c148,2,148,0,148,0c146,0,144,2,144,2c142,4,112,52,52,52l4,52c2,52,0,54,0,56l0,85l0,91l38,91c133,91,152,8,152,8c152,6,152,6,152,6c152,4,150,2,150,2e" fillcolor="black" stroked="f" o:allowincell="f" style="position:absolute;left:462;top:10377;width:15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9" path="m150,88c150,87,152,87,152,85c152,83,152,83,152,83c152,81,133,0,38,0l0,0l0,4l0,32c0,35,2,36,4,36l52,36c112,36,142,87,144,87c144,88,146,88,148,88l150,88e" fillcolor="black" stroked="f" o:allowincell="f" style="position:absolute;left:462;top:11515;width:15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314" path="m34,0l34,1313l0,1313l0,0l34,0e" fillcolor="black" stroked="f" o:allowincell="f" style="position:absolute;left:462;top:8444;width:32;height:1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9" path="m150,1c148,1,148,0,148,0c146,0,144,1,144,1c142,3,112,52,52,52l4,52c2,52,0,53,0,56l0,84l0,88l38,88c133,88,152,7,152,6c152,3,150,1,150,1e" fillcolor="black" stroked="f" o:allowincell="f" style="position:absolute;left:462;top:8374;width:15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0" path="m150,87c150,87,152,84,152,83c152,81,133,0,38,0l0,0l0,4l0,33c0,35,2,37,4,37l52,37c112,37,142,84,144,87c144,89,146,89,148,89l150,87e" fillcolor="black" stroked="f" o:allowincell="f" style="position:absolute;left:462;top:9739;width:15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2" path="m34,0l34,1071l0,1071l0,0l34,0e" fillcolor="black" stroked="f" o:allowincell="f" style="position:absolute;left:462;top:6682;width:32;height:1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0" path="m150,0c148,0,148,0,148,0c146,0,144,0,144,2c142,2,112,52,52,52l4,52c2,52,0,52,0,56l0,85l0,89l38,89c133,89,152,6,152,6l152,4c152,2,150,2,150,0e" fillcolor="black" stroked="f" o:allowincell="f" style="position:absolute;left:462;top:6611;width:15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9" path="m150,87c150,87,152,84,152,82c152,81,133,0,38,0l0,0l0,4l0,32c0,34,2,36,4,36l52,36c112,36,142,84,144,87c144,87,146,88,148,88c148,88,148,87,150,87e" fillcolor="black" stroked="f" o:allowincell="f" style="position:absolute;left:462;top:7736;width:15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4" path="m34,0l34,1073l0,1073l0,0l34,0e" fillcolor="black" stroked="f" o:allowincell="f" style="position:absolute;left:462;top:4916;width:32;height:10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0" path="m150,2c148,2,148,0,148,0c146,0,144,2,144,2c142,4,112,52,52,52l4,52c2,52,0,54,0,56l0,85l0,89l38,89c133,89,152,8,152,6c152,4,150,2,150,2e" fillcolor="black" stroked="f" o:allowincell="f" style="position:absolute;left:462;top:4845;width:15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0" path="m150,89c150,87,152,87,152,86c152,83,152,83,152,83c152,81,133,0,38,0l0,0l0,5l0,33c0,37,2,37,4,37l52,37c112,37,142,87,144,87c144,89,146,89,148,89l150,89e" fillcolor="black" stroked="f" o:allowincell="f" style="position:absolute;left:462;top:5971;width:15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2" path="m34,0l34,1071l0,1071l0,0l34,0e" fillcolor="black" stroked="f" o:allowincell="f" style="position:absolute;left:462;top:3154;width:32;height:1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0" path="m150,0c148,0,148,0,148,0c146,0,144,0,144,2c142,2,112,52,52,52l4,52c2,52,0,52,0,55l0,85l0,89l38,89c133,89,152,6,152,6l152,4c152,2,150,2,150,0e" fillcolor="black" stroked="f" o:allowincell="f" style="position:absolute;left:462;top:3083;width:15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2" path="m150,89c150,89,152,87,152,85l152,83c152,83,133,0,38,0l0,0l0,6l0,35c0,38,2,39,4,39l52,39c112,39,142,87,144,89c144,89,146,91,148,91c148,91,148,89,150,89e" fillcolor="black" stroked="f" o:allowincell="f" style="position:absolute;left:462;top:4205;width:15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72" path="m37,0l37,1071l0,1071l0,0l37,0e" fillcolor="black" stroked="f" o:allowincell="f" style="position:absolute;left:1112;top:1390;width:35;height:1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89" path="m150,2c150,0,150,0,148,0c148,0,146,2,144,2c144,4,115,52,55,52l6,52c3,52,0,53,0,55l0,85l0,88l40,88c133,88,152,7,152,6l154,6c154,4,152,2,150,2e" fillcolor="black" stroked="f" o:allowincell="f" style="position:absolute;left:1112;top:1319;width:15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0" path="m150,89c152,87,154,87,154,85c154,83,152,83,152,83c152,81,133,0,40,0l0,0l0,4l0,33c0,35,3,37,6,37l55,37c115,37,144,87,144,87c146,89,148,89,148,89c150,89,150,89,150,89e" fillcolor="black" stroked="f" o:allowincell="f" style="position:absolute;left:1112;top:2443;width:15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7438390</wp:posOffset>
                </wp:positionV>
                <wp:extent cx="5039360" cy="11442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144440"/>
                          <a:chOff x="0" y="0"/>
                          <a:chExt cx="5039280" cy="114444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78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15" y="41"/>
                                </a:moveTo>
                                <a:cubicBezTo>
                                  <a:pt x="11" y="43"/>
                                  <a:pt x="9" y="45"/>
                                  <a:pt x="9" y="46"/>
                                </a:cubicBezTo>
                                <a:cubicBezTo>
                                  <a:pt x="9" y="48"/>
                                  <a:pt x="11" y="50"/>
                                  <a:pt x="13" y="50"/>
                                </a:cubicBezTo>
                                <a:cubicBezTo>
                                  <a:pt x="16" y="50"/>
                                  <a:pt x="19" y="48"/>
                                  <a:pt x="19" y="43"/>
                                </a:cubicBezTo>
                                <a:cubicBezTo>
                                  <a:pt x="22" y="41"/>
                                  <a:pt x="28" y="39"/>
                                  <a:pt x="31" y="39"/>
                                </a:cubicBezTo>
                                <a:cubicBezTo>
                                  <a:pt x="41" y="39"/>
                                  <a:pt x="46" y="45"/>
                                  <a:pt x="46" y="56"/>
                                </a:cubicBezTo>
                                <a:cubicBezTo>
                                  <a:pt x="46" y="71"/>
                                  <a:pt x="35" y="84"/>
                                  <a:pt x="22" y="84"/>
                                </a:cubicBezTo>
                                <a:cubicBezTo>
                                  <a:pt x="15" y="84"/>
                                  <a:pt x="9" y="80"/>
                                  <a:pt x="9" y="77"/>
                                </a:cubicBezTo>
                                <a:lnTo>
                                  <a:pt x="11" y="75"/>
                                </a:lnTo>
                                <a:cubicBezTo>
                                  <a:pt x="13" y="75"/>
                                  <a:pt x="13" y="75"/>
                                  <a:pt x="15" y="73"/>
                                </a:cubicBezTo>
                                <a:cubicBezTo>
                                  <a:pt x="16" y="73"/>
                                  <a:pt x="19" y="69"/>
                                  <a:pt x="19" y="67"/>
                                </a:cubicBezTo>
                                <a:cubicBezTo>
                                  <a:pt x="19" y="63"/>
                                  <a:pt x="15" y="60"/>
                                  <a:pt x="11" y="60"/>
                                </a:cubicBezTo>
                                <a:cubicBezTo>
                                  <a:pt x="5" y="60"/>
                                  <a:pt x="0" y="65"/>
                                  <a:pt x="0" y="71"/>
                                </a:cubicBezTo>
                                <a:cubicBezTo>
                                  <a:pt x="0" y="82"/>
                                  <a:pt x="9" y="90"/>
                                  <a:pt x="24" y="90"/>
                                </a:cubicBezTo>
                                <a:cubicBezTo>
                                  <a:pt x="43" y="90"/>
                                  <a:pt x="60" y="73"/>
                                  <a:pt x="60" y="54"/>
                                </a:cubicBezTo>
                                <a:cubicBezTo>
                                  <a:pt x="60" y="41"/>
                                  <a:pt x="50" y="32"/>
                                  <a:pt x="37" y="32"/>
                                </a:cubicBezTo>
                                <a:cubicBezTo>
                                  <a:pt x="31" y="32"/>
                                  <a:pt x="28" y="34"/>
                                  <a:pt x="20" y="36"/>
                                </a:cubicBezTo>
                                <a:lnTo>
                                  <a:pt x="28" y="13"/>
                                </a:lnTo>
                                <a:cubicBezTo>
                                  <a:pt x="35" y="15"/>
                                  <a:pt x="39" y="15"/>
                                  <a:pt x="45" y="15"/>
                                </a:cubicBezTo>
                                <a:cubicBezTo>
                                  <a:pt x="52" y="15"/>
                                  <a:pt x="60" y="13"/>
                                  <a:pt x="63" y="7"/>
                                </a:cubicBezTo>
                                <a:cubicBezTo>
                                  <a:pt x="65" y="6"/>
                                  <a:pt x="67" y="4"/>
                                  <a:pt x="67" y="2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65" y="0"/>
                                  <a:pt x="65" y="0"/>
                                  <a:pt x="65" y="0"/>
                                </a:cubicBezTo>
                                <a:cubicBezTo>
                                  <a:pt x="61" y="2"/>
                                  <a:pt x="56" y="4"/>
                                  <a:pt x="50" y="4"/>
                                </a:cubicBezTo>
                                <a:cubicBezTo>
                                  <a:pt x="43" y="4"/>
                                  <a:pt x="35" y="2"/>
                                  <a:pt x="26" y="0"/>
                                </a:cubicBezTo>
                                <a:lnTo>
                                  <a:pt x="15" y="41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1" y="0"/>
                                </a:lnTo>
                                <a:cubicBezTo>
                                  <a:pt x="116" y="6"/>
                                  <a:pt x="103" y="10"/>
                                  <a:pt x="93" y="10"/>
                                </a:cubicBezTo>
                                <a:lnTo>
                                  <a:pt x="91" y="15"/>
                                </a:lnTo>
                                <a:lnTo>
                                  <a:pt x="101" y="15"/>
                                </a:lnTo>
                                <a:cubicBezTo>
                                  <a:pt x="108" y="15"/>
                                  <a:pt x="108" y="15"/>
                                  <a:pt x="108" y="17"/>
                                </a:cubicBezTo>
                                <a:cubicBezTo>
                                  <a:pt x="108" y="19"/>
                                  <a:pt x="108" y="19"/>
                                  <a:pt x="108" y="22"/>
                                </a:cubicBezTo>
                                <a:lnTo>
                                  <a:pt x="93" y="73"/>
                                </a:lnTo>
                                <a:cubicBezTo>
                                  <a:pt x="93" y="78"/>
                                  <a:pt x="93" y="78"/>
                                  <a:pt x="91" y="80"/>
                                </a:cubicBezTo>
                                <a:cubicBezTo>
                                  <a:pt x="89" y="82"/>
                                  <a:pt x="87" y="82"/>
                                  <a:pt x="80" y="82"/>
                                </a:cubicBezTo>
                                <a:lnTo>
                                  <a:pt x="75" y="82"/>
                                </a:lnTo>
                                <a:lnTo>
                                  <a:pt x="75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82"/>
                                </a:lnTo>
                                <a:lnTo>
                                  <a:pt x="116" y="82"/>
                                </a:lnTo>
                                <a:cubicBezTo>
                                  <a:pt x="106" y="82"/>
                                  <a:pt x="105" y="82"/>
                                  <a:pt x="105" y="78"/>
                                </a:cubicBezTo>
                                <a:cubicBezTo>
                                  <a:pt x="105" y="78"/>
                                  <a:pt x="106" y="75"/>
                                  <a:pt x="106" y="73"/>
                                </a:cubicBez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86868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86868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86868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6868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86868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6868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7">
                                <a:moveTo>
                                  <a:pt x="16" y="0"/>
                                </a:moveTo>
                                <a:lnTo>
                                  <a:pt x="16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6868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68680"/>
                            <a:ext cx="9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7">
                                <a:moveTo>
                                  <a:pt x="15" y="0"/>
                                </a:moveTo>
                                <a:lnTo>
                                  <a:pt x="1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6868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8680"/>
                            <a:ext cx="9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7">
                                <a:moveTo>
                                  <a:pt x="15" y="0"/>
                                </a:moveTo>
                                <a:lnTo>
                                  <a:pt x="1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4976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4976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4976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976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7">
                                <a:moveTo>
                                  <a:pt x="16" y="0"/>
                                </a:moveTo>
                                <a:lnTo>
                                  <a:pt x="16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49760"/>
                            <a:ext cx="7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7">
                                <a:moveTo>
                                  <a:pt x="13" y="0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9760"/>
                            <a:ext cx="9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7">
                                <a:moveTo>
                                  <a:pt x="15" y="0"/>
                                </a:moveTo>
                                <a:lnTo>
                                  <a:pt x="1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9760"/>
                            <a:ext cx="9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38">
                                <a:moveTo>
                                  <a:pt x="15" y="0"/>
                                </a:moveTo>
                                <a:lnTo>
                                  <a:pt x="15" y="1137"/>
                                </a:lnTo>
                                <a:lnTo>
                                  <a:pt x="0" y="113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868680"/>
                            <a:ext cx="68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916920"/>
                            <a:ext cx="68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965880"/>
                            <a:ext cx="68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014840"/>
                            <a:ext cx="68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063800"/>
                            <a:ext cx="68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6868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1692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65880"/>
                            <a:ext cx="43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01484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063800"/>
                            <a:ext cx="43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86868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91692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965880"/>
                            <a:ext cx="666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1484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63800"/>
                            <a:ext cx="666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6868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169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6588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0148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06380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68680"/>
                            <a:ext cx="452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16920"/>
                            <a:ext cx="45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65880"/>
                            <a:ext cx="452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14840"/>
                            <a:ext cx="452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63800"/>
                            <a:ext cx="452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6868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169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6588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148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63800"/>
                            <a:ext cx="433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68680"/>
                            <a:ext cx="51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16920"/>
                            <a:ext cx="51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65880"/>
                            <a:ext cx="516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14840"/>
                            <a:ext cx="51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63800"/>
                            <a:ext cx="516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6868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1692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65880"/>
                            <a:ext cx="43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1484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63800"/>
                            <a:ext cx="43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8680"/>
                            <a:ext cx="95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9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16920"/>
                            <a:ext cx="9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1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5880"/>
                            <a:ext cx="952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0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14840"/>
                            <a:ext cx="95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9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63800"/>
                            <a:ext cx="952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0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49760"/>
                            <a:ext cx="68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99440"/>
                            <a:ext cx="68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47680"/>
                            <a:ext cx="68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95920"/>
                            <a:ext cx="68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45600"/>
                            <a:ext cx="68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4976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9944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768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9592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4560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4976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9944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4768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95920"/>
                            <a:ext cx="66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45600"/>
                            <a:ext cx="66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05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97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994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4768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959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4560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9760"/>
                            <a:ext cx="45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99440"/>
                            <a:ext cx="452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47680"/>
                            <a:ext cx="45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95920"/>
                            <a:ext cx="45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45600"/>
                            <a:ext cx="452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  <a:lnTo>
                                  <a:pt x="7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976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9944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4768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95920"/>
                            <a:ext cx="433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5600"/>
                            <a:ext cx="433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9760"/>
                            <a:ext cx="51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99440"/>
                            <a:ext cx="51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47680"/>
                            <a:ext cx="51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95920"/>
                            <a:ext cx="51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45600"/>
                            <a:ext cx="51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  <a:lnTo>
                                  <a:pt x="8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976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944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4768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920"/>
                            <a:ext cx="43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5600"/>
                            <a:ext cx="432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9760"/>
                            <a:ext cx="9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1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9440"/>
                            <a:ext cx="95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9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7680"/>
                            <a:ext cx="9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1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5920"/>
                            <a:ext cx="9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1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5600"/>
                            <a:ext cx="95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9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81792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817920"/>
                            <a:ext cx="97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817920"/>
                            <a:ext cx="97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81792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81792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1792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1792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1792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17920"/>
                            <a:ext cx="97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828720"/>
                            <a:ext cx="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2">
                                <a:moveTo>
                                  <a:pt x="9" y="0"/>
                                </a:moveTo>
                                <a:lnTo>
                                  <a:pt x="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828720"/>
                            <a:ext cx="5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2">
                                <a:moveTo>
                                  <a:pt x="9" y="0"/>
                                </a:moveTo>
                                <a:lnTo>
                                  <a:pt x="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82872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2872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90180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01800"/>
                            <a:ext cx="5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9" y="0"/>
                                </a:move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90180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90180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8" y="0"/>
                                </a:move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90180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10" y="0"/>
                                </a:move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90180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0180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7804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78040"/>
                            <a:ext cx="5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9" y="0"/>
                                </a:move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82872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2872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0180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8" y="0"/>
                                </a:move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7804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87804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2664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0">
                                <a:moveTo>
                                  <a:pt x="8" y="0"/>
                                </a:moveTo>
                                <a:lnTo>
                                  <a:pt x="8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26640"/>
                            <a:ext cx="4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1">
                                <a:moveTo>
                                  <a:pt x="8" y="0"/>
                                </a:moveTo>
                                <a:lnTo>
                                  <a:pt x="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28720"/>
                            <a:ext cx="4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2">
                                <a:moveTo>
                                  <a:pt x="8" y="0"/>
                                </a:moveTo>
                                <a:lnTo>
                                  <a:pt x="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28720"/>
                            <a:ext cx="4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2">
                                <a:moveTo>
                                  <a:pt x="8" y="0"/>
                                </a:moveTo>
                                <a:lnTo>
                                  <a:pt x="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2872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32560"/>
                            <a:ext cx="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2">
                                <a:moveTo>
                                  <a:pt x="9" y="0"/>
                                </a:moveTo>
                                <a:lnTo>
                                  <a:pt x="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32560"/>
                            <a:ext cx="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2">
                                <a:moveTo>
                                  <a:pt x="9" y="0"/>
                                </a:moveTo>
                                <a:lnTo>
                                  <a:pt x="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3256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10" y="0"/>
                                </a:move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3256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9">
                                <a:moveTo>
                                  <a:pt x="10" y="0"/>
                                </a:moveTo>
                                <a:lnTo>
                                  <a:pt x="10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34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34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34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4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5372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5372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4640"/>
                            <a:ext cx="5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1700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1700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3256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10" y="0"/>
                                </a:move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3256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8" y="0"/>
                                </a:move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700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3720"/>
                            <a:ext cx="5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700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53720"/>
                            <a:ext cx="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6524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5704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1">
                                <a:moveTo>
                                  <a:pt x="8" y="0"/>
                                </a:moveTo>
                                <a:lnTo>
                                  <a:pt x="8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2560"/>
                            <a:ext cx="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2">
                                <a:moveTo>
                                  <a:pt x="8" y="0"/>
                                </a:moveTo>
                                <a:lnTo>
                                  <a:pt x="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32560"/>
                            <a:ext cx="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2">
                                <a:moveTo>
                                  <a:pt x="8" y="0"/>
                                </a:moveTo>
                                <a:lnTo>
                                  <a:pt x="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256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10" y="0"/>
                                </a:move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5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9"/>
                                  <a:pt x="67" y="73"/>
                                </a:cubicBezTo>
                                <a:cubicBezTo>
                                  <a:pt x="87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2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1" y="62"/>
                                  <a:pt x="3" y="65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79704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4"/>
                                  <a:pt x="34" y="9"/>
                                </a:cubicBezTo>
                                <a:cubicBezTo>
                                  <a:pt x="14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5"/>
                                </a:cubicBezTo>
                                <a:cubicBezTo>
                                  <a:pt x="10" y="77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7" y="79"/>
                                  <a:pt x="68" y="73"/>
                                </a:cubicBezTo>
                                <a:cubicBezTo>
                                  <a:pt x="88" y="62"/>
                                  <a:pt x="102" y="45"/>
                                  <a:pt x="102" y="28"/>
                                </a:cubicBezTo>
                                <a:cubicBezTo>
                                  <a:pt x="102" y="24"/>
                                  <a:pt x="99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5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79"/>
                                  <a:pt x="68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1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701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6"/>
                                </a:cubicBezTo>
                                <a:cubicBezTo>
                                  <a:pt x="10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701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1" y="62"/>
                                  <a:pt x="3" y="66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7012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6"/>
                                </a:cubicBezTo>
                                <a:cubicBezTo>
                                  <a:pt x="10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8"/>
                                  <a:pt x="68" y="73"/>
                                </a:cubicBezTo>
                                <a:cubicBezTo>
                                  <a:pt x="88" y="62"/>
                                  <a:pt x="102" y="45"/>
                                  <a:pt x="102" y="28"/>
                                </a:cubicBezTo>
                                <a:cubicBezTo>
                                  <a:pt x="102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8701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3" y="66"/>
                                </a:cubicBezTo>
                                <a:cubicBezTo>
                                  <a:pt x="8" y="77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8701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6"/>
                                </a:cubicBezTo>
                                <a:cubicBezTo>
                                  <a:pt x="9" y="77"/>
                                  <a:pt x="21" y="82"/>
                                  <a:pt x="35" y="82"/>
                                </a:cubicBezTo>
                                <a:cubicBezTo>
                                  <a:pt x="45" y="82"/>
                                  <a:pt x="58" y="78"/>
                                  <a:pt x="69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101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701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4" y="66"/>
                                </a:cubicBezTo>
                                <a:cubicBezTo>
                                  <a:pt x="8" y="77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7" y="78"/>
                                  <a:pt x="68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100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87012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4"/>
                                  <a:pt x="34" y="10"/>
                                </a:cubicBezTo>
                                <a:cubicBezTo>
                                  <a:pt x="14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6"/>
                                </a:cubicBezTo>
                                <a:cubicBezTo>
                                  <a:pt x="10" y="77"/>
                                  <a:pt x="22" y="82"/>
                                  <a:pt x="36" y="82"/>
                                </a:cubicBezTo>
                                <a:cubicBezTo>
                                  <a:pt x="46" y="82"/>
                                  <a:pt x="57" y="78"/>
                                  <a:pt x="68" y="73"/>
                                </a:cubicBezTo>
                                <a:cubicBezTo>
                                  <a:pt x="89" y="62"/>
                                  <a:pt x="102" y="45"/>
                                  <a:pt x="102" y="28"/>
                                </a:cubicBezTo>
                                <a:cubicBezTo>
                                  <a:pt x="102" y="25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45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10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4"/>
                                  <a:pt x="3" y="67"/>
                                </a:cubicBezTo>
                                <a:cubicBezTo>
                                  <a:pt x="9" y="77"/>
                                  <a:pt x="20" y="82"/>
                                  <a:pt x="36" y="82"/>
                                </a:cubicBezTo>
                                <a:cubicBezTo>
                                  <a:pt x="45" y="82"/>
                                  <a:pt x="56" y="81"/>
                                  <a:pt x="67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45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3" y="4"/>
                                  <a:pt x="33" y="10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4" y="67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4" y="82"/>
                                  <a:pt x="55" y="81"/>
                                  <a:pt x="67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21520"/>
                            <a:ext cx="63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2" y="8"/>
                                </a:cubicBezTo>
                                <a:cubicBezTo>
                                  <a:pt x="12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3" y="65"/>
                                </a:cubicBezTo>
                                <a:cubicBezTo>
                                  <a:pt x="9" y="77"/>
                                  <a:pt x="20" y="80"/>
                                  <a:pt x="33" y="80"/>
                                </a:cubicBezTo>
                                <a:cubicBezTo>
                                  <a:pt x="44" y="80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0" y="43"/>
                                  <a:pt x="100" y="29"/>
                                </a:cubicBezTo>
                                <a:cubicBezTo>
                                  <a:pt x="100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2152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1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8"/>
                                </a:cubicBezTo>
                                <a:cubicBezTo>
                                  <a:pt x="11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8" y="77"/>
                                  <a:pt x="21" y="80"/>
                                  <a:pt x="34" y="80"/>
                                </a:cubicBezTo>
                                <a:cubicBezTo>
                                  <a:pt x="45" y="80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2" y="43"/>
                                  <a:pt x="102" y="29"/>
                                </a:cubicBezTo>
                                <a:cubicBezTo>
                                  <a:pt x="102" y="22"/>
                                  <a:pt x="99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5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9704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9"/>
                                </a:cubicBezTo>
                                <a:cubicBezTo>
                                  <a:pt x="11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7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99" y="45"/>
                                  <a:pt x="99" y="28"/>
                                </a:cubicBezTo>
                                <a:cubicBezTo>
                                  <a:pt x="99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2152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8"/>
                                </a:cubicBezTo>
                                <a:cubicBezTo>
                                  <a:pt x="11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7"/>
                                  <a:pt x="18" y="80"/>
                                  <a:pt x="33" y="80"/>
                                </a:cubicBezTo>
                                <a:cubicBezTo>
                                  <a:pt x="44" y="80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99" y="43"/>
                                  <a:pt x="99" y="29"/>
                                </a:cubicBezTo>
                                <a:cubicBezTo>
                                  <a:pt x="99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7012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3" y="0"/>
                                  <a:pt x="42" y="4"/>
                                  <a:pt x="31" y="10"/>
                                </a:cubicBezTo>
                                <a:cubicBezTo>
                                  <a:pt x="11" y="19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1" y="66"/>
                                </a:cubicBezTo>
                                <a:cubicBezTo>
                                  <a:pt x="7" y="77"/>
                                  <a:pt x="20" y="82"/>
                                  <a:pt x="33" y="82"/>
                                </a:cubicBezTo>
                                <a:cubicBezTo>
                                  <a:pt x="44" y="82"/>
                                  <a:pt x="56" y="78"/>
                                  <a:pt x="67" y="73"/>
                                </a:cubicBezTo>
                                <a:cubicBezTo>
                                  <a:pt x="87" y="62"/>
                                  <a:pt x="100" y="45"/>
                                  <a:pt x="100" y="28"/>
                                </a:cubicBezTo>
                                <a:cubicBezTo>
                                  <a:pt x="100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4528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10"/>
                                </a:cubicBezTo>
                                <a:cubicBezTo>
                                  <a:pt x="12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8" y="77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7" y="81"/>
                                  <a:pt x="68" y="73"/>
                                </a:cubicBezTo>
                                <a:cubicBezTo>
                                  <a:pt x="88" y="64"/>
                                  <a:pt x="100" y="45"/>
                                  <a:pt x="100" y="28"/>
                                </a:cubicBezTo>
                                <a:cubicBezTo>
                                  <a:pt x="100" y="24"/>
                                  <a:pt x="100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84528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10"/>
                                </a:cubicBezTo>
                                <a:cubicBezTo>
                                  <a:pt x="11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8" y="77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81"/>
                                  <a:pt x="67" y="73"/>
                                </a:cubicBezTo>
                                <a:cubicBezTo>
                                  <a:pt x="88" y="64"/>
                                  <a:pt x="99" y="45"/>
                                  <a:pt x="99" y="28"/>
                                </a:cubicBezTo>
                                <a:cubicBezTo>
                                  <a:pt x="99" y="24"/>
                                  <a:pt x="99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89460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2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1"/>
                                  <a:pt x="3" y="65"/>
                                </a:cubicBezTo>
                                <a:cubicBezTo>
                                  <a:pt x="8" y="77"/>
                                  <a:pt x="19" y="81"/>
                                  <a:pt x="34" y="81"/>
                                </a:cubicBezTo>
                                <a:cubicBezTo>
                                  <a:pt x="45" y="81"/>
                                  <a:pt x="56" y="78"/>
                                  <a:pt x="68" y="73"/>
                                </a:cubicBezTo>
                                <a:cubicBezTo>
                                  <a:pt x="88" y="61"/>
                                  <a:pt x="100" y="43"/>
                                  <a:pt x="100" y="28"/>
                                </a:cubicBezTo>
                                <a:cubicBezTo>
                                  <a:pt x="100" y="22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9460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1"/>
                                  <a:pt x="2" y="65"/>
                                </a:cubicBezTo>
                                <a:cubicBezTo>
                                  <a:pt x="8" y="77"/>
                                  <a:pt x="21" y="81"/>
                                  <a:pt x="34" y="81"/>
                                </a:cubicBezTo>
                                <a:cubicBezTo>
                                  <a:pt x="45" y="81"/>
                                  <a:pt x="56" y="78"/>
                                  <a:pt x="68" y="73"/>
                                </a:cubicBezTo>
                                <a:cubicBezTo>
                                  <a:pt x="88" y="61"/>
                                  <a:pt x="101" y="43"/>
                                  <a:pt x="101" y="28"/>
                                </a:cubicBezTo>
                                <a:cubicBezTo>
                                  <a:pt x="101" y="22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2152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8"/>
                                </a:cubicBezTo>
                                <a:cubicBezTo>
                                  <a:pt x="12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8" y="77"/>
                                  <a:pt x="21" y="80"/>
                                  <a:pt x="34" y="80"/>
                                </a:cubicBezTo>
                                <a:cubicBezTo>
                                  <a:pt x="46" y="80"/>
                                  <a:pt x="57" y="79"/>
                                  <a:pt x="68" y="73"/>
                                </a:cubicBezTo>
                                <a:cubicBezTo>
                                  <a:pt x="88" y="62"/>
                                  <a:pt x="101" y="43"/>
                                  <a:pt x="101" y="29"/>
                                </a:cubicBezTo>
                                <a:cubicBezTo>
                                  <a:pt x="101" y="22"/>
                                  <a:pt x="99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2152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8"/>
                                </a:cubicBezTo>
                                <a:cubicBezTo>
                                  <a:pt x="12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7"/>
                                  <a:pt x="21" y="80"/>
                                  <a:pt x="34" y="80"/>
                                </a:cubicBezTo>
                                <a:cubicBezTo>
                                  <a:pt x="45" y="80"/>
                                  <a:pt x="56" y="79"/>
                                  <a:pt x="68" y="73"/>
                                </a:cubicBezTo>
                                <a:cubicBezTo>
                                  <a:pt x="88" y="62"/>
                                  <a:pt x="99" y="43"/>
                                  <a:pt x="99" y="29"/>
                                </a:cubicBezTo>
                                <a:cubicBezTo>
                                  <a:pt x="99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2152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8"/>
                                </a:cubicBezTo>
                                <a:cubicBezTo>
                                  <a:pt x="11" y="18"/>
                                  <a:pt x="0" y="38"/>
                                  <a:pt x="0" y="53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7"/>
                                  <a:pt x="20" y="80"/>
                                  <a:pt x="33" y="80"/>
                                </a:cubicBezTo>
                                <a:cubicBezTo>
                                  <a:pt x="44" y="80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99" y="43"/>
                                  <a:pt x="99" y="29"/>
                                </a:cubicBezTo>
                                <a:cubicBezTo>
                                  <a:pt x="99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2" y="4"/>
                                  <a:pt x="31" y="9"/>
                                </a:cubicBezTo>
                                <a:cubicBezTo>
                                  <a:pt x="13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4" y="65"/>
                                </a:cubicBezTo>
                                <a:cubicBezTo>
                                  <a:pt x="9" y="77"/>
                                  <a:pt x="20" y="82"/>
                                  <a:pt x="33" y="82"/>
                                </a:cubicBezTo>
                                <a:cubicBezTo>
                                  <a:pt x="45" y="82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2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4" y="65"/>
                                </a:cubicBezTo>
                                <a:cubicBezTo>
                                  <a:pt x="8" y="77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6" y="79"/>
                                  <a:pt x="68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0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970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18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2"/>
                                  <a:pt x="4" y="65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79"/>
                                  <a:pt x="69" y="73"/>
                                </a:cubicBezTo>
                                <a:cubicBezTo>
                                  <a:pt x="88" y="62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1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8"/>
                                  <a:pt x="67" y="72"/>
                                </a:cubicBezTo>
                                <a:cubicBezTo>
                                  <a:pt x="87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2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1" y="61"/>
                                  <a:pt x="3" y="65"/>
                                </a:cubicBezTo>
                                <a:cubicBezTo>
                                  <a:pt x="9" y="76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8"/>
                                  <a:pt x="67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0052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4"/>
                                  <a:pt x="34" y="9"/>
                                </a:cubicBezTo>
                                <a:cubicBezTo>
                                  <a:pt x="14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2" y="61"/>
                                  <a:pt x="4" y="65"/>
                                </a:cubicBezTo>
                                <a:cubicBezTo>
                                  <a:pt x="10" y="76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7" y="78"/>
                                  <a:pt x="68" y="72"/>
                                </a:cubicBezTo>
                                <a:cubicBezTo>
                                  <a:pt x="88" y="61"/>
                                  <a:pt x="102" y="44"/>
                                  <a:pt x="102" y="28"/>
                                </a:cubicBezTo>
                                <a:cubicBezTo>
                                  <a:pt x="102" y="24"/>
                                  <a:pt x="99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78"/>
                                  <a:pt x="68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101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73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2" y="61"/>
                                  <a:pt x="4" y="65"/>
                                </a:cubicBezTo>
                                <a:cubicBezTo>
                                  <a:pt x="10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73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1" y="61"/>
                                  <a:pt x="3" y="65"/>
                                </a:cubicBezTo>
                                <a:cubicBezTo>
                                  <a:pt x="9" y="76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7360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2" y="61"/>
                                  <a:pt x="4" y="65"/>
                                </a:cubicBezTo>
                                <a:cubicBezTo>
                                  <a:pt x="10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8"/>
                                  <a:pt x="68" y="73"/>
                                </a:cubicBezTo>
                                <a:cubicBezTo>
                                  <a:pt x="88" y="61"/>
                                  <a:pt x="102" y="45"/>
                                  <a:pt x="102" y="28"/>
                                </a:cubicBezTo>
                                <a:cubicBezTo>
                                  <a:pt x="102" y="24"/>
                                  <a:pt x="100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73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1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1"/>
                                  <a:pt x="3" y="65"/>
                                </a:cubicBezTo>
                                <a:cubicBezTo>
                                  <a:pt x="8" y="76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73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1" y="82"/>
                                  <a:pt x="35" y="82"/>
                                </a:cubicBezTo>
                                <a:cubicBezTo>
                                  <a:pt x="45" y="82"/>
                                  <a:pt x="58" y="78"/>
                                  <a:pt x="69" y="73"/>
                                </a:cubicBezTo>
                                <a:cubicBezTo>
                                  <a:pt x="88" y="61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1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73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9"/>
                                </a:cubicBezTo>
                                <a:cubicBezTo>
                                  <a:pt x="12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1"/>
                                  <a:pt x="4" y="65"/>
                                </a:cubicBezTo>
                                <a:cubicBezTo>
                                  <a:pt x="8" y="76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7" y="78"/>
                                  <a:pt x="68" y="73"/>
                                </a:cubicBezTo>
                                <a:cubicBezTo>
                                  <a:pt x="88" y="61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0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7360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6" y="4"/>
                                  <a:pt x="34" y="9"/>
                                </a:cubicBezTo>
                                <a:cubicBezTo>
                                  <a:pt x="14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2" y="61"/>
                                  <a:pt x="4" y="65"/>
                                </a:cubicBezTo>
                                <a:cubicBezTo>
                                  <a:pt x="10" y="76"/>
                                  <a:pt x="22" y="82"/>
                                  <a:pt x="36" y="82"/>
                                </a:cubicBezTo>
                                <a:cubicBezTo>
                                  <a:pt x="46" y="82"/>
                                  <a:pt x="57" y="78"/>
                                  <a:pt x="68" y="73"/>
                                </a:cubicBezTo>
                                <a:cubicBezTo>
                                  <a:pt x="89" y="61"/>
                                  <a:pt x="102" y="45"/>
                                  <a:pt x="102" y="28"/>
                                </a:cubicBezTo>
                                <a:cubicBezTo>
                                  <a:pt x="102" y="24"/>
                                  <a:pt x="100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87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7"/>
                                  <a:pt x="2" y="63"/>
                                  <a:pt x="3" y="67"/>
                                </a:cubicBezTo>
                                <a:cubicBezTo>
                                  <a:pt x="9" y="76"/>
                                  <a:pt x="20" y="82"/>
                                  <a:pt x="36" y="82"/>
                                </a:cubicBezTo>
                                <a:cubicBezTo>
                                  <a:pt x="45" y="82"/>
                                  <a:pt x="56" y="80"/>
                                  <a:pt x="67" y="72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487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5" y="0"/>
                                  <a:pt x="43" y="4"/>
                                  <a:pt x="33" y="9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7"/>
                                  <a:pt x="0" y="63"/>
                                  <a:pt x="4" y="67"/>
                                </a:cubicBezTo>
                                <a:cubicBezTo>
                                  <a:pt x="9" y="76"/>
                                  <a:pt x="20" y="82"/>
                                  <a:pt x="35" y="82"/>
                                </a:cubicBezTo>
                                <a:cubicBezTo>
                                  <a:pt x="44" y="82"/>
                                  <a:pt x="55" y="80"/>
                                  <a:pt x="67" y="72"/>
                                </a:cubicBezTo>
                                <a:cubicBezTo>
                                  <a:pt x="88" y="63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5360"/>
                            <a:ext cx="63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3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3" y="65"/>
                                </a:cubicBezTo>
                                <a:cubicBezTo>
                                  <a:pt x="9" y="76"/>
                                  <a:pt x="20" y="80"/>
                                  <a:pt x="33" y="80"/>
                                </a:cubicBezTo>
                                <a:cubicBezTo>
                                  <a:pt x="44" y="80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0" y="43"/>
                                  <a:pt x="100" y="28"/>
                                </a:cubicBezTo>
                                <a:cubicBezTo>
                                  <a:pt x="100" y="23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2536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1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7"/>
                                </a:cubicBezTo>
                                <a:cubicBezTo>
                                  <a:pt x="11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8" y="76"/>
                                  <a:pt x="21" y="80"/>
                                  <a:pt x="34" y="80"/>
                                </a:cubicBezTo>
                                <a:cubicBezTo>
                                  <a:pt x="45" y="80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2" y="43"/>
                                  <a:pt x="102" y="28"/>
                                </a:cubicBezTo>
                                <a:cubicBezTo>
                                  <a:pt x="102" y="23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6" y="78"/>
                                  <a:pt x="67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005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1" y="9"/>
                                </a:cubicBezTo>
                                <a:cubicBezTo>
                                  <a:pt x="11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0" y="61"/>
                                  <a:pt x="2" y="65"/>
                                </a:cubicBezTo>
                                <a:cubicBezTo>
                                  <a:pt x="7" y="76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7" y="72"/>
                                </a:cubicBezTo>
                                <a:cubicBezTo>
                                  <a:pt x="88" y="61"/>
                                  <a:pt x="99" y="44"/>
                                  <a:pt x="99" y="28"/>
                                </a:cubicBezTo>
                                <a:cubicBezTo>
                                  <a:pt x="99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253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79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1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6"/>
                                  <a:pt x="18" y="80"/>
                                  <a:pt x="33" y="80"/>
                                </a:cubicBezTo>
                                <a:cubicBezTo>
                                  <a:pt x="44" y="80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99" y="43"/>
                                  <a:pt x="99" y="28"/>
                                </a:cubicBezTo>
                                <a:cubicBezTo>
                                  <a:pt x="99" y="23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7360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3" y="0"/>
                                  <a:pt x="42" y="4"/>
                                  <a:pt x="31" y="9"/>
                                </a:cubicBezTo>
                                <a:cubicBezTo>
                                  <a:pt x="11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1"/>
                                  <a:pt x="1" y="65"/>
                                </a:cubicBezTo>
                                <a:cubicBezTo>
                                  <a:pt x="7" y="76"/>
                                  <a:pt x="20" y="82"/>
                                  <a:pt x="33" y="82"/>
                                </a:cubicBezTo>
                                <a:cubicBezTo>
                                  <a:pt x="44" y="82"/>
                                  <a:pt x="56" y="78"/>
                                  <a:pt x="67" y="73"/>
                                </a:cubicBezTo>
                                <a:cubicBezTo>
                                  <a:pt x="87" y="61"/>
                                  <a:pt x="100" y="45"/>
                                  <a:pt x="100" y="28"/>
                                </a:cubicBezTo>
                                <a:cubicBezTo>
                                  <a:pt x="100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4876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9"/>
                                </a:cubicBezTo>
                                <a:cubicBezTo>
                                  <a:pt x="12" y="20"/>
                                  <a:pt x="0" y="39"/>
                                  <a:pt x="0" y="54"/>
                                </a:cubicBezTo>
                                <a:cubicBezTo>
                                  <a:pt x="0" y="57"/>
                                  <a:pt x="0" y="63"/>
                                  <a:pt x="2" y="67"/>
                                </a:cubicBezTo>
                                <a:cubicBezTo>
                                  <a:pt x="8" y="76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7" y="80"/>
                                  <a:pt x="68" y="72"/>
                                </a:cubicBezTo>
                                <a:cubicBezTo>
                                  <a:pt x="88" y="63"/>
                                  <a:pt x="100" y="44"/>
                                  <a:pt x="100" y="28"/>
                                </a:cubicBezTo>
                                <a:cubicBezTo>
                                  <a:pt x="100" y="24"/>
                                  <a:pt x="100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4876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1" y="20"/>
                                  <a:pt x="0" y="39"/>
                                  <a:pt x="0" y="54"/>
                                </a:cubicBezTo>
                                <a:cubicBezTo>
                                  <a:pt x="0" y="57"/>
                                  <a:pt x="0" y="63"/>
                                  <a:pt x="2" y="67"/>
                                </a:cubicBezTo>
                                <a:cubicBezTo>
                                  <a:pt x="8" y="76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80"/>
                                  <a:pt x="67" y="72"/>
                                </a:cubicBezTo>
                                <a:cubicBezTo>
                                  <a:pt x="88" y="63"/>
                                  <a:pt x="99" y="44"/>
                                  <a:pt x="99" y="28"/>
                                </a:cubicBezTo>
                                <a:cubicBezTo>
                                  <a:pt x="99" y="24"/>
                                  <a:pt x="99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98440"/>
                            <a:ext cx="63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1"/>
                                  <a:pt x="3" y="65"/>
                                </a:cubicBezTo>
                                <a:cubicBezTo>
                                  <a:pt x="8" y="76"/>
                                  <a:pt x="19" y="80"/>
                                  <a:pt x="34" y="80"/>
                                </a:cubicBezTo>
                                <a:cubicBezTo>
                                  <a:pt x="45" y="80"/>
                                  <a:pt x="56" y="78"/>
                                  <a:pt x="68" y="73"/>
                                </a:cubicBezTo>
                                <a:cubicBezTo>
                                  <a:pt x="88" y="61"/>
                                  <a:pt x="100" y="43"/>
                                  <a:pt x="100" y="28"/>
                                </a:cubicBezTo>
                                <a:cubicBezTo>
                                  <a:pt x="100" y="22"/>
                                  <a:pt x="100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9844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1"/>
                                  <a:pt x="2" y="65"/>
                                </a:cubicBezTo>
                                <a:cubicBezTo>
                                  <a:pt x="8" y="76"/>
                                  <a:pt x="21" y="80"/>
                                  <a:pt x="34" y="80"/>
                                </a:cubicBezTo>
                                <a:cubicBezTo>
                                  <a:pt x="45" y="80"/>
                                  <a:pt x="56" y="78"/>
                                  <a:pt x="68" y="73"/>
                                </a:cubicBezTo>
                                <a:cubicBezTo>
                                  <a:pt x="88" y="61"/>
                                  <a:pt x="101" y="43"/>
                                  <a:pt x="101" y="28"/>
                                </a:cubicBezTo>
                                <a:cubicBezTo>
                                  <a:pt x="101" y="22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2536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5" y="0"/>
                                  <a:pt x="43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8" y="76"/>
                                  <a:pt x="21" y="80"/>
                                  <a:pt x="34" y="80"/>
                                </a:cubicBezTo>
                                <a:cubicBezTo>
                                  <a:pt x="46" y="80"/>
                                  <a:pt x="57" y="78"/>
                                  <a:pt x="68" y="73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3"/>
                                  <a:pt x="99" y="19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253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6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2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6"/>
                                  <a:pt x="21" y="80"/>
                                  <a:pt x="34" y="80"/>
                                </a:cubicBezTo>
                                <a:cubicBezTo>
                                  <a:pt x="45" y="80"/>
                                  <a:pt x="56" y="78"/>
                                  <a:pt x="68" y="73"/>
                                </a:cubicBezTo>
                                <a:cubicBezTo>
                                  <a:pt x="88" y="62"/>
                                  <a:pt x="99" y="43"/>
                                  <a:pt x="99" y="28"/>
                                </a:cubicBezTo>
                                <a:cubicBezTo>
                                  <a:pt x="99" y="23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253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7"/>
                                </a:cubicBezTo>
                                <a:cubicBezTo>
                                  <a:pt x="11" y="19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7" y="76"/>
                                  <a:pt x="20" y="80"/>
                                  <a:pt x="33" y="80"/>
                                </a:cubicBezTo>
                                <a:cubicBezTo>
                                  <a:pt x="44" y="80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99" y="43"/>
                                  <a:pt x="99" y="28"/>
                                </a:cubicBezTo>
                                <a:cubicBezTo>
                                  <a:pt x="99" y="23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2" y="4"/>
                                  <a:pt x="31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0" y="61"/>
                                  <a:pt x="4" y="65"/>
                                </a:cubicBezTo>
                                <a:cubicBezTo>
                                  <a:pt x="9" y="76"/>
                                  <a:pt x="20" y="82"/>
                                  <a:pt x="33" y="82"/>
                                </a:cubicBezTo>
                                <a:cubicBezTo>
                                  <a:pt x="45" y="82"/>
                                  <a:pt x="56" y="78"/>
                                  <a:pt x="67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5"/>
                                </a:moveTo>
                                <a:cubicBezTo>
                                  <a:pt x="92" y="5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4"/>
                                  <a:pt x="32" y="9"/>
                                </a:cubicBezTo>
                                <a:cubicBezTo>
                                  <a:pt x="12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0" y="61"/>
                                  <a:pt x="4" y="65"/>
                                </a:cubicBezTo>
                                <a:cubicBezTo>
                                  <a:pt x="8" y="76"/>
                                  <a:pt x="21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8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100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0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18"/>
                                  <a:pt x="0" y="37"/>
                                  <a:pt x="0" y="54"/>
                                </a:cubicBezTo>
                                <a:cubicBezTo>
                                  <a:pt x="0" y="57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78"/>
                                  <a:pt x="69" y="72"/>
                                </a:cubicBezTo>
                                <a:cubicBezTo>
                                  <a:pt x="88" y="61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101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1200"/>
                            <a:ext cx="128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7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3"/>
                                  <a:pt x="37" y="13"/>
                                </a:cubicBezTo>
                                <a:cubicBezTo>
                                  <a:pt x="19" y="26"/>
                                  <a:pt x="11" y="43"/>
                                  <a:pt x="10" y="52"/>
                                </a:cubicBezTo>
                                <a:cubicBezTo>
                                  <a:pt x="8" y="58"/>
                                  <a:pt x="8" y="63"/>
                                  <a:pt x="8" y="69"/>
                                </a:cubicBezTo>
                                <a:cubicBezTo>
                                  <a:pt x="8" y="76"/>
                                  <a:pt x="8" y="83"/>
                                  <a:pt x="11" y="89"/>
                                </a:cubicBezTo>
                                <a:cubicBezTo>
                                  <a:pt x="15" y="97"/>
                                  <a:pt x="23" y="104"/>
                                  <a:pt x="32" y="106"/>
                                </a:cubicBezTo>
                                <a:cubicBezTo>
                                  <a:pt x="36" y="108"/>
                                  <a:pt x="39" y="108"/>
                                  <a:pt x="43" y="108"/>
                                </a:cubicBezTo>
                                <a:cubicBezTo>
                                  <a:pt x="51" y="108"/>
                                  <a:pt x="56" y="106"/>
                                  <a:pt x="63" y="102"/>
                                </a:cubicBezTo>
                                <a:cubicBezTo>
                                  <a:pt x="73" y="98"/>
                                  <a:pt x="78" y="87"/>
                                  <a:pt x="78" y="74"/>
                                </a:cubicBezTo>
                                <a:cubicBezTo>
                                  <a:pt x="78" y="63"/>
                                  <a:pt x="73" y="54"/>
                                  <a:pt x="63" y="48"/>
                                </a:cubicBezTo>
                                <a:cubicBezTo>
                                  <a:pt x="56" y="44"/>
                                  <a:pt x="51" y="43"/>
                                  <a:pt x="45" y="43"/>
                                </a:cubicBezTo>
                                <a:cubicBezTo>
                                  <a:pt x="41" y="43"/>
                                  <a:pt x="37" y="43"/>
                                  <a:pt x="36" y="44"/>
                                </a:cubicBezTo>
                                <a:cubicBezTo>
                                  <a:pt x="32" y="44"/>
                                  <a:pt x="28" y="48"/>
                                  <a:pt x="25" y="50"/>
                                </a:cubicBezTo>
                                <a:cubicBezTo>
                                  <a:pt x="26" y="44"/>
                                  <a:pt x="30" y="35"/>
                                  <a:pt x="34" y="32"/>
                                </a:cubicBezTo>
                                <a:cubicBezTo>
                                  <a:pt x="36" y="26"/>
                                  <a:pt x="43" y="20"/>
                                  <a:pt x="49" y="17"/>
                                </a:cubicBezTo>
                                <a:cubicBezTo>
                                  <a:pt x="56" y="13"/>
                                  <a:pt x="66" y="11"/>
                                  <a:pt x="77" y="11"/>
                                </a:cubicBezTo>
                                <a:cubicBezTo>
                                  <a:pt x="108" y="11"/>
                                  <a:pt x="123" y="37"/>
                                  <a:pt x="123" y="87"/>
                                </a:cubicBezTo>
                                <a:cubicBezTo>
                                  <a:pt x="123" y="117"/>
                                  <a:pt x="112" y="143"/>
                                  <a:pt x="103" y="161"/>
                                </a:cubicBezTo>
                                <a:cubicBezTo>
                                  <a:pt x="93" y="182"/>
                                  <a:pt x="81" y="203"/>
                                  <a:pt x="67" y="212"/>
                                </a:cubicBezTo>
                                <a:cubicBezTo>
                                  <a:pt x="36" y="242"/>
                                  <a:pt x="6" y="255"/>
                                  <a:pt x="6" y="255"/>
                                </a:cubicBezTo>
                                <a:cubicBezTo>
                                  <a:pt x="6" y="255"/>
                                  <a:pt x="0" y="258"/>
                                  <a:pt x="2" y="262"/>
                                </a:cubicBezTo>
                                <a:cubicBezTo>
                                  <a:pt x="2" y="266"/>
                                  <a:pt x="6" y="266"/>
                                  <a:pt x="8" y="266"/>
                                </a:cubicBezTo>
                                <a:lnTo>
                                  <a:pt x="10" y="266"/>
                                </a:lnTo>
                                <a:cubicBezTo>
                                  <a:pt x="10" y="266"/>
                                  <a:pt x="45" y="251"/>
                                  <a:pt x="73" y="231"/>
                                </a:cubicBezTo>
                                <a:cubicBezTo>
                                  <a:pt x="88" y="219"/>
                                  <a:pt x="103" y="207"/>
                                  <a:pt x="114" y="193"/>
                                </a:cubicBezTo>
                                <a:cubicBezTo>
                                  <a:pt x="125" y="180"/>
                                  <a:pt x="135" y="167"/>
                                  <a:pt x="144" y="156"/>
                                </a:cubicBezTo>
                                <a:cubicBezTo>
                                  <a:pt x="157" y="132"/>
                                  <a:pt x="165" y="108"/>
                                  <a:pt x="165" y="87"/>
                                </a:cubicBezTo>
                                <a:cubicBezTo>
                                  <a:pt x="165" y="61"/>
                                  <a:pt x="157" y="41"/>
                                  <a:pt x="146" y="26"/>
                                </a:cubicBezTo>
                                <a:cubicBezTo>
                                  <a:pt x="131" y="9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81" y="39"/>
                                </a:moveTo>
                                <a:cubicBezTo>
                                  <a:pt x="181" y="48"/>
                                  <a:pt x="186" y="54"/>
                                  <a:pt x="196" y="54"/>
                                </a:cubicBezTo>
                                <a:cubicBezTo>
                                  <a:pt x="203" y="54"/>
                                  <a:pt x="209" y="48"/>
                                  <a:pt x="209" y="39"/>
                                </a:cubicBezTo>
                                <a:cubicBezTo>
                                  <a:pt x="209" y="30"/>
                                  <a:pt x="203" y="22"/>
                                  <a:pt x="196" y="22"/>
                                </a:cubicBezTo>
                                <a:cubicBezTo>
                                  <a:pt x="186" y="22"/>
                                  <a:pt x="181" y="30"/>
                                  <a:pt x="181" y="39"/>
                                </a:cubicBezTo>
                                <a:close/>
                                <a:moveTo>
                                  <a:pt x="181" y="115"/>
                                </a:moveTo>
                                <a:cubicBezTo>
                                  <a:pt x="181" y="122"/>
                                  <a:pt x="186" y="130"/>
                                  <a:pt x="196" y="130"/>
                                </a:cubicBezTo>
                                <a:cubicBezTo>
                                  <a:pt x="203" y="130"/>
                                  <a:pt x="209" y="122"/>
                                  <a:pt x="209" y="115"/>
                                </a:cubicBezTo>
                                <a:cubicBezTo>
                                  <a:pt x="209" y="106"/>
                                  <a:pt x="203" y="98"/>
                                  <a:pt x="196" y="98"/>
                                </a:cubicBezTo>
                                <a:cubicBezTo>
                                  <a:pt x="186" y="98"/>
                                  <a:pt x="181" y="106"/>
                                  <a:pt x="181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2440"/>
                            <a:ext cx="124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18">
                                <a:moveTo>
                                  <a:pt x="195" y="323"/>
                                </a:moveTo>
                                <a:cubicBezTo>
                                  <a:pt x="191" y="306"/>
                                  <a:pt x="184" y="295"/>
                                  <a:pt x="181" y="291"/>
                                </a:cubicBezTo>
                                <a:cubicBezTo>
                                  <a:pt x="170" y="279"/>
                                  <a:pt x="159" y="269"/>
                                  <a:pt x="144" y="266"/>
                                </a:cubicBezTo>
                                <a:cubicBezTo>
                                  <a:pt x="135" y="262"/>
                                  <a:pt x="125" y="262"/>
                                  <a:pt x="118" y="264"/>
                                </a:cubicBezTo>
                                <a:cubicBezTo>
                                  <a:pt x="114" y="245"/>
                                  <a:pt x="113" y="227"/>
                                  <a:pt x="109" y="210"/>
                                </a:cubicBezTo>
                                <a:cubicBezTo>
                                  <a:pt x="125" y="191"/>
                                  <a:pt x="137" y="173"/>
                                  <a:pt x="144" y="160"/>
                                </a:cubicBezTo>
                                <a:cubicBezTo>
                                  <a:pt x="155" y="139"/>
                                  <a:pt x="157" y="127"/>
                                  <a:pt x="159" y="124"/>
                                </a:cubicBezTo>
                                <a:cubicBezTo>
                                  <a:pt x="163" y="110"/>
                                  <a:pt x="165" y="85"/>
                                  <a:pt x="161" y="59"/>
                                </a:cubicBezTo>
                                <a:cubicBezTo>
                                  <a:pt x="159" y="37"/>
                                  <a:pt x="152" y="17"/>
                                  <a:pt x="144" y="6"/>
                                </a:cubicBezTo>
                                <a:cubicBezTo>
                                  <a:pt x="140" y="2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4"/>
                                  <a:pt x="114" y="11"/>
                                </a:cubicBezTo>
                                <a:cubicBezTo>
                                  <a:pt x="107" y="19"/>
                                  <a:pt x="97" y="30"/>
                                  <a:pt x="90" y="48"/>
                                </a:cubicBezTo>
                                <a:cubicBezTo>
                                  <a:pt x="80" y="71"/>
                                  <a:pt x="79" y="100"/>
                                  <a:pt x="80" y="121"/>
                                </a:cubicBezTo>
                                <a:cubicBezTo>
                                  <a:pt x="82" y="143"/>
                                  <a:pt x="84" y="160"/>
                                  <a:pt x="84" y="160"/>
                                </a:cubicBezTo>
                                <a:cubicBezTo>
                                  <a:pt x="84" y="162"/>
                                  <a:pt x="86" y="166"/>
                                  <a:pt x="88" y="173"/>
                                </a:cubicBezTo>
                                <a:cubicBezTo>
                                  <a:pt x="86" y="175"/>
                                  <a:pt x="86" y="175"/>
                                  <a:pt x="84" y="175"/>
                                </a:cubicBezTo>
                                <a:cubicBezTo>
                                  <a:pt x="82" y="178"/>
                                  <a:pt x="79" y="182"/>
                                  <a:pt x="73" y="186"/>
                                </a:cubicBezTo>
                                <a:cubicBezTo>
                                  <a:pt x="71" y="190"/>
                                  <a:pt x="67" y="191"/>
                                  <a:pt x="66" y="195"/>
                                </a:cubicBezTo>
                                <a:cubicBezTo>
                                  <a:pt x="40" y="219"/>
                                  <a:pt x="0" y="258"/>
                                  <a:pt x="0" y="316"/>
                                </a:cubicBezTo>
                                <a:cubicBezTo>
                                  <a:pt x="0" y="330"/>
                                  <a:pt x="2" y="344"/>
                                  <a:pt x="8" y="357"/>
                                </a:cubicBezTo>
                                <a:cubicBezTo>
                                  <a:pt x="13" y="368"/>
                                  <a:pt x="19" y="377"/>
                                  <a:pt x="28" y="386"/>
                                </a:cubicBezTo>
                                <a:cubicBezTo>
                                  <a:pt x="52" y="410"/>
                                  <a:pt x="86" y="419"/>
                                  <a:pt x="107" y="419"/>
                                </a:cubicBezTo>
                                <a:cubicBezTo>
                                  <a:pt x="116" y="419"/>
                                  <a:pt x="125" y="418"/>
                                  <a:pt x="133" y="416"/>
                                </a:cubicBezTo>
                                <a:cubicBezTo>
                                  <a:pt x="139" y="446"/>
                                  <a:pt x="140" y="469"/>
                                  <a:pt x="140" y="485"/>
                                </a:cubicBezTo>
                                <a:cubicBezTo>
                                  <a:pt x="142" y="505"/>
                                  <a:pt x="137" y="517"/>
                                  <a:pt x="124" y="526"/>
                                </a:cubicBezTo>
                                <a:cubicBezTo>
                                  <a:pt x="116" y="531"/>
                                  <a:pt x="109" y="533"/>
                                  <a:pt x="99" y="533"/>
                                </a:cubicBezTo>
                                <a:cubicBezTo>
                                  <a:pt x="90" y="535"/>
                                  <a:pt x="84" y="533"/>
                                  <a:pt x="79" y="531"/>
                                </a:cubicBezTo>
                                <a:cubicBezTo>
                                  <a:pt x="79" y="530"/>
                                  <a:pt x="79" y="530"/>
                                  <a:pt x="79" y="530"/>
                                </a:cubicBezTo>
                                <a:cubicBezTo>
                                  <a:pt x="84" y="530"/>
                                  <a:pt x="95" y="524"/>
                                  <a:pt x="103" y="515"/>
                                </a:cubicBezTo>
                                <a:cubicBezTo>
                                  <a:pt x="109" y="507"/>
                                  <a:pt x="113" y="493"/>
                                  <a:pt x="107" y="481"/>
                                </a:cubicBezTo>
                                <a:cubicBezTo>
                                  <a:pt x="103" y="474"/>
                                  <a:pt x="95" y="465"/>
                                  <a:pt x="77" y="463"/>
                                </a:cubicBezTo>
                                <a:cubicBezTo>
                                  <a:pt x="69" y="463"/>
                                  <a:pt x="62" y="465"/>
                                  <a:pt x="56" y="469"/>
                                </a:cubicBezTo>
                                <a:cubicBezTo>
                                  <a:pt x="51" y="470"/>
                                  <a:pt x="47" y="476"/>
                                  <a:pt x="43" y="481"/>
                                </a:cubicBezTo>
                                <a:cubicBezTo>
                                  <a:pt x="36" y="496"/>
                                  <a:pt x="37" y="515"/>
                                  <a:pt x="47" y="526"/>
                                </a:cubicBezTo>
                                <a:cubicBezTo>
                                  <a:pt x="56" y="537"/>
                                  <a:pt x="69" y="544"/>
                                  <a:pt x="86" y="546"/>
                                </a:cubicBezTo>
                                <a:cubicBezTo>
                                  <a:pt x="90" y="546"/>
                                  <a:pt x="91" y="546"/>
                                  <a:pt x="95" y="546"/>
                                </a:cubicBezTo>
                                <a:cubicBezTo>
                                  <a:pt x="97" y="546"/>
                                  <a:pt x="99" y="546"/>
                                  <a:pt x="101" y="546"/>
                                </a:cubicBezTo>
                                <a:cubicBezTo>
                                  <a:pt x="97" y="546"/>
                                  <a:pt x="93" y="548"/>
                                  <a:pt x="91" y="552"/>
                                </a:cubicBezTo>
                                <a:cubicBezTo>
                                  <a:pt x="86" y="556"/>
                                  <a:pt x="84" y="561"/>
                                  <a:pt x="84" y="567"/>
                                </a:cubicBezTo>
                                <a:cubicBezTo>
                                  <a:pt x="84" y="572"/>
                                  <a:pt x="86" y="576"/>
                                  <a:pt x="91" y="582"/>
                                </a:cubicBezTo>
                                <a:cubicBezTo>
                                  <a:pt x="88" y="582"/>
                                  <a:pt x="84" y="583"/>
                                  <a:pt x="82" y="585"/>
                                </a:cubicBezTo>
                                <a:cubicBezTo>
                                  <a:pt x="77" y="589"/>
                                  <a:pt x="75" y="594"/>
                                  <a:pt x="75" y="600"/>
                                </a:cubicBezTo>
                                <a:cubicBezTo>
                                  <a:pt x="75" y="609"/>
                                  <a:pt x="84" y="617"/>
                                  <a:pt x="97" y="617"/>
                                </a:cubicBezTo>
                                <a:cubicBezTo>
                                  <a:pt x="114" y="617"/>
                                  <a:pt x="125" y="608"/>
                                  <a:pt x="125" y="594"/>
                                </a:cubicBezTo>
                                <a:cubicBezTo>
                                  <a:pt x="125" y="587"/>
                                  <a:pt x="124" y="582"/>
                                  <a:pt x="118" y="578"/>
                                </a:cubicBezTo>
                                <a:cubicBezTo>
                                  <a:pt x="125" y="574"/>
                                  <a:pt x="131" y="569"/>
                                  <a:pt x="131" y="561"/>
                                </a:cubicBezTo>
                                <a:cubicBezTo>
                                  <a:pt x="131" y="556"/>
                                  <a:pt x="129" y="552"/>
                                  <a:pt x="125" y="550"/>
                                </a:cubicBezTo>
                                <a:cubicBezTo>
                                  <a:pt x="122" y="546"/>
                                  <a:pt x="116" y="544"/>
                                  <a:pt x="111" y="544"/>
                                </a:cubicBezTo>
                                <a:lnTo>
                                  <a:pt x="109" y="544"/>
                                </a:lnTo>
                                <a:cubicBezTo>
                                  <a:pt x="118" y="543"/>
                                  <a:pt x="125" y="541"/>
                                  <a:pt x="133" y="535"/>
                                </a:cubicBezTo>
                                <a:cubicBezTo>
                                  <a:pt x="144" y="528"/>
                                  <a:pt x="152" y="515"/>
                                  <a:pt x="154" y="498"/>
                                </a:cubicBezTo>
                                <a:cubicBezTo>
                                  <a:pt x="155" y="483"/>
                                  <a:pt x="154" y="466"/>
                                  <a:pt x="150" y="440"/>
                                </a:cubicBezTo>
                                <a:cubicBezTo>
                                  <a:pt x="148" y="434"/>
                                  <a:pt x="146" y="425"/>
                                  <a:pt x="144" y="414"/>
                                </a:cubicBezTo>
                                <a:cubicBezTo>
                                  <a:pt x="163" y="408"/>
                                  <a:pt x="176" y="398"/>
                                  <a:pt x="187" y="379"/>
                                </a:cubicBezTo>
                                <a:cubicBezTo>
                                  <a:pt x="196" y="360"/>
                                  <a:pt x="200" y="342"/>
                                  <a:pt x="195" y="323"/>
                                </a:cubicBezTo>
                                <a:close/>
                                <a:moveTo>
                                  <a:pt x="105" y="615"/>
                                </a:moveTo>
                                <a:cubicBezTo>
                                  <a:pt x="99" y="615"/>
                                  <a:pt x="94" y="612"/>
                                  <a:pt x="94" y="606"/>
                                </a:cubicBezTo>
                                <a:cubicBezTo>
                                  <a:pt x="94" y="599"/>
                                  <a:pt x="97" y="595"/>
                                  <a:pt x="101" y="591"/>
                                </a:cubicBezTo>
                                <a:cubicBezTo>
                                  <a:pt x="103" y="591"/>
                                  <a:pt x="103" y="591"/>
                                  <a:pt x="105" y="593"/>
                                </a:cubicBezTo>
                                <a:cubicBezTo>
                                  <a:pt x="109" y="595"/>
                                  <a:pt x="109" y="595"/>
                                  <a:pt x="109" y="595"/>
                                </a:cubicBezTo>
                                <a:cubicBezTo>
                                  <a:pt x="115" y="599"/>
                                  <a:pt x="119" y="603"/>
                                  <a:pt x="119" y="606"/>
                                </a:cubicBezTo>
                                <a:cubicBezTo>
                                  <a:pt x="119" y="612"/>
                                  <a:pt x="113" y="615"/>
                                  <a:pt x="105" y="615"/>
                                </a:cubicBezTo>
                                <a:close/>
                                <a:moveTo>
                                  <a:pt x="124" y="567"/>
                                </a:moveTo>
                                <a:cubicBezTo>
                                  <a:pt x="124" y="573"/>
                                  <a:pt x="122" y="576"/>
                                  <a:pt x="117" y="580"/>
                                </a:cubicBezTo>
                                <a:cubicBezTo>
                                  <a:pt x="113" y="576"/>
                                  <a:pt x="111" y="576"/>
                                  <a:pt x="111" y="576"/>
                                </a:cubicBezTo>
                                <a:lnTo>
                                  <a:pt x="111" y="575"/>
                                </a:lnTo>
                                <a:cubicBezTo>
                                  <a:pt x="105" y="573"/>
                                  <a:pt x="103" y="571"/>
                                  <a:pt x="103" y="567"/>
                                </a:cubicBezTo>
                                <a:cubicBezTo>
                                  <a:pt x="103" y="562"/>
                                  <a:pt x="109" y="558"/>
                                  <a:pt x="115" y="558"/>
                                </a:cubicBezTo>
                                <a:cubicBezTo>
                                  <a:pt x="120" y="558"/>
                                  <a:pt x="124" y="562"/>
                                  <a:pt x="124" y="567"/>
                                </a:cubicBezTo>
                                <a:close/>
                                <a:moveTo>
                                  <a:pt x="107" y="90"/>
                                </a:moveTo>
                                <a:cubicBezTo>
                                  <a:pt x="113" y="73"/>
                                  <a:pt x="122" y="62"/>
                                  <a:pt x="128" y="56"/>
                                </a:cubicBezTo>
                                <a:cubicBezTo>
                                  <a:pt x="134" y="53"/>
                                  <a:pt x="139" y="51"/>
                                  <a:pt x="141" y="51"/>
                                </a:cubicBezTo>
                                <a:cubicBezTo>
                                  <a:pt x="143" y="51"/>
                                  <a:pt x="143" y="51"/>
                                  <a:pt x="143" y="51"/>
                                </a:cubicBezTo>
                                <a:cubicBezTo>
                                  <a:pt x="145" y="51"/>
                                  <a:pt x="146" y="53"/>
                                  <a:pt x="146" y="54"/>
                                </a:cubicBezTo>
                                <a:cubicBezTo>
                                  <a:pt x="154" y="67"/>
                                  <a:pt x="152" y="90"/>
                                  <a:pt x="148" y="103"/>
                                </a:cubicBezTo>
                                <a:cubicBezTo>
                                  <a:pt x="143" y="119"/>
                                  <a:pt x="134" y="136"/>
                                  <a:pt x="107" y="166"/>
                                </a:cubicBezTo>
                                <a:cubicBezTo>
                                  <a:pt x="105" y="162"/>
                                  <a:pt x="105" y="158"/>
                                  <a:pt x="105" y="157"/>
                                </a:cubicBezTo>
                                <a:cubicBezTo>
                                  <a:pt x="101" y="130"/>
                                  <a:pt x="101" y="108"/>
                                  <a:pt x="107" y="90"/>
                                </a:cubicBezTo>
                                <a:close/>
                                <a:moveTo>
                                  <a:pt x="96" y="409"/>
                                </a:moveTo>
                                <a:cubicBezTo>
                                  <a:pt x="81" y="405"/>
                                  <a:pt x="68" y="398"/>
                                  <a:pt x="57" y="387"/>
                                </a:cubicBezTo>
                                <a:cubicBezTo>
                                  <a:pt x="51" y="383"/>
                                  <a:pt x="46" y="377"/>
                                  <a:pt x="42" y="366"/>
                                </a:cubicBezTo>
                                <a:cubicBezTo>
                                  <a:pt x="38" y="357"/>
                                  <a:pt x="36" y="346"/>
                                  <a:pt x="36" y="335"/>
                                </a:cubicBezTo>
                                <a:cubicBezTo>
                                  <a:pt x="36" y="322"/>
                                  <a:pt x="40" y="307"/>
                                  <a:pt x="47" y="292"/>
                                </a:cubicBezTo>
                                <a:cubicBezTo>
                                  <a:pt x="57" y="273"/>
                                  <a:pt x="70" y="257"/>
                                  <a:pt x="88" y="240"/>
                                </a:cubicBezTo>
                                <a:cubicBezTo>
                                  <a:pt x="94" y="236"/>
                                  <a:pt x="97" y="233"/>
                                  <a:pt x="101" y="229"/>
                                </a:cubicBezTo>
                                <a:cubicBezTo>
                                  <a:pt x="105" y="242"/>
                                  <a:pt x="107" y="257"/>
                                  <a:pt x="109" y="272"/>
                                </a:cubicBezTo>
                                <a:cubicBezTo>
                                  <a:pt x="97" y="275"/>
                                  <a:pt x="83" y="285"/>
                                  <a:pt x="73" y="303"/>
                                </a:cubicBezTo>
                                <a:cubicBezTo>
                                  <a:pt x="62" y="322"/>
                                  <a:pt x="62" y="340"/>
                                  <a:pt x="66" y="350"/>
                                </a:cubicBezTo>
                                <a:cubicBezTo>
                                  <a:pt x="68" y="365"/>
                                  <a:pt x="75" y="375"/>
                                  <a:pt x="86" y="381"/>
                                </a:cubicBezTo>
                                <a:cubicBezTo>
                                  <a:pt x="90" y="383"/>
                                  <a:pt x="101" y="390"/>
                                  <a:pt x="107" y="389"/>
                                </a:cubicBezTo>
                                <a:cubicBezTo>
                                  <a:pt x="109" y="389"/>
                                  <a:pt x="111" y="387"/>
                                  <a:pt x="111" y="387"/>
                                </a:cubicBezTo>
                                <a:cubicBezTo>
                                  <a:pt x="113" y="383"/>
                                  <a:pt x="109" y="381"/>
                                  <a:pt x="103" y="377"/>
                                </a:cubicBezTo>
                                <a:cubicBezTo>
                                  <a:pt x="101" y="377"/>
                                  <a:pt x="99" y="375"/>
                                  <a:pt x="97" y="374"/>
                                </a:cubicBezTo>
                                <a:cubicBezTo>
                                  <a:pt x="88" y="366"/>
                                  <a:pt x="83" y="353"/>
                                  <a:pt x="86" y="339"/>
                                </a:cubicBezTo>
                                <a:cubicBezTo>
                                  <a:pt x="88" y="331"/>
                                  <a:pt x="92" y="325"/>
                                  <a:pt x="97" y="320"/>
                                </a:cubicBezTo>
                                <a:cubicBezTo>
                                  <a:pt x="103" y="314"/>
                                  <a:pt x="109" y="312"/>
                                  <a:pt x="117" y="309"/>
                                </a:cubicBezTo>
                                <a:cubicBezTo>
                                  <a:pt x="124" y="344"/>
                                  <a:pt x="130" y="379"/>
                                  <a:pt x="135" y="404"/>
                                </a:cubicBezTo>
                                <a:cubicBezTo>
                                  <a:pt x="135" y="405"/>
                                  <a:pt x="135" y="409"/>
                                  <a:pt x="135" y="411"/>
                                </a:cubicBezTo>
                                <a:cubicBezTo>
                                  <a:pt x="122" y="413"/>
                                  <a:pt x="109" y="413"/>
                                  <a:pt x="96" y="409"/>
                                </a:cubicBezTo>
                                <a:close/>
                                <a:moveTo>
                                  <a:pt x="175" y="377"/>
                                </a:moveTo>
                                <a:cubicBezTo>
                                  <a:pt x="171" y="389"/>
                                  <a:pt x="163" y="400"/>
                                  <a:pt x="148" y="407"/>
                                </a:cubicBezTo>
                                <a:cubicBezTo>
                                  <a:pt x="148" y="405"/>
                                  <a:pt x="148" y="404"/>
                                  <a:pt x="148" y="404"/>
                                </a:cubicBezTo>
                                <a:cubicBezTo>
                                  <a:pt x="143" y="375"/>
                                  <a:pt x="137" y="342"/>
                                  <a:pt x="131" y="307"/>
                                </a:cubicBezTo>
                                <a:cubicBezTo>
                                  <a:pt x="163" y="307"/>
                                  <a:pt x="176" y="329"/>
                                  <a:pt x="178" y="344"/>
                                </a:cubicBezTo>
                                <a:cubicBezTo>
                                  <a:pt x="180" y="351"/>
                                  <a:pt x="180" y="365"/>
                                  <a:pt x="175" y="3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53640"/>
                            <a:ext cx="39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4">
                                <a:moveTo>
                                  <a:pt x="63" y="115"/>
                                </a:moveTo>
                                <a:cubicBezTo>
                                  <a:pt x="62" y="102"/>
                                  <a:pt x="54" y="91"/>
                                  <a:pt x="37" y="91"/>
                                </a:cubicBezTo>
                                <a:cubicBezTo>
                                  <a:pt x="22" y="91"/>
                                  <a:pt x="13" y="100"/>
                                  <a:pt x="11" y="102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90"/>
                                </a:lnTo>
                                <a:cubicBezTo>
                                  <a:pt x="1" y="192"/>
                                  <a:pt x="4" y="193"/>
                                  <a:pt x="7" y="193"/>
                                </a:cubicBezTo>
                                <a:lnTo>
                                  <a:pt x="9" y="193"/>
                                </a:lnTo>
                                <a:cubicBezTo>
                                  <a:pt x="11" y="192"/>
                                  <a:pt x="30" y="182"/>
                                  <a:pt x="47" y="164"/>
                                </a:cubicBezTo>
                                <a:cubicBezTo>
                                  <a:pt x="60" y="151"/>
                                  <a:pt x="63" y="135"/>
                                  <a:pt x="63" y="123"/>
                                </a:cubicBezTo>
                                <a:cubicBezTo>
                                  <a:pt x="63" y="119"/>
                                  <a:pt x="63" y="117"/>
                                  <a:pt x="63" y="115"/>
                                </a:cubicBezTo>
                                <a:close/>
                                <a:moveTo>
                                  <a:pt x="41" y="128"/>
                                </a:moveTo>
                                <a:cubicBezTo>
                                  <a:pt x="41" y="134"/>
                                  <a:pt x="41" y="147"/>
                                  <a:pt x="32" y="160"/>
                                </a:cubicBezTo>
                                <a:cubicBezTo>
                                  <a:pt x="28" y="168"/>
                                  <a:pt x="17" y="175"/>
                                  <a:pt x="11" y="181"/>
                                </a:cubicBezTo>
                                <a:lnTo>
                                  <a:pt x="11" y="121"/>
                                </a:lnTo>
                                <a:cubicBezTo>
                                  <a:pt x="13" y="117"/>
                                  <a:pt x="17" y="108"/>
                                  <a:pt x="30" y="108"/>
                                </a:cubicBezTo>
                                <a:cubicBezTo>
                                  <a:pt x="41" y="108"/>
                                  <a:pt x="41" y="119"/>
                                  <a:pt x="41" y="125"/>
                                </a:cubicBezTo>
                                <a:lnTo>
                                  <a:pt x="4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56080"/>
                            <a:ext cx="39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62" y="115"/>
                                </a:moveTo>
                                <a:cubicBezTo>
                                  <a:pt x="60" y="104"/>
                                  <a:pt x="53" y="91"/>
                                  <a:pt x="38" y="91"/>
                                </a:cubicBezTo>
                                <a:cubicBezTo>
                                  <a:pt x="22" y="91"/>
                                  <a:pt x="13" y="102"/>
                                  <a:pt x="11" y="104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3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4" y="193"/>
                                  <a:pt x="6" y="193"/>
                                </a:cubicBezTo>
                                <a:cubicBezTo>
                                  <a:pt x="7" y="193"/>
                                  <a:pt x="7" y="193"/>
                                  <a:pt x="10" y="193"/>
                                </a:cubicBezTo>
                                <a:cubicBezTo>
                                  <a:pt x="10" y="192"/>
                                  <a:pt x="30" y="182"/>
                                  <a:pt x="47" y="164"/>
                                </a:cubicBezTo>
                                <a:cubicBezTo>
                                  <a:pt x="59" y="151"/>
                                  <a:pt x="64" y="136"/>
                                  <a:pt x="64" y="123"/>
                                </a:cubicBezTo>
                                <a:cubicBezTo>
                                  <a:pt x="64" y="121"/>
                                  <a:pt x="64" y="118"/>
                                  <a:pt x="62" y="115"/>
                                </a:cubicBezTo>
                                <a:close/>
                                <a:moveTo>
                                  <a:pt x="42" y="127"/>
                                </a:moveTo>
                                <a:cubicBezTo>
                                  <a:pt x="42" y="132"/>
                                  <a:pt x="40" y="147"/>
                                  <a:pt x="33" y="158"/>
                                </a:cubicBezTo>
                                <a:cubicBezTo>
                                  <a:pt x="27" y="166"/>
                                  <a:pt x="17" y="175"/>
                                  <a:pt x="11" y="178"/>
                                </a:cubicBezTo>
                                <a:lnTo>
                                  <a:pt x="11" y="119"/>
                                </a:lnTo>
                                <a:cubicBezTo>
                                  <a:pt x="11" y="115"/>
                                  <a:pt x="17" y="107"/>
                                  <a:pt x="29" y="107"/>
                                </a:cubicBezTo>
                                <a:cubicBezTo>
                                  <a:pt x="40" y="107"/>
                                  <a:pt x="42" y="118"/>
                                  <a:pt x="42" y="125"/>
                                </a:cubicBez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9160"/>
                            <a:ext cx="38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5">
                                <a:moveTo>
                                  <a:pt x="62" y="115"/>
                                </a:moveTo>
                                <a:cubicBezTo>
                                  <a:pt x="60" y="104"/>
                                  <a:pt x="53" y="91"/>
                                  <a:pt x="38" y="91"/>
                                </a:cubicBezTo>
                                <a:cubicBezTo>
                                  <a:pt x="21" y="91"/>
                                  <a:pt x="13" y="102"/>
                                  <a:pt x="11" y="104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3" y="194"/>
                                  <a:pt x="6" y="194"/>
                                </a:cubicBezTo>
                                <a:lnTo>
                                  <a:pt x="8" y="194"/>
                                </a:lnTo>
                                <a:cubicBezTo>
                                  <a:pt x="9" y="192"/>
                                  <a:pt x="30" y="182"/>
                                  <a:pt x="47" y="163"/>
                                </a:cubicBezTo>
                                <a:cubicBezTo>
                                  <a:pt x="58" y="150"/>
                                  <a:pt x="62" y="135"/>
                                  <a:pt x="62" y="123"/>
                                </a:cubicBezTo>
                                <a:cubicBezTo>
                                  <a:pt x="62" y="120"/>
                                  <a:pt x="62" y="117"/>
                                  <a:pt x="62" y="115"/>
                                </a:cubicBezTo>
                                <a:close/>
                                <a:moveTo>
                                  <a:pt x="41" y="126"/>
                                </a:moveTo>
                                <a:cubicBezTo>
                                  <a:pt x="41" y="132"/>
                                  <a:pt x="39" y="147"/>
                                  <a:pt x="32" y="158"/>
                                </a:cubicBezTo>
                                <a:cubicBezTo>
                                  <a:pt x="26" y="165"/>
                                  <a:pt x="15" y="174"/>
                                  <a:pt x="9" y="178"/>
                                </a:cubicBezTo>
                                <a:lnTo>
                                  <a:pt x="11" y="119"/>
                                </a:lnTo>
                                <a:cubicBezTo>
                                  <a:pt x="11" y="115"/>
                                  <a:pt x="17" y="108"/>
                                  <a:pt x="28" y="108"/>
                                </a:cubicBezTo>
                                <a:cubicBezTo>
                                  <a:pt x="39" y="108"/>
                                  <a:pt x="41" y="117"/>
                                  <a:pt x="41" y="124"/>
                                </a:cubicBezTo>
                                <a:lnTo>
                                  <a:pt x="4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6120"/>
                            <a:ext cx="39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5">
                                <a:moveTo>
                                  <a:pt x="63" y="116"/>
                                </a:moveTo>
                                <a:cubicBezTo>
                                  <a:pt x="62" y="105"/>
                                  <a:pt x="54" y="92"/>
                                  <a:pt x="37" y="92"/>
                                </a:cubicBezTo>
                                <a:cubicBezTo>
                                  <a:pt x="22" y="92"/>
                                  <a:pt x="13" y="103"/>
                                  <a:pt x="11" y="105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3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3"/>
                                  <a:pt x="0" y="4"/>
                                </a:cubicBezTo>
                                <a:lnTo>
                                  <a:pt x="1" y="190"/>
                                </a:lnTo>
                                <a:cubicBezTo>
                                  <a:pt x="1" y="192"/>
                                  <a:pt x="4" y="194"/>
                                  <a:pt x="7" y="194"/>
                                </a:cubicBezTo>
                                <a:lnTo>
                                  <a:pt x="9" y="194"/>
                                </a:lnTo>
                                <a:cubicBezTo>
                                  <a:pt x="11" y="192"/>
                                  <a:pt x="30" y="183"/>
                                  <a:pt x="47" y="164"/>
                                </a:cubicBezTo>
                                <a:cubicBezTo>
                                  <a:pt x="60" y="151"/>
                                  <a:pt x="63" y="136"/>
                                  <a:pt x="63" y="124"/>
                                </a:cubicBezTo>
                                <a:cubicBezTo>
                                  <a:pt x="63" y="121"/>
                                  <a:pt x="63" y="118"/>
                                  <a:pt x="63" y="116"/>
                                </a:cubicBezTo>
                                <a:close/>
                                <a:moveTo>
                                  <a:pt x="41" y="127"/>
                                </a:moveTo>
                                <a:cubicBezTo>
                                  <a:pt x="41" y="133"/>
                                  <a:pt x="41" y="148"/>
                                  <a:pt x="32" y="159"/>
                                </a:cubicBezTo>
                                <a:cubicBezTo>
                                  <a:pt x="28" y="166"/>
                                  <a:pt x="17" y="175"/>
                                  <a:pt x="11" y="179"/>
                                </a:cubicBezTo>
                                <a:lnTo>
                                  <a:pt x="11" y="120"/>
                                </a:lnTo>
                                <a:cubicBezTo>
                                  <a:pt x="13" y="116"/>
                                  <a:pt x="17" y="109"/>
                                  <a:pt x="30" y="109"/>
                                </a:cubicBezTo>
                                <a:cubicBezTo>
                                  <a:pt x="41" y="109"/>
                                  <a:pt x="41" y="118"/>
                                  <a:pt x="41" y="125"/>
                                </a:cubicBezTo>
                                <a:lnTo>
                                  <a:pt x="4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8200"/>
                            <a:ext cx="39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62" y="115"/>
                                </a:moveTo>
                                <a:cubicBezTo>
                                  <a:pt x="60" y="104"/>
                                  <a:pt x="53" y="93"/>
                                  <a:pt x="38" y="93"/>
                                </a:cubicBezTo>
                                <a:cubicBezTo>
                                  <a:pt x="22" y="93"/>
                                  <a:pt x="13" y="103"/>
                                  <a:pt x="11" y="104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4" y="194"/>
                                  <a:pt x="6" y="194"/>
                                </a:cubicBezTo>
                                <a:cubicBezTo>
                                  <a:pt x="7" y="194"/>
                                  <a:pt x="7" y="194"/>
                                  <a:pt x="10" y="194"/>
                                </a:cubicBezTo>
                                <a:cubicBezTo>
                                  <a:pt x="10" y="194"/>
                                  <a:pt x="30" y="185"/>
                                  <a:pt x="47" y="164"/>
                                </a:cubicBezTo>
                                <a:cubicBezTo>
                                  <a:pt x="59" y="151"/>
                                  <a:pt x="64" y="136"/>
                                  <a:pt x="64" y="123"/>
                                </a:cubicBezTo>
                                <a:cubicBezTo>
                                  <a:pt x="64" y="121"/>
                                  <a:pt x="64" y="119"/>
                                  <a:pt x="62" y="115"/>
                                </a:cubicBezTo>
                                <a:close/>
                                <a:moveTo>
                                  <a:pt x="42" y="128"/>
                                </a:moveTo>
                                <a:cubicBezTo>
                                  <a:pt x="42" y="132"/>
                                  <a:pt x="40" y="147"/>
                                  <a:pt x="33" y="158"/>
                                </a:cubicBezTo>
                                <a:cubicBezTo>
                                  <a:pt x="27" y="166"/>
                                  <a:pt x="17" y="175"/>
                                  <a:pt x="11" y="179"/>
                                </a:cubicBezTo>
                                <a:lnTo>
                                  <a:pt x="11" y="119"/>
                                </a:lnTo>
                                <a:cubicBezTo>
                                  <a:pt x="11" y="118"/>
                                  <a:pt x="17" y="108"/>
                                  <a:pt x="29" y="108"/>
                                </a:cubicBezTo>
                                <a:cubicBezTo>
                                  <a:pt x="40" y="108"/>
                                  <a:pt x="42" y="118"/>
                                  <a:pt x="42" y="125"/>
                                </a:cubicBezTo>
                                <a:lnTo>
                                  <a:pt x="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1280"/>
                            <a:ext cx="38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5">
                                <a:moveTo>
                                  <a:pt x="62" y="116"/>
                                </a:moveTo>
                                <a:cubicBezTo>
                                  <a:pt x="60" y="105"/>
                                  <a:pt x="53" y="94"/>
                                  <a:pt x="38" y="94"/>
                                </a:cubicBezTo>
                                <a:cubicBezTo>
                                  <a:pt x="21" y="94"/>
                                  <a:pt x="13" y="103"/>
                                  <a:pt x="11" y="105"/>
                                </a:cubicBezTo>
                                <a:lnTo>
                                  <a:pt x="11" y="6"/>
                                </a:lnTo>
                                <a:cubicBezTo>
                                  <a:pt x="11" y="3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3"/>
                                  <a:pt x="0" y="6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3" y="194"/>
                                  <a:pt x="6" y="194"/>
                                </a:cubicBezTo>
                                <a:lnTo>
                                  <a:pt x="8" y="194"/>
                                </a:lnTo>
                                <a:cubicBezTo>
                                  <a:pt x="9" y="194"/>
                                  <a:pt x="30" y="185"/>
                                  <a:pt x="47" y="164"/>
                                </a:cubicBezTo>
                                <a:cubicBezTo>
                                  <a:pt x="58" y="151"/>
                                  <a:pt x="62" y="136"/>
                                  <a:pt x="62" y="124"/>
                                </a:cubicBezTo>
                                <a:cubicBezTo>
                                  <a:pt x="62" y="122"/>
                                  <a:pt x="62" y="120"/>
                                  <a:pt x="62" y="116"/>
                                </a:cubicBezTo>
                                <a:close/>
                                <a:moveTo>
                                  <a:pt x="41" y="129"/>
                                </a:moveTo>
                                <a:cubicBezTo>
                                  <a:pt x="41" y="133"/>
                                  <a:pt x="39" y="148"/>
                                  <a:pt x="32" y="159"/>
                                </a:cubicBezTo>
                                <a:cubicBezTo>
                                  <a:pt x="26" y="166"/>
                                  <a:pt x="15" y="175"/>
                                  <a:pt x="9" y="179"/>
                                </a:cubicBezTo>
                                <a:lnTo>
                                  <a:pt x="11" y="120"/>
                                </a:lnTo>
                                <a:cubicBezTo>
                                  <a:pt x="11" y="118"/>
                                  <a:pt x="17" y="109"/>
                                  <a:pt x="28" y="109"/>
                                </a:cubicBezTo>
                                <a:cubicBezTo>
                                  <a:pt x="39" y="109"/>
                                  <a:pt x="41" y="118"/>
                                  <a:pt x="41" y="125"/>
                                </a:cubicBez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2600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83" y="2"/>
                                </a:moveTo>
                                <a:cubicBezTo>
                                  <a:pt x="81" y="0"/>
                                  <a:pt x="79" y="2"/>
                                  <a:pt x="77" y="4"/>
                                </a:cubicBezTo>
                                <a:cubicBezTo>
                                  <a:pt x="77" y="6"/>
                                  <a:pt x="66" y="24"/>
                                  <a:pt x="53" y="34"/>
                                </a:cubicBezTo>
                                <a:cubicBezTo>
                                  <a:pt x="49" y="37"/>
                                  <a:pt x="43" y="39"/>
                                  <a:pt x="40" y="39"/>
                                </a:cubicBezTo>
                                <a:cubicBezTo>
                                  <a:pt x="42" y="36"/>
                                  <a:pt x="45" y="32"/>
                                  <a:pt x="45" y="26"/>
                                </a:cubicBezTo>
                                <a:cubicBezTo>
                                  <a:pt x="45" y="13"/>
                                  <a:pt x="34" y="4"/>
                                  <a:pt x="23" y="4"/>
                                </a:cubicBezTo>
                                <a:cubicBezTo>
                                  <a:pt x="10" y="4"/>
                                  <a:pt x="0" y="13"/>
                                  <a:pt x="0" y="26"/>
                                </a:cubicBezTo>
                                <a:cubicBezTo>
                                  <a:pt x="0" y="36"/>
                                  <a:pt x="6" y="43"/>
                                  <a:pt x="13" y="47"/>
                                </a:cubicBezTo>
                                <a:cubicBezTo>
                                  <a:pt x="19" y="48"/>
                                  <a:pt x="25" y="51"/>
                                  <a:pt x="31" y="51"/>
                                </a:cubicBezTo>
                                <a:cubicBezTo>
                                  <a:pt x="40" y="51"/>
                                  <a:pt x="49" y="47"/>
                                  <a:pt x="58" y="41"/>
                                </a:cubicBezTo>
                                <a:cubicBezTo>
                                  <a:pt x="62" y="37"/>
                                  <a:pt x="66" y="34"/>
                                  <a:pt x="69" y="30"/>
                                </a:cubicBezTo>
                                <a:lnTo>
                                  <a:pt x="34" y="140"/>
                                </a:lnTo>
                                <a:lnTo>
                                  <a:pt x="42" y="143"/>
                                </a:lnTo>
                                <a:lnTo>
                                  <a:pt x="84" y="8"/>
                                </a:lnTo>
                                <a:cubicBezTo>
                                  <a:pt x="87" y="6"/>
                                  <a:pt x="84" y="2"/>
                                  <a:pt x="83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02600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82" y="2"/>
                                </a:moveTo>
                                <a:cubicBezTo>
                                  <a:pt x="81" y="0"/>
                                  <a:pt x="76" y="2"/>
                                  <a:pt x="76" y="4"/>
                                </a:cubicBezTo>
                                <a:cubicBezTo>
                                  <a:pt x="75" y="6"/>
                                  <a:pt x="65" y="24"/>
                                  <a:pt x="52" y="34"/>
                                </a:cubicBezTo>
                                <a:cubicBezTo>
                                  <a:pt x="46" y="37"/>
                                  <a:pt x="43" y="39"/>
                                  <a:pt x="37" y="39"/>
                                </a:cubicBezTo>
                                <a:cubicBezTo>
                                  <a:pt x="41" y="36"/>
                                  <a:pt x="43" y="32"/>
                                  <a:pt x="43" y="26"/>
                                </a:cubicBezTo>
                                <a:cubicBezTo>
                                  <a:pt x="43" y="13"/>
                                  <a:pt x="34" y="4"/>
                                  <a:pt x="20" y="4"/>
                                </a:cubicBezTo>
                                <a:cubicBezTo>
                                  <a:pt x="9" y="4"/>
                                  <a:pt x="0" y="13"/>
                                  <a:pt x="0" y="26"/>
                                </a:cubicBezTo>
                                <a:cubicBezTo>
                                  <a:pt x="0" y="36"/>
                                  <a:pt x="5" y="43"/>
                                  <a:pt x="13" y="47"/>
                                </a:cubicBezTo>
                                <a:cubicBezTo>
                                  <a:pt x="19" y="48"/>
                                  <a:pt x="24" y="51"/>
                                  <a:pt x="30" y="51"/>
                                </a:cubicBezTo>
                                <a:cubicBezTo>
                                  <a:pt x="39" y="51"/>
                                  <a:pt x="49" y="47"/>
                                  <a:pt x="56" y="41"/>
                                </a:cubicBezTo>
                                <a:cubicBezTo>
                                  <a:pt x="61" y="37"/>
                                  <a:pt x="65" y="34"/>
                                  <a:pt x="67" y="30"/>
                                </a:cubicBezTo>
                                <a:lnTo>
                                  <a:pt x="32" y="140"/>
                                </a:lnTo>
                                <a:lnTo>
                                  <a:pt x="41" y="143"/>
                                </a:lnTo>
                                <a:lnTo>
                                  <a:pt x="84" y="8"/>
                                </a:lnTo>
                                <a:cubicBezTo>
                                  <a:pt x="86" y="6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8820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9">
                                <a:moveTo>
                                  <a:pt x="73" y="177"/>
                                </a:moveTo>
                                <a:lnTo>
                                  <a:pt x="71" y="177"/>
                                </a:lnTo>
                                <a:cubicBezTo>
                                  <a:pt x="71" y="177"/>
                                  <a:pt x="71" y="175"/>
                                  <a:pt x="69" y="175"/>
                                </a:cubicBezTo>
                                <a:lnTo>
                                  <a:pt x="33" y="130"/>
                                </a:lnTo>
                                <a:lnTo>
                                  <a:pt x="33" y="127"/>
                                </a:lnTo>
                                <a:lnTo>
                                  <a:pt x="66" y="78"/>
                                </a:lnTo>
                                <a:lnTo>
                                  <a:pt x="66" y="76"/>
                                </a:lnTo>
                                <a:lnTo>
                                  <a:pt x="66" y="74"/>
                                </a:lnTo>
                                <a:cubicBezTo>
                                  <a:pt x="66" y="72"/>
                                  <a:pt x="66" y="72"/>
                                  <a:pt x="66" y="70"/>
                                </a:cubicBezTo>
                                <a:lnTo>
                                  <a:pt x="15" y="3"/>
                                </a:lnTo>
                                <a:cubicBezTo>
                                  <a:pt x="15" y="3"/>
                                  <a:pt x="13" y="0"/>
                                  <a:pt x="9" y="3"/>
                                </a:cubicBezTo>
                                <a:cubicBezTo>
                                  <a:pt x="7" y="5"/>
                                  <a:pt x="9" y="9"/>
                                  <a:pt x="9" y="9"/>
                                </a:cubicBezTo>
                                <a:lnTo>
                                  <a:pt x="32" y="41"/>
                                </a:lnTo>
                                <a:cubicBezTo>
                                  <a:pt x="33" y="42"/>
                                  <a:pt x="33" y="46"/>
                                  <a:pt x="32" y="48"/>
                                </a:cubicBezTo>
                                <a:lnTo>
                                  <a:pt x="2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cubicBezTo>
                                  <a:pt x="0" y="103"/>
                                  <a:pt x="2" y="103"/>
                                  <a:pt x="2" y="104"/>
                                </a:cubicBezTo>
                                <a:lnTo>
                                  <a:pt x="35" y="147"/>
                                </a:lnTo>
                                <a:cubicBezTo>
                                  <a:pt x="35" y="147"/>
                                  <a:pt x="32" y="145"/>
                                  <a:pt x="28" y="145"/>
                                </a:cubicBezTo>
                                <a:cubicBezTo>
                                  <a:pt x="22" y="145"/>
                                  <a:pt x="17" y="147"/>
                                  <a:pt x="11" y="152"/>
                                </a:cubicBezTo>
                                <a:cubicBezTo>
                                  <a:pt x="3" y="158"/>
                                  <a:pt x="0" y="167"/>
                                  <a:pt x="0" y="175"/>
                                </a:cubicBezTo>
                                <a:cubicBezTo>
                                  <a:pt x="0" y="178"/>
                                  <a:pt x="2" y="182"/>
                                  <a:pt x="3" y="186"/>
                                </a:cubicBezTo>
                                <a:cubicBezTo>
                                  <a:pt x="11" y="195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5" y="228"/>
                                  <a:pt x="40" y="227"/>
                                </a:cubicBezTo>
                                <a:cubicBezTo>
                                  <a:pt x="41" y="225"/>
                                  <a:pt x="41" y="221"/>
                                  <a:pt x="41" y="219"/>
                                </a:cubicBezTo>
                                <a:cubicBezTo>
                                  <a:pt x="40" y="217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8" y="197"/>
                                  <a:pt x="28" y="192"/>
                                </a:cubicBezTo>
                                <a:cubicBezTo>
                                  <a:pt x="28" y="186"/>
                                  <a:pt x="28" y="182"/>
                                  <a:pt x="32" y="178"/>
                                </a:cubicBezTo>
                                <a:cubicBezTo>
                                  <a:pt x="35" y="175"/>
                                  <a:pt x="41" y="173"/>
                                  <a:pt x="45" y="173"/>
                                </a:cubicBezTo>
                                <a:cubicBezTo>
                                  <a:pt x="49" y="173"/>
                                  <a:pt x="52" y="175"/>
                                  <a:pt x="54" y="177"/>
                                </a:cubicBezTo>
                                <a:lnTo>
                                  <a:pt x="67" y="184"/>
                                </a:lnTo>
                                <a:cubicBezTo>
                                  <a:pt x="67" y="184"/>
                                  <a:pt x="71" y="186"/>
                                  <a:pt x="73" y="182"/>
                                </a:cubicBezTo>
                                <a:cubicBezTo>
                                  <a:pt x="73" y="180"/>
                                  <a:pt x="73" y="178"/>
                                  <a:pt x="73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8820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9">
                                <a:moveTo>
                                  <a:pt x="73" y="177"/>
                                </a:moveTo>
                                <a:lnTo>
                                  <a:pt x="71" y="177"/>
                                </a:lnTo>
                                <a:cubicBezTo>
                                  <a:pt x="71" y="177"/>
                                  <a:pt x="71" y="175"/>
                                  <a:pt x="69" y="175"/>
                                </a:cubicBezTo>
                                <a:lnTo>
                                  <a:pt x="33" y="130"/>
                                </a:lnTo>
                                <a:lnTo>
                                  <a:pt x="33" y="127"/>
                                </a:lnTo>
                                <a:lnTo>
                                  <a:pt x="65" y="78"/>
                                </a:lnTo>
                                <a:lnTo>
                                  <a:pt x="65" y="76"/>
                                </a:lnTo>
                                <a:lnTo>
                                  <a:pt x="65" y="74"/>
                                </a:lnTo>
                                <a:cubicBezTo>
                                  <a:pt x="65" y="72"/>
                                  <a:pt x="65" y="72"/>
                                  <a:pt x="65" y="70"/>
                                </a:cubicBezTo>
                                <a:lnTo>
                                  <a:pt x="15" y="3"/>
                                </a:lnTo>
                                <a:cubicBezTo>
                                  <a:pt x="15" y="3"/>
                                  <a:pt x="13" y="0"/>
                                  <a:pt x="9" y="3"/>
                                </a:cubicBezTo>
                                <a:cubicBezTo>
                                  <a:pt x="6" y="5"/>
                                  <a:pt x="9" y="9"/>
                                  <a:pt x="9" y="9"/>
                                </a:cubicBezTo>
                                <a:lnTo>
                                  <a:pt x="32" y="41"/>
                                </a:lnTo>
                                <a:cubicBezTo>
                                  <a:pt x="33" y="42"/>
                                  <a:pt x="33" y="46"/>
                                  <a:pt x="32" y="48"/>
                                </a:cubicBezTo>
                                <a:lnTo>
                                  <a:pt x="2" y="97"/>
                                </a:lnTo>
                                <a:cubicBezTo>
                                  <a:pt x="0" y="97"/>
                                  <a:pt x="0" y="99"/>
                                  <a:pt x="0" y="99"/>
                                </a:cubicBezTo>
                                <a:lnTo>
                                  <a:pt x="0" y="100"/>
                                </a:lnTo>
                                <a:cubicBezTo>
                                  <a:pt x="0" y="103"/>
                                  <a:pt x="0" y="103"/>
                                  <a:pt x="2" y="104"/>
                                </a:cubicBezTo>
                                <a:lnTo>
                                  <a:pt x="35" y="147"/>
                                </a:lnTo>
                                <a:cubicBezTo>
                                  <a:pt x="35" y="147"/>
                                  <a:pt x="32" y="145"/>
                                  <a:pt x="28" y="145"/>
                                </a:cubicBezTo>
                                <a:cubicBezTo>
                                  <a:pt x="22" y="145"/>
                                  <a:pt x="17" y="147"/>
                                  <a:pt x="11" y="152"/>
                                </a:cubicBezTo>
                                <a:cubicBezTo>
                                  <a:pt x="4" y="158"/>
                                  <a:pt x="0" y="167"/>
                                  <a:pt x="0" y="175"/>
                                </a:cubicBezTo>
                                <a:cubicBezTo>
                                  <a:pt x="0" y="178"/>
                                  <a:pt x="2" y="182"/>
                                  <a:pt x="4" y="186"/>
                                </a:cubicBezTo>
                                <a:cubicBezTo>
                                  <a:pt x="9" y="195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5" y="228"/>
                                  <a:pt x="39" y="227"/>
                                </a:cubicBezTo>
                                <a:cubicBezTo>
                                  <a:pt x="41" y="225"/>
                                  <a:pt x="41" y="221"/>
                                  <a:pt x="39" y="219"/>
                                </a:cubicBezTo>
                                <a:cubicBezTo>
                                  <a:pt x="39" y="217"/>
                                  <a:pt x="30" y="201"/>
                                  <a:pt x="30" y="201"/>
                                </a:cubicBezTo>
                                <a:cubicBezTo>
                                  <a:pt x="30" y="201"/>
                                  <a:pt x="28" y="197"/>
                                  <a:pt x="28" y="192"/>
                                </a:cubicBezTo>
                                <a:cubicBezTo>
                                  <a:pt x="28" y="186"/>
                                  <a:pt x="28" y="182"/>
                                  <a:pt x="32" y="178"/>
                                </a:cubicBezTo>
                                <a:cubicBezTo>
                                  <a:pt x="35" y="175"/>
                                  <a:pt x="41" y="173"/>
                                  <a:pt x="45" y="173"/>
                                </a:cubicBezTo>
                                <a:cubicBezTo>
                                  <a:pt x="48" y="173"/>
                                  <a:pt x="52" y="175"/>
                                  <a:pt x="54" y="177"/>
                                </a:cubicBezTo>
                                <a:lnTo>
                                  <a:pt x="67" y="184"/>
                                </a:lnTo>
                                <a:cubicBezTo>
                                  <a:pt x="67" y="184"/>
                                  <a:pt x="69" y="186"/>
                                  <a:pt x="73" y="182"/>
                                </a:cubicBezTo>
                                <a:cubicBezTo>
                                  <a:pt x="73" y="180"/>
                                  <a:pt x="73" y="178"/>
                                  <a:pt x="73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2252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39"/>
                                  <a:pt x="45" y="42"/>
                                  <a:pt x="47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2" y="42"/>
                                  <a:pt x="144" y="39"/>
                                  <a:pt x="144" y="38"/>
                                </a:cubicBezTo>
                                <a:lnTo>
                                  <a:pt x="144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95600"/>
                            <a:ext cx="11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2">
                                <a:moveTo>
                                  <a:pt x="187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40"/>
                                  <a:pt x="45" y="41"/>
                                  <a:pt x="46" y="41"/>
                                </a:cubicBezTo>
                                <a:lnTo>
                                  <a:pt x="138" y="41"/>
                                </a:lnTo>
                                <a:cubicBezTo>
                                  <a:pt x="142" y="41"/>
                                  <a:pt x="144" y="40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95600"/>
                            <a:ext cx="11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2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1"/>
                                  <a:pt x="47" y="41"/>
                                </a:cubicBezTo>
                                <a:lnTo>
                                  <a:pt x="140" y="41"/>
                                </a:lnTo>
                                <a:cubicBezTo>
                                  <a:pt x="142" y="41"/>
                                  <a:pt x="144" y="40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4628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0"/>
                                </a:lnTo>
                                <a:cubicBezTo>
                                  <a:pt x="43" y="41"/>
                                  <a:pt x="43" y="43"/>
                                  <a:pt x="46" y="43"/>
                                </a:cubicBezTo>
                                <a:lnTo>
                                  <a:pt x="138" y="43"/>
                                </a:lnTo>
                                <a:cubicBezTo>
                                  <a:pt x="142" y="43"/>
                                  <a:pt x="142" y="41"/>
                                  <a:pt x="142" y="40"/>
                                </a:cubicBezTo>
                                <a:lnTo>
                                  <a:pt x="142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722520"/>
                            <a:ext cx="11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">
                                <a:moveTo>
                                  <a:pt x="186" y="0"/>
                                </a:moveTo>
                                <a:lnTo>
                                  <a:pt x="14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39"/>
                                  <a:pt x="44" y="42"/>
                                  <a:pt x="48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1" y="42"/>
                                  <a:pt x="144" y="39"/>
                                  <a:pt x="144" y="38"/>
                                </a:cubicBezTo>
                                <a:lnTo>
                                  <a:pt x="144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72252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39"/>
                                  <a:pt x="45" y="42"/>
                                  <a:pt x="47" y="42"/>
                                </a:cubicBezTo>
                                <a:lnTo>
                                  <a:pt x="141" y="42"/>
                                </a:lnTo>
                                <a:cubicBezTo>
                                  <a:pt x="142" y="42"/>
                                  <a:pt x="144" y="39"/>
                                  <a:pt x="144" y="38"/>
                                </a:cubicBezTo>
                                <a:lnTo>
                                  <a:pt x="144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95600"/>
                            <a:ext cx="11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2">
                                <a:moveTo>
                                  <a:pt x="186" y="0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40"/>
                                  <a:pt x="45" y="41"/>
                                  <a:pt x="46" y="41"/>
                                </a:cubicBezTo>
                                <a:lnTo>
                                  <a:pt x="138" y="41"/>
                                </a:lnTo>
                                <a:cubicBezTo>
                                  <a:pt x="142" y="41"/>
                                  <a:pt x="144" y="40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4628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1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0"/>
                                </a:lnTo>
                                <a:cubicBezTo>
                                  <a:pt x="43" y="41"/>
                                  <a:pt x="45" y="43"/>
                                  <a:pt x="49" y="43"/>
                                </a:cubicBezTo>
                                <a:lnTo>
                                  <a:pt x="141" y="43"/>
                                </a:lnTo>
                                <a:cubicBezTo>
                                  <a:pt x="142" y="43"/>
                                  <a:pt x="144" y="41"/>
                                  <a:pt x="144" y="40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2252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38"/>
                                </a:lnTo>
                                <a:cubicBezTo>
                                  <a:pt x="42" y="39"/>
                                  <a:pt x="44" y="42"/>
                                  <a:pt x="46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2" y="42"/>
                                  <a:pt x="144" y="39"/>
                                  <a:pt x="144" y="38"/>
                                </a:cubicBezTo>
                                <a:lnTo>
                                  <a:pt x="144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1096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5">
                                <a:moveTo>
                                  <a:pt x="83" y="2"/>
                                </a:moveTo>
                                <a:cubicBezTo>
                                  <a:pt x="81" y="0"/>
                                  <a:pt x="79" y="2"/>
                                  <a:pt x="77" y="4"/>
                                </a:cubicBezTo>
                                <a:cubicBezTo>
                                  <a:pt x="77" y="6"/>
                                  <a:pt x="66" y="25"/>
                                  <a:pt x="53" y="34"/>
                                </a:cubicBezTo>
                                <a:cubicBezTo>
                                  <a:pt x="49" y="38"/>
                                  <a:pt x="43" y="40"/>
                                  <a:pt x="40" y="40"/>
                                </a:cubicBezTo>
                                <a:cubicBezTo>
                                  <a:pt x="42" y="36"/>
                                  <a:pt x="45" y="32"/>
                                  <a:pt x="45" y="26"/>
                                </a:cubicBezTo>
                                <a:cubicBezTo>
                                  <a:pt x="45" y="14"/>
                                  <a:pt x="34" y="4"/>
                                  <a:pt x="23" y="4"/>
                                </a:cubicBezTo>
                                <a:cubicBezTo>
                                  <a:pt x="10" y="4"/>
                                  <a:pt x="0" y="14"/>
                                  <a:pt x="0" y="26"/>
                                </a:cubicBezTo>
                                <a:cubicBezTo>
                                  <a:pt x="0" y="36"/>
                                  <a:pt x="6" y="43"/>
                                  <a:pt x="13" y="47"/>
                                </a:cubicBezTo>
                                <a:cubicBezTo>
                                  <a:pt x="19" y="49"/>
                                  <a:pt x="25" y="50"/>
                                  <a:pt x="31" y="50"/>
                                </a:cubicBezTo>
                                <a:cubicBezTo>
                                  <a:pt x="40" y="50"/>
                                  <a:pt x="49" y="47"/>
                                  <a:pt x="58" y="41"/>
                                </a:cubicBezTo>
                                <a:cubicBezTo>
                                  <a:pt x="62" y="38"/>
                                  <a:pt x="66" y="34"/>
                                  <a:pt x="69" y="30"/>
                                </a:cubicBezTo>
                                <a:lnTo>
                                  <a:pt x="34" y="140"/>
                                </a:lnTo>
                                <a:lnTo>
                                  <a:pt x="42" y="144"/>
                                </a:lnTo>
                                <a:lnTo>
                                  <a:pt x="84" y="8"/>
                                </a:lnTo>
                                <a:cubicBezTo>
                                  <a:pt x="87" y="4"/>
                                  <a:pt x="84" y="2"/>
                                  <a:pt x="83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1096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82" y="2"/>
                                </a:moveTo>
                                <a:cubicBezTo>
                                  <a:pt x="81" y="0"/>
                                  <a:pt x="76" y="2"/>
                                  <a:pt x="76" y="4"/>
                                </a:cubicBezTo>
                                <a:cubicBezTo>
                                  <a:pt x="75" y="6"/>
                                  <a:pt x="65" y="25"/>
                                  <a:pt x="52" y="34"/>
                                </a:cubicBezTo>
                                <a:cubicBezTo>
                                  <a:pt x="46" y="38"/>
                                  <a:pt x="43" y="40"/>
                                  <a:pt x="37" y="40"/>
                                </a:cubicBezTo>
                                <a:cubicBezTo>
                                  <a:pt x="41" y="36"/>
                                  <a:pt x="43" y="32"/>
                                  <a:pt x="43" y="26"/>
                                </a:cubicBezTo>
                                <a:cubicBezTo>
                                  <a:pt x="43" y="14"/>
                                  <a:pt x="34" y="4"/>
                                  <a:pt x="20" y="4"/>
                                </a:cubicBezTo>
                                <a:cubicBezTo>
                                  <a:pt x="9" y="4"/>
                                  <a:pt x="0" y="14"/>
                                  <a:pt x="0" y="26"/>
                                </a:cubicBezTo>
                                <a:cubicBezTo>
                                  <a:pt x="0" y="36"/>
                                  <a:pt x="5" y="43"/>
                                  <a:pt x="13" y="47"/>
                                </a:cubicBezTo>
                                <a:cubicBezTo>
                                  <a:pt x="19" y="49"/>
                                  <a:pt x="24" y="50"/>
                                  <a:pt x="30" y="50"/>
                                </a:cubicBezTo>
                                <a:cubicBezTo>
                                  <a:pt x="39" y="50"/>
                                  <a:pt x="49" y="47"/>
                                  <a:pt x="56" y="41"/>
                                </a:cubicBezTo>
                                <a:cubicBezTo>
                                  <a:pt x="61" y="38"/>
                                  <a:pt x="65" y="34"/>
                                  <a:pt x="67" y="30"/>
                                </a:cubicBezTo>
                                <a:lnTo>
                                  <a:pt x="32" y="140"/>
                                </a:lnTo>
                                <a:lnTo>
                                  <a:pt x="41" y="144"/>
                                </a:lnTo>
                                <a:lnTo>
                                  <a:pt x="84" y="8"/>
                                </a:lnTo>
                                <a:cubicBezTo>
                                  <a:pt x="86" y="4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72080"/>
                            <a:ext cx="4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0">
                                <a:moveTo>
                                  <a:pt x="73" y="177"/>
                                </a:moveTo>
                                <a:lnTo>
                                  <a:pt x="71" y="177"/>
                                </a:lnTo>
                                <a:cubicBezTo>
                                  <a:pt x="71" y="177"/>
                                  <a:pt x="71" y="175"/>
                                  <a:pt x="69" y="175"/>
                                </a:cubicBezTo>
                                <a:lnTo>
                                  <a:pt x="33" y="131"/>
                                </a:lnTo>
                                <a:lnTo>
                                  <a:pt x="33" y="127"/>
                                </a:lnTo>
                                <a:lnTo>
                                  <a:pt x="66" y="79"/>
                                </a:lnTo>
                                <a:lnTo>
                                  <a:pt x="66" y="77"/>
                                </a:lnTo>
                                <a:lnTo>
                                  <a:pt x="66" y="75"/>
                                </a:lnTo>
                                <a:cubicBezTo>
                                  <a:pt x="66" y="73"/>
                                  <a:pt x="66" y="73"/>
                                  <a:pt x="66" y="71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3" y="0"/>
                                  <a:pt x="9" y="4"/>
                                </a:cubicBezTo>
                                <a:cubicBezTo>
                                  <a:pt x="7" y="6"/>
                                  <a:pt x="9" y="9"/>
                                  <a:pt x="9" y="9"/>
                                </a:cubicBezTo>
                                <a:lnTo>
                                  <a:pt x="32" y="41"/>
                                </a:lnTo>
                                <a:cubicBezTo>
                                  <a:pt x="33" y="44"/>
                                  <a:pt x="33" y="47"/>
                                  <a:pt x="32" y="49"/>
                                </a:cubicBezTo>
                                <a:lnTo>
                                  <a:pt x="2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cubicBezTo>
                                  <a:pt x="0" y="103"/>
                                  <a:pt x="2" y="103"/>
                                  <a:pt x="2" y="105"/>
                                </a:cubicBezTo>
                                <a:lnTo>
                                  <a:pt x="35" y="148"/>
                                </a:lnTo>
                                <a:cubicBezTo>
                                  <a:pt x="35" y="148"/>
                                  <a:pt x="32" y="145"/>
                                  <a:pt x="28" y="145"/>
                                </a:cubicBezTo>
                                <a:cubicBezTo>
                                  <a:pt x="22" y="145"/>
                                  <a:pt x="17" y="148"/>
                                  <a:pt x="11" y="153"/>
                                </a:cubicBezTo>
                                <a:cubicBezTo>
                                  <a:pt x="3" y="159"/>
                                  <a:pt x="0" y="168"/>
                                  <a:pt x="0" y="175"/>
                                </a:cubicBezTo>
                                <a:cubicBezTo>
                                  <a:pt x="0" y="179"/>
                                  <a:pt x="2" y="183"/>
                                  <a:pt x="3" y="187"/>
                                </a:cubicBezTo>
                                <a:cubicBezTo>
                                  <a:pt x="11" y="196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5" y="229"/>
                                  <a:pt x="40" y="227"/>
                                </a:cubicBezTo>
                                <a:cubicBezTo>
                                  <a:pt x="41" y="225"/>
                                  <a:pt x="41" y="222"/>
                                  <a:pt x="41" y="220"/>
                                </a:cubicBezTo>
                                <a:cubicBezTo>
                                  <a:pt x="40" y="218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8" y="198"/>
                                  <a:pt x="28" y="192"/>
                                </a:cubicBezTo>
                                <a:cubicBezTo>
                                  <a:pt x="28" y="187"/>
                                  <a:pt x="28" y="183"/>
                                  <a:pt x="32" y="179"/>
                                </a:cubicBezTo>
                                <a:cubicBezTo>
                                  <a:pt x="35" y="175"/>
                                  <a:pt x="41" y="173"/>
                                  <a:pt x="45" y="173"/>
                                </a:cubicBezTo>
                                <a:cubicBezTo>
                                  <a:pt x="49" y="173"/>
                                  <a:pt x="52" y="175"/>
                                  <a:pt x="54" y="177"/>
                                </a:cubicBezTo>
                                <a:lnTo>
                                  <a:pt x="67" y="184"/>
                                </a:lnTo>
                                <a:cubicBezTo>
                                  <a:pt x="67" y="184"/>
                                  <a:pt x="71" y="187"/>
                                  <a:pt x="73" y="183"/>
                                </a:cubicBezTo>
                                <a:cubicBezTo>
                                  <a:pt x="73" y="181"/>
                                  <a:pt x="73" y="179"/>
                                  <a:pt x="73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2080"/>
                            <a:ext cx="4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0">
                                <a:moveTo>
                                  <a:pt x="73" y="177"/>
                                </a:moveTo>
                                <a:lnTo>
                                  <a:pt x="71" y="177"/>
                                </a:lnTo>
                                <a:cubicBezTo>
                                  <a:pt x="71" y="177"/>
                                  <a:pt x="71" y="175"/>
                                  <a:pt x="69" y="175"/>
                                </a:cubicBezTo>
                                <a:lnTo>
                                  <a:pt x="33" y="131"/>
                                </a:lnTo>
                                <a:lnTo>
                                  <a:pt x="33" y="127"/>
                                </a:lnTo>
                                <a:lnTo>
                                  <a:pt x="65" y="79"/>
                                </a:lnTo>
                                <a:lnTo>
                                  <a:pt x="65" y="77"/>
                                </a:lnTo>
                                <a:lnTo>
                                  <a:pt x="65" y="75"/>
                                </a:lnTo>
                                <a:cubicBezTo>
                                  <a:pt x="65" y="73"/>
                                  <a:pt x="65" y="73"/>
                                  <a:pt x="65" y="71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3" y="0"/>
                                  <a:pt x="9" y="4"/>
                                </a:cubicBezTo>
                                <a:cubicBezTo>
                                  <a:pt x="6" y="6"/>
                                  <a:pt x="9" y="9"/>
                                  <a:pt x="9" y="9"/>
                                </a:cubicBezTo>
                                <a:lnTo>
                                  <a:pt x="32" y="41"/>
                                </a:lnTo>
                                <a:cubicBezTo>
                                  <a:pt x="33" y="44"/>
                                  <a:pt x="33" y="47"/>
                                  <a:pt x="32" y="49"/>
                                </a:cubicBezTo>
                                <a:lnTo>
                                  <a:pt x="2" y="97"/>
                                </a:lnTo>
                                <a:cubicBezTo>
                                  <a:pt x="0" y="97"/>
                                  <a:pt x="0" y="99"/>
                                  <a:pt x="0" y="99"/>
                                </a:cubicBezTo>
                                <a:lnTo>
                                  <a:pt x="0" y="101"/>
                                </a:lnTo>
                                <a:cubicBezTo>
                                  <a:pt x="0" y="103"/>
                                  <a:pt x="0" y="103"/>
                                  <a:pt x="2" y="105"/>
                                </a:cubicBezTo>
                                <a:lnTo>
                                  <a:pt x="35" y="148"/>
                                </a:lnTo>
                                <a:cubicBezTo>
                                  <a:pt x="35" y="148"/>
                                  <a:pt x="32" y="145"/>
                                  <a:pt x="28" y="145"/>
                                </a:cubicBezTo>
                                <a:cubicBezTo>
                                  <a:pt x="22" y="145"/>
                                  <a:pt x="17" y="148"/>
                                  <a:pt x="11" y="153"/>
                                </a:cubicBezTo>
                                <a:cubicBezTo>
                                  <a:pt x="4" y="159"/>
                                  <a:pt x="0" y="168"/>
                                  <a:pt x="0" y="175"/>
                                </a:cubicBezTo>
                                <a:cubicBezTo>
                                  <a:pt x="0" y="179"/>
                                  <a:pt x="2" y="183"/>
                                  <a:pt x="4" y="187"/>
                                </a:cubicBezTo>
                                <a:cubicBezTo>
                                  <a:pt x="9" y="196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5" y="229"/>
                                  <a:pt x="39" y="227"/>
                                </a:cubicBezTo>
                                <a:cubicBezTo>
                                  <a:pt x="41" y="225"/>
                                  <a:pt x="41" y="222"/>
                                  <a:pt x="39" y="220"/>
                                </a:cubicBezTo>
                                <a:cubicBezTo>
                                  <a:pt x="39" y="218"/>
                                  <a:pt x="30" y="201"/>
                                  <a:pt x="30" y="201"/>
                                </a:cubicBezTo>
                                <a:cubicBezTo>
                                  <a:pt x="30" y="201"/>
                                  <a:pt x="28" y="198"/>
                                  <a:pt x="28" y="192"/>
                                </a:cubicBezTo>
                                <a:cubicBezTo>
                                  <a:pt x="28" y="187"/>
                                  <a:pt x="28" y="183"/>
                                  <a:pt x="32" y="179"/>
                                </a:cubicBezTo>
                                <a:cubicBezTo>
                                  <a:pt x="35" y="175"/>
                                  <a:pt x="41" y="173"/>
                                  <a:pt x="45" y="173"/>
                                </a:cubicBezTo>
                                <a:cubicBezTo>
                                  <a:pt x="48" y="173"/>
                                  <a:pt x="52" y="175"/>
                                  <a:pt x="54" y="177"/>
                                </a:cubicBezTo>
                                <a:lnTo>
                                  <a:pt x="67" y="184"/>
                                </a:lnTo>
                                <a:cubicBezTo>
                                  <a:pt x="67" y="184"/>
                                  <a:pt x="69" y="187"/>
                                  <a:pt x="73" y="183"/>
                                </a:cubicBezTo>
                                <a:cubicBezTo>
                                  <a:pt x="73" y="181"/>
                                  <a:pt x="73" y="179"/>
                                  <a:pt x="73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956160"/>
                            <a:ext cx="11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042200"/>
                            <a:ext cx="88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9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40760"/>
                            <a:ext cx="78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1">
                                <a:moveTo>
                                  <a:pt x="0" y="21"/>
                                </a:moveTo>
                                <a:lnTo>
                                  <a:pt x="124" y="0"/>
                                </a:lnTo>
                                <a:lnTo>
                                  <a:pt x="124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56160"/>
                            <a:ext cx="11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48120"/>
                            <a:ext cx="11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40400"/>
                            <a:ext cx="88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40400"/>
                            <a:ext cx="78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1">
                                <a:moveTo>
                                  <a:pt x="0" y="21"/>
                                </a:moveTo>
                                <a:lnTo>
                                  <a:pt x="125" y="0"/>
                                </a:lnTo>
                                <a:lnTo>
                                  <a:pt x="125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8120"/>
                            <a:ext cx="11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834480"/>
                            <a:ext cx="56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6">
                                <a:moveTo>
                                  <a:pt x="8" y="253"/>
                                </a:moveTo>
                                <a:lnTo>
                                  <a:pt x="11" y="242"/>
                                </a:lnTo>
                                <a:cubicBezTo>
                                  <a:pt x="11" y="240"/>
                                  <a:pt x="17" y="223"/>
                                  <a:pt x="28" y="205"/>
                                </a:cubicBezTo>
                                <a:cubicBezTo>
                                  <a:pt x="38" y="192"/>
                                  <a:pt x="65" y="155"/>
                                  <a:pt x="65" y="155"/>
                                </a:cubicBezTo>
                                <a:cubicBezTo>
                                  <a:pt x="65" y="155"/>
                                  <a:pt x="88" y="125"/>
                                  <a:pt x="90" y="86"/>
                                </a:cubicBezTo>
                                <a:lnTo>
                                  <a:pt x="90" y="78"/>
                                </a:lnTo>
                                <a:cubicBezTo>
                                  <a:pt x="90" y="60"/>
                                  <a:pt x="88" y="34"/>
                                  <a:pt x="77" y="6"/>
                                </a:cubicBezTo>
                                <a:cubicBezTo>
                                  <a:pt x="75" y="4"/>
                                  <a:pt x="75" y="0"/>
                                  <a:pt x="71" y="2"/>
                                </a:cubicBezTo>
                                <a:cubicBezTo>
                                  <a:pt x="67" y="2"/>
                                  <a:pt x="67" y="6"/>
                                  <a:pt x="69" y="10"/>
                                </a:cubicBezTo>
                                <a:cubicBezTo>
                                  <a:pt x="75" y="32"/>
                                  <a:pt x="79" y="54"/>
                                  <a:pt x="79" y="75"/>
                                </a:cubicBezTo>
                                <a:cubicBezTo>
                                  <a:pt x="79" y="101"/>
                                  <a:pt x="69" y="114"/>
                                  <a:pt x="64" y="123"/>
                                </a:cubicBezTo>
                                <a:cubicBezTo>
                                  <a:pt x="43" y="159"/>
                                  <a:pt x="17" y="175"/>
                                  <a:pt x="4" y="179"/>
                                </a:cubicBezTo>
                                <a:cubicBezTo>
                                  <a:pt x="2" y="179"/>
                                  <a:pt x="0" y="181"/>
                                  <a:pt x="0" y="183"/>
                                </a:cubicBezTo>
                                <a:lnTo>
                                  <a:pt x="0" y="202"/>
                                </a:lnTo>
                                <a:lnTo>
                                  <a:pt x="0" y="252"/>
                                </a:lnTo>
                                <a:cubicBezTo>
                                  <a:pt x="0" y="253"/>
                                  <a:pt x="2" y="255"/>
                                  <a:pt x="4" y="255"/>
                                </a:cubicBezTo>
                                <a:cubicBezTo>
                                  <a:pt x="6" y="255"/>
                                  <a:pt x="8" y="255"/>
                                  <a:pt x="8" y="25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07560"/>
                            <a:ext cx="5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6">
                                <a:moveTo>
                                  <a:pt x="8" y="253"/>
                                </a:moveTo>
                                <a:lnTo>
                                  <a:pt x="11" y="241"/>
                                </a:lnTo>
                                <a:cubicBezTo>
                                  <a:pt x="11" y="240"/>
                                  <a:pt x="17" y="223"/>
                                  <a:pt x="28" y="205"/>
                                </a:cubicBezTo>
                                <a:cubicBezTo>
                                  <a:pt x="38" y="191"/>
                                  <a:pt x="66" y="154"/>
                                  <a:pt x="66" y="154"/>
                                </a:cubicBezTo>
                                <a:cubicBezTo>
                                  <a:pt x="66" y="154"/>
                                  <a:pt x="89" y="124"/>
                                  <a:pt x="90" y="86"/>
                                </a:cubicBezTo>
                                <a:lnTo>
                                  <a:pt x="90" y="78"/>
                                </a:lnTo>
                                <a:cubicBezTo>
                                  <a:pt x="90" y="59"/>
                                  <a:pt x="89" y="34"/>
                                  <a:pt x="78" y="6"/>
                                </a:cubicBezTo>
                                <a:cubicBezTo>
                                  <a:pt x="75" y="3"/>
                                  <a:pt x="74" y="0"/>
                                  <a:pt x="72" y="2"/>
                                </a:cubicBezTo>
                                <a:cubicBezTo>
                                  <a:pt x="68" y="2"/>
                                  <a:pt x="68" y="6"/>
                                  <a:pt x="70" y="9"/>
                                </a:cubicBezTo>
                                <a:cubicBezTo>
                                  <a:pt x="75" y="32"/>
                                  <a:pt x="78" y="54"/>
                                  <a:pt x="78" y="74"/>
                                </a:cubicBezTo>
                                <a:cubicBezTo>
                                  <a:pt x="78" y="100"/>
                                  <a:pt x="68" y="113"/>
                                  <a:pt x="63" y="123"/>
                                </a:cubicBezTo>
                                <a:cubicBezTo>
                                  <a:pt x="44" y="158"/>
                                  <a:pt x="15" y="175"/>
                                  <a:pt x="2" y="178"/>
                                </a:cubicBezTo>
                                <a:cubicBezTo>
                                  <a:pt x="2" y="178"/>
                                  <a:pt x="0" y="180"/>
                                  <a:pt x="0" y="182"/>
                                </a:cubicBezTo>
                                <a:lnTo>
                                  <a:pt x="0" y="201"/>
                                </a:lnTo>
                                <a:lnTo>
                                  <a:pt x="0" y="251"/>
                                </a:lnTo>
                                <a:cubicBezTo>
                                  <a:pt x="0" y="253"/>
                                  <a:pt x="2" y="255"/>
                                  <a:pt x="4" y="255"/>
                                </a:cubicBezTo>
                                <a:cubicBezTo>
                                  <a:pt x="6" y="255"/>
                                  <a:pt x="8" y="255"/>
                                  <a:pt x="8" y="25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37600"/>
                            <a:ext cx="5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6">
                                <a:moveTo>
                                  <a:pt x="8" y="253"/>
                                </a:moveTo>
                                <a:lnTo>
                                  <a:pt x="11" y="242"/>
                                </a:lnTo>
                                <a:cubicBezTo>
                                  <a:pt x="11" y="240"/>
                                  <a:pt x="17" y="223"/>
                                  <a:pt x="28" y="205"/>
                                </a:cubicBezTo>
                                <a:cubicBezTo>
                                  <a:pt x="38" y="192"/>
                                  <a:pt x="65" y="155"/>
                                  <a:pt x="65" y="155"/>
                                </a:cubicBezTo>
                                <a:cubicBezTo>
                                  <a:pt x="65" y="155"/>
                                  <a:pt x="88" y="125"/>
                                  <a:pt x="90" y="86"/>
                                </a:cubicBezTo>
                                <a:lnTo>
                                  <a:pt x="90" y="78"/>
                                </a:lnTo>
                                <a:cubicBezTo>
                                  <a:pt x="90" y="60"/>
                                  <a:pt x="88" y="34"/>
                                  <a:pt x="77" y="6"/>
                                </a:cubicBezTo>
                                <a:cubicBezTo>
                                  <a:pt x="75" y="4"/>
                                  <a:pt x="75" y="0"/>
                                  <a:pt x="71" y="2"/>
                                </a:cubicBezTo>
                                <a:cubicBezTo>
                                  <a:pt x="67" y="2"/>
                                  <a:pt x="67" y="6"/>
                                  <a:pt x="69" y="9"/>
                                </a:cubicBezTo>
                                <a:cubicBezTo>
                                  <a:pt x="75" y="32"/>
                                  <a:pt x="79" y="54"/>
                                  <a:pt x="79" y="75"/>
                                </a:cubicBezTo>
                                <a:cubicBezTo>
                                  <a:pt x="79" y="101"/>
                                  <a:pt x="69" y="114"/>
                                  <a:pt x="64" y="123"/>
                                </a:cubicBezTo>
                                <a:cubicBezTo>
                                  <a:pt x="43" y="158"/>
                                  <a:pt x="17" y="175"/>
                                  <a:pt x="4" y="179"/>
                                </a:cubicBezTo>
                                <a:cubicBezTo>
                                  <a:pt x="2" y="179"/>
                                  <a:pt x="0" y="181"/>
                                  <a:pt x="0" y="182"/>
                                </a:cubicBezTo>
                                <a:lnTo>
                                  <a:pt x="0" y="201"/>
                                </a:lnTo>
                                <a:lnTo>
                                  <a:pt x="0" y="251"/>
                                </a:lnTo>
                                <a:cubicBezTo>
                                  <a:pt x="0" y="253"/>
                                  <a:pt x="2" y="255"/>
                                  <a:pt x="4" y="255"/>
                                </a:cubicBezTo>
                                <a:cubicBezTo>
                                  <a:pt x="6" y="255"/>
                                  <a:pt x="8" y="255"/>
                                  <a:pt x="8" y="25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2120"/>
                            <a:ext cx="56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8">
                                <a:moveTo>
                                  <a:pt x="11" y="15"/>
                                </a:moveTo>
                                <a:cubicBezTo>
                                  <a:pt x="11" y="13"/>
                                  <a:pt x="7" y="4"/>
                                  <a:pt x="7" y="2"/>
                                </a:cubicBezTo>
                                <a:cubicBezTo>
                                  <a:pt x="7" y="2"/>
                                  <a:pt x="5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cubicBezTo>
                                  <a:pt x="0" y="76"/>
                                  <a:pt x="2" y="76"/>
                                  <a:pt x="4" y="78"/>
                                </a:cubicBezTo>
                                <a:cubicBezTo>
                                  <a:pt x="17" y="82"/>
                                  <a:pt x="43" y="99"/>
                                  <a:pt x="64" y="132"/>
                                </a:cubicBezTo>
                                <a:cubicBezTo>
                                  <a:pt x="69" y="141"/>
                                  <a:pt x="77" y="154"/>
                                  <a:pt x="77" y="180"/>
                                </a:cubicBezTo>
                                <a:cubicBezTo>
                                  <a:pt x="77" y="202"/>
                                  <a:pt x="75" y="227"/>
                                  <a:pt x="69" y="248"/>
                                </a:cubicBezTo>
                                <a:cubicBezTo>
                                  <a:pt x="67" y="251"/>
                                  <a:pt x="67" y="255"/>
                                  <a:pt x="69" y="255"/>
                                </a:cubicBezTo>
                                <a:cubicBezTo>
                                  <a:pt x="73" y="257"/>
                                  <a:pt x="75" y="255"/>
                                  <a:pt x="77" y="251"/>
                                </a:cubicBezTo>
                                <a:cubicBezTo>
                                  <a:pt x="88" y="223"/>
                                  <a:pt x="90" y="195"/>
                                  <a:pt x="90" y="177"/>
                                </a:cubicBezTo>
                                <a:lnTo>
                                  <a:pt x="90" y="171"/>
                                </a:lnTo>
                                <a:cubicBezTo>
                                  <a:pt x="88" y="130"/>
                                  <a:pt x="66" y="102"/>
                                  <a:pt x="66" y="102"/>
                                </a:cubicBezTo>
                                <a:cubicBezTo>
                                  <a:pt x="66" y="102"/>
                                  <a:pt x="38" y="63"/>
                                  <a:pt x="28" y="50"/>
                                </a:cubicBezTo>
                                <a:cubicBezTo>
                                  <a:pt x="17" y="34"/>
                                  <a:pt x="11" y="17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088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9">
                                <a:moveTo>
                                  <a:pt x="34" y="0"/>
                                </a:moveTo>
                                <a:lnTo>
                                  <a:pt x="34" y="1548"/>
                                </a:lnTo>
                                <a:lnTo>
                                  <a:pt x="0" y="154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9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7">
                                <a:moveTo>
                                  <a:pt x="150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0"/>
                                  <a:pt x="144" y="2"/>
                                </a:cubicBezTo>
                                <a:cubicBezTo>
                                  <a:pt x="142" y="2"/>
                                  <a:pt x="112" y="50"/>
                                  <a:pt x="52" y="50"/>
                                </a:cubicBezTo>
                                <a:lnTo>
                                  <a:pt x="4" y="50"/>
                                </a:lnTo>
                                <a:cubicBezTo>
                                  <a:pt x="2" y="50"/>
                                  <a:pt x="0" y="52"/>
                                  <a:pt x="0" y="54"/>
                                </a:cubicBez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38" y="86"/>
                                </a:lnTo>
                                <a:cubicBezTo>
                                  <a:pt x="133" y="86"/>
                                  <a:pt x="152" y="8"/>
                                  <a:pt x="152" y="6"/>
                                </a:cubicBezTo>
                                <a:lnTo>
                                  <a:pt x="152" y="4"/>
                                </a:lnTo>
                                <a:cubicBezTo>
                                  <a:pt x="152" y="2"/>
                                  <a:pt x="150" y="2"/>
                                  <a:pt x="15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9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7">
                                <a:moveTo>
                                  <a:pt x="150" y="86"/>
                                </a:moveTo>
                                <a:cubicBezTo>
                                  <a:pt x="150" y="84"/>
                                  <a:pt x="152" y="84"/>
                                  <a:pt x="152" y="83"/>
                                </a:cubicBezTo>
                                <a:lnTo>
                                  <a:pt x="152" y="80"/>
                                </a:lnTo>
                                <a:cubicBezTo>
                                  <a:pt x="152" y="80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2"/>
                                </a:lnTo>
                                <a:cubicBezTo>
                                  <a:pt x="0" y="36"/>
                                  <a:pt x="2" y="36"/>
                                  <a:pt x="4" y="36"/>
                                </a:cubicBezTo>
                                <a:lnTo>
                                  <a:pt x="52" y="36"/>
                                </a:lnTo>
                                <a:cubicBezTo>
                                  <a:pt x="112" y="36"/>
                                  <a:pt x="142" y="84"/>
                                  <a:pt x="144" y="84"/>
                                </a:cubicBezTo>
                                <a:cubicBezTo>
                                  <a:pt x="144" y="86"/>
                                  <a:pt x="146" y="86"/>
                                  <a:pt x="148" y="86"/>
                                </a:cubicBezTo>
                                <a:lnTo>
                                  <a:pt x="150" y="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585.7pt;width:396.8pt;height:90.1pt" coordorigin="478,11714" coordsize="7936,1802">
                <v:shape id="shape_0" coordsize="126,91" path="m15,41c11,43,9,45,9,46c9,48,11,50,13,50c16,50,19,48,19,43c22,41,28,39,31,39c41,39,46,45,46,56c46,71,35,84,22,84c15,84,9,80,9,77l11,75c13,75,13,75,15,73c16,73,19,69,19,67c19,63,15,60,11,60c5,60,0,65,0,71c0,82,9,90,24,90c43,90,60,73,60,54c60,41,50,32,37,32c31,32,28,34,20,36l28,13c35,15,39,15,45,15c52,15,60,13,63,7c65,6,67,4,67,2c67,0,67,0,67,0c65,0,65,0,65,0c61,2,56,4,50,4c43,4,35,2,26,0l15,41xm125,0l121,0c116,6,103,10,93,10l91,15l101,15c108,15,108,15,108,17c108,19,108,19,108,22l93,73c93,78,93,78,91,80c89,82,87,82,80,82l75,82l75,88l121,88l121,82l116,82c106,82,105,82,105,78c105,78,106,75,106,73l125,0xe" fillcolor="black" stroked="f" o:allowincell="f" style="position:absolute;left:536;top:11714;width:123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8402;top:13082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7330;top:13082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6647;top:13082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5598;top:13082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4915;top:13082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7" path="m16,0l16,316l0,316l0,0l16,0e" fillcolor="black" stroked="f" o:allowincell="f" style="position:absolute;left:4201;top:13082;width:1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3521;top:13082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7" path="m15,0l15,316l0,316l0,0l15,0e" fillcolor="black" stroked="f" o:allowincell="f" style="position:absolute;left:2704;top:13082;width:13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2023;top:13082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7" path="m15,0l15,316l0,316l0,0l15,0e" fillcolor="black" stroked="f" o:allowincell="f" style="position:absolute;left:536;top:13082;width:13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8402;top:11950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7330;top:11950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6647;top:1195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5598;top:11950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4915;top:1195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7" path="m16,0l16,316l0,316l0,0l16,0e" fillcolor="black" stroked="f" o:allowincell="f" style="position:absolute;left:4201;top:11950;width:1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17" path="m13,0l13,316l0,316l0,0l13,0e" fillcolor="black" stroked="f" o:allowincell="f" style="position:absolute;left:3521;top:11950;width:11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7" path="m15,0l15,316l0,316l0,0l15,0e" fillcolor="black" stroked="f" o:allowincell="f" style="position:absolute;left:2704;top:11950;width:13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2023;top:1195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38" path="m15,0l15,1137l0,1137l0,0l15,0e" fillcolor="black" stroked="f" o:allowincell="f" style="position:absolute;left:536;top:11950;width:13;height:1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9" path="m0,0l1072,0l1072,8l0,8l0,0e" fillcolor="black" stroked="f" o:allowincell="f" style="position:absolute;left:7343;top:13082;width:10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1" path="m0,0l1072,0l1072,10l0,10l0,0e" fillcolor="black" stroked="f" o:allowincell="f" style="position:absolute;left:7343;top:13158;width:10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0" path="m0,0l1072,0l1072,9l0,9l0,0e" fillcolor="black" stroked="f" o:allowincell="f" style="position:absolute;left:7343;top:13235;width:10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9" path="m0,0l1072,0l1072,8l0,8l0,0e" fillcolor="black" stroked="f" o:allowincell="f" style="position:absolute;left:7343;top:13312;width:10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0" path="m0,0l1072,0l1072,9l0,9l0,0e" fillcolor="black" stroked="f" o:allowincell="f" style="position:absolute;left:7343;top:13389;width:107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6661;top:13082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6661;top:13158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0" path="m0,0l682,0l682,9l0,9l0,0e" fillcolor="black" stroked="f" o:allowincell="f" style="position:absolute;left:6661;top:13235;width:68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6661;top:13312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0" path="m0,0l682,0l682,9l0,9l0,0e" fillcolor="black" stroked="f" o:allowincell="f" style="position:absolute;left:6661;top:13389;width:68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5611;top:13082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5611;top:13158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0" path="m0,0l1050,0l1050,9l0,9l0,0e" fillcolor="black" stroked="f" o:allowincell="f" style="position:absolute;left:5611;top:13235;width:104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5611;top:13312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0" path="m0,0l1050,0l1050,9l0,9l0,0e" fillcolor="black" stroked="f" o:allowincell="f" style="position:absolute;left:5611;top:13389;width:104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928;top:13082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928;top:13158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4928;top:13235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928;top:13312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4928;top:13389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9" path="m0,0l713,0l713,8l0,8l0,0e" fillcolor="black" stroked="f" o:allowincell="f" style="position:absolute;left:4216;top:13082;width:7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1" path="m0,0l713,0l713,10l0,10l0,0e" fillcolor="black" stroked="f" o:allowincell="f" style="position:absolute;left:4216;top:13158;width:7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0" path="m0,0l713,0l713,9l0,9l0,0e" fillcolor="black" stroked="f" o:allowincell="f" style="position:absolute;left:4216;top:13235;width:7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9" path="m0,0l713,0l713,8l0,8l0,0e" fillcolor="black" stroked="f" o:allowincell="f" style="position:absolute;left:4216;top:13312;width:7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0" path="m0,0l713,0l713,9l0,9l0,0e" fillcolor="black" stroked="f" o:allowincell="f" style="position:absolute;left:4216;top:13389;width:7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3534;top:13082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3534;top:13158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3534;top:13235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3534;top:13312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" path="m0,0l683,0l683,9l0,9l0,0e" fillcolor="black" stroked="f" o:allowincell="f" style="position:absolute;left:3534;top:13389;width:68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" path="m0,0l815,0l815,8l0,8l0,0e" fillcolor="black" stroked="f" o:allowincell="f" style="position:absolute;left:2719;top:13082;width:8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1" path="m0,0l815,0l815,10l0,10l0,0e" fillcolor="black" stroked="f" o:allowincell="f" style="position:absolute;left:2719;top:13158;width:8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0" path="m0,0l815,0l815,9l0,9l0,0e" fillcolor="black" stroked="f" o:allowincell="f" style="position:absolute;left:2719;top:13235;width:8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" path="m0,0l815,0l815,8l0,8l0,0e" fillcolor="black" stroked="f" o:allowincell="f" style="position:absolute;left:2719;top:13312;width:8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0" path="m0,0l815,0l815,9l0,9l0,0e" fillcolor="black" stroked="f" o:allowincell="f" style="position:absolute;left:2719;top:13389;width:8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2037;top:13082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2037;top:13158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0" path="m0,0l682,0l682,9l0,9l0,0e" fillcolor="black" stroked="f" o:allowincell="f" style="position:absolute;left:2037;top:13235;width:68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2037;top:13312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0" path="m0,0l682,0l682,9l0,9l0,0e" fillcolor="black" stroked="f" o:allowincell="f" style="position:absolute;left:2037;top:13389;width:68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9" path="m0,0l1501,0l1501,8l0,8l0,0e" fillcolor="black" stroked="f" o:allowincell="f" style="position:absolute;left:536;top:13082;width:149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1" path="m0,0l1501,0l1501,10l0,10l0,0e" fillcolor="black" stroked="f" o:allowincell="f" style="position:absolute;left:536;top:13158;width:149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0" path="m0,0l1501,0l1501,9l0,9l0,0e" fillcolor="black" stroked="f" o:allowincell="f" style="position:absolute;left:536;top:13235;width:149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9" path="m0,0l1501,0l1501,8l0,8l0,0e" fillcolor="black" stroked="f" o:allowincell="f" style="position:absolute;left:536;top:13312;width:149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0" path="m0,0l1501,0l1501,9l0,9l0,0e" fillcolor="black" stroked="f" o:allowincell="f" style="position:absolute;left:536;top:13389;width:149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1" path="m0,0l1072,0l1072,10l0,10l0,0e" fillcolor="black" stroked="f" o:allowincell="f" style="position:absolute;left:7343;top:11950;width:10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9" path="m0,0l1072,0l1072,8l0,8l0,0e" fillcolor="black" stroked="f" o:allowincell="f" style="position:absolute;left:7343;top:12028;width:10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1" path="m0,0l1072,0l1072,10l0,10l0,0e" fillcolor="black" stroked="f" o:allowincell="f" style="position:absolute;left:7343;top:12104;width:10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11" path="m0,0l1072,0l1072,10l0,10l0,0e" fillcolor="black" stroked="f" o:allowincell="f" style="position:absolute;left:7343;top:12180;width:107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9" path="m0,0l1072,0l1072,8l0,8l0,0e" fillcolor="black" stroked="f" o:allowincell="f" style="position:absolute;left:7343;top:12258;width:10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6661;top:11950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6661;top:12028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6661;top:12104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6661;top:12180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6661;top:12258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5611;top:11950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5611;top:12028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5611;top:12104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1" path="m0,0l1050,0l1050,10l0,10l0,0e" fillcolor="black" stroked="f" o:allowincell="f" style="position:absolute;left:5611;top:12180;width:10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9" path="m0,0l1050,0l1050,8l0,8l0,0e" fillcolor="black" stroked="f" o:allowincell="f" style="position:absolute;left:5611;top:12258;width:104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928;top:1195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928;top:12028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928;top:12104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4928;top:1218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4928;top:12258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1" path="m0,0l713,0l713,10l0,10l0,0e" fillcolor="black" stroked="f" o:allowincell="f" style="position:absolute;left:4216;top:11950;width:7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9" path="m0,0l713,0l713,8l0,8l0,0e" fillcolor="black" stroked="f" o:allowincell="f" style="position:absolute;left:4216;top:12028;width:7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1" path="m0,0l713,0l713,10l0,10l0,0e" fillcolor="black" stroked="f" o:allowincell="f" style="position:absolute;left:4216;top:12104;width:7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11" path="m0,0l713,0l713,10l0,10l0,0e" fillcolor="black" stroked="f" o:allowincell="f" style="position:absolute;left:4216;top:12180;width:7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9" path="m0,0l713,0l713,8l0,8l0,0e" fillcolor="black" stroked="f" o:allowincell="f" style="position:absolute;left:4216;top:12258;width:7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3534;top:1195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3534;top:12028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3534;top:12104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1" path="m0,0l683,0l683,10l0,10l0,0e" fillcolor="black" stroked="f" o:allowincell="f" style="position:absolute;left:3534;top:12180;width:6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" path="m0,0l683,0l683,8l0,8l0,0e" fillcolor="black" stroked="f" o:allowincell="f" style="position:absolute;left:3534;top:12258;width:68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1" path="m0,0l815,0l815,10l0,10l0,0e" fillcolor="black" stroked="f" o:allowincell="f" style="position:absolute;left:2719;top:11950;width:8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" path="m0,0l815,0l815,8l0,8l0,0e" fillcolor="black" stroked="f" o:allowincell="f" style="position:absolute;left:2719;top:12028;width:8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1" path="m0,0l815,0l815,10l0,10l0,0e" fillcolor="black" stroked="f" o:allowincell="f" style="position:absolute;left:2719;top:12104;width:8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1" path="m0,0l815,0l815,10l0,10l0,0e" fillcolor="black" stroked="f" o:allowincell="f" style="position:absolute;left:2719;top:12180;width:8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9" path="m0,0l815,0l815,8l0,8l0,0e" fillcolor="black" stroked="f" o:allowincell="f" style="position:absolute;left:2719;top:12258;width:8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2037;top:11950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2037;top:12028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2037;top:12104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" path="m0,0l682,0l682,10l0,10l0,0e" fillcolor="black" stroked="f" o:allowincell="f" style="position:absolute;left:2037;top:12180;width:68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9" path="m0,0l682,0l682,8l0,8l0,0e" fillcolor="black" stroked="f" o:allowincell="f" style="position:absolute;left:2037;top:12258;width:68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1" path="m0,0l1501,0l1501,10l0,10l0,0e" fillcolor="black" stroked="f" o:allowincell="f" style="position:absolute;left:536;top:11950;width:149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9" path="m0,0l1501,0l1501,8l0,8l0,0e" fillcolor="black" stroked="f" o:allowincell="f" style="position:absolute;left:536;top:12028;width:149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1" path="m0,0l1501,0l1501,10l0,10l0,0e" fillcolor="black" stroked="f" o:allowincell="f" style="position:absolute;left:536;top:12104;width:149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11" path="m0,0l1501,0l1501,10l0,10l0,0e" fillcolor="black" stroked="f" o:allowincell="f" style="position:absolute;left:536;top:12180;width:149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2,9" path="m0,0l1501,0l1501,8l0,8l0,0e" fillcolor="black" stroked="f" o:allowincell="f" style="position:absolute;left:536;top:12258;width:149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7990;top:13002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" path="m0,0l154,0l154,14l0,14l0,0e" fillcolor="black" stroked="f" o:allowincell="f" style="position:absolute;left:8159;top:13002;width:1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" path="m0,0l154,0l154,14l0,14l0,0e" fillcolor="black" stroked="f" o:allowincell="f" style="position:absolute;left:7460;top:13002;width:1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7820;top:13002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4673;top:13002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3959;top:13002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1610;top:13002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1779;top:13002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0,0l155,0l155,14l0,14l0,0e" fillcolor="black" stroked="f" o:allowincell="f" style="position:absolute;left:1276;top:13002;width:1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2" path="m9,0l9,221l0,221l0,0l9,0e" fillcolor="black" stroked="f" o:allowincell="f" style="position:absolute;left:8016;top:13019;width: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2" path="m9,0l9,221l0,221l0,0l9,0e" fillcolor="black" stroked="f" o:allowincell="f" style="position:absolute;left:8186;top:13019;width: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7486;top:13019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7846;top:13019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6804;top:13134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0" path="m9,0l9,259l0,259l0,0l9,0e" fillcolor="black" stroked="f" o:allowincell="f" style="position:absolute;left:6959;top:13134;width:7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7113;top:13134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8,0l8,240l0,240l0,0l8,0e" fillcolor="black" stroked="f" o:allowincell="f" style="position:absolute;left:6301;top:13134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10,0l10,240l0,240l0,0l10,0e" fillcolor="black" stroked="f" o:allowincell="f" style="position:absolute;left:6431;top:13134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5754;top:13134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6095;top:13134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5072;top:13097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0" path="m9,0l9,259l0,259l0,0l9,0e" fillcolor="black" stroked="f" o:allowincell="f" style="position:absolute;left:5227;top:13097;width:7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5382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4529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4699;top:13019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3987;top:13019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4360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8,0l8,240l0,240l0,0l8,0e" fillcolor="black" stroked="f" o:allowincell="f" style="position:absolute;left:3305;top:13134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3677;top:13097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3832;top:13097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0" path="m8,0l8,249l0,249l0,0l8,0e" fillcolor="black" stroked="f" o:allowincell="f" style="position:absolute;left:2862;top:13173;width:6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1" path="m8,0l8,220l0,220l0,0l8,0e" fillcolor="black" stroked="f" o:allowincell="f" style="position:absolute;left:3189;top:13173;width:6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2180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2335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2490;top:1305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2" path="m8,0l8,221l0,221l0,0l8,0e" fillcolor="black" stroked="f" o:allowincell="f" style="position:absolute;left:1638;top:13019;width: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2" path="m8,0l8,221l0,221l0,0l8,0e" fillcolor="black" stroked="f" o:allowincell="f" style="position:absolute;left:1807;top:13019;width: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1302;top:13019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2" path="m9,0l9,201l0,201l0,0l9,0e" fillcolor="black" stroked="f" o:allowincell="f" style="position:absolute;left:8016;top:12080;width:7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2" path="m9,0l9,201l0,201l0,0l9,0e" fillcolor="black" stroked="f" o:allowincell="f" style="position:absolute;left:8186;top:12080;width:7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10,0l10,240l0,240l0,0l10,0e" fillcolor="black" stroked="f" o:allowincell="f" style="position:absolute;left:7486;top:12080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9" path="m10,0l10,258l0,258l0,0l10,0e" fillcolor="black" stroked="f" o:allowincell="f" style="position:absolute;left:7846;top:12080;width: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0,249l0,0l10,0l10,249l0,249e" fillcolor="black" stroked="f" o:allowincell="f" style="position:absolute;left:6895;top:11926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0,249l0,0l10,0l10,249l0,249e" fillcolor="black" stroked="f" o:allowincell="f" style="position:absolute;left:7050;top:11926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0,249l0,0l10,0l10,249l0,249e" fillcolor="black" stroked="f" o:allowincell="f" style="position:absolute;left:7205;top:11926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0,249l0,0l10,0l10,249l0,249e" fillcolor="black" stroked="f" o:allowincell="f" style="position:absolute;left:6187;top:11926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0" path="m0,219l0,0l10,0l10,219l0,219e" fillcolor="black" stroked="f" o:allowincell="f" style="position:absolute;left:6392;top:11956;width:8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0" path="m0,219l0,0l10,0l10,219l0,219e" fillcolor="black" stroked="f" o:allowincell="f" style="position:absolute;left:6522;top:11956;width:8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0" path="m0,249l0,0l9,0l9,249l0,249e" fillcolor="black" stroked="f" o:allowincell="f" style="position:absolute;left:5846;top:11926;width:7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5382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0,240l0,0l10,0l10,240l0,240e" fillcolor="black" stroked="f" o:allowincell="f" style="position:absolute;left:5163;top:11898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0,240l0,0l10,0l10,240l0,240e" fillcolor="black" stroked="f" o:allowincell="f" style="position:absolute;left:5318;top:11898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4529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10,0l10,240l0,240l0,0l10,0e" fillcolor="black" stroked="f" o:allowincell="f" style="position:absolute;left:4699;top:12080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8,0l8,240l0,240l0,0l8,0e" fillcolor="black" stroked="f" o:allowincell="f" style="position:absolute;left:3987;top:12080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4360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0,240l0,0l8,0l8,240l0,240e" fillcolor="black" stroked="f" o:allowincell="f" style="position:absolute;left:3923;top:11898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0" path="m0,219l0,0l9,0l9,219l0,219e" fillcolor="black" stroked="f" o:allowincell="f" style="position:absolute;left:3396;top:11956;width:7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0,240l0,0l8,0l8,240l0,240e" fillcolor="black" stroked="f" o:allowincell="f" style="position:absolute;left:3769;top:11898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9" path="m0,258l0,0l8,0l8,258l0,258e" fillcolor="black" stroked="f" o:allowincell="f" style="position:absolute;left:2954;top:11956;width:6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0,240l0,0l10,0l10,240l0,240e" fillcolor="black" stroked="f" o:allowincell="f" style="position:absolute;left:3280;top:11974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2180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2335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1" path="m8,0l8,230l0,230l0,0l8,0e" fillcolor="black" stroked="f" o:allowincell="f" style="position:absolute;left:2490;top:12119;width: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2" path="m8,0l8,201l0,201l0,0l8,0e" fillcolor="black" stroked="f" o:allowincell="f" style="position:absolute;left:1638;top:12080;width: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2" path="m8,0l8,201l0,201l0,0l8,0e" fillcolor="black" stroked="f" o:allowincell="f" style="position:absolute;left:1807;top:12080;width: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10,0l10,240l0,240l0,0l10,0e" fillcolor="black" stroked="f" o:allowincell="f" style="position:absolute;left:1302;top:12080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6,80,0,65,0c56,0,45,4,34,9c13,18,0,38,0,54c0,58,2,62,4,65c9,77,20,82,35,82c45,82,56,79,67,73c87,62,101,45,101,28c101,24,99,18,97,15e" fillcolor="black" stroked="f" o:allowincell="f" style="position:absolute;left:8016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6,80,0,65,0c56,0,45,4,34,9c12,18,0,38,0,54c0,58,1,62,3,65c9,77,20,82,35,82c45,82,56,79,67,73c88,62,101,45,101,28c101,24,99,18,97,15e" fillcolor="black" stroked="f" o:allowincell="f" style="position:absolute;left:8186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6,81,0,66,0c57,0,46,4,34,9c14,18,0,38,0,54c0,58,2,62,4,65c10,77,21,82,36,82c46,82,57,79,68,73c88,62,102,45,102,28c102,24,99,18,98,15e" fillcolor="black" stroked="f" o:allowincell="f" style="position:absolute;left:7486;top:12969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1,0,66,0c56,0,45,4,34,9c13,18,0,38,0,54c0,58,2,62,4,65c9,77,21,82,36,82c45,82,58,79,68,73c88,62,101,45,101,28c101,24,101,18,97,15e" fillcolor="black" stroked="f" o:allowincell="f" style="position:absolute;left:7846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1,0,66,0c56,0,45,4,34,10c13,19,0,38,0,54c0,58,2,62,4,66c10,77,21,82,36,82c45,82,56,78,67,73c88,62,101,45,101,28c101,25,99,19,97,15e" fillcolor="black" stroked="f" o:allowincell="f" style="position:absolute;left:6804;top:13084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6,80,0,65,0c56,0,45,4,33,10c13,19,0,38,0,54c0,58,1,62,3,66c9,77,20,82,35,82c45,82,56,78,67,73c88,62,101,45,101,28c101,25,99,19,97,15e" fillcolor="black" stroked="f" o:allowincell="f" style="position:absolute;left:6959;top:13084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6,80,0,66,0c56,0,45,4,34,10c13,19,0,38,0,54c0,58,2,62,4,66c10,77,21,82,36,82c45,82,56,78,68,73c88,62,102,45,102,28c102,25,100,19,98,15e" fillcolor="black" stroked="f" o:allowincell="f" style="position:absolute;left:7113;top:13084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6,80,0,65,0c54,0,43,4,32,10c11,19,0,38,0,54c0,58,0,62,3,66c8,77,20,82,34,82c45,82,56,78,67,73c88,62,101,45,101,28c101,25,99,19,97,15e" fillcolor="black" stroked="f" o:allowincell="f" style="position:absolute;left:6301;top:13084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1,0,67,0c56,0,45,4,34,10c13,19,0,38,0,54c0,58,2,62,4,66c9,77,21,82,35,82c45,82,58,78,69,73c88,62,101,45,101,28c101,25,101,19,97,15e" fillcolor="black" stroked="f" o:allowincell="f" style="position:absolute;left:6431;top:13084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1,0,66,0c55,0,43,4,32,10c12,19,0,38,0,54c0,58,0,62,4,66c8,77,21,82,34,82c45,82,57,78,68,73c88,62,101,45,101,28c101,25,100,19,97,15e" fillcolor="black" stroked="f" o:allowincell="f" style="position:absolute;left:5754;top:13084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6,81,0,66,0c57,0,46,4,34,10c14,19,0,38,0,54c0,58,2,62,4,66c10,77,22,82,36,82c46,82,57,78,68,73c89,62,102,45,102,28c102,25,100,19,98,15e" fillcolor="black" stroked="f" o:allowincell="f" style="position:absolute;left:6095;top:13084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6,81,0,66,0c56,0,45,4,34,10c13,20,0,39,0,54c0,58,2,64,3,67c9,77,20,82,36,82c45,82,56,81,67,73c88,64,101,45,101,28c101,24,99,20,97,17e" fillcolor="black" stroked="f" o:allowincell="f" style="position:absolute;left:5072;top:130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6,80,0,65,0c55,0,43,4,33,10c13,20,0,39,0,54c0,58,0,64,4,67c9,77,20,82,35,82c44,82,55,81,67,73c88,64,101,45,101,28c101,24,99,20,97,17e" fillcolor="black" stroked="f" o:allowincell="f" style="position:absolute;left:5227;top:130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1" path="m97,15c91,6,80,0,65,0c56,0,43,2,32,8c12,18,0,38,0,53c0,58,0,62,3,65c9,77,20,80,33,80c44,80,56,79,67,73c88,62,100,43,100,29c100,22,99,18,97,15e" fillcolor="black" stroked="f" o:allowincell="f" style="position:absolute;left:5382;top:13008;width:9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1" path="m98,15c92,6,81,0,66,0c55,0,43,2,32,8c11,18,0,38,0,53c0,58,0,62,2,65c8,77,21,80,34,80c45,80,56,79,67,73c88,62,102,43,102,29c102,22,99,18,98,15e" fillcolor="black" stroked="f" o:allowincell="f" style="position:absolute;left:4529;top:13008;width:10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0,0,65,0c56,0,45,4,33,9c13,18,0,38,0,54c0,58,2,62,4,65c9,77,21,82,36,82c45,82,56,79,67,73c88,62,101,45,101,28c101,24,99,18,97,15e" fillcolor="black" stroked="f" o:allowincell="f" style="position:absolute;left:4699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7,15c92,6,79,0,65,0c54,0,43,4,31,9c11,18,0,38,0,54c0,58,0,62,2,65c7,77,20,82,34,82c45,82,56,79,67,73c88,62,99,45,99,28c99,24,99,18,97,15e" fillcolor="black" stroked="f" o:allowincell="f" style="position:absolute;left:3987;top:12969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1,6,79,0,65,0c54,0,43,2,32,8c11,18,0,38,0,53c0,58,0,62,2,65c7,77,18,80,33,80c44,80,56,79,67,73c88,62,99,43,99,29c99,22,99,18,97,15e" fillcolor="black" stroked="f" o:allowincell="f" style="position:absolute;left:4360;top:13008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7,15c91,6,80,0,65,0c53,0,42,4,31,10c11,19,0,38,0,54c0,58,0,62,1,66c7,77,20,82,33,82c44,82,56,78,67,73c87,62,100,45,100,28c100,25,99,19,97,15e" fillcolor="black" stroked="f" o:allowincell="f" style="position:absolute;left:3305;top:13084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8,17c92,6,81,0,66,0c55,0,43,4,32,10c12,20,0,39,0,54c0,58,0,64,2,67c8,77,21,82,34,82c45,82,57,81,68,73c88,64,100,45,100,28c100,24,100,20,98,17e" fillcolor="black" stroked="f" o:allowincell="f" style="position:absolute;left:3677;top:13045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6,80,0,65,0c54,0,43,4,32,10c11,20,0,39,0,54c0,58,0,64,2,67c8,77,20,82,34,82c45,82,56,81,67,73c88,64,99,45,99,28c99,24,99,20,98,17e" fillcolor="black" stroked="f" o:allowincell="f" style="position:absolute;left:3832;top:13045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2" path="m98,15c92,6,79,0,66,0c55,0,44,2,32,7c12,19,0,37,0,52c0,58,0,61,3,65c8,77,19,81,34,81c45,81,56,78,68,73c88,61,100,43,100,28c100,22,100,19,98,15e" fillcolor="black" stroked="f" o:allowincell="f" style="position:absolute;left:2862;top:13123;width:9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2" path="m97,15c92,6,80,0,65,0c54,0,43,2,32,7c12,19,0,37,0,52c0,58,0,61,2,65c8,77,21,81,34,81c45,81,56,78,68,73c88,61,101,43,101,28c101,22,99,19,97,15e" fillcolor="black" stroked="f" o:allowincell="f" style="position:absolute;left:3189;top:13123;width:9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8,15c92,6,81,0,66,0c55,0,43,2,32,8c12,18,0,38,0,53c0,58,0,62,2,65c8,77,21,80,34,80c46,80,57,79,68,73c88,62,101,43,101,29c101,22,99,18,98,15e" fillcolor="black" stroked="f" o:allowincell="f" style="position:absolute;left:2180;top:13008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2,6,80,0,66,0c54,0,43,2,32,8c12,18,0,38,0,53c0,58,0,62,2,65c7,77,21,80,34,80c45,80,56,79,68,73c88,62,99,43,99,29c99,22,99,18,97,15e" fillcolor="black" stroked="f" o:allowincell="f" style="position:absolute;left:2335;top:13008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1,6,80,0,65,0c54,0,43,2,32,8c11,18,0,38,0,53c0,58,0,62,2,65c7,77,20,80,33,80c44,80,56,79,67,73c88,62,99,43,99,29c99,22,99,18,97,15e" fillcolor="black" stroked="f" o:allowincell="f" style="position:absolute;left:2490;top:13008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0,0,65,0c56,0,42,4,31,9c13,18,0,38,0,54c0,58,0,62,4,65c9,77,20,82,33,82c45,82,56,79,67,73c88,62,101,45,101,28c101,24,99,18,97,15e" fillcolor="black" stroked="f" o:allowincell="f" style="position:absolute;left:1638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5c92,6,81,0,65,0c54,0,43,4,32,9c12,18,0,38,0,54c0,58,0,62,4,65c8,77,21,82,34,82c45,82,56,79,68,73c88,62,101,45,101,28c101,24,100,18,98,15e" fillcolor="black" stroked="f" o:allowincell="f" style="position:absolute;left:1807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0,0,67,0c56,0,45,4,33,9c13,18,0,38,0,54c0,58,2,62,4,65c9,77,21,82,36,82c45,82,58,79,69,73c88,62,101,45,101,28c101,24,101,18,97,15e" fillcolor="black" stroked="f" o:allowincell="f" style="position:absolute;left:1302;top:12969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5,80,0,65,0c56,0,45,4,34,9c13,18,0,37,0,54c0,57,2,61,4,65c9,76,20,82,35,82c45,82,56,78,67,72c87,61,101,44,101,28c101,24,99,18,97,15e" fillcolor="black" stroked="f" o:allowincell="f" style="position:absolute;left:8016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5,80,0,65,0c56,0,45,4,34,9c12,18,0,37,0,54c0,57,1,61,3,65c9,76,20,82,35,82c45,82,56,78,67,72c88,61,101,44,101,28c101,24,99,18,97,15e" fillcolor="black" stroked="f" o:allowincell="f" style="position:absolute;left:8186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5,81,0,66,0c57,0,46,4,34,9c14,18,0,37,0,54c0,57,2,61,4,65c10,76,21,82,36,82c46,82,57,78,68,72c88,61,102,44,102,28c102,24,99,18,98,15e" fillcolor="black" stroked="f" o:allowincell="f" style="position:absolute;left:7486;top:12030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1,0,66,0c56,0,45,4,34,9c13,18,0,37,0,54c0,57,2,61,4,65c9,76,21,82,36,82c45,82,58,78,68,72c88,61,101,44,101,28c101,24,101,18,97,15e" fillcolor="black" stroked="f" o:allowincell="f" style="position:absolute;left:7846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1,0,66,0c56,0,45,4,34,9c13,18,0,37,0,54c0,58,2,61,4,65c10,76,21,82,36,82c45,82,56,78,67,73c88,61,101,45,101,28c101,24,99,18,97,15e" fillcolor="black" stroked="f" o:allowincell="f" style="position:absolute;left:6804;top:121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5,80,0,65,0c56,0,45,4,33,9c13,18,0,37,0,54c0,58,1,61,3,65c9,76,20,82,35,82c45,82,56,78,67,73c88,61,101,45,101,28c101,24,99,18,97,15e" fillcolor="black" stroked="f" o:allowincell="f" style="position:absolute;left:6959;top:121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5,80,0,66,0c56,0,45,4,34,9c13,18,0,37,0,54c0,58,2,61,4,65c10,76,21,82,36,82c45,82,56,78,68,73c88,61,102,45,102,28c102,24,100,18,98,15e" fillcolor="black" stroked="f" o:allowincell="f" style="position:absolute;left:7113;top:12145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1,5,80,0,65,0c54,0,43,4,32,9c11,18,0,37,0,54c0,58,0,61,3,65c8,76,20,82,34,82c45,82,56,78,67,73c88,61,101,45,101,28c101,24,99,18,97,15e" fillcolor="black" stroked="f" o:allowincell="f" style="position:absolute;left:6301;top:121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1,0,67,0c56,0,45,4,34,9c13,18,0,37,0,54c0,58,2,61,4,65c9,76,21,82,35,82c45,82,58,78,69,73c88,61,101,45,101,28c101,24,101,18,97,15e" fillcolor="black" stroked="f" o:allowincell="f" style="position:absolute;left:6431;top:121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1,0,66,0c55,0,43,4,32,9c12,18,0,37,0,54c0,58,0,61,4,65c8,76,21,82,34,82c45,82,57,78,68,73c88,61,101,45,101,28c101,24,100,18,97,15e" fillcolor="black" stroked="f" o:allowincell="f" style="position:absolute;left:5754;top:1214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5c92,5,81,0,66,0c57,0,46,4,34,9c14,18,0,37,0,54c0,58,2,61,4,65c10,76,22,82,36,82c46,82,57,78,68,73c89,61,102,45,102,28c102,24,100,18,98,15e" fillcolor="black" stroked="f" o:allowincell="f" style="position:absolute;left:6095;top:12145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5,81,0,66,0c56,0,45,4,34,9c13,20,0,39,0,54c0,57,2,63,3,67c9,76,20,82,36,82c45,82,56,80,67,72c88,63,101,44,101,28c101,24,99,20,97,17e" fillcolor="black" stroked="f" o:allowincell="f" style="position:absolute;left:5072;top:1210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5,80,0,65,0c55,0,43,4,33,9c13,20,0,39,0,54c0,57,0,63,4,67c9,76,20,82,35,82c44,82,55,80,67,72c88,63,101,44,101,28c101,24,99,20,97,17e" fillcolor="black" stroked="f" o:allowincell="f" style="position:absolute;left:5227;top:1210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1" path="m97,15c91,5,80,0,65,0c56,0,43,2,32,7c12,19,0,37,0,52c0,58,0,62,3,65c9,76,20,80,33,80c44,80,56,78,67,73c88,62,100,43,100,28c100,23,99,19,97,15e" fillcolor="black" stroked="f" o:allowincell="f" style="position:absolute;left:5382;top:12069;width:9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1" path="m98,15c92,5,81,0,66,0c55,0,43,2,32,7c11,19,0,37,0,52c0,58,0,62,2,65c8,76,21,80,34,80c45,80,56,78,67,73c88,62,102,43,102,28c102,23,99,19,98,15e" fillcolor="black" stroked="f" o:allowincell="f" style="position:absolute;left:4529;top:12069;width:10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0,0,65,0c56,0,45,4,33,9c13,18,0,37,0,54c0,57,2,61,4,65c9,76,21,82,36,82c45,82,56,78,67,72c88,61,101,44,101,28c101,24,99,18,97,15e" fillcolor="black" stroked="f" o:allowincell="f" style="position:absolute;left:4699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7,15c92,5,79,0,65,0c54,0,43,4,31,9c11,18,0,37,0,54c0,57,0,61,2,65c7,76,20,82,34,82c45,82,56,78,67,72c88,61,99,44,99,28c99,24,99,18,97,15e" fillcolor="black" stroked="f" o:allowincell="f" style="position:absolute;left:3987;top:12030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1,5,79,0,65,0c54,0,43,2,32,7c11,19,0,37,0,52c0,58,0,62,2,65c7,76,18,80,33,80c44,80,56,78,67,73c88,62,99,43,99,28c99,23,99,19,97,15e" fillcolor="black" stroked="f" o:allowincell="f" style="position:absolute;left:4360;top:12069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7,15c91,5,80,0,65,0c53,0,42,4,31,9c11,18,0,37,0,54c0,58,0,61,1,65c7,76,20,82,33,82c44,82,56,78,67,73c87,61,100,45,100,28c100,24,99,18,97,15e" fillcolor="black" stroked="f" o:allowincell="f" style="position:absolute;left:3305;top:12145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8,17c92,5,81,0,66,0c55,0,43,4,32,9c12,20,0,39,0,54c0,57,0,63,2,67c8,76,21,82,34,82c45,82,57,80,68,72c88,63,100,44,100,28c100,24,100,20,98,17e" fillcolor="black" stroked="f" o:allowincell="f" style="position:absolute;left:3677;top:12106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5,80,0,65,0c54,0,43,4,32,9c11,20,0,39,0,54c0,57,0,63,2,67c8,76,20,82,34,82c45,82,56,80,67,72c88,63,99,44,99,28c99,24,99,20,98,17e" fillcolor="black" stroked="f" o:allowincell="f" style="position:absolute;left:3832;top:12106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1" path="m98,15c92,5,79,0,66,0c55,0,44,2,32,7c12,19,0,37,0,52c0,58,0,61,3,65c8,76,19,80,34,80c45,80,56,78,68,73c88,61,100,43,100,28c100,22,100,19,98,15e" fillcolor="black" stroked="f" o:allowincell="f" style="position:absolute;left:2862;top:12184;width:9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7,15c92,5,80,0,65,0c54,0,43,2,32,7c12,19,0,37,0,52c0,58,0,61,2,65c8,76,21,80,34,80c45,80,56,78,68,73c88,61,101,43,101,28c101,22,99,19,97,15e" fillcolor="black" stroked="f" o:allowincell="f" style="position:absolute;left:3189;top:12184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8,15c92,5,81,0,66,0c55,0,43,2,32,7c12,19,0,37,0,52c0,58,0,62,2,65c8,76,21,80,34,80c46,80,57,78,68,73c88,62,101,43,101,28c101,23,99,19,98,15e" fillcolor="black" stroked="f" o:allowincell="f" style="position:absolute;left:2180;top:12069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2,5,80,0,66,0c54,0,43,2,32,7c12,19,0,37,0,52c0,58,0,62,2,65c7,76,21,80,34,80c45,80,56,78,68,73c88,62,99,43,99,28c99,23,99,19,97,15e" fillcolor="black" stroked="f" o:allowincell="f" style="position:absolute;left:2335;top:12069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1,5,80,0,65,0c54,0,43,2,32,7c11,19,0,37,0,52c0,58,0,62,2,65c7,76,20,80,33,80c44,80,56,78,67,73c88,62,99,43,99,28c99,23,99,19,97,15e" fillcolor="black" stroked="f" o:allowincell="f" style="position:absolute;left:2490;top:12069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0,0,65,0c56,0,42,4,31,9c13,18,0,37,0,54c0,57,0,61,4,65c9,76,20,82,33,82c45,82,56,78,67,72c88,61,101,44,101,28c101,24,99,18,97,15e" fillcolor="black" stroked="f" o:allowincell="f" style="position:absolute;left:1638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5c92,5,81,0,65,0c54,0,43,4,32,9c12,18,0,37,0,54c0,57,0,61,4,65c8,76,21,82,34,82c45,82,56,78,68,72c88,61,101,44,101,28c101,24,100,18,98,15e" fillcolor="black" stroked="f" o:allowincell="f" style="position:absolute;left:1807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0,0,67,0c56,0,45,4,33,9c13,18,0,37,0,54c0,57,2,61,4,65c9,76,21,82,36,82c45,82,58,78,69,72c88,61,101,44,101,28c101,24,101,18,97,15e" fillcolor="black" stroked="f" o:allowincell="f" style="position:absolute;left:1302;top:12030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67" path="m81,0c56,0,37,13,37,13c19,26,11,43,10,52c8,58,8,63,8,69c8,76,8,83,11,89c15,97,23,104,32,106c36,108,39,108,43,108c51,108,56,106,63,102c73,98,78,87,78,74c78,63,73,54,63,48c56,44,51,43,45,43c41,43,37,43,36,44c32,44,28,48,25,50c26,44,30,35,34,32c36,26,43,20,49,17c56,13,66,11,77,11c108,11,123,37,123,87c123,117,112,143,103,161c93,182,81,203,67,212c36,242,6,255,6,255c6,255,0,258,2,262c2,266,6,266,8,266l10,266c10,266,45,251,73,231c88,219,103,207,114,193c125,180,135,167,144,156c157,132,165,108,165,87c165,61,157,41,146,26c131,9,108,0,81,0xm181,39c181,48,186,54,196,54c203,54,209,48,209,39c209,30,203,22,196,22c186,22,181,30,181,39xm181,115c181,122,186,130,196,130c203,130,209,122,209,115c209,106,203,98,196,98c186,98,181,106,181,115xe" fillcolor="black" stroked="f" o:allowincell="f" style="position:absolute;left:612;top:13086;width:202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18" path="m195,323c191,306,184,295,181,291c170,279,159,269,144,266c135,262,125,262,118,264c114,245,113,227,109,210c125,191,137,173,144,160c155,139,157,127,159,124c163,110,165,85,161,59c159,37,152,17,144,6c140,2,139,0,135,0c131,0,124,4,114,11c107,19,97,30,90,48c80,71,79,100,80,121c82,143,84,160,84,160c84,162,86,166,88,173c86,175,86,175,84,175c82,178,79,182,73,186c71,190,67,191,66,195c40,219,0,258,0,316c0,330,2,344,8,357c13,368,19,377,28,386c52,410,86,419,107,419c116,419,125,418,133,416c139,446,140,469,140,485c142,505,137,517,124,526c116,531,109,533,99,533c90,535,84,533,79,531c79,530,79,530,79,530c84,530,95,524,103,515c109,507,113,493,107,481c103,474,95,465,77,463c69,463,62,465,56,469c51,470,47,476,43,481c36,496,37,515,47,526c56,537,69,544,86,546c90,546,91,546,95,546c97,546,99,546,101,546c97,546,93,548,91,552c86,556,84,561,84,567c84,572,86,576,91,582c88,582,84,583,82,585c77,589,75,594,75,600c75,609,84,617,97,617c114,617,125,608,125,594c125,587,124,582,118,578c125,574,131,569,131,561c131,556,129,552,125,550c122,546,116,544,111,544l109,544c118,543,125,541,133,535c144,528,152,515,154,498c155,483,154,466,150,440c148,434,146,425,144,414c163,408,176,398,187,379c196,360,200,342,195,323xm105,615c99,615,94,612,94,606c94,599,97,595,101,591c103,591,103,591,105,593c109,595,109,595,109,595c115,599,119,603,119,606c119,612,113,615,105,615xm124,567c124,573,122,576,117,580c113,576,111,576,111,576l111,575c105,573,103,571,103,567c103,562,109,558,115,558c120,558,124,562,124,567xm107,90c113,73,122,62,128,56c134,53,139,51,141,51c143,51,143,51,143,51c145,51,146,53,146,54c154,67,152,90,148,103c143,119,134,136,107,166c105,162,105,158,105,157c101,130,101,108,107,90xm96,409c81,405,68,398,57,387c51,383,46,377,42,366c38,357,36,346,36,335c36,322,40,307,47,292c57,273,70,257,88,240c94,236,97,233,101,229c105,242,107,257,109,272c97,275,83,285,73,303c62,322,62,340,66,350c68,365,75,375,86,381c90,383,101,390,107,389c109,389,111,387,111,387c113,383,109,381,103,377c101,377,99,375,97,374c88,366,83,353,86,339c88,331,92,325,97,320c103,314,109,312,117,309c124,344,130,379,135,404c135,405,135,409,135,411c122,413,109,413,96,409xm175,377c171,389,163,400,148,407c148,405,148,404,148,404c143,375,137,342,131,307c163,307,176,329,178,344c180,351,180,365,175,377xe" fillcolor="black" stroked="f" o:allowincell="f" style="position:absolute;left:612;top:11844;width:195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94" path="m63,115c62,102,54,91,37,91c22,91,13,100,11,102l13,4c13,2,11,0,9,0l5,0c1,0,0,2,0,4l1,190c1,192,4,193,7,193l9,193c11,192,30,182,47,164c60,151,63,135,63,123c63,119,63,117,63,115xm41,128c41,134,41,147,32,160c28,168,17,175,11,181l11,121c13,117,17,108,30,108c41,108,41,119,41,125l41,128xe" fillcolor="black" stroked="f" o:allowincell="f" style="position:absolute;left:1047;top:13216;width:61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4" path="m62,115c60,104,53,91,38,91c22,91,13,102,11,104l13,3c13,2,11,0,7,0l4,0c2,0,0,2,0,3l2,190c2,192,4,193,6,193c7,193,7,193,10,193c10,192,30,182,47,164c59,151,64,136,64,123c64,121,64,118,62,115xm42,127c42,132,40,147,33,158c27,166,17,175,11,178l11,119c11,115,17,107,29,107c40,107,42,118,42,125l42,127xe" fillcolor="black" stroked="f" o:allowincell="f" style="position:absolute;left:970;top:13062;width:62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95" path="m62,115c60,104,53,91,38,91c21,91,13,102,11,104l11,4c11,2,9,0,8,0l3,0c2,0,0,2,0,4l2,190c2,192,3,194,6,194l8,194c9,192,30,182,47,163c58,150,62,135,62,123c62,120,62,117,62,115xm41,126c41,132,39,147,32,158c26,165,15,174,9,178l11,119c11,115,17,108,28,108c39,108,41,117,41,124l41,126xe" fillcolor="black" stroked="f" o:allowincell="f" style="position:absolute;left:894;top:13177;width:6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95" path="m63,116c62,105,54,92,37,92c22,92,13,103,11,105l13,4c13,3,11,0,9,0l5,0c1,0,0,3,0,4l1,190c1,192,4,194,7,194l9,194c11,192,30,183,47,164c60,151,63,136,63,124c63,121,63,118,63,116xm41,127c41,133,41,148,32,159c28,166,17,175,11,179l11,120c13,116,17,109,30,109c41,109,41,118,41,125l41,127xe" fillcolor="black" stroked="f" o:allowincell="f" style="position:absolute;left:1047;top:12007;width:61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5" path="m62,115c60,104,53,93,38,93c22,93,13,103,11,104l13,6c13,2,11,0,7,0l4,0c2,0,0,2,0,6l2,190c2,192,4,194,6,194c7,194,7,194,10,194c10,194,30,185,47,164c59,151,64,136,64,123c64,121,64,119,62,115xm42,128c42,132,40,147,33,158c27,166,17,175,11,179l11,119c11,118,17,108,29,108c40,108,42,118,42,125l42,128xe" fillcolor="black" stroked="f" o:allowincell="f" style="position:absolute;left:970;top:11853;width:62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95" path="m62,116c60,105,53,94,38,94c21,94,13,103,11,105l11,6c11,3,9,0,8,0l3,0c2,0,0,3,0,6l2,190c2,192,3,194,6,194l8,194c9,194,30,185,47,164c58,151,62,136,62,124c62,122,62,120,62,116xm41,129c41,133,39,148,32,159c26,166,15,175,9,179l11,120c11,118,17,109,28,109c39,109,41,118,41,125l41,129xe" fillcolor="black" stroked="f" o:allowincell="f" style="position:absolute;left:894;top:11968;width:6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4" path="m83,2c81,0,79,2,77,4c77,6,66,24,53,34c49,37,43,39,40,39c42,36,45,32,45,26c45,13,34,4,23,4c10,4,0,13,0,26c0,36,6,43,13,47c19,48,25,51,31,51c40,51,49,47,58,41c62,37,66,34,69,30l34,140l42,143l84,8c87,6,84,2,83,2e" fillcolor="black" stroked="f" o:allowincell="f" style="position:absolute;left:7708;top:13330;width:8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4" path="m82,2c81,0,76,2,76,4c75,6,65,24,52,34c46,37,43,39,37,39c41,36,43,32,43,26c43,13,34,4,20,4c9,4,0,13,0,26c0,36,5,43,13,47c19,48,24,51,30,51c39,51,49,47,56,41c61,37,65,34,67,30l32,140l41,143l84,8c86,6,84,2,82,2e" fillcolor="black" stroked="f" o:allowincell="f" style="position:absolute;left:5965;top:13330;width:8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29" path="m73,177l71,177c71,177,71,175,69,175l33,130l33,127l66,78l66,76l66,74c66,72,66,72,66,70l15,3c15,3,13,0,9,3c7,5,9,9,9,9l32,41c33,42,33,46,32,48l2,97l0,99l0,100c0,103,2,103,2,104l35,147c35,147,32,145,28,145c22,145,17,147,11,152c3,158,0,167,0,175c0,178,2,182,3,186c11,195,33,225,33,225c33,225,35,228,40,227c41,225,41,221,41,219c40,217,29,201,29,201c29,201,28,197,28,192c28,186,28,182,32,178c35,175,41,173,45,173c49,173,52,175,54,177l67,184c67,184,71,186,73,182c73,180,73,178,73,177e" fillcolor="black" stroked="f" o:allowincell="f" style="position:absolute;left:3025;top:13270;width:7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29" path="m73,177l71,177c71,177,71,175,69,175l33,130l33,127l65,78l65,76l65,74c65,72,65,72,65,70l15,3c15,3,13,0,9,3c6,5,9,9,9,9l32,41c33,42,33,46,32,48l2,97c0,97,0,99,0,99l0,100c0,103,0,103,2,104l35,147c35,147,32,145,28,145c22,145,17,147,11,152c4,158,0,167,0,175c0,178,2,182,4,186c9,195,33,225,33,225c33,225,35,228,39,227c41,225,41,221,39,219c39,217,30,201,30,201c30,201,28,197,28,192c28,186,28,182,32,178c35,175,41,173,45,173c48,173,52,175,54,177l67,184c67,184,69,186,73,182c73,180,73,178,73,177e" fillcolor="black" stroked="f" o:allowincell="f" style="position:absolute;left:1470;top:13270;width:7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0,0l47,0l0,0l0,7l43,7l43,38c43,39,45,42,47,42l140,42c142,42,144,39,144,38l144,7l187,7l187,0e" fillcolor="black" stroked="f" o:allowincell="f" style="position:absolute;left:7779;top:12852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2" path="m187,0l138,0l46,0l0,0l0,8l42,8l42,38c42,40,45,41,46,41l138,41c142,41,144,40,144,38l144,8l187,8l187,0e" fillcolor="black" stroked="f" o:allowincell="f" style="position:absolute;left:6903;top:12967;width:18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2" path="m187,0l140,0l47,0l0,0l0,8l43,8l43,38c43,40,45,41,47,41l140,41c142,41,144,40,144,38l144,8l187,8l187,0e" fillcolor="black" stroked="f" o:allowincell="f" style="position:absolute;left:6036;top:12967;width:18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4" path="m185,0l138,0l46,0l0,0l0,9l43,9l43,40c43,41,43,43,46,43l138,43c142,43,142,41,142,40l142,9l185,9l185,0e" fillcolor="black" stroked="f" o:allowincell="f" style="position:absolute;left:5171;top:12889;width:18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3" path="m186,0l140,0l48,0l0,0l0,7l42,7l42,38c42,39,44,42,48,42l140,42c141,42,144,39,144,38l144,7l186,7l186,0e" fillcolor="black" stroked="f" o:allowincell="f" style="position:absolute;left:4472;top:12852;width:18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1,0l47,0l0,0l0,7l43,7l43,38c43,39,45,42,47,42l141,42c142,42,144,39,144,38l144,7l187,7l187,0e" fillcolor="black" stroked="f" o:allowincell="f" style="position:absolute;left:3774;top:12852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2" path="m186,0l138,0l46,0l0,0l0,8l42,8l42,38c42,40,45,41,46,41l138,41c142,41,144,40,144,38l144,8l186,8l186,0e" fillcolor="black" stroked="f" o:allowincell="f" style="position:absolute;left:3027;top:12967;width:1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1,0l49,0l0,0l0,9l43,9l43,40c43,41,45,43,49,43l141,43c142,43,144,41,144,40l144,9l187,9l187,0e" fillcolor="black" stroked="f" o:allowincell="f" style="position:absolute;left:2277;top:12889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0,0l46,0l0,0l0,7l42,7l42,38c42,39,44,42,46,42l140,42c142,42,144,39,144,38l144,7l187,7l187,0e" fillcolor="black" stroked="f" o:allowincell="f" style="position:absolute;left:1474;top:12852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5" path="m83,2c81,0,79,2,77,4c77,6,66,25,53,34c49,38,43,40,40,40c42,36,45,32,45,26c45,14,34,4,23,4c10,4,0,14,0,26c0,36,6,43,13,47c19,49,25,50,31,50c40,50,49,47,58,41c62,38,66,34,69,30l34,140l42,144l84,8c87,4,84,2,83,2e" fillcolor="black" stroked="f" o:allowincell="f" style="position:absolute;left:7708;top:12046;width:8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82,2c81,0,76,2,76,4c75,6,65,25,52,34c46,38,43,40,37,40c41,36,43,32,43,26c43,14,34,4,20,4c9,4,0,14,0,26c0,36,5,43,13,47c19,49,24,50,30,50c39,50,49,47,56,41c61,38,65,34,67,30l32,140l41,144l84,8c86,4,84,2,82,2e" fillcolor="black" stroked="f" o:allowincell="f" style="position:absolute;left:5965;top:12046;width:8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30" path="m73,177l71,177c71,177,71,175,69,175l33,131l33,127l66,79l66,77l66,75c66,73,66,73,66,71l15,4c15,4,13,0,9,4c7,6,9,9,9,9l32,41c33,44,33,47,32,49l2,97l0,99l0,101c0,103,2,103,2,105l35,148c35,148,32,145,28,145c22,145,17,148,11,153c3,159,0,168,0,175c0,179,2,183,3,187c11,196,33,225,33,225c33,225,35,229,40,227c41,225,41,222,41,220c40,218,29,201,29,201c29,201,28,198,28,192c28,187,28,183,32,179c35,175,41,173,45,173c49,173,52,175,54,177l67,184c67,184,71,187,73,183c73,181,73,179,73,177e" fillcolor="black" stroked="f" o:allowincell="f" style="position:absolute;left:3025;top:11985;width:7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30" path="m73,177l71,177c71,177,71,175,69,175l33,131l33,127l65,79l65,77l65,75c65,73,65,73,65,71l15,4c15,4,13,0,9,4c6,6,9,9,9,9l32,41c33,44,33,47,32,49l2,97c0,97,0,99,0,99l0,101c0,103,0,103,2,105l35,148c35,148,32,145,28,145c22,145,17,148,11,153c4,159,0,168,0,175c0,179,2,183,4,187c9,196,33,225,33,225c33,225,35,229,39,227c41,225,41,222,39,220c39,218,30,201,30,201c30,201,28,198,28,192c28,187,28,183,32,179c35,175,41,173,45,173c48,173,52,175,54,177l67,184c67,184,69,187,73,183c73,181,73,179,73,177e" fillcolor="black" stroked="f" o:allowincell="f" style="position:absolute;left:1470;top:11985;width:7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40" path="m0,0l179,0l179,39l0,39l0,0e" fillcolor="black" stroked="f" o:allowincell="f" style="position:absolute;left:8016;top:13220;width:17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9" path="m0,0l140,0l140,38l0,38l0,0e" fillcolor="black" stroked="f" o:allowincell="f" style="position:absolute;left:6301;top:13355;width:13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1" path="m0,21l124,0l124,39l0,60l0,21e" fillcolor="black" stroked="f" o:allowincell="f" style="position:absolute;left:3189;top:13353;width:12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0" path="m0,0l177,0l177,39l0,39l0,0e" fillcolor="black" stroked="f" o:allowincell="f" style="position:absolute;left:1638;top:13220;width:1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40" path="m0,0l179,0l179,39l0,39l0,0e" fillcolor="black" stroked="f" o:allowincell="f" style="position:absolute;left:8016;top:12262;width:17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0" path="m0,0l140,0l140,39l0,39l0,0e" fillcolor="black" stroked="f" o:allowincell="f" style="position:absolute;left:6392;top:11935;width:1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1" path="m0,21l125,0l125,39l0,60l0,21e" fillcolor="black" stroked="f" o:allowincell="f" style="position:absolute;left:3280;top:11935;width:12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0" path="m0,0l177,0l177,39l0,39l0,0e" fillcolor="black" stroked="f" o:allowincell="f" style="position:absolute;left:1638;top:12262;width:1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56" path="m8,253l11,242c11,240,17,223,28,205c38,192,65,155,65,155c65,155,88,125,90,86l90,78c90,60,88,34,77,6c75,4,75,0,71,2c67,2,67,6,69,10c75,32,79,54,79,75c79,101,69,114,64,123c43,159,17,175,4,179c2,179,0,181,0,183l0,202l0,252c0,253,2,255,4,255c6,255,8,255,8,253e" fillcolor="black" stroked="f" o:allowincell="f" style="position:absolute;left:7846;top:13028;width:88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56" path="m8,253l11,241c11,240,17,223,28,205c38,191,66,154,66,154c66,154,89,124,90,86l90,78c90,59,89,34,78,6c75,3,74,0,72,2c68,2,68,6,70,9c75,32,78,54,78,74c78,100,68,113,63,123c44,158,15,175,2,178c2,178,0,180,0,182l0,201l0,251c0,253,2,255,4,255c6,255,8,255,8,253e" fillcolor="black" stroked="f" o:allowincell="f" style="position:absolute;left:6095;top:13143;width:88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56" path="m8,253l11,242c11,240,17,223,28,205c38,192,65,155,65,155c65,155,88,125,90,86l90,78c90,60,88,34,77,6c75,4,75,0,71,2c67,2,67,6,69,9c75,32,79,54,79,75c79,101,69,114,64,123c43,158,17,175,4,179c2,179,0,181,0,182l0,201l0,251c0,253,2,255,4,255c6,255,8,255,8,253e" fillcolor="black" stroked="f" o:allowincell="f" style="position:absolute;left:7846;top:12088;width:88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58" path="m11,15c11,13,7,4,7,2c7,2,5,0,4,0c2,0,0,2,0,4l0,54l0,74c0,76,2,76,4,78c17,82,43,99,64,132c69,141,77,154,77,180c77,202,75,227,69,248c67,251,67,255,69,255c73,257,75,255,77,251c88,223,90,195,90,177l90,171c88,130,66,102,66,102c66,102,38,63,28,50c17,34,11,17,11,15e" fillcolor="black" stroked="f" o:allowincell="f" style="position:absolute;left:6187;top:11922;width:88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9" path="m34,0l34,1548l0,1548l0,0l34,0e" fillcolor="black" stroked="f" o:allowincell="f" style="position:absolute;left:478;top:11900;width:32;height:1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7" path="m150,0c148,0,148,0,148,0c146,0,144,0,144,2c142,2,112,50,52,50l4,50c2,50,0,52,0,54l0,82l0,86l38,86c133,86,152,8,152,6l152,4c152,2,150,2,150,0e" fillcolor="black" stroked="f" o:allowincell="f" style="position:absolute;left:478;top:11831;width:15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7" path="m150,86c150,84,152,84,152,83l152,80c152,80,133,0,38,0l0,0l0,4l0,32c0,36,2,36,4,36l52,36c112,36,142,84,144,84c144,86,146,86,148,86l150,86e" fillcolor="black" stroked="f" o:allowincell="f" style="position:absolute;left:478;top:13431;width:15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8676640</wp:posOffset>
                </wp:positionV>
                <wp:extent cx="5039360" cy="1144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144440"/>
                          <a:chOff x="0" y="0"/>
                          <a:chExt cx="5039280" cy="114444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82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0">
                                <a:moveTo>
                                  <a:pt x="15" y="45"/>
                                </a:moveTo>
                                <a:cubicBezTo>
                                  <a:pt x="18" y="33"/>
                                  <a:pt x="19" y="28"/>
                                  <a:pt x="25" y="19"/>
                                </a:cubicBezTo>
                                <a:cubicBezTo>
                                  <a:pt x="30" y="9"/>
                                  <a:pt x="38" y="4"/>
                                  <a:pt x="45" y="4"/>
                                </a:cubicBezTo>
                                <a:cubicBezTo>
                                  <a:pt x="49" y="4"/>
                                  <a:pt x="51" y="6"/>
                                  <a:pt x="51" y="7"/>
                                </a:cubicBezTo>
                                <a:cubicBezTo>
                                  <a:pt x="51" y="9"/>
                                  <a:pt x="51" y="9"/>
                                  <a:pt x="49" y="11"/>
                                </a:cubicBezTo>
                                <a:cubicBezTo>
                                  <a:pt x="49" y="13"/>
                                  <a:pt x="47" y="15"/>
                                  <a:pt x="47" y="17"/>
                                </a:cubicBezTo>
                                <a:cubicBezTo>
                                  <a:pt x="47" y="21"/>
                                  <a:pt x="51" y="24"/>
                                  <a:pt x="55" y="24"/>
                                </a:cubicBezTo>
                                <a:cubicBezTo>
                                  <a:pt x="60" y="24"/>
                                  <a:pt x="64" y="21"/>
                                  <a:pt x="64" y="15"/>
                                </a:cubicBezTo>
                                <a:cubicBezTo>
                                  <a:pt x="64" y="6"/>
                                  <a:pt x="56" y="0"/>
                                  <a:pt x="45" y="0"/>
                                </a:cubicBezTo>
                                <a:cubicBezTo>
                                  <a:pt x="32" y="0"/>
                                  <a:pt x="23" y="6"/>
                                  <a:pt x="14" y="17"/>
                                </a:cubicBezTo>
                                <a:cubicBezTo>
                                  <a:pt x="6" y="30"/>
                                  <a:pt x="0" y="47"/>
                                  <a:pt x="0" y="60"/>
                                </a:cubicBezTo>
                                <a:cubicBezTo>
                                  <a:pt x="0" y="78"/>
                                  <a:pt x="10" y="89"/>
                                  <a:pt x="25" y="89"/>
                                </a:cubicBezTo>
                                <a:cubicBezTo>
                                  <a:pt x="34" y="89"/>
                                  <a:pt x="42" y="86"/>
                                  <a:pt x="49" y="78"/>
                                </a:cubicBezTo>
                                <a:cubicBezTo>
                                  <a:pt x="53" y="73"/>
                                  <a:pt x="56" y="64"/>
                                  <a:pt x="56" y="56"/>
                                </a:cubicBezTo>
                                <a:cubicBezTo>
                                  <a:pt x="56" y="43"/>
                                  <a:pt x="49" y="33"/>
                                  <a:pt x="36" y="33"/>
                                </a:cubicBezTo>
                                <a:cubicBezTo>
                                  <a:pt x="27" y="33"/>
                                  <a:pt x="21" y="37"/>
                                  <a:pt x="15" y="45"/>
                                </a:cubicBezTo>
                                <a:close/>
                                <a:moveTo>
                                  <a:pt x="32" y="41"/>
                                </a:moveTo>
                                <a:cubicBezTo>
                                  <a:pt x="40" y="41"/>
                                  <a:pt x="44" y="47"/>
                                  <a:pt x="44" y="56"/>
                                </a:cubicBezTo>
                                <a:cubicBezTo>
                                  <a:pt x="44" y="71"/>
                                  <a:pt x="36" y="84"/>
                                  <a:pt x="25" y="84"/>
                                </a:cubicBezTo>
                                <a:cubicBezTo>
                                  <a:pt x="18" y="84"/>
                                  <a:pt x="12" y="78"/>
                                  <a:pt x="12" y="68"/>
                                </a:cubicBezTo>
                                <a:cubicBezTo>
                                  <a:pt x="12" y="53"/>
                                  <a:pt x="21" y="41"/>
                                  <a:pt x="32" y="41"/>
                                </a:cubicBezTo>
                                <a:close/>
                                <a:moveTo>
                                  <a:pt x="109" y="0"/>
                                </a:moveTo>
                                <a:cubicBezTo>
                                  <a:pt x="100" y="0"/>
                                  <a:pt x="92" y="4"/>
                                  <a:pt x="85" y="11"/>
                                </a:cubicBezTo>
                                <a:cubicBezTo>
                                  <a:pt x="75" y="22"/>
                                  <a:pt x="68" y="41"/>
                                  <a:pt x="68" y="58"/>
                                </a:cubicBezTo>
                                <a:cubicBezTo>
                                  <a:pt x="68" y="77"/>
                                  <a:pt x="77" y="89"/>
                                  <a:pt x="90" y="89"/>
                                </a:cubicBezTo>
                                <a:cubicBezTo>
                                  <a:pt x="111" y="89"/>
                                  <a:pt x="130" y="62"/>
                                  <a:pt x="130" y="30"/>
                                </a:cubicBezTo>
                                <a:cubicBezTo>
                                  <a:pt x="130" y="11"/>
                                  <a:pt x="122" y="0"/>
                                  <a:pt x="109" y="0"/>
                                </a:cubicBezTo>
                                <a:close/>
                                <a:moveTo>
                                  <a:pt x="107" y="4"/>
                                </a:moveTo>
                                <a:cubicBezTo>
                                  <a:pt x="115" y="4"/>
                                  <a:pt x="118" y="9"/>
                                  <a:pt x="118" y="21"/>
                                </a:cubicBezTo>
                                <a:cubicBezTo>
                                  <a:pt x="118" y="33"/>
                                  <a:pt x="115" y="49"/>
                                  <a:pt x="109" y="62"/>
                                </a:cubicBezTo>
                                <a:cubicBezTo>
                                  <a:pt x="103" y="77"/>
                                  <a:pt x="98" y="84"/>
                                  <a:pt x="90" y="84"/>
                                </a:cubicBezTo>
                                <a:cubicBezTo>
                                  <a:pt x="83" y="84"/>
                                  <a:pt x="79" y="78"/>
                                  <a:pt x="79" y="68"/>
                                </a:cubicBezTo>
                                <a:cubicBezTo>
                                  <a:pt x="79" y="51"/>
                                  <a:pt x="85" y="30"/>
                                  <a:pt x="94" y="15"/>
                                </a:cubicBezTo>
                                <a:cubicBezTo>
                                  <a:pt x="98" y="7"/>
                                  <a:pt x="101" y="4"/>
                                  <a:pt x="10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867240"/>
                            <a:ext cx="9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8">
                                <a:moveTo>
                                  <a:pt x="15" y="0"/>
                                </a:moveTo>
                                <a:lnTo>
                                  <a:pt x="1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867240"/>
                            <a:ext cx="25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8">
                                <a:moveTo>
                                  <a:pt x="41" y="0"/>
                                </a:moveTo>
                                <a:lnTo>
                                  <a:pt x="41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867240"/>
                            <a:ext cx="9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8">
                                <a:moveTo>
                                  <a:pt x="15" y="0"/>
                                </a:moveTo>
                                <a:lnTo>
                                  <a:pt x="1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867240"/>
                            <a:ext cx="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8">
                                <a:moveTo>
                                  <a:pt x="14" y="0"/>
                                </a:moveTo>
                                <a:lnTo>
                                  <a:pt x="14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867240"/>
                            <a:ext cx="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8">
                                <a:moveTo>
                                  <a:pt x="14" y="0"/>
                                </a:moveTo>
                                <a:lnTo>
                                  <a:pt x="14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67240"/>
                            <a:ext cx="9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8">
                                <a:moveTo>
                                  <a:pt x="16" y="0"/>
                                </a:moveTo>
                                <a:lnTo>
                                  <a:pt x="1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67240"/>
                            <a:ext cx="8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8">
                                <a:moveTo>
                                  <a:pt x="14" y="0"/>
                                </a:moveTo>
                                <a:lnTo>
                                  <a:pt x="14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7240"/>
                            <a:ext cx="9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8">
                                <a:moveTo>
                                  <a:pt x="15" y="0"/>
                                </a:moveTo>
                                <a:lnTo>
                                  <a:pt x="1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49760"/>
                            <a:ext cx="9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7">
                                <a:moveTo>
                                  <a:pt x="15" y="0"/>
                                </a:moveTo>
                                <a:lnTo>
                                  <a:pt x="1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9760"/>
                            <a:ext cx="25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7">
                                <a:moveTo>
                                  <a:pt x="41" y="0"/>
                                </a:moveTo>
                                <a:lnTo>
                                  <a:pt x="41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49760"/>
                            <a:ext cx="9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7">
                                <a:moveTo>
                                  <a:pt x="15" y="0"/>
                                </a:moveTo>
                                <a:lnTo>
                                  <a:pt x="15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4976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7">
                                <a:moveTo>
                                  <a:pt x="16" y="0"/>
                                </a:moveTo>
                                <a:lnTo>
                                  <a:pt x="16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9760"/>
                            <a:ext cx="8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7">
                                <a:moveTo>
                                  <a:pt x="14" y="0"/>
                                </a:moveTo>
                                <a:lnTo>
                                  <a:pt x="1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9760"/>
                            <a:ext cx="9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38">
                                <a:moveTo>
                                  <a:pt x="15" y="0"/>
                                </a:moveTo>
                                <a:lnTo>
                                  <a:pt x="15" y="1137"/>
                                </a:lnTo>
                                <a:lnTo>
                                  <a:pt x="0" y="113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86724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916920"/>
                            <a:ext cx="76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96516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014120"/>
                            <a:ext cx="76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063800"/>
                            <a:ext cx="76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86724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1692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651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14120"/>
                            <a:ext cx="718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0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6380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86724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91692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9651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14120"/>
                            <a:ext cx="718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0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6380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6724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1692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6516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14120"/>
                            <a:ext cx="73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0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6380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6724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16920"/>
                            <a:ext cx="9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9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6516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14120"/>
                            <a:ext cx="953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63800"/>
                            <a:ext cx="9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9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724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16920"/>
                            <a:ext cx="111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9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516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14120"/>
                            <a:ext cx="1113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0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63800"/>
                            <a:ext cx="111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9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4976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9800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47680"/>
                            <a:ext cx="76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9592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344160"/>
                            <a:ext cx="7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  <a:lnTo>
                                  <a:pt x="119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497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9800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4768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9592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3441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497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9800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47680"/>
                            <a:ext cx="71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9592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44160"/>
                            <a:ext cx="71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4976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9800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47680"/>
                            <a:ext cx="73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9592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44160"/>
                            <a:ext cx="7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6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976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800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47680"/>
                            <a:ext cx="9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9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9592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44160"/>
                            <a:ext cx="9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1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  <a:lnTo>
                                  <a:pt x="150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976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800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7680"/>
                            <a:ext cx="111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9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592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4160"/>
                            <a:ext cx="111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  <a:lnTo>
                                  <a:pt x="175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17920"/>
                            <a:ext cx="9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95004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8" y="0"/>
                                </a:move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974880"/>
                            <a:ext cx="5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2">
                                <a:moveTo>
                                  <a:pt x="9" y="0"/>
                                </a:moveTo>
                                <a:lnTo>
                                  <a:pt x="9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8769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926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10" y="0"/>
                                </a:move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90180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5356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901800"/>
                            <a:ext cx="5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9" y="0"/>
                                </a:move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828720"/>
                            <a:ext cx="5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9" y="0"/>
                                </a:move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7696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0">
                                <a:moveTo>
                                  <a:pt x="7" y="0"/>
                                </a:moveTo>
                                <a:lnTo>
                                  <a:pt x="7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5356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26640"/>
                            <a:ext cx="5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1">
                                <a:moveTo>
                                  <a:pt x="10" y="0"/>
                                </a:move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018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1">
                                <a:moveTo>
                                  <a:pt x="7" y="0"/>
                                </a:moveTo>
                                <a:lnTo>
                                  <a:pt x="7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664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26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10" y="0"/>
                                </a:move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535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0">
                                <a:moveTo>
                                  <a:pt x="8" y="0"/>
                                </a:moveTo>
                                <a:lnTo>
                                  <a:pt x="8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5356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0">
                                <a:moveTo>
                                  <a:pt x="7" y="0"/>
                                </a:moveTo>
                                <a:lnTo>
                                  <a:pt x="7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5356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10" y="0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53520"/>
                            <a:ext cx="4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3">
                                <a:moveTo>
                                  <a:pt x="8" y="0"/>
                                </a:moveTo>
                                <a:lnTo>
                                  <a:pt x="8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0124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1556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1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61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464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570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10" y="0"/>
                                </a:move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34640"/>
                            <a:ext cx="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32560"/>
                            <a:ext cx="5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1">
                                <a:moveTo>
                                  <a:pt x="9" y="0"/>
                                </a:moveTo>
                                <a:lnTo>
                                  <a:pt x="9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556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570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10" y="0"/>
                                </a:move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65240"/>
                            <a:ext cx="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51920"/>
                            <a:ext cx="4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3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51920"/>
                            <a:ext cx="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61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1920"/>
                            <a:ext cx="5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1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7040"/>
                            <a:ext cx="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0">
                                <a:moveTo>
                                  <a:pt x="8" y="0"/>
                                </a:moveTo>
                                <a:lnTo>
                                  <a:pt x="8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57040"/>
                            <a:ext cx="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0">
                                <a:moveTo>
                                  <a:pt x="7" y="0"/>
                                </a:moveTo>
                                <a:lnTo>
                                  <a:pt x="7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570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0">
                                <a:moveTo>
                                  <a:pt x="10" y="0"/>
                                </a:moveTo>
                                <a:lnTo>
                                  <a:pt x="1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91836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8" y="16"/>
                                </a:moveTo>
                                <a:cubicBezTo>
                                  <a:pt x="93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2"/>
                                  <a:pt x="33" y="9"/>
                                </a:cubicBezTo>
                                <a:cubicBezTo>
                                  <a:pt x="12" y="19"/>
                                  <a:pt x="0" y="38"/>
                                  <a:pt x="0" y="55"/>
                                </a:cubicBezTo>
                                <a:cubicBezTo>
                                  <a:pt x="0" y="58"/>
                                  <a:pt x="0" y="62"/>
                                  <a:pt x="2" y="66"/>
                                </a:cubicBezTo>
                                <a:cubicBezTo>
                                  <a:pt x="8" y="77"/>
                                  <a:pt x="22" y="82"/>
                                  <a:pt x="34" y="82"/>
                                </a:cubicBezTo>
                                <a:cubicBezTo>
                                  <a:pt x="46" y="82"/>
                                  <a:pt x="57" y="79"/>
                                  <a:pt x="68" y="73"/>
                                </a:cubicBezTo>
                                <a:cubicBezTo>
                                  <a:pt x="89" y="62"/>
                                  <a:pt x="100" y="43"/>
                                  <a:pt x="100" y="29"/>
                                </a:cubicBezTo>
                                <a:cubicBezTo>
                                  <a:pt x="100" y="25"/>
                                  <a:pt x="100" y="19"/>
                                  <a:pt x="98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94284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7" y="16"/>
                                </a:moveTo>
                                <a:cubicBezTo>
                                  <a:pt x="91" y="4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8"/>
                                </a:cubicBezTo>
                                <a:cubicBezTo>
                                  <a:pt x="13" y="19"/>
                                  <a:pt x="0" y="38"/>
                                  <a:pt x="0" y="52"/>
                                </a:cubicBezTo>
                                <a:cubicBezTo>
                                  <a:pt x="0" y="58"/>
                                  <a:pt x="2" y="62"/>
                                  <a:pt x="3" y="66"/>
                                </a:cubicBezTo>
                                <a:cubicBezTo>
                                  <a:pt x="9" y="77"/>
                                  <a:pt x="20" y="80"/>
                                  <a:pt x="35" y="80"/>
                                </a:cubicBezTo>
                                <a:cubicBezTo>
                                  <a:pt x="45" y="80"/>
                                  <a:pt x="56" y="79"/>
                                  <a:pt x="67" y="73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3"/>
                                  <a:pt x="99" y="19"/>
                                  <a:pt x="97" y="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845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6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2" y="66"/>
                                </a:cubicBezTo>
                                <a:cubicBezTo>
                                  <a:pt x="7" y="77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101" y="43"/>
                                  <a:pt x="101" y="28"/>
                                </a:cubicBezTo>
                                <a:cubicBezTo>
                                  <a:pt x="101" y="24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893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7"/>
                                  <a:pt x="0" y="55"/>
                                </a:cubicBezTo>
                                <a:cubicBezTo>
                                  <a:pt x="0" y="58"/>
                                  <a:pt x="2" y="64"/>
                                  <a:pt x="4" y="68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7" y="80"/>
                                  <a:pt x="68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686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9" y="17"/>
                                </a:moveTo>
                                <a:cubicBezTo>
                                  <a:pt x="94" y="6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60"/>
                                  <a:pt x="2" y="64"/>
                                  <a:pt x="4" y="68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7" y="82"/>
                                  <a:pt x="58" y="80"/>
                                  <a:pt x="70" y="75"/>
                                </a:cubicBezTo>
                                <a:cubicBezTo>
                                  <a:pt x="90" y="64"/>
                                  <a:pt x="101" y="45"/>
                                  <a:pt x="101" y="30"/>
                                </a:cubicBezTo>
                                <a:cubicBezTo>
                                  <a:pt x="101" y="25"/>
                                  <a:pt x="101" y="21"/>
                                  <a:pt x="99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204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3" y="4"/>
                                  <a:pt x="34" y="10"/>
                                </a:cubicBezTo>
                                <a:cubicBezTo>
                                  <a:pt x="14" y="21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4" y="67"/>
                                </a:cubicBezTo>
                                <a:cubicBezTo>
                                  <a:pt x="10" y="77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7" y="81"/>
                                  <a:pt x="68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8686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4"/>
                                  <a:pt x="33" y="9"/>
                                </a:cubicBezTo>
                                <a:cubicBezTo>
                                  <a:pt x="13" y="21"/>
                                  <a:pt x="0" y="40"/>
                                  <a:pt x="0" y="55"/>
                                </a:cubicBezTo>
                                <a:cubicBezTo>
                                  <a:pt x="0" y="60"/>
                                  <a:pt x="2" y="64"/>
                                  <a:pt x="3" y="68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4" y="82"/>
                                  <a:pt x="56" y="80"/>
                                  <a:pt x="67" y="75"/>
                                </a:cubicBezTo>
                                <a:cubicBezTo>
                                  <a:pt x="87" y="64"/>
                                  <a:pt x="101" y="45"/>
                                  <a:pt x="101" y="30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95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0"/>
                                  <a:pt x="0" y="39"/>
                                  <a:pt x="0" y="55"/>
                                </a:cubicBezTo>
                                <a:cubicBezTo>
                                  <a:pt x="0" y="60"/>
                                  <a:pt x="2" y="64"/>
                                  <a:pt x="4" y="67"/>
                                </a:cubicBezTo>
                                <a:cubicBezTo>
                                  <a:pt x="9" y="77"/>
                                  <a:pt x="21" y="82"/>
                                  <a:pt x="35" y="82"/>
                                </a:cubicBezTo>
                                <a:cubicBezTo>
                                  <a:pt x="45" y="82"/>
                                  <a:pt x="56" y="81"/>
                                  <a:pt x="67" y="75"/>
                                </a:cubicBezTo>
                                <a:cubicBezTo>
                                  <a:pt x="87" y="64"/>
                                  <a:pt x="101" y="45"/>
                                  <a:pt x="101" y="30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4528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7" y="15"/>
                                </a:moveTo>
                                <a:cubicBezTo>
                                  <a:pt x="91" y="6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2" y="66"/>
                                </a:cubicBezTo>
                                <a:cubicBezTo>
                                  <a:pt x="7" y="77"/>
                                  <a:pt x="18" y="82"/>
                                  <a:pt x="33" y="82"/>
                                </a:cubicBezTo>
                                <a:cubicBezTo>
                                  <a:pt x="44" y="82"/>
                                  <a:pt x="56" y="78"/>
                                  <a:pt x="67" y="73"/>
                                </a:cubicBezTo>
                                <a:cubicBezTo>
                                  <a:pt x="88" y="62"/>
                                  <a:pt x="99" y="43"/>
                                  <a:pt x="99" y="28"/>
                                </a:cubicBezTo>
                                <a:cubicBezTo>
                                  <a:pt x="99" y="24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2044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6" y="4"/>
                                  <a:pt x="35" y="10"/>
                                </a:cubicBezTo>
                                <a:cubicBezTo>
                                  <a:pt x="13" y="21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4"/>
                                  <a:pt x="4" y="67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9" y="81"/>
                                  <a:pt x="70" y="73"/>
                                </a:cubicBezTo>
                                <a:cubicBezTo>
                                  <a:pt x="88" y="64"/>
                                  <a:pt x="102" y="45"/>
                                  <a:pt x="102" y="28"/>
                                </a:cubicBezTo>
                                <a:cubicBezTo>
                                  <a:pt x="102" y="25"/>
                                  <a:pt x="102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93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7"/>
                                  <a:pt x="0" y="55"/>
                                </a:cubicBezTo>
                                <a:cubicBezTo>
                                  <a:pt x="0" y="58"/>
                                  <a:pt x="2" y="64"/>
                                  <a:pt x="4" y="68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80"/>
                                  <a:pt x="67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6868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4"/>
                                  <a:pt x="31" y="9"/>
                                </a:cubicBezTo>
                                <a:cubicBezTo>
                                  <a:pt x="11" y="21"/>
                                  <a:pt x="0" y="40"/>
                                  <a:pt x="0" y="55"/>
                                </a:cubicBezTo>
                                <a:cubicBezTo>
                                  <a:pt x="0" y="60"/>
                                  <a:pt x="0" y="64"/>
                                  <a:pt x="1" y="68"/>
                                </a:cubicBezTo>
                                <a:cubicBezTo>
                                  <a:pt x="7" y="77"/>
                                  <a:pt x="20" y="82"/>
                                  <a:pt x="33" y="82"/>
                                </a:cubicBezTo>
                                <a:cubicBezTo>
                                  <a:pt x="44" y="82"/>
                                  <a:pt x="55" y="80"/>
                                  <a:pt x="67" y="75"/>
                                </a:cubicBezTo>
                                <a:cubicBezTo>
                                  <a:pt x="87" y="64"/>
                                  <a:pt x="99" y="45"/>
                                  <a:pt x="99" y="30"/>
                                </a:cubicBezTo>
                                <a:cubicBezTo>
                                  <a:pt x="99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935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9"/>
                                </a:cubicBezTo>
                                <a:cubicBezTo>
                                  <a:pt x="11" y="21"/>
                                  <a:pt x="0" y="37"/>
                                  <a:pt x="0" y="55"/>
                                </a:cubicBezTo>
                                <a:cubicBezTo>
                                  <a:pt x="0" y="58"/>
                                  <a:pt x="0" y="64"/>
                                  <a:pt x="2" y="68"/>
                                </a:cubicBezTo>
                                <a:cubicBezTo>
                                  <a:pt x="8" y="77"/>
                                  <a:pt x="19" y="82"/>
                                  <a:pt x="34" y="82"/>
                                </a:cubicBezTo>
                                <a:cubicBezTo>
                                  <a:pt x="45" y="82"/>
                                  <a:pt x="56" y="80"/>
                                  <a:pt x="67" y="73"/>
                                </a:cubicBezTo>
                                <a:cubicBezTo>
                                  <a:pt x="88" y="64"/>
                                  <a:pt x="99" y="45"/>
                                  <a:pt x="99" y="28"/>
                                </a:cubicBezTo>
                                <a:cubicBezTo>
                                  <a:pt x="99" y="24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9352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4" y="4"/>
                                  <a:pt x="33" y="9"/>
                                </a:cubicBezTo>
                                <a:cubicBezTo>
                                  <a:pt x="13" y="21"/>
                                  <a:pt x="0" y="37"/>
                                  <a:pt x="0" y="55"/>
                                </a:cubicBezTo>
                                <a:cubicBezTo>
                                  <a:pt x="0" y="58"/>
                                  <a:pt x="2" y="64"/>
                                  <a:pt x="3" y="68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4" y="82"/>
                                  <a:pt x="56" y="80"/>
                                  <a:pt x="67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2044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10"/>
                                </a:cubicBezTo>
                                <a:cubicBezTo>
                                  <a:pt x="11" y="21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8" y="77"/>
                                  <a:pt x="19" y="82"/>
                                  <a:pt x="34" y="82"/>
                                </a:cubicBezTo>
                                <a:cubicBezTo>
                                  <a:pt x="46" y="82"/>
                                  <a:pt x="57" y="81"/>
                                  <a:pt x="68" y="73"/>
                                </a:cubicBezTo>
                                <a:cubicBezTo>
                                  <a:pt x="88" y="64"/>
                                  <a:pt x="99" y="45"/>
                                  <a:pt x="99" y="28"/>
                                </a:cubicBezTo>
                                <a:cubicBezTo>
                                  <a:pt x="99" y="25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204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1" y="10"/>
                                </a:cubicBezTo>
                                <a:cubicBezTo>
                                  <a:pt x="11" y="21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7" y="77"/>
                                  <a:pt x="20" y="82"/>
                                  <a:pt x="33" y="82"/>
                                </a:cubicBezTo>
                                <a:cubicBezTo>
                                  <a:pt x="45" y="82"/>
                                  <a:pt x="56" y="81"/>
                                  <a:pt x="67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2044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6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10"/>
                                </a:cubicBezTo>
                                <a:cubicBezTo>
                                  <a:pt x="13" y="21"/>
                                  <a:pt x="0" y="38"/>
                                  <a:pt x="0" y="54"/>
                                </a:cubicBezTo>
                                <a:cubicBezTo>
                                  <a:pt x="0" y="58"/>
                                  <a:pt x="2" y="64"/>
                                  <a:pt x="4" y="67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81"/>
                                  <a:pt x="69" y="73"/>
                                </a:cubicBezTo>
                                <a:cubicBezTo>
                                  <a:pt x="88" y="64"/>
                                  <a:pt x="101" y="45"/>
                                  <a:pt x="101" y="28"/>
                                </a:cubicBezTo>
                                <a:cubicBezTo>
                                  <a:pt x="101" y="25"/>
                                  <a:pt x="101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2184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98" y="15"/>
                                </a:moveTo>
                                <a:cubicBezTo>
                                  <a:pt x="93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3"/>
                                  <a:pt x="33" y="9"/>
                                </a:cubicBezTo>
                                <a:cubicBezTo>
                                  <a:pt x="12" y="18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2"/>
                                  <a:pt x="2" y="65"/>
                                </a:cubicBezTo>
                                <a:cubicBezTo>
                                  <a:pt x="8" y="77"/>
                                  <a:pt x="22" y="82"/>
                                  <a:pt x="34" y="82"/>
                                </a:cubicBezTo>
                                <a:cubicBezTo>
                                  <a:pt x="46" y="82"/>
                                  <a:pt x="57" y="78"/>
                                  <a:pt x="68" y="73"/>
                                </a:cubicBezTo>
                                <a:cubicBezTo>
                                  <a:pt x="89" y="62"/>
                                  <a:pt x="100" y="42"/>
                                  <a:pt x="100" y="28"/>
                                </a:cubicBezTo>
                                <a:cubicBezTo>
                                  <a:pt x="100" y="24"/>
                                  <a:pt x="100" y="18"/>
                                  <a:pt x="9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4668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7" y="15"/>
                                </a:moveTo>
                                <a:cubicBezTo>
                                  <a:pt x="91" y="3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2"/>
                                  <a:pt x="34" y="7"/>
                                </a:cubicBezTo>
                                <a:cubicBezTo>
                                  <a:pt x="13" y="18"/>
                                  <a:pt x="0" y="37"/>
                                  <a:pt x="0" y="52"/>
                                </a:cubicBezTo>
                                <a:cubicBezTo>
                                  <a:pt x="0" y="57"/>
                                  <a:pt x="2" y="61"/>
                                  <a:pt x="3" y="65"/>
                                </a:cubicBezTo>
                                <a:cubicBezTo>
                                  <a:pt x="9" y="76"/>
                                  <a:pt x="20" y="80"/>
                                  <a:pt x="35" y="80"/>
                                </a:cubicBezTo>
                                <a:cubicBezTo>
                                  <a:pt x="45" y="80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101" y="42"/>
                                  <a:pt x="101" y="28"/>
                                </a:cubicBezTo>
                                <a:cubicBezTo>
                                  <a:pt x="101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487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5"/>
                                </a:moveTo>
                                <a:cubicBezTo>
                                  <a:pt x="92" y="5"/>
                                  <a:pt x="81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1"/>
                                  <a:pt x="2" y="65"/>
                                </a:cubicBezTo>
                                <a:cubicBezTo>
                                  <a:pt x="7" y="76"/>
                                  <a:pt x="20" y="82"/>
                                  <a:pt x="34" y="82"/>
                                </a:cubicBezTo>
                                <a:cubicBezTo>
                                  <a:pt x="45" y="82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101" y="43"/>
                                  <a:pt x="101" y="28"/>
                                </a:cubicBezTo>
                                <a:cubicBezTo>
                                  <a:pt x="101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973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3"/>
                                  <a:pt x="4" y="67"/>
                                </a:cubicBezTo>
                                <a:cubicBezTo>
                                  <a:pt x="9" y="77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7" y="80"/>
                                  <a:pt x="68" y="73"/>
                                </a:cubicBezTo>
                                <a:cubicBezTo>
                                  <a:pt x="88" y="63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100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7360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9" y="15"/>
                                </a:moveTo>
                                <a:cubicBezTo>
                                  <a:pt x="94" y="4"/>
                                  <a:pt x="81" y="0"/>
                                  <a:pt x="68" y="0"/>
                                </a:cubicBezTo>
                                <a:cubicBezTo>
                                  <a:pt x="56" y="0"/>
                                  <a:pt x="45" y="2"/>
                                  <a:pt x="33" y="7"/>
                                </a:cubicBezTo>
                                <a:cubicBezTo>
                                  <a:pt x="13" y="18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2" y="61"/>
                                  <a:pt x="4" y="65"/>
                                </a:cubicBezTo>
                                <a:cubicBezTo>
                                  <a:pt x="9" y="76"/>
                                  <a:pt x="21" y="80"/>
                                  <a:pt x="36" y="80"/>
                                </a:cubicBezTo>
                                <a:cubicBezTo>
                                  <a:pt x="47" y="80"/>
                                  <a:pt x="58" y="78"/>
                                  <a:pt x="70" y="72"/>
                                </a:cubicBezTo>
                                <a:cubicBezTo>
                                  <a:pt x="90" y="61"/>
                                  <a:pt x="101" y="43"/>
                                  <a:pt x="101" y="28"/>
                                </a:cubicBezTo>
                                <a:cubicBezTo>
                                  <a:pt x="101" y="22"/>
                                  <a:pt x="101" y="18"/>
                                  <a:pt x="99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24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7" y="0"/>
                                  <a:pt x="43" y="4"/>
                                  <a:pt x="34" y="9"/>
                                </a:cubicBezTo>
                                <a:cubicBezTo>
                                  <a:pt x="14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4" y="67"/>
                                </a:cubicBezTo>
                                <a:cubicBezTo>
                                  <a:pt x="10" y="76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7" y="80"/>
                                  <a:pt x="68" y="73"/>
                                </a:cubicBezTo>
                                <a:cubicBezTo>
                                  <a:pt x="88" y="64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7360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7" y="15"/>
                                </a:moveTo>
                                <a:cubicBezTo>
                                  <a:pt x="91" y="4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4" y="2"/>
                                  <a:pt x="33" y="7"/>
                                </a:cubicBezTo>
                                <a:cubicBezTo>
                                  <a:pt x="13" y="18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2" y="61"/>
                                  <a:pt x="3" y="65"/>
                                </a:cubicBezTo>
                                <a:cubicBezTo>
                                  <a:pt x="9" y="76"/>
                                  <a:pt x="20" y="80"/>
                                  <a:pt x="35" y="80"/>
                                </a:cubicBezTo>
                                <a:cubicBezTo>
                                  <a:pt x="44" y="80"/>
                                  <a:pt x="56" y="78"/>
                                  <a:pt x="67" y="72"/>
                                </a:cubicBezTo>
                                <a:cubicBezTo>
                                  <a:pt x="87" y="61"/>
                                  <a:pt x="101" y="43"/>
                                  <a:pt x="101" y="28"/>
                                </a:cubicBezTo>
                                <a:cubicBezTo>
                                  <a:pt x="101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052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97" y="15"/>
                                </a:moveTo>
                                <a:cubicBezTo>
                                  <a:pt x="91" y="3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1"/>
                                  <a:pt x="34" y="7"/>
                                </a:cubicBezTo>
                                <a:cubicBezTo>
                                  <a:pt x="13" y="18"/>
                                  <a:pt x="0" y="37"/>
                                  <a:pt x="0" y="51"/>
                                </a:cubicBezTo>
                                <a:cubicBezTo>
                                  <a:pt x="0" y="57"/>
                                  <a:pt x="2" y="62"/>
                                  <a:pt x="4" y="65"/>
                                </a:cubicBezTo>
                                <a:cubicBezTo>
                                  <a:pt x="9" y="76"/>
                                  <a:pt x="21" y="80"/>
                                  <a:pt x="35" y="80"/>
                                </a:cubicBezTo>
                                <a:cubicBezTo>
                                  <a:pt x="45" y="80"/>
                                  <a:pt x="56" y="78"/>
                                  <a:pt x="67" y="73"/>
                                </a:cubicBezTo>
                                <a:cubicBezTo>
                                  <a:pt x="87" y="62"/>
                                  <a:pt x="101" y="42"/>
                                  <a:pt x="101" y="27"/>
                                </a:cubicBezTo>
                                <a:cubicBezTo>
                                  <a:pt x="101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4876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7" y="15"/>
                                </a:moveTo>
                                <a:cubicBezTo>
                                  <a:pt x="91" y="5"/>
                                  <a:pt x="78" y="0"/>
                                  <a:pt x="65" y="0"/>
                                </a:cubicBezTo>
                                <a:cubicBezTo>
                                  <a:pt x="54" y="0"/>
                                  <a:pt x="43" y="2"/>
                                  <a:pt x="32" y="10"/>
                                </a:cubicBezTo>
                                <a:cubicBezTo>
                                  <a:pt x="11" y="19"/>
                                  <a:pt x="0" y="37"/>
                                  <a:pt x="0" y="54"/>
                                </a:cubicBezTo>
                                <a:cubicBezTo>
                                  <a:pt x="0" y="58"/>
                                  <a:pt x="0" y="61"/>
                                  <a:pt x="2" y="65"/>
                                </a:cubicBezTo>
                                <a:cubicBezTo>
                                  <a:pt x="7" y="76"/>
                                  <a:pt x="18" y="82"/>
                                  <a:pt x="33" y="82"/>
                                </a:cubicBezTo>
                                <a:cubicBezTo>
                                  <a:pt x="44" y="82"/>
                                  <a:pt x="56" y="78"/>
                                  <a:pt x="67" y="73"/>
                                </a:cubicBezTo>
                                <a:cubicBezTo>
                                  <a:pt x="88" y="61"/>
                                  <a:pt x="99" y="43"/>
                                  <a:pt x="99" y="28"/>
                                </a:cubicBezTo>
                                <a:cubicBezTo>
                                  <a:pt x="99" y="25"/>
                                  <a:pt x="99" y="19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2428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81" y="0"/>
                                  <a:pt x="68" y="0"/>
                                </a:cubicBezTo>
                                <a:cubicBezTo>
                                  <a:pt x="57" y="0"/>
                                  <a:pt x="46" y="4"/>
                                  <a:pt x="35" y="9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4"/>
                                  <a:pt x="4" y="67"/>
                                </a:cubicBezTo>
                                <a:cubicBezTo>
                                  <a:pt x="9" y="76"/>
                                  <a:pt x="21" y="82"/>
                                  <a:pt x="36" y="82"/>
                                </a:cubicBezTo>
                                <a:cubicBezTo>
                                  <a:pt x="46" y="82"/>
                                  <a:pt x="59" y="80"/>
                                  <a:pt x="70" y="73"/>
                                </a:cubicBezTo>
                                <a:cubicBezTo>
                                  <a:pt x="88" y="64"/>
                                  <a:pt x="102" y="44"/>
                                  <a:pt x="102" y="28"/>
                                </a:cubicBezTo>
                                <a:cubicBezTo>
                                  <a:pt x="102" y="24"/>
                                  <a:pt x="102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973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5" y="0"/>
                                </a:cubicBezTo>
                                <a:cubicBezTo>
                                  <a:pt x="56" y="0"/>
                                  <a:pt x="45" y="4"/>
                                  <a:pt x="34" y="9"/>
                                </a:cubicBezTo>
                                <a:cubicBezTo>
                                  <a:pt x="13" y="21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3"/>
                                  <a:pt x="4" y="67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5" y="82"/>
                                  <a:pt x="56" y="80"/>
                                  <a:pt x="67" y="73"/>
                                </a:cubicBezTo>
                                <a:cubicBezTo>
                                  <a:pt x="88" y="63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36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97" y="15"/>
                                </a:moveTo>
                                <a:cubicBezTo>
                                  <a:pt x="91" y="4"/>
                                  <a:pt x="80" y="0"/>
                                  <a:pt x="65" y="0"/>
                                </a:cubicBezTo>
                                <a:cubicBezTo>
                                  <a:pt x="54" y="0"/>
                                  <a:pt x="42" y="2"/>
                                  <a:pt x="31" y="7"/>
                                </a:cubicBezTo>
                                <a:cubicBezTo>
                                  <a:pt x="11" y="18"/>
                                  <a:pt x="0" y="37"/>
                                  <a:pt x="0" y="52"/>
                                </a:cubicBezTo>
                                <a:cubicBezTo>
                                  <a:pt x="0" y="58"/>
                                  <a:pt x="0" y="61"/>
                                  <a:pt x="1" y="65"/>
                                </a:cubicBezTo>
                                <a:cubicBezTo>
                                  <a:pt x="7" y="76"/>
                                  <a:pt x="20" y="80"/>
                                  <a:pt x="33" y="80"/>
                                </a:cubicBezTo>
                                <a:cubicBezTo>
                                  <a:pt x="44" y="80"/>
                                  <a:pt x="55" y="78"/>
                                  <a:pt x="67" y="72"/>
                                </a:cubicBezTo>
                                <a:cubicBezTo>
                                  <a:pt x="87" y="61"/>
                                  <a:pt x="99" y="43"/>
                                  <a:pt x="99" y="28"/>
                                </a:cubicBezTo>
                                <a:cubicBezTo>
                                  <a:pt x="99" y="22"/>
                                  <a:pt x="99" y="18"/>
                                  <a:pt x="97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9736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6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3" y="4"/>
                                  <a:pt x="32" y="9"/>
                                </a:cubicBezTo>
                                <a:cubicBezTo>
                                  <a:pt x="11" y="21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3"/>
                                  <a:pt x="2" y="67"/>
                                </a:cubicBezTo>
                                <a:cubicBezTo>
                                  <a:pt x="8" y="77"/>
                                  <a:pt x="19" y="82"/>
                                  <a:pt x="34" y="82"/>
                                </a:cubicBezTo>
                                <a:cubicBezTo>
                                  <a:pt x="45" y="82"/>
                                  <a:pt x="56" y="80"/>
                                  <a:pt x="67" y="73"/>
                                </a:cubicBezTo>
                                <a:cubicBezTo>
                                  <a:pt x="88" y="63"/>
                                  <a:pt x="99" y="45"/>
                                  <a:pt x="99" y="28"/>
                                </a:cubicBezTo>
                                <a:cubicBezTo>
                                  <a:pt x="99" y="24"/>
                                  <a:pt x="99" y="21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736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1" y="6"/>
                                  <a:pt x="80" y="0"/>
                                  <a:pt x="66" y="0"/>
                                </a:cubicBezTo>
                                <a:cubicBezTo>
                                  <a:pt x="56" y="0"/>
                                  <a:pt x="44" y="4"/>
                                  <a:pt x="33" y="9"/>
                                </a:cubicBezTo>
                                <a:cubicBezTo>
                                  <a:pt x="13" y="21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3"/>
                                  <a:pt x="3" y="67"/>
                                </a:cubicBezTo>
                                <a:cubicBezTo>
                                  <a:pt x="9" y="77"/>
                                  <a:pt x="20" y="82"/>
                                  <a:pt x="35" y="82"/>
                                </a:cubicBezTo>
                                <a:cubicBezTo>
                                  <a:pt x="44" y="82"/>
                                  <a:pt x="56" y="80"/>
                                  <a:pt x="67" y="73"/>
                                </a:cubicBezTo>
                                <a:cubicBezTo>
                                  <a:pt x="88" y="63"/>
                                  <a:pt x="101" y="45"/>
                                  <a:pt x="101" y="28"/>
                                </a:cubicBezTo>
                                <a:cubicBezTo>
                                  <a:pt x="101" y="24"/>
                                  <a:pt x="99" y="21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2428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98" y="17"/>
                                </a:moveTo>
                                <a:cubicBezTo>
                                  <a:pt x="92" y="5"/>
                                  <a:pt x="79" y="0"/>
                                  <a:pt x="66" y="0"/>
                                </a:cubicBezTo>
                                <a:cubicBezTo>
                                  <a:pt x="55" y="0"/>
                                  <a:pt x="44" y="4"/>
                                  <a:pt x="33" y="9"/>
                                </a:cubicBezTo>
                                <a:cubicBezTo>
                                  <a:pt x="11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8" y="76"/>
                                  <a:pt x="19" y="82"/>
                                  <a:pt x="34" y="82"/>
                                </a:cubicBezTo>
                                <a:cubicBezTo>
                                  <a:pt x="46" y="82"/>
                                  <a:pt x="57" y="80"/>
                                  <a:pt x="68" y="73"/>
                                </a:cubicBezTo>
                                <a:cubicBezTo>
                                  <a:pt x="88" y="64"/>
                                  <a:pt x="99" y="44"/>
                                  <a:pt x="99" y="28"/>
                                </a:cubicBezTo>
                                <a:cubicBezTo>
                                  <a:pt x="99" y="24"/>
                                  <a:pt x="99" y="20"/>
                                  <a:pt x="98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24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1" y="0"/>
                                  <a:pt x="66" y="0"/>
                                </a:cubicBezTo>
                                <a:cubicBezTo>
                                  <a:pt x="54" y="0"/>
                                  <a:pt x="43" y="4"/>
                                  <a:pt x="31" y="9"/>
                                </a:cubicBezTo>
                                <a:cubicBezTo>
                                  <a:pt x="11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0" y="64"/>
                                  <a:pt x="2" y="67"/>
                                </a:cubicBezTo>
                                <a:cubicBezTo>
                                  <a:pt x="7" y="76"/>
                                  <a:pt x="20" y="82"/>
                                  <a:pt x="33" y="82"/>
                                </a:cubicBezTo>
                                <a:cubicBezTo>
                                  <a:pt x="45" y="82"/>
                                  <a:pt x="56" y="80"/>
                                  <a:pt x="67" y="73"/>
                                </a:cubicBezTo>
                                <a:cubicBezTo>
                                  <a:pt x="88" y="64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99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2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97" y="17"/>
                                </a:moveTo>
                                <a:cubicBezTo>
                                  <a:pt x="92" y="5"/>
                                  <a:pt x="80" y="0"/>
                                  <a:pt x="67" y="0"/>
                                </a:cubicBezTo>
                                <a:cubicBezTo>
                                  <a:pt x="56" y="0"/>
                                  <a:pt x="45" y="4"/>
                                  <a:pt x="33" y="9"/>
                                </a:cubicBezTo>
                                <a:cubicBezTo>
                                  <a:pt x="13" y="20"/>
                                  <a:pt x="0" y="39"/>
                                  <a:pt x="0" y="54"/>
                                </a:cubicBezTo>
                                <a:cubicBezTo>
                                  <a:pt x="0" y="58"/>
                                  <a:pt x="2" y="64"/>
                                  <a:pt x="4" y="67"/>
                                </a:cubicBezTo>
                                <a:cubicBezTo>
                                  <a:pt x="9" y="76"/>
                                  <a:pt x="21" y="82"/>
                                  <a:pt x="36" y="82"/>
                                </a:cubicBezTo>
                                <a:cubicBezTo>
                                  <a:pt x="45" y="82"/>
                                  <a:pt x="58" y="80"/>
                                  <a:pt x="69" y="73"/>
                                </a:cubicBezTo>
                                <a:cubicBezTo>
                                  <a:pt x="88" y="64"/>
                                  <a:pt x="101" y="44"/>
                                  <a:pt x="101" y="28"/>
                                </a:cubicBezTo>
                                <a:cubicBezTo>
                                  <a:pt x="101" y="24"/>
                                  <a:pt x="101" y="20"/>
                                  <a:pt x="97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1200"/>
                            <a:ext cx="128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7">
                                <a:moveTo>
                                  <a:pt x="81" y="0"/>
                                </a:moveTo>
                                <a:cubicBezTo>
                                  <a:pt x="56" y="0"/>
                                  <a:pt x="37" y="13"/>
                                  <a:pt x="37" y="13"/>
                                </a:cubicBezTo>
                                <a:cubicBezTo>
                                  <a:pt x="19" y="26"/>
                                  <a:pt x="11" y="41"/>
                                  <a:pt x="10" y="52"/>
                                </a:cubicBezTo>
                                <a:cubicBezTo>
                                  <a:pt x="8" y="58"/>
                                  <a:pt x="8" y="63"/>
                                  <a:pt x="8" y="69"/>
                                </a:cubicBezTo>
                                <a:cubicBezTo>
                                  <a:pt x="8" y="76"/>
                                  <a:pt x="8" y="82"/>
                                  <a:pt x="11" y="89"/>
                                </a:cubicBezTo>
                                <a:cubicBezTo>
                                  <a:pt x="15" y="97"/>
                                  <a:pt x="23" y="102"/>
                                  <a:pt x="32" y="106"/>
                                </a:cubicBezTo>
                                <a:cubicBezTo>
                                  <a:pt x="36" y="108"/>
                                  <a:pt x="39" y="108"/>
                                  <a:pt x="43" y="108"/>
                                </a:cubicBezTo>
                                <a:cubicBezTo>
                                  <a:pt x="51" y="108"/>
                                  <a:pt x="56" y="106"/>
                                  <a:pt x="63" y="102"/>
                                </a:cubicBezTo>
                                <a:cubicBezTo>
                                  <a:pt x="73" y="97"/>
                                  <a:pt x="78" y="85"/>
                                  <a:pt x="78" y="74"/>
                                </a:cubicBezTo>
                                <a:cubicBezTo>
                                  <a:pt x="78" y="63"/>
                                  <a:pt x="73" y="54"/>
                                  <a:pt x="63" y="48"/>
                                </a:cubicBezTo>
                                <a:cubicBezTo>
                                  <a:pt x="56" y="43"/>
                                  <a:pt x="51" y="43"/>
                                  <a:pt x="45" y="43"/>
                                </a:cubicBezTo>
                                <a:cubicBezTo>
                                  <a:pt x="41" y="43"/>
                                  <a:pt x="37" y="43"/>
                                  <a:pt x="36" y="43"/>
                                </a:cubicBezTo>
                                <a:cubicBezTo>
                                  <a:pt x="32" y="44"/>
                                  <a:pt x="28" y="48"/>
                                  <a:pt x="25" y="50"/>
                                </a:cubicBezTo>
                                <a:cubicBezTo>
                                  <a:pt x="26" y="44"/>
                                  <a:pt x="30" y="35"/>
                                  <a:pt x="34" y="29"/>
                                </a:cubicBezTo>
                                <a:cubicBezTo>
                                  <a:pt x="36" y="26"/>
                                  <a:pt x="43" y="19"/>
                                  <a:pt x="49" y="17"/>
                                </a:cubicBezTo>
                                <a:cubicBezTo>
                                  <a:pt x="56" y="13"/>
                                  <a:pt x="66" y="11"/>
                                  <a:pt x="77" y="11"/>
                                </a:cubicBezTo>
                                <a:cubicBezTo>
                                  <a:pt x="108" y="11"/>
                                  <a:pt x="123" y="35"/>
                                  <a:pt x="123" y="87"/>
                                </a:cubicBezTo>
                                <a:cubicBezTo>
                                  <a:pt x="123" y="115"/>
                                  <a:pt x="112" y="143"/>
                                  <a:pt x="103" y="162"/>
                                </a:cubicBezTo>
                                <a:cubicBezTo>
                                  <a:pt x="93" y="183"/>
                                  <a:pt x="81" y="201"/>
                                  <a:pt x="67" y="212"/>
                                </a:cubicBezTo>
                                <a:cubicBezTo>
                                  <a:pt x="36" y="242"/>
                                  <a:pt x="6" y="255"/>
                                  <a:pt x="6" y="255"/>
                                </a:cubicBezTo>
                                <a:cubicBezTo>
                                  <a:pt x="6" y="255"/>
                                  <a:pt x="0" y="258"/>
                                  <a:pt x="2" y="262"/>
                                </a:cubicBezTo>
                                <a:cubicBezTo>
                                  <a:pt x="2" y="266"/>
                                  <a:pt x="6" y="266"/>
                                  <a:pt x="8" y="266"/>
                                </a:cubicBezTo>
                                <a:lnTo>
                                  <a:pt x="10" y="266"/>
                                </a:lnTo>
                                <a:cubicBezTo>
                                  <a:pt x="10" y="266"/>
                                  <a:pt x="45" y="251"/>
                                  <a:pt x="73" y="229"/>
                                </a:cubicBezTo>
                                <a:cubicBezTo>
                                  <a:pt x="88" y="218"/>
                                  <a:pt x="103" y="207"/>
                                  <a:pt x="114" y="192"/>
                                </a:cubicBezTo>
                                <a:cubicBezTo>
                                  <a:pt x="125" y="180"/>
                                  <a:pt x="135" y="168"/>
                                  <a:pt x="144" y="154"/>
                                </a:cubicBezTo>
                                <a:cubicBezTo>
                                  <a:pt x="157" y="132"/>
                                  <a:pt x="165" y="108"/>
                                  <a:pt x="165" y="87"/>
                                </a:cubicBezTo>
                                <a:cubicBezTo>
                                  <a:pt x="165" y="61"/>
                                  <a:pt x="157" y="41"/>
                                  <a:pt x="146" y="26"/>
                                </a:cubicBezTo>
                                <a:cubicBezTo>
                                  <a:pt x="131" y="8"/>
                                  <a:pt x="108" y="0"/>
                                  <a:pt x="81" y="0"/>
                                </a:cubicBezTo>
                                <a:close/>
                                <a:moveTo>
                                  <a:pt x="178" y="37"/>
                                </a:moveTo>
                                <a:cubicBezTo>
                                  <a:pt x="178" y="47"/>
                                  <a:pt x="183" y="54"/>
                                  <a:pt x="193" y="54"/>
                                </a:cubicBezTo>
                                <a:cubicBezTo>
                                  <a:pt x="200" y="54"/>
                                  <a:pt x="206" y="47"/>
                                  <a:pt x="206" y="37"/>
                                </a:cubicBezTo>
                                <a:cubicBezTo>
                                  <a:pt x="206" y="29"/>
                                  <a:pt x="200" y="22"/>
                                  <a:pt x="193" y="22"/>
                                </a:cubicBezTo>
                                <a:cubicBezTo>
                                  <a:pt x="183" y="22"/>
                                  <a:pt x="178" y="29"/>
                                  <a:pt x="178" y="37"/>
                                </a:cubicBezTo>
                                <a:close/>
                                <a:moveTo>
                                  <a:pt x="178" y="113"/>
                                </a:moveTo>
                                <a:cubicBezTo>
                                  <a:pt x="178" y="122"/>
                                  <a:pt x="183" y="130"/>
                                  <a:pt x="193" y="130"/>
                                </a:cubicBezTo>
                                <a:cubicBezTo>
                                  <a:pt x="200" y="130"/>
                                  <a:pt x="206" y="122"/>
                                  <a:pt x="206" y="113"/>
                                </a:cubicBezTo>
                                <a:cubicBezTo>
                                  <a:pt x="206" y="106"/>
                                  <a:pt x="200" y="98"/>
                                  <a:pt x="193" y="98"/>
                                </a:cubicBezTo>
                                <a:cubicBezTo>
                                  <a:pt x="183" y="98"/>
                                  <a:pt x="178" y="106"/>
                                  <a:pt x="178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1360"/>
                            <a:ext cx="1245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20">
                                <a:moveTo>
                                  <a:pt x="195" y="325"/>
                                </a:moveTo>
                                <a:cubicBezTo>
                                  <a:pt x="191" y="309"/>
                                  <a:pt x="184" y="296"/>
                                  <a:pt x="181" y="294"/>
                                </a:cubicBezTo>
                                <a:cubicBezTo>
                                  <a:pt x="170" y="279"/>
                                  <a:pt x="159" y="271"/>
                                  <a:pt x="144" y="268"/>
                                </a:cubicBezTo>
                                <a:cubicBezTo>
                                  <a:pt x="135" y="264"/>
                                  <a:pt x="125" y="264"/>
                                  <a:pt x="118" y="264"/>
                                </a:cubicBezTo>
                                <a:cubicBezTo>
                                  <a:pt x="114" y="246"/>
                                  <a:pt x="113" y="229"/>
                                  <a:pt x="109" y="211"/>
                                </a:cubicBezTo>
                                <a:cubicBezTo>
                                  <a:pt x="125" y="192"/>
                                  <a:pt x="137" y="175"/>
                                  <a:pt x="144" y="162"/>
                                </a:cubicBezTo>
                                <a:cubicBezTo>
                                  <a:pt x="155" y="142"/>
                                  <a:pt x="157" y="127"/>
                                  <a:pt x="159" y="127"/>
                                </a:cubicBezTo>
                                <a:cubicBezTo>
                                  <a:pt x="163" y="110"/>
                                  <a:pt x="165" y="86"/>
                                  <a:pt x="161" y="62"/>
                                </a:cubicBezTo>
                                <a:cubicBezTo>
                                  <a:pt x="159" y="37"/>
                                  <a:pt x="152" y="17"/>
                                  <a:pt x="144" y="8"/>
                                </a:cubicBezTo>
                                <a:cubicBezTo>
                                  <a:pt x="140" y="4"/>
                                  <a:pt x="139" y="0"/>
                                  <a:pt x="135" y="0"/>
                                </a:cubicBezTo>
                                <a:cubicBezTo>
                                  <a:pt x="131" y="0"/>
                                  <a:pt x="124" y="4"/>
                                  <a:pt x="114" y="13"/>
                                </a:cubicBezTo>
                                <a:cubicBezTo>
                                  <a:pt x="107" y="21"/>
                                  <a:pt x="97" y="32"/>
                                  <a:pt x="90" y="50"/>
                                </a:cubicBezTo>
                                <a:cubicBezTo>
                                  <a:pt x="80" y="73"/>
                                  <a:pt x="79" y="101"/>
                                  <a:pt x="80" y="122"/>
                                </a:cubicBezTo>
                                <a:cubicBezTo>
                                  <a:pt x="82" y="146"/>
                                  <a:pt x="84" y="162"/>
                                  <a:pt x="84" y="162"/>
                                </a:cubicBezTo>
                                <a:cubicBezTo>
                                  <a:pt x="84" y="162"/>
                                  <a:pt x="86" y="168"/>
                                  <a:pt x="88" y="175"/>
                                </a:cubicBezTo>
                                <a:cubicBezTo>
                                  <a:pt x="86" y="175"/>
                                  <a:pt x="86" y="177"/>
                                  <a:pt x="84" y="177"/>
                                </a:cubicBezTo>
                                <a:cubicBezTo>
                                  <a:pt x="82" y="181"/>
                                  <a:pt x="79" y="184"/>
                                  <a:pt x="73" y="188"/>
                                </a:cubicBezTo>
                                <a:cubicBezTo>
                                  <a:pt x="71" y="190"/>
                                  <a:pt x="67" y="194"/>
                                  <a:pt x="66" y="196"/>
                                </a:cubicBezTo>
                                <a:cubicBezTo>
                                  <a:pt x="40" y="221"/>
                                  <a:pt x="0" y="259"/>
                                  <a:pt x="0" y="318"/>
                                </a:cubicBezTo>
                                <a:cubicBezTo>
                                  <a:pt x="0" y="333"/>
                                  <a:pt x="2" y="346"/>
                                  <a:pt x="8" y="359"/>
                                </a:cubicBezTo>
                                <a:cubicBezTo>
                                  <a:pt x="13" y="370"/>
                                  <a:pt x="19" y="379"/>
                                  <a:pt x="28" y="389"/>
                                </a:cubicBezTo>
                                <a:cubicBezTo>
                                  <a:pt x="52" y="411"/>
                                  <a:pt x="86" y="422"/>
                                  <a:pt x="107" y="420"/>
                                </a:cubicBezTo>
                                <a:cubicBezTo>
                                  <a:pt x="116" y="420"/>
                                  <a:pt x="125" y="420"/>
                                  <a:pt x="133" y="418"/>
                                </a:cubicBezTo>
                                <a:cubicBezTo>
                                  <a:pt x="139" y="448"/>
                                  <a:pt x="140" y="470"/>
                                  <a:pt x="140" y="485"/>
                                </a:cubicBezTo>
                                <a:cubicBezTo>
                                  <a:pt x="142" y="506"/>
                                  <a:pt x="137" y="518"/>
                                  <a:pt x="124" y="526"/>
                                </a:cubicBezTo>
                                <a:cubicBezTo>
                                  <a:pt x="116" y="532"/>
                                  <a:pt x="109" y="535"/>
                                  <a:pt x="99" y="535"/>
                                </a:cubicBezTo>
                                <a:cubicBezTo>
                                  <a:pt x="90" y="535"/>
                                  <a:pt x="84" y="533"/>
                                  <a:pt x="79" y="533"/>
                                </a:cubicBezTo>
                                <a:lnTo>
                                  <a:pt x="79" y="532"/>
                                </a:lnTo>
                                <a:cubicBezTo>
                                  <a:pt x="84" y="530"/>
                                  <a:pt x="95" y="526"/>
                                  <a:pt x="103" y="517"/>
                                </a:cubicBezTo>
                                <a:cubicBezTo>
                                  <a:pt x="109" y="507"/>
                                  <a:pt x="113" y="494"/>
                                  <a:pt x="107" y="482"/>
                                </a:cubicBezTo>
                                <a:cubicBezTo>
                                  <a:pt x="103" y="474"/>
                                  <a:pt x="95" y="465"/>
                                  <a:pt x="77" y="465"/>
                                </a:cubicBezTo>
                                <a:cubicBezTo>
                                  <a:pt x="69" y="463"/>
                                  <a:pt x="62" y="465"/>
                                  <a:pt x="56" y="468"/>
                                </a:cubicBezTo>
                                <a:cubicBezTo>
                                  <a:pt x="51" y="472"/>
                                  <a:pt x="47" y="478"/>
                                  <a:pt x="43" y="483"/>
                                </a:cubicBezTo>
                                <a:cubicBezTo>
                                  <a:pt x="36" y="498"/>
                                  <a:pt x="37" y="515"/>
                                  <a:pt x="47" y="528"/>
                                </a:cubicBezTo>
                                <a:cubicBezTo>
                                  <a:pt x="56" y="539"/>
                                  <a:pt x="69" y="545"/>
                                  <a:pt x="86" y="546"/>
                                </a:cubicBezTo>
                                <a:cubicBezTo>
                                  <a:pt x="90" y="548"/>
                                  <a:pt x="91" y="548"/>
                                  <a:pt x="95" y="548"/>
                                </a:cubicBezTo>
                                <a:cubicBezTo>
                                  <a:pt x="97" y="548"/>
                                  <a:pt x="99" y="548"/>
                                  <a:pt x="101" y="546"/>
                                </a:cubicBezTo>
                                <a:cubicBezTo>
                                  <a:pt x="97" y="548"/>
                                  <a:pt x="93" y="550"/>
                                  <a:pt x="91" y="552"/>
                                </a:cubicBezTo>
                                <a:cubicBezTo>
                                  <a:pt x="86" y="556"/>
                                  <a:pt x="84" y="561"/>
                                  <a:pt x="84" y="569"/>
                                </a:cubicBezTo>
                                <a:cubicBezTo>
                                  <a:pt x="84" y="574"/>
                                  <a:pt x="86" y="578"/>
                                  <a:pt x="91" y="582"/>
                                </a:cubicBezTo>
                                <a:cubicBezTo>
                                  <a:pt x="88" y="584"/>
                                  <a:pt x="84" y="585"/>
                                  <a:pt x="82" y="587"/>
                                </a:cubicBezTo>
                                <a:cubicBezTo>
                                  <a:pt x="77" y="591"/>
                                  <a:pt x="75" y="596"/>
                                  <a:pt x="75" y="602"/>
                                </a:cubicBezTo>
                                <a:cubicBezTo>
                                  <a:pt x="75" y="611"/>
                                  <a:pt x="84" y="619"/>
                                  <a:pt x="97" y="619"/>
                                </a:cubicBezTo>
                                <a:cubicBezTo>
                                  <a:pt x="114" y="619"/>
                                  <a:pt x="125" y="610"/>
                                  <a:pt x="125" y="595"/>
                                </a:cubicBezTo>
                                <a:cubicBezTo>
                                  <a:pt x="125" y="589"/>
                                  <a:pt x="124" y="584"/>
                                  <a:pt x="118" y="578"/>
                                </a:cubicBezTo>
                                <a:cubicBezTo>
                                  <a:pt x="125" y="574"/>
                                  <a:pt x="131" y="571"/>
                                  <a:pt x="131" y="563"/>
                                </a:cubicBezTo>
                                <a:cubicBezTo>
                                  <a:pt x="131" y="557"/>
                                  <a:pt x="129" y="554"/>
                                  <a:pt x="125" y="550"/>
                                </a:cubicBezTo>
                                <a:cubicBezTo>
                                  <a:pt x="122" y="548"/>
                                  <a:pt x="116" y="546"/>
                                  <a:pt x="111" y="546"/>
                                </a:cubicBezTo>
                                <a:lnTo>
                                  <a:pt x="109" y="546"/>
                                </a:lnTo>
                                <a:cubicBezTo>
                                  <a:pt x="118" y="545"/>
                                  <a:pt x="125" y="541"/>
                                  <a:pt x="133" y="537"/>
                                </a:cubicBezTo>
                                <a:cubicBezTo>
                                  <a:pt x="144" y="530"/>
                                  <a:pt x="152" y="517"/>
                                  <a:pt x="154" y="500"/>
                                </a:cubicBezTo>
                                <a:cubicBezTo>
                                  <a:pt x="155" y="485"/>
                                  <a:pt x="154" y="467"/>
                                  <a:pt x="150" y="443"/>
                                </a:cubicBezTo>
                                <a:cubicBezTo>
                                  <a:pt x="148" y="437"/>
                                  <a:pt x="146" y="428"/>
                                  <a:pt x="144" y="414"/>
                                </a:cubicBezTo>
                                <a:cubicBezTo>
                                  <a:pt x="163" y="409"/>
                                  <a:pt x="176" y="398"/>
                                  <a:pt x="187" y="381"/>
                                </a:cubicBezTo>
                                <a:cubicBezTo>
                                  <a:pt x="196" y="363"/>
                                  <a:pt x="200" y="344"/>
                                  <a:pt x="195" y="325"/>
                                </a:cubicBezTo>
                                <a:close/>
                                <a:moveTo>
                                  <a:pt x="99" y="611"/>
                                </a:moveTo>
                                <a:cubicBezTo>
                                  <a:pt x="93" y="611"/>
                                  <a:pt x="88" y="608"/>
                                  <a:pt x="88" y="600"/>
                                </a:cubicBezTo>
                                <a:cubicBezTo>
                                  <a:pt x="88" y="595"/>
                                  <a:pt x="91" y="589"/>
                                  <a:pt x="95" y="587"/>
                                </a:cubicBezTo>
                                <a:cubicBezTo>
                                  <a:pt x="97" y="587"/>
                                  <a:pt x="97" y="587"/>
                                  <a:pt x="99" y="587"/>
                                </a:cubicBezTo>
                                <a:cubicBezTo>
                                  <a:pt x="103" y="589"/>
                                  <a:pt x="103" y="589"/>
                                  <a:pt x="103" y="591"/>
                                </a:cubicBezTo>
                                <a:cubicBezTo>
                                  <a:pt x="109" y="593"/>
                                  <a:pt x="113" y="596"/>
                                  <a:pt x="113" y="600"/>
                                </a:cubicBezTo>
                                <a:cubicBezTo>
                                  <a:pt x="113" y="608"/>
                                  <a:pt x="107" y="611"/>
                                  <a:pt x="99" y="611"/>
                                </a:cubicBezTo>
                                <a:close/>
                                <a:moveTo>
                                  <a:pt x="118" y="563"/>
                                </a:moveTo>
                                <a:cubicBezTo>
                                  <a:pt x="118" y="567"/>
                                  <a:pt x="116" y="571"/>
                                  <a:pt x="111" y="574"/>
                                </a:cubicBezTo>
                                <a:cubicBezTo>
                                  <a:pt x="107" y="572"/>
                                  <a:pt x="105" y="572"/>
                                  <a:pt x="105" y="571"/>
                                </a:cubicBezTo>
                                <a:cubicBezTo>
                                  <a:pt x="99" y="569"/>
                                  <a:pt x="97" y="565"/>
                                  <a:pt x="97" y="561"/>
                                </a:cubicBezTo>
                                <a:cubicBezTo>
                                  <a:pt x="97" y="556"/>
                                  <a:pt x="103" y="552"/>
                                  <a:pt x="109" y="552"/>
                                </a:cubicBezTo>
                                <a:cubicBezTo>
                                  <a:pt x="114" y="552"/>
                                  <a:pt x="118" y="556"/>
                                  <a:pt x="118" y="563"/>
                                </a:cubicBezTo>
                                <a:close/>
                                <a:moveTo>
                                  <a:pt x="101" y="86"/>
                                </a:moveTo>
                                <a:cubicBezTo>
                                  <a:pt x="107" y="68"/>
                                  <a:pt x="116" y="58"/>
                                  <a:pt x="122" y="52"/>
                                </a:cubicBezTo>
                                <a:cubicBezTo>
                                  <a:pt x="128" y="47"/>
                                  <a:pt x="133" y="45"/>
                                  <a:pt x="135" y="45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9" y="47"/>
                                  <a:pt x="140" y="48"/>
                                  <a:pt x="140" y="50"/>
                                </a:cubicBezTo>
                                <a:cubicBezTo>
                                  <a:pt x="148" y="64"/>
                                  <a:pt x="146" y="84"/>
                                  <a:pt x="142" y="97"/>
                                </a:cubicBezTo>
                                <a:cubicBezTo>
                                  <a:pt x="137" y="114"/>
                                  <a:pt x="128" y="132"/>
                                  <a:pt x="101" y="162"/>
                                </a:cubicBezTo>
                                <a:cubicBezTo>
                                  <a:pt x="99" y="158"/>
                                  <a:pt x="99" y="155"/>
                                  <a:pt x="99" y="151"/>
                                </a:cubicBezTo>
                                <a:cubicBezTo>
                                  <a:pt x="95" y="127"/>
                                  <a:pt x="95" y="104"/>
                                  <a:pt x="101" y="86"/>
                                </a:cubicBezTo>
                                <a:close/>
                                <a:moveTo>
                                  <a:pt x="90" y="405"/>
                                </a:moveTo>
                                <a:cubicBezTo>
                                  <a:pt x="75" y="402"/>
                                  <a:pt x="62" y="394"/>
                                  <a:pt x="51" y="383"/>
                                </a:cubicBezTo>
                                <a:cubicBezTo>
                                  <a:pt x="45" y="379"/>
                                  <a:pt x="40" y="372"/>
                                  <a:pt x="36" y="363"/>
                                </a:cubicBezTo>
                                <a:cubicBezTo>
                                  <a:pt x="32" y="351"/>
                                  <a:pt x="30" y="342"/>
                                  <a:pt x="30" y="331"/>
                                </a:cubicBezTo>
                                <a:cubicBezTo>
                                  <a:pt x="30" y="316"/>
                                  <a:pt x="34" y="301"/>
                                  <a:pt x="41" y="286"/>
                                </a:cubicBezTo>
                                <a:cubicBezTo>
                                  <a:pt x="51" y="270"/>
                                  <a:pt x="64" y="253"/>
                                  <a:pt x="82" y="236"/>
                                </a:cubicBezTo>
                                <a:cubicBezTo>
                                  <a:pt x="88" y="233"/>
                                  <a:pt x="91" y="229"/>
                                  <a:pt x="95" y="225"/>
                                </a:cubicBezTo>
                                <a:cubicBezTo>
                                  <a:pt x="99" y="238"/>
                                  <a:pt x="101" y="251"/>
                                  <a:pt x="103" y="268"/>
                                </a:cubicBezTo>
                                <a:cubicBezTo>
                                  <a:pt x="91" y="271"/>
                                  <a:pt x="77" y="281"/>
                                  <a:pt x="67" y="298"/>
                                </a:cubicBezTo>
                                <a:cubicBezTo>
                                  <a:pt x="56" y="318"/>
                                  <a:pt x="56" y="335"/>
                                  <a:pt x="60" y="346"/>
                                </a:cubicBezTo>
                                <a:cubicBezTo>
                                  <a:pt x="62" y="359"/>
                                  <a:pt x="69" y="372"/>
                                  <a:pt x="80" y="378"/>
                                </a:cubicBezTo>
                                <a:cubicBezTo>
                                  <a:pt x="84" y="379"/>
                                  <a:pt x="95" y="385"/>
                                  <a:pt x="101" y="383"/>
                                </a:cubicBezTo>
                                <a:cubicBezTo>
                                  <a:pt x="103" y="383"/>
                                  <a:pt x="105" y="383"/>
                                  <a:pt x="105" y="381"/>
                                </a:cubicBezTo>
                                <a:cubicBezTo>
                                  <a:pt x="107" y="378"/>
                                  <a:pt x="103" y="375"/>
                                  <a:pt x="97" y="374"/>
                                </a:cubicBezTo>
                                <a:cubicBezTo>
                                  <a:pt x="95" y="372"/>
                                  <a:pt x="93" y="372"/>
                                  <a:pt x="91" y="370"/>
                                </a:cubicBezTo>
                                <a:cubicBezTo>
                                  <a:pt x="82" y="363"/>
                                  <a:pt x="77" y="348"/>
                                  <a:pt x="80" y="335"/>
                                </a:cubicBezTo>
                                <a:cubicBezTo>
                                  <a:pt x="82" y="327"/>
                                  <a:pt x="86" y="320"/>
                                  <a:pt x="91" y="316"/>
                                </a:cubicBezTo>
                                <a:cubicBezTo>
                                  <a:pt x="97" y="311"/>
                                  <a:pt x="103" y="307"/>
                                  <a:pt x="111" y="305"/>
                                </a:cubicBezTo>
                                <a:cubicBezTo>
                                  <a:pt x="118" y="340"/>
                                  <a:pt x="124" y="374"/>
                                  <a:pt x="129" y="400"/>
                                </a:cubicBezTo>
                                <a:cubicBezTo>
                                  <a:pt x="129" y="402"/>
                                  <a:pt x="129" y="403"/>
                                  <a:pt x="129" y="405"/>
                                </a:cubicBezTo>
                                <a:cubicBezTo>
                                  <a:pt x="116" y="409"/>
                                  <a:pt x="103" y="409"/>
                                  <a:pt x="90" y="405"/>
                                </a:cubicBezTo>
                                <a:close/>
                                <a:moveTo>
                                  <a:pt x="169" y="374"/>
                                </a:moveTo>
                                <a:cubicBezTo>
                                  <a:pt x="165" y="383"/>
                                  <a:pt x="157" y="396"/>
                                  <a:pt x="142" y="402"/>
                                </a:cubicBezTo>
                                <a:cubicBezTo>
                                  <a:pt x="142" y="402"/>
                                  <a:pt x="142" y="400"/>
                                  <a:pt x="142" y="398"/>
                                </a:cubicBezTo>
                                <a:cubicBezTo>
                                  <a:pt x="137" y="372"/>
                                  <a:pt x="131" y="339"/>
                                  <a:pt x="125" y="303"/>
                                </a:cubicBezTo>
                                <a:cubicBezTo>
                                  <a:pt x="157" y="301"/>
                                  <a:pt x="170" y="325"/>
                                  <a:pt x="172" y="340"/>
                                </a:cubicBezTo>
                                <a:cubicBezTo>
                                  <a:pt x="174" y="348"/>
                                  <a:pt x="174" y="361"/>
                                  <a:pt x="169" y="3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52560"/>
                            <a:ext cx="39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5">
                                <a:moveTo>
                                  <a:pt x="63" y="115"/>
                                </a:moveTo>
                                <a:cubicBezTo>
                                  <a:pt x="62" y="104"/>
                                  <a:pt x="54" y="93"/>
                                  <a:pt x="37" y="93"/>
                                </a:cubicBezTo>
                                <a:cubicBezTo>
                                  <a:pt x="22" y="93"/>
                                  <a:pt x="13" y="102"/>
                                  <a:pt x="11" y="104"/>
                                </a:cubicBezTo>
                                <a:lnTo>
                                  <a:pt x="13" y="5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lnTo>
                                  <a:pt x="1" y="190"/>
                                </a:lnTo>
                                <a:cubicBezTo>
                                  <a:pt x="1" y="192"/>
                                  <a:pt x="4" y="194"/>
                                  <a:pt x="7" y="194"/>
                                </a:cubicBezTo>
                                <a:lnTo>
                                  <a:pt x="9" y="194"/>
                                </a:lnTo>
                                <a:cubicBezTo>
                                  <a:pt x="11" y="194"/>
                                  <a:pt x="30" y="184"/>
                                  <a:pt x="47" y="164"/>
                                </a:cubicBezTo>
                                <a:cubicBezTo>
                                  <a:pt x="60" y="151"/>
                                  <a:pt x="63" y="136"/>
                                  <a:pt x="63" y="122"/>
                                </a:cubicBezTo>
                                <a:cubicBezTo>
                                  <a:pt x="63" y="121"/>
                                  <a:pt x="63" y="119"/>
                                  <a:pt x="63" y="115"/>
                                </a:cubicBezTo>
                                <a:close/>
                                <a:moveTo>
                                  <a:pt x="41" y="129"/>
                                </a:moveTo>
                                <a:cubicBezTo>
                                  <a:pt x="41" y="132"/>
                                  <a:pt x="41" y="147"/>
                                  <a:pt x="32" y="158"/>
                                </a:cubicBezTo>
                                <a:cubicBezTo>
                                  <a:pt x="28" y="166"/>
                                  <a:pt x="17" y="175"/>
                                  <a:pt x="11" y="179"/>
                                </a:cubicBezTo>
                                <a:lnTo>
                                  <a:pt x="11" y="119"/>
                                </a:lnTo>
                                <a:cubicBezTo>
                                  <a:pt x="13" y="117"/>
                                  <a:pt x="17" y="108"/>
                                  <a:pt x="30" y="108"/>
                                </a:cubicBezTo>
                                <a:cubicBezTo>
                                  <a:pt x="41" y="108"/>
                                  <a:pt x="41" y="117"/>
                                  <a:pt x="41" y="124"/>
                                </a:cubicBez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56080"/>
                            <a:ext cx="39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62" y="115"/>
                                </a:moveTo>
                                <a:cubicBezTo>
                                  <a:pt x="60" y="102"/>
                                  <a:pt x="53" y="91"/>
                                  <a:pt x="38" y="91"/>
                                </a:cubicBezTo>
                                <a:cubicBezTo>
                                  <a:pt x="22" y="91"/>
                                  <a:pt x="13" y="100"/>
                                  <a:pt x="11" y="102"/>
                                </a:cubicBezTo>
                                <a:lnTo>
                                  <a:pt x="13" y="3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3"/>
                                </a:cubicBezTo>
                                <a:lnTo>
                                  <a:pt x="2" y="188"/>
                                </a:lnTo>
                                <a:cubicBezTo>
                                  <a:pt x="2" y="192"/>
                                  <a:pt x="4" y="193"/>
                                  <a:pt x="6" y="193"/>
                                </a:cubicBezTo>
                                <a:cubicBezTo>
                                  <a:pt x="7" y="193"/>
                                  <a:pt x="7" y="193"/>
                                  <a:pt x="10" y="192"/>
                                </a:cubicBezTo>
                                <a:cubicBezTo>
                                  <a:pt x="10" y="192"/>
                                  <a:pt x="30" y="182"/>
                                  <a:pt x="47" y="164"/>
                                </a:cubicBezTo>
                                <a:cubicBezTo>
                                  <a:pt x="59" y="151"/>
                                  <a:pt x="64" y="136"/>
                                  <a:pt x="64" y="123"/>
                                </a:cubicBezTo>
                                <a:cubicBezTo>
                                  <a:pt x="64" y="119"/>
                                  <a:pt x="64" y="117"/>
                                  <a:pt x="62" y="115"/>
                                </a:cubicBezTo>
                                <a:close/>
                                <a:moveTo>
                                  <a:pt x="42" y="127"/>
                                </a:moveTo>
                                <a:cubicBezTo>
                                  <a:pt x="42" y="132"/>
                                  <a:pt x="40" y="145"/>
                                  <a:pt x="33" y="156"/>
                                </a:cubicBezTo>
                                <a:cubicBezTo>
                                  <a:pt x="27" y="165"/>
                                  <a:pt x="17" y="173"/>
                                  <a:pt x="11" y="178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11" y="115"/>
                                  <a:pt x="17" y="106"/>
                                  <a:pt x="29" y="106"/>
                                </a:cubicBezTo>
                                <a:cubicBezTo>
                                  <a:pt x="40" y="106"/>
                                  <a:pt x="42" y="117"/>
                                  <a:pt x="42" y="123"/>
                                </a:cubicBez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91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4">
                                <a:moveTo>
                                  <a:pt x="62" y="115"/>
                                </a:moveTo>
                                <a:cubicBezTo>
                                  <a:pt x="60" y="102"/>
                                  <a:pt x="53" y="91"/>
                                  <a:pt x="38" y="91"/>
                                </a:cubicBezTo>
                                <a:cubicBezTo>
                                  <a:pt x="21" y="91"/>
                                  <a:pt x="13" y="100"/>
                                  <a:pt x="11" y="102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88"/>
                                </a:lnTo>
                                <a:cubicBezTo>
                                  <a:pt x="2" y="192"/>
                                  <a:pt x="3" y="193"/>
                                  <a:pt x="6" y="193"/>
                                </a:cubicBezTo>
                                <a:cubicBezTo>
                                  <a:pt x="6" y="193"/>
                                  <a:pt x="8" y="193"/>
                                  <a:pt x="8" y="192"/>
                                </a:cubicBezTo>
                                <a:cubicBezTo>
                                  <a:pt x="9" y="192"/>
                                  <a:pt x="30" y="182"/>
                                  <a:pt x="47" y="164"/>
                                </a:cubicBezTo>
                                <a:cubicBezTo>
                                  <a:pt x="58" y="150"/>
                                  <a:pt x="62" y="135"/>
                                  <a:pt x="62" y="123"/>
                                </a:cubicBezTo>
                                <a:cubicBezTo>
                                  <a:pt x="62" y="119"/>
                                  <a:pt x="62" y="117"/>
                                  <a:pt x="62" y="115"/>
                                </a:cubicBezTo>
                                <a:close/>
                                <a:moveTo>
                                  <a:pt x="41" y="124"/>
                                </a:moveTo>
                                <a:cubicBezTo>
                                  <a:pt x="41" y="130"/>
                                  <a:pt x="39" y="143"/>
                                  <a:pt x="32" y="154"/>
                                </a:cubicBezTo>
                                <a:cubicBezTo>
                                  <a:pt x="26" y="164"/>
                                  <a:pt x="15" y="171"/>
                                  <a:pt x="9" y="177"/>
                                </a:cubicBezTo>
                                <a:lnTo>
                                  <a:pt x="11" y="115"/>
                                </a:lnTo>
                                <a:cubicBezTo>
                                  <a:pt x="11" y="113"/>
                                  <a:pt x="17" y="104"/>
                                  <a:pt x="28" y="104"/>
                                </a:cubicBezTo>
                                <a:cubicBezTo>
                                  <a:pt x="39" y="104"/>
                                  <a:pt x="41" y="115"/>
                                  <a:pt x="41" y="121"/>
                                </a:cubicBezTo>
                                <a:lnTo>
                                  <a:pt x="4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6120"/>
                            <a:ext cx="39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5">
                                <a:moveTo>
                                  <a:pt x="63" y="116"/>
                                </a:moveTo>
                                <a:cubicBezTo>
                                  <a:pt x="62" y="103"/>
                                  <a:pt x="54" y="92"/>
                                  <a:pt x="37" y="92"/>
                                </a:cubicBezTo>
                                <a:cubicBezTo>
                                  <a:pt x="22" y="92"/>
                                  <a:pt x="13" y="101"/>
                                  <a:pt x="11" y="103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9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lnTo>
                                  <a:pt x="1" y="188"/>
                                </a:lnTo>
                                <a:cubicBezTo>
                                  <a:pt x="1" y="192"/>
                                  <a:pt x="4" y="194"/>
                                  <a:pt x="7" y="194"/>
                                </a:cubicBezTo>
                                <a:cubicBezTo>
                                  <a:pt x="7" y="194"/>
                                  <a:pt x="9" y="194"/>
                                  <a:pt x="9" y="192"/>
                                </a:cubicBezTo>
                                <a:cubicBezTo>
                                  <a:pt x="11" y="192"/>
                                  <a:pt x="30" y="183"/>
                                  <a:pt x="47" y="164"/>
                                </a:cubicBezTo>
                                <a:cubicBezTo>
                                  <a:pt x="60" y="151"/>
                                  <a:pt x="63" y="136"/>
                                  <a:pt x="63" y="123"/>
                                </a:cubicBezTo>
                                <a:cubicBezTo>
                                  <a:pt x="63" y="119"/>
                                  <a:pt x="63" y="117"/>
                                  <a:pt x="63" y="116"/>
                                </a:cubicBezTo>
                                <a:close/>
                                <a:moveTo>
                                  <a:pt x="41" y="127"/>
                                </a:moveTo>
                                <a:cubicBezTo>
                                  <a:pt x="41" y="132"/>
                                  <a:pt x="41" y="145"/>
                                  <a:pt x="32" y="156"/>
                                </a:cubicBezTo>
                                <a:cubicBezTo>
                                  <a:pt x="28" y="166"/>
                                  <a:pt x="17" y="173"/>
                                  <a:pt x="11" y="179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13" y="116"/>
                                  <a:pt x="17" y="106"/>
                                  <a:pt x="30" y="106"/>
                                </a:cubicBezTo>
                                <a:cubicBezTo>
                                  <a:pt x="41" y="106"/>
                                  <a:pt x="41" y="117"/>
                                  <a:pt x="41" y="123"/>
                                </a:cubicBezTo>
                                <a:lnTo>
                                  <a:pt x="4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8200"/>
                            <a:ext cx="39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62" y="115"/>
                                </a:moveTo>
                                <a:cubicBezTo>
                                  <a:pt x="60" y="103"/>
                                  <a:pt x="53" y="91"/>
                                  <a:pt x="38" y="91"/>
                                </a:cubicBezTo>
                                <a:cubicBezTo>
                                  <a:pt x="22" y="91"/>
                                  <a:pt x="13" y="100"/>
                                  <a:pt x="11" y="103"/>
                                </a:cubicBezTo>
                                <a:lnTo>
                                  <a:pt x="13" y="4"/>
                                </a:lnTo>
                                <a:cubicBezTo>
                                  <a:pt x="13" y="2"/>
                                  <a:pt x="11" y="0"/>
                                  <a:pt x="7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4" y="194"/>
                                  <a:pt x="6" y="194"/>
                                </a:cubicBezTo>
                                <a:cubicBezTo>
                                  <a:pt x="7" y="194"/>
                                  <a:pt x="7" y="194"/>
                                  <a:pt x="10" y="194"/>
                                </a:cubicBezTo>
                                <a:cubicBezTo>
                                  <a:pt x="10" y="192"/>
                                  <a:pt x="30" y="183"/>
                                  <a:pt x="47" y="164"/>
                                </a:cubicBezTo>
                                <a:cubicBezTo>
                                  <a:pt x="59" y="151"/>
                                  <a:pt x="64" y="136"/>
                                  <a:pt x="64" y="123"/>
                                </a:cubicBezTo>
                                <a:cubicBezTo>
                                  <a:pt x="64" y="121"/>
                                  <a:pt x="64" y="117"/>
                                  <a:pt x="62" y="115"/>
                                </a:cubicBezTo>
                                <a:close/>
                                <a:moveTo>
                                  <a:pt x="42" y="127"/>
                                </a:moveTo>
                                <a:cubicBezTo>
                                  <a:pt x="42" y="132"/>
                                  <a:pt x="40" y="146"/>
                                  <a:pt x="33" y="159"/>
                                </a:cubicBezTo>
                                <a:cubicBezTo>
                                  <a:pt x="27" y="166"/>
                                  <a:pt x="17" y="175"/>
                                  <a:pt x="11" y="179"/>
                                </a:cubicBezTo>
                                <a:lnTo>
                                  <a:pt x="11" y="119"/>
                                </a:lnTo>
                                <a:cubicBezTo>
                                  <a:pt x="11" y="115"/>
                                  <a:pt x="17" y="106"/>
                                  <a:pt x="29" y="106"/>
                                </a:cubicBezTo>
                                <a:cubicBezTo>
                                  <a:pt x="40" y="106"/>
                                  <a:pt x="42" y="117"/>
                                  <a:pt x="42" y="125"/>
                                </a:cubicBez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1280"/>
                            <a:ext cx="38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5">
                                <a:moveTo>
                                  <a:pt x="62" y="116"/>
                                </a:moveTo>
                                <a:cubicBezTo>
                                  <a:pt x="60" y="103"/>
                                  <a:pt x="53" y="92"/>
                                  <a:pt x="38" y="92"/>
                                </a:cubicBezTo>
                                <a:cubicBezTo>
                                  <a:pt x="21" y="92"/>
                                  <a:pt x="13" y="101"/>
                                  <a:pt x="11" y="103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2"/>
                                  <a:pt x="9" y="0"/>
                                  <a:pt x="8" y="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lnTo>
                                  <a:pt x="2" y="190"/>
                                </a:lnTo>
                                <a:cubicBezTo>
                                  <a:pt x="2" y="192"/>
                                  <a:pt x="3" y="194"/>
                                  <a:pt x="6" y="194"/>
                                </a:cubicBezTo>
                                <a:lnTo>
                                  <a:pt x="8" y="194"/>
                                </a:lnTo>
                                <a:cubicBezTo>
                                  <a:pt x="9" y="192"/>
                                  <a:pt x="30" y="183"/>
                                  <a:pt x="47" y="164"/>
                                </a:cubicBezTo>
                                <a:cubicBezTo>
                                  <a:pt x="58" y="151"/>
                                  <a:pt x="62" y="136"/>
                                  <a:pt x="62" y="124"/>
                                </a:cubicBezTo>
                                <a:cubicBezTo>
                                  <a:pt x="62" y="121"/>
                                  <a:pt x="62" y="118"/>
                                  <a:pt x="62" y="116"/>
                                </a:cubicBezTo>
                                <a:close/>
                                <a:moveTo>
                                  <a:pt x="41" y="127"/>
                                </a:moveTo>
                                <a:cubicBezTo>
                                  <a:pt x="41" y="133"/>
                                  <a:pt x="39" y="145"/>
                                  <a:pt x="32" y="159"/>
                                </a:cubicBezTo>
                                <a:cubicBezTo>
                                  <a:pt x="26" y="166"/>
                                  <a:pt x="15" y="175"/>
                                  <a:pt x="9" y="179"/>
                                </a:cubicBezTo>
                                <a:lnTo>
                                  <a:pt x="11" y="120"/>
                                </a:lnTo>
                                <a:cubicBezTo>
                                  <a:pt x="11" y="116"/>
                                  <a:pt x="17" y="107"/>
                                  <a:pt x="28" y="107"/>
                                </a:cubicBezTo>
                                <a:cubicBezTo>
                                  <a:pt x="39" y="107"/>
                                  <a:pt x="41" y="118"/>
                                  <a:pt x="41" y="125"/>
                                </a:cubicBezTo>
                                <a:lnTo>
                                  <a:pt x="4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987480"/>
                            <a:ext cx="4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0">
                                <a:moveTo>
                                  <a:pt x="72" y="177"/>
                                </a:moveTo>
                                <a:lnTo>
                                  <a:pt x="72" y="175"/>
                                </a:lnTo>
                                <a:cubicBezTo>
                                  <a:pt x="70" y="175"/>
                                  <a:pt x="70" y="175"/>
                                  <a:pt x="70" y="173"/>
                                </a:cubicBezTo>
                                <a:lnTo>
                                  <a:pt x="34" y="130"/>
                                </a:lnTo>
                                <a:cubicBezTo>
                                  <a:pt x="33" y="128"/>
                                  <a:pt x="33" y="126"/>
                                  <a:pt x="34" y="124"/>
                                </a:cubicBezTo>
                                <a:lnTo>
                                  <a:pt x="64" y="78"/>
                                </a:lnTo>
                                <a:cubicBezTo>
                                  <a:pt x="66" y="78"/>
                                  <a:pt x="66" y="76"/>
                                  <a:pt x="66" y="76"/>
                                </a:cubicBezTo>
                                <a:lnTo>
                                  <a:pt x="66" y="72"/>
                                </a:lnTo>
                                <a:cubicBezTo>
                                  <a:pt x="66" y="72"/>
                                  <a:pt x="66" y="70"/>
                                  <a:pt x="64" y="70"/>
                                </a:cubicBezTo>
                                <a:lnTo>
                                  <a:pt x="14" y="4"/>
                                </a:lnTo>
                                <a:cubicBezTo>
                                  <a:pt x="14" y="4"/>
                                  <a:pt x="12" y="0"/>
                                  <a:pt x="8" y="2"/>
                                </a:cubicBezTo>
                                <a:cubicBezTo>
                                  <a:pt x="7" y="5"/>
                                  <a:pt x="8" y="9"/>
                                  <a:pt x="8" y="9"/>
                                </a:cubicBezTo>
                                <a:lnTo>
                                  <a:pt x="33" y="41"/>
                                </a:lnTo>
                                <a:cubicBezTo>
                                  <a:pt x="33" y="43"/>
                                  <a:pt x="33" y="46"/>
                                  <a:pt x="33" y="48"/>
                                </a:cubicBezTo>
                                <a:lnTo>
                                  <a:pt x="0" y="94"/>
                                </a:lnTo>
                                <a:cubicBezTo>
                                  <a:pt x="0" y="97"/>
                                  <a:pt x="0" y="97"/>
                                  <a:pt x="0" y="98"/>
                                </a:cubicBezTo>
                                <a:lnTo>
                                  <a:pt x="0" y="100"/>
                                </a:lnTo>
                                <a:cubicBezTo>
                                  <a:pt x="0" y="102"/>
                                  <a:pt x="0" y="102"/>
                                  <a:pt x="0" y="102"/>
                                </a:cubicBezTo>
                                <a:lnTo>
                                  <a:pt x="37" y="145"/>
                                </a:lnTo>
                                <a:cubicBezTo>
                                  <a:pt x="34" y="145"/>
                                  <a:pt x="33" y="145"/>
                                  <a:pt x="29" y="145"/>
                                </a:cubicBezTo>
                                <a:cubicBezTo>
                                  <a:pt x="23" y="145"/>
                                  <a:pt x="16" y="147"/>
                                  <a:pt x="10" y="150"/>
                                </a:cubicBezTo>
                                <a:cubicBezTo>
                                  <a:pt x="4" y="158"/>
                                  <a:pt x="0" y="165"/>
                                  <a:pt x="0" y="173"/>
                                </a:cubicBezTo>
                                <a:cubicBezTo>
                                  <a:pt x="0" y="179"/>
                                  <a:pt x="0" y="182"/>
                                  <a:pt x="3" y="186"/>
                                </a:cubicBezTo>
                                <a:cubicBezTo>
                                  <a:pt x="10" y="195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7" y="229"/>
                                  <a:pt x="38" y="225"/>
                                </a:cubicBezTo>
                                <a:cubicBezTo>
                                  <a:pt x="42" y="223"/>
                                  <a:pt x="40" y="221"/>
                                  <a:pt x="40" y="219"/>
                                </a:cubicBezTo>
                                <a:cubicBezTo>
                                  <a:pt x="38" y="218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7" y="195"/>
                                  <a:pt x="27" y="190"/>
                                </a:cubicBezTo>
                                <a:cubicBezTo>
                                  <a:pt x="27" y="186"/>
                                  <a:pt x="29" y="180"/>
                                  <a:pt x="33" y="177"/>
                                </a:cubicBezTo>
                                <a:cubicBezTo>
                                  <a:pt x="37" y="173"/>
                                  <a:pt x="40" y="173"/>
                                  <a:pt x="44" y="173"/>
                                </a:cubicBezTo>
                                <a:cubicBezTo>
                                  <a:pt x="48" y="173"/>
                                  <a:pt x="52" y="173"/>
                                  <a:pt x="53" y="175"/>
                                </a:cubicBezTo>
                                <a:lnTo>
                                  <a:pt x="66" y="182"/>
                                </a:lnTo>
                                <a:cubicBezTo>
                                  <a:pt x="66" y="182"/>
                                  <a:pt x="70" y="184"/>
                                  <a:pt x="72" y="182"/>
                                </a:cubicBezTo>
                                <a:cubicBezTo>
                                  <a:pt x="74" y="179"/>
                                  <a:pt x="72" y="179"/>
                                  <a:pt x="72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02600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3">
                                <a:moveTo>
                                  <a:pt x="83" y="2"/>
                                </a:moveTo>
                                <a:cubicBezTo>
                                  <a:pt x="81" y="0"/>
                                  <a:pt x="79" y="2"/>
                                  <a:pt x="77" y="4"/>
                                </a:cubicBezTo>
                                <a:cubicBezTo>
                                  <a:pt x="75" y="6"/>
                                  <a:pt x="66" y="23"/>
                                  <a:pt x="53" y="34"/>
                                </a:cubicBezTo>
                                <a:cubicBezTo>
                                  <a:pt x="49" y="36"/>
                                  <a:pt x="44" y="40"/>
                                  <a:pt x="37" y="40"/>
                                </a:cubicBezTo>
                                <a:cubicBezTo>
                                  <a:pt x="42" y="36"/>
                                  <a:pt x="44" y="31"/>
                                  <a:pt x="44" y="25"/>
                                </a:cubicBezTo>
                                <a:cubicBezTo>
                                  <a:pt x="44" y="13"/>
                                  <a:pt x="34" y="2"/>
                                  <a:pt x="22" y="2"/>
                                </a:cubicBezTo>
                                <a:cubicBezTo>
                                  <a:pt x="10" y="2"/>
                                  <a:pt x="0" y="13"/>
                                  <a:pt x="0" y="25"/>
                                </a:cubicBezTo>
                                <a:cubicBezTo>
                                  <a:pt x="0" y="34"/>
                                  <a:pt x="6" y="44"/>
                                  <a:pt x="13" y="45"/>
                                </a:cubicBezTo>
                                <a:cubicBezTo>
                                  <a:pt x="19" y="47"/>
                                  <a:pt x="24" y="49"/>
                                  <a:pt x="30" y="49"/>
                                </a:cubicBezTo>
                                <a:cubicBezTo>
                                  <a:pt x="39" y="49"/>
                                  <a:pt x="49" y="47"/>
                                  <a:pt x="59" y="42"/>
                                </a:cubicBezTo>
                                <a:cubicBezTo>
                                  <a:pt x="62" y="38"/>
                                  <a:pt x="66" y="34"/>
                                  <a:pt x="68" y="31"/>
                                </a:cubicBezTo>
                                <a:lnTo>
                                  <a:pt x="34" y="140"/>
                                </a:lnTo>
                                <a:lnTo>
                                  <a:pt x="42" y="142"/>
                                </a:lnTo>
                                <a:lnTo>
                                  <a:pt x="85" y="6"/>
                                </a:lnTo>
                                <a:cubicBezTo>
                                  <a:pt x="86" y="4"/>
                                  <a:pt x="85" y="2"/>
                                  <a:pt x="83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600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3">
                                <a:moveTo>
                                  <a:pt x="82" y="2"/>
                                </a:moveTo>
                                <a:cubicBezTo>
                                  <a:pt x="81" y="0"/>
                                  <a:pt x="79" y="2"/>
                                  <a:pt x="77" y="4"/>
                                </a:cubicBezTo>
                                <a:cubicBezTo>
                                  <a:pt x="77" y="6"/>
                                  <a:pt x="66" y="23"/>
                                  <a:pt x="52" y="34"/>
                                </a:cubicBezTo>
                                <a:cubicBezTo>
                                  <a:pt x="49" y="36"/>
                                  <a:pt x="43" y="40"/>
                                  <a:pt x="40" y="40"/>
                                </a:cubicBezTo>
                                <a:cubicBezTo>
                                  <a:pt x="41" y="36"/>
                                  <a:pt x="45" y="31"/>
                                  <a:pt x="45" y="25"/>
                                </a:cubicBezTo>
                                <a:cubicBezTo>
                                  <a:pt x="45" y="13"/>
                                  <a:pt x="34" y="2"/>
                                  <a:pt x="23" y="2"/>
                                </a:cubicBezTo>
                                <a:cubicBezTo>
                                  <a:pt x="9" y="2"/>
                                  <a:pt x="0" y="13"/>
                                  <a:pt x="0" y="25"/>
                                </a:cubicBezTo>
                                <a:cubicBezTo>
                                  <a:pt x="0" y="34"/>
                                  <a:pt x="5" y="44"/>
                                  <a:pt x="13" y="45"/>
                                </a:cubicBezTo>
                                <a:cubicBezTo>
                                  <a:pt x="19" y="47"/>
                                  <a:pt x="25" y="49"/>
                                  <a:pt x="30" y="49"/>
                                </a:cubicBezTo>
                                <a:cubicBezTo>
                                  <a:pt x="40" y="49"/>
                                  <a:pt x="49" y="47"/>
                                  <a:pt x="58" y="42"/>
                                </a:cubicBezTo>
                                <a:cubicBezTo>
                                  <a:pt x="62" y="38"/>
                                  <a:pt x="66" y="34"/>
                                  <a:pt x="69" y="31"/>
                                </a:cubicBezTo>
                                <a:lnTo>
                                  <a:pt x="34" y="140"/>
                                </a:lnTo>
                                <a:lnTo>
                                  <a:pt x="41" y="142"/>
                                </a:lnTo>
                                <a:lnTo>
                                  <a:pt x="84" y="6"/>
                                </a:lnTo>
                                <a:cubicBezTo>
                                  <a:pt x="86" y="4"/>
                                  <a:pt x="84" y="2"/>
                                  <a:pt x="82" y="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81900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">
                                <a:moveTo>
                                  <a:pt x="185" y="0"/>
                                </a:moveTo>
                                <a:lnTo>
                                  <a:pt x="138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2"/>
                                  <a:pt x="47" y="42"/>
                                </a:cubicBezTo>
                                <a:lnTo>
                                  <a:pt x="138" y="42"/>
                                </a:lnTo>
                                <a:cubicBezTo>
                                  <a:pt x="142" y="42"/>
                                  <a:pt x="142" y="40"/>
                                  <a:pt x="142" y="38"/>
                                </a:cubicBezTo>
                                <a:lnTo>
                                  <a:pt x="142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770760"/>
                            <a:ext cx="11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2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1"/>
                                  <a:pt x="47" y="41"/>
                                </a:cubicBezTo>
                                <a:lnTo>
                                  <a:pt x="139" y="41"/>
                                </a:lnTo>
                                <a:cubicBezTo>
                                  <a:pt x="143" y="41"/>
                                  <a:pt x="144" y="40"/>
                                  <a:pt x="144" y="38"/>
                                </a:cubicBezTo>
                                <a:lnTo>
                                  <a:pt x="144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46280"/>
                            <a:ext cx="11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2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4" y="41"/>
                                  <a:pt x="46" y="41"/>
                                </a:cubicBezTo>
                                <a:lnTo>
                                  <a:pt x="140" y="41"/>
                                </a:lnTo>
                                <a:cubicBezTo>
                                  <a:pt x="142" y="41"/>
                                  <a:pt x="144" y="40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721440"/>
                            <a:ext cx="11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1"/>
                                  <a:pt x="45" y="43"/>
                                  <a:pt x="47" y="43"/>
                                </a:cubicBezTo>
                                <a:lnTo>
                                  <a:pt x="140" y="43"/>
                                </a:lnTo>
                                <a:cubicBezTo>
                                  <a:pt x="142" y="43"/>
                                  <a:pt x="144" y="41"/>
                                  <a:pt x="144" y="38"/>
                                </a:cubicBezTo>
                                <a:lnTo>
                                  <a:pt x="144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94880"/>
                            <a:ext cx="11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3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9"/>
                                </a:lnTo>
                                <a:cubicBezTo>
                                  <a:pt x="43" y="41"/>
                                  <a:pt x="45" y="42"/>
                                  <a:pt x="46" y="42"/>
                                </a:cubicBezTo>
                                <a:lnTo>
                                  <a:pt x="140" y="42"/>
                                </a:lnTo>
                                <a:cubicBezTo>
                                  <a:pt x="142" y="42"/>
                                  <a:pt x="143" y="41"/>
                                  <a:pt x="143" y="39"/>
                                </a:cubicBezTo>
                                <a:lnTo>
                                  <a:pt x="143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46280"/>
                            <a:ext cx="11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2">
                                <a:moveTo>
                                  <a:pt x="187" y="0"/>
                                </a:moveTo>
                                <a:lnTo>
                                  <a:pt x="14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38"/>
                                </a:lnTo>
                                <a:cubicBezTo>
                                  <a:pt x="43" y="40"/>
                                  <a:pt x="45" y="41"/>
                                  <a:pt x="47" y="41"/>
                                </a:cubicBezTo>
                                <a:lnTo>
                                  <a:pt x="140" y="41"/>
                                </a:lnTo>
                                <a:cubicBezTo>
                                  <a:pt x="142" y="41"/>
                                  <a:pt x="144" y="40"/>
                                  <a:pt x="144" y="38"/>
                                </a:cubicBezTo>
                                <a:lnTo>
                                  <a:pt x="144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7208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0">
                                <a:moveTo>
                                  <a:pt x="72" y="177"/>
                                </a:moveTo>
                                <a:lnTo>
                                  <a:pt x="72" y="175"/>
                                </a:lnTo>
                                <a:cubicBezTo>
                                  <a:pt x="70" y="175"/>
                                  <a:pt x="70" y="175"/>
                                  <a:pt x="70" y="173"/>
                                </a:cubicBezTo>
                                <a:lnTo>
                                  <a:pt x="34" y="130"/>
                                </a:lnTo>
                                <a:cubicBezTo>
                                  <a:pt x="33" y="129"/>
                                  <a:pt x="33" y="127"/>
                                  <a:pt x="34" y="125"/>
                                </a:cubicBezTo>
                                <a:lnTo>
                                  <a:pt x="64" y="78"/>
                                </a:lnTo>
                                <a:cubicBezTo>
                                  <a:pt x="66" y="78"/>
                                  <a:pt x="66" y="77"/>
                                  <a:pt x="66" y="77"/>
                                </a:cubicBezTo>
                                <a:lnTo>
                                  <a:pt x="66" y="73"/>
                                </a:lnTo>
                                <a:cubicBezTo>
                                  <a:pt x="66" y="73"/>
                                  <a:pt x="66" y="71"/>
                                  <a:pt x="64" y="71"/>
                                </a:cubicBezTo>
                                <a:lnTo>
                                  <a:pt x="14" y="4"/>
                                </a:lnTo>
                                <a:cubicBezTo>
                                  <a:pt x="14" y="4"/>
                                  <a:pt x="12" y="0"/>
                                  <a:pt x="8" y="2"/>
                                </a:cubicBezTo>
                                <a:cubicBezTo>
                                  <a:pt x="7" y="6"/>
                                  <a:pt x="8" y="9"/>
                                  <a:pt x="8" y="9"/>
                                </a:cubicBezTo>
                                <a:lnTo>
                                  <a:pt x="33" y="41"/>
                                </a:lnTo>
                                <a:cubicBezTo>
                                  <a:pt x="33" y="43"/>
                                  <a:pt x="33" y="47"/>
                                  <a:pt x="33" y="48"/>
                                </a:cubicBezTo>
                                <a:lnTo>
                                  <a:pt x="0" y="95"/>
                                </a:lnTo>
                                <a:cubicBezTo>
                                  <a:pt x="0" y="97"/>
                                  <a:pt x="0" y="97"/>
                                  <a:pt x="0" y="98"/>
                                </a:cubicBezTo>
                                <a:lnTo>
                                  <a:pt x="0" y="101"/>
                                </a:lnTo>
                                <a:cubicBezTo>
                                  <a:pt x="0" y="102"/>
                                  <a:pt x="0" y="102"/>
                                  <a:pt x="0" y="102"/>
                                </a:cubicBezTo>
                                <a:lnTo>
                                  <a:pt x="37" y="145"/>
                                </a:lnTo>
                                <a:cubicBezTo>
                                  <a:pt x="34" y="145"/>
                                  <a:pt x="33" y="145"/>
                                  <a:pt x="29" y="145"/>
                                </a:cubicBezTo>
                                <a:cubicBezTo>
                                  <a:pt x="23" y="145"/>
                                  <a:pt x="16" y="148"/>
                                  <a:pt x="10" y="151"/>
                                </a:cubicBezTo>
                                <a:cubicBezTo>
                                  <a:pt x="4" y="159"/>
                                  <a:pt x="0" y="166"/>
                                  <a:pt x="0" y="173"/>
                                </a:cubicBezTo>
                                <a:cubicBezTo>
                                  <a:pt x="0" y="179"/>
                                  <a:pt x="0" y="183"/>
                                  <a:pt x="3" y="186"/>
                                </a:cubicBezTo>
                                <a:cubicBezTo>
                                  <a:pt x="10" y="196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7" y="229"/>
                                  <a:pt x="38" y="225"/>
                                </a:cubicBezTo>
                                <a:cubicBezTo>
                                  <a:pt x="42" y="223"/>
                                  <a:pt x="40" y="222"/>
                                  <a:pt x="40" y="220"/>
                                </a:cubicBezTo>
                                <a:cubicBezTo>
                                  <a:pt x="38" y="218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7" y="196"/>
                                  <a:pt x="27" y="190"/>
                                </a:cubicBezTo>
                                <a:cubicBezTo>
                                  <a:pt x="27" y="186"/>
                                  <a:pt x="29" y="181"/>
                                  <a:pt x="33" y="177"/>
                                </a:cubicBezTo>
                                <a:cubicBezTo>
                                  <a:pt x="37" y="173"/>
                                  <a:pt x="40" y="173"/>
                                  <a:pt x="44" y="173"/>
                                </a:cubicBezTo>
                                <a:cubicBezTo>
                                  <a:pt x="48" y="173"/>
                                  <a:pt x="52" y="173"/>
                                  <a:pt x="53" y="175"/>
                                </a:cubicBezTo>
                                <a:lnTo>
                                  <a:pt x="66" y="183"/>
                                </a:lnTo>
                                <a:cubicBezTo>
                                  <a:pt x="66" y="183"/>
                                  <a:pt x="70" y="184"/>
                                  <a:pt x="72" y="183"/>
                                </a:cubicBezTo>
                                <a:cubicBezTo>
                                  <a:pt x="74" y="179"/>
                                  <a:pt x="72" y="179"/>
                                  <a:pt x="72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102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83" y="0"/>
                                </a:moveTo>
                                <a:cubicBezTo>
                                  <a:pt x="81" y="0"/>
                                  <a:pt x="79" y="1"/>
                                  <a:pt x="77" y="3"/>
                                </a:cubicBezTo>
                                <a:cubicBezTo>
                                  <a:pt x="75" y="5"/>
                                  <a:pt x="66" y="22"/>
                                  <a:pt x="53" y="33"/>
                                </a:cubicBezTo>
                                <a:cubicBezTo>
                                  <a:pt x="49" y="35"/>
                                  <a:pt x="44" y="39"/>
                                  <a:pt x="37" y="39"/>
                                </a:cubicBezTo>
                                <a:cubicBezTo>
                                  <a:pt x="42" y="35"/>
                                  <a:pt x="44" y="29"/>
                                  <a:pt x="44" y="24"/>
                                </a:cubicBezTo>
                                <a:cubicBezTo>
                                  <a:pt x="44" y="12"/>
                                  <a:pt x="34" y="1"/>
                                  <a:pt x="22" y="1"/>
                                </a:cubicBezTo>
                                <a:cubicBezTo>
                                  <a:pt x="10" y="1"/>
                                  <a:pt x="0" y="12"/>
                                  <a:pt x="0" y="24"/>
                                </a:cubicBezTo>
                                <a:cubicBezTo>
                                  <a:pt x="0" y="33"/>
                                  <a:pt x="6" y="42"/>
                                  <a:pt x="13" y="44"/>
                                </a:cubicBezTo>
                                <a:cubicBezTo>
                                  <a:pt x="19" y="46"/>
                                  <a:pt x="24" y="48"/>
                                  <a:pt x="30" y="48"/>
                                </a:cubicBezTo>
                                <a:cubicBezTo>
                                  <a:pt x="39" y="48"/>
                                  <a:pt x="49" y="46"/>
                                  <a:pt x="59" y="39"/>
                                </a:cubicBezTo>
                                <a:cubicBezTo>
                                  <a:pt x="62" y="36"/>
                                  <a:pt x="66" y="33"/>
                                  <a:pt x="68" y="29"/>
                                </a:cubicBezTo>
                                <a:lnTo>
                                  <a:pt x="34" y="139"/>
                                </a:lnTo>
                                <a:lnTo>
                                  <a:pt x="42" y="141"/>
                                </a:lnTo>
                                <a:lnTo>
                                  <a:pt x="85" y="5"/>
                                </a:lnTo>
                                <a:cubicBezTo>
                                  <a:pt x="86" y="3"/>
                                  <a:pt x="85" y="1"/>
                                  <a:pt x="8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7208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0">
                                <a:moveTo>
                                  <a:pt x="72" y="177"/>
                                </a:moveTo>
                                <a:lnTo>
                                  <a:pt x="72" y="175"/>
                                </a:lnTo>
                                <a:cubicBezTo>
                                  <a:pt x="70" y="175"/>
                                  <a:pt x="70" y="175"/>
                                  <a:pt x="70" y="173"/>
                                </a:cubicBezTo>
                                <a:lnTo>
                                  <a:pt x="34" y="130"/>
                                </a:lnTo>
                                <a:cubicBezTo>
                                  <a:pt x="33" y="129"/>
                                  <a:pt x="33" y="127"/>
                                  <a:pt x="34" y="125"/>
                                </a:cubicBezTo>
                                <a:lnTo>
                                  <a:pt x="64" y="78"/>
                                </a:lnTo>
                                <a:cubicBezTo>
                                  <a:pt x="66" y="78"/>
                                  <a:pt x="66" y="77"/>
                                  <a:pt x="66" y="77"/>
                                </a:cubicBezTo>
                                <a:lnTo>
                                  <a:pt x="66" y="73"/>
                                </a:lnTo>
                                <a:cubicBezTo>
                                  <a:pt x="66" y="73"/>
                                  <a:pt x="66" y="71"/>
                                  <a:pt x="64" y="71"/>
                                </a:cubicBezTo>
                                <a:lnTo>
                                  <a:pt x="14" y="4"/>
                                </a:lnTo>
                                <a:cubicBezTo>
                                  <a:pt x="14" y="4"/>
                                  <a:pt x="12" y="0"/>
                                  <a:pt x="8" y="2"/>
                                </a:cubicBezTo>
                                <a:cubicBezTo>
                                  <a:pt x="7" y="6"/>
                                  <a:pt x="8" y="9"/>
                                  <a:pt x="8" y="9"/>
                                </a:cubicBezTo>
                                <a:lnTo>
                                  <a:pt x="33" y="41"/>
                                </a:lnTo>
                                <a:cubicBezTo>
                                  <a:pt x="33" y="43"/>
                                  <a:pt x="33" y="47"/>
                                  <a:pt x="33" y="48"/>
                                </a:cubicBezTo>
                                <a:lnTo>
                                  <a:pt x="0" y="95"/>
                                </a:lnTo>
                                <a:cubicBezTo>
                                  <a:pt x="0" y="97"/>
                                  <a:pt x="0" y="97"/>
                                  <a:pt x="0" y="98"/>
                                </a:cubicBezTo>
                                <a:lnTo>
                                  <a:pt x="0" y="101"/>
                                </a:lnTo>
                                <a:cubicBezTo>
                                  <a:pt x="0" y="102"/>
                                  <a:pt x="0" y="102"/>
                                  <a:pt x="0" y="102"/>
                                </a:cubicBezTo>
                                <a:lnTo>
                                  <a:pt x="37" y="145"/>
                                </a:lnTo>
                                <a:cubicBezTo>
                                  <a:pt x="34" y="145"/>
                                  <a:pt x="33" y="145"/>
                                  <a:pt x="29" y="145"/>
                                </a:cubicBezTo>
                                <a:cubicBezTo>
                                  <a:pt x="23" y="145"/>
                                  <a:pt x="16" y="148"/>
                                  <a:pt x="10" y="151"/>
                                </a:cubicBezTo>
                                <a:cubicBezTo>
                                  <a:pt x="4" y="159"/>
                                  <a:pt x="0" y="166"/>
                                  <a:pt x="0" y="173"/>
                                </a:cubicBezTo>
                                <a:cubicBezTo>
                                  <a:pt x="0" y="179"/>
                                  <a:pt x="0" y="183"/>
                                  <a:pt x="3" y="186"/>
                                </a:cubicBezTo>
                                <a:cubicBezTo>
                                  <a:pt x="10" y="196"/>
                                  <a:pt x="33" y="225"/>
                                  <a:pt x="33" y="225"/>
                                </a:cubicBezTo>
                                <a:cubicBezTo>
                                  <a:pt x="33" y="225"/>
                                  <a:pt x="37" y="229"/>
                                  <a:pt x="38" y="225"/>
                                </a:cubicBezTo>
                                <a:cubicBezTo>
                                  <a:pt x="42" y="223"/>
                                  <a:pt x="40" y="222"/>
                                  <a:pt x="40" y="220"/>
                                </a:cubicBezTo>
                                <a:cubicBezTo>
                                  <a:pt x="38" y="218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7" y="196"/>
                                  <a:pt x="27" y="190"/>
                                </a:cubicBezTo>
                                <a:cubicBezTo>
                                  <a:pt x="27" y="186"/>
                                  <a:pt x="29" y="181"/>
                                  <a:pt x="33" y="177"/>
                                </a:cubicBezTo>
                                <a:cubicBezTo>
                                  <a:pt x="37" y="173"/>
                                  <a:pt x="40" y="173"/>
                                  <a:pt x="44" y="173"/>
                                </a:cubicBezTo>
                                <a:cubicBezTo>
                                  <a:pt x="48" y="173"/>
                                  <a:pt x="52" y="173"/>
                                  <a:pt x="53" y="175"/>
                                </a:cubicBezTo>
                                <a:lnTo>
                                  <a:pt x="66" y="183"/>
                                </a:lnTo>
                                <a:cubicBezTo>
                                  <a:pt x="66" y="183"/>
                                  <a:pt x="70" y="184"/>
                                  <a:pt x="72" y="183"/>
                                </a:cubicBezTo>
                                <a:cubicBezTo>
                                  <a:pt x="74" y="179"/>
                                  <a:pt x="72" y="179"/>
                                  <a:pt x="72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102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83" y="0"/>
                                </a:moveTo>
                                <a:cubicBezTo>
                                  <a:pt x="81" y="0"/>
                                  <a:pt x="79" y="1"/>
                                  <a:pt x="77" y="3"/>
                                </a:cubicBezTo>
                                <a:cubicBezTo>
                                  <a:pt x="75" y="5"/>
                                  <a:pt x="66" y="22"/>
                                  <a:pt x="53" y="33"/>
                                </a:cubicBezTo>
                                <a:cubicBezTo>
                                  <a:pt x="49" y="35"/>
                                  <a:pt x="44" y="39"/>
                                  <a:pt x="37" y="39"/>
                                </a:cubicBezTo>
                                <a:cubicBezTo>
                                  <a:pt x="42" y="35"/>
                                  <a:pt x="44" y="29"/>
                                  <a:pt x="44" y="24"/>
                                </a:cubicBezTo>
                                <a:cubicBezTo>
                                  <a:pt x="44" y="12"/>
                                  <a:pt x="34" y="1"/>
                                  <a:pt x="22" y="1"/>
                                </a:cubicBezTo>
                                <a:cubicBezTo>
                                  <a:pt x="10" y="1"/>
                                  <a:pt x="0" y="12"/>
                                  <a:pt x="0" y="24"/>
                                </a:cubicBezTo>
                                <a:cubicBezTo>
                                  <a:pt x="0" y="33"/>
                                  <a:pt x="6" y="42"/>
                                  <a:pt x="13" y="44"/>
                                </a:cubicBezTo>
                                <a:cubicBezTo>
                                  <a:pt x="19" y="46"/>
                                  <a:pt x="24" y="48"/>
                                  <a:pt x="30" y="48"/>
                                </a:cubicBezTo>
                                <a:cubicBezTo>
                                  <a:pt x="39" y="48"/>
                                  <a:pt x="49" y="46"/>
                                  <a:pt x="59" y="39"/>
                                </a:cubicBezTo>
                                <a:cubicBezTo>
                                  <a:pt x="62" y="36"/>
                                  <a:pt x="66" y="33"/>
                                  <a:pt x="68" y="29"/>
                                </a:cubicBezTo>
                                <a:lnTo>
                                  <a:pt x="34" y="139"/>
                                </a:lnTo>
                                <a:lnTo>
                                  <a:pt x="42" y="141"/>
                                </a:lnTo>
                                <a:lnTo>
                                  <a:pt x="85" y="5"/>
                                </a:lnTo>
                                <a:cubicBezTo>
                                  <a:pt x="86" y="3"/>
                                  <a:pt x="85" y="1"/>
                                  <a:pt x="8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02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82" y="0"/>
                                </a:moveTo>
                                <a:cubicBezTo>
                                  <a:pt x="81" y="0"/>
                                  <a:pt x="79" y="1"/>
                                  <a:pt x="77" y="3"/>
                                </a:cubicBezTo>
                                <a:cubicBezTo>
                                  <a:pt x="77" y="5"/>
                                  <a:pt x="66" y="22"/>
                                  <a:pt x="52" y="33"/>
                                </a:cubicBezTo>
                                <a:cubicBezTo>
                                  <a:pt x="49" y="35"/>
                                  <a:pt x="43" y="39"/>
                                  <a:pt x="40" y="39"/>
                                </a:cubicBezTo>
                                <a:cubicBezTo>
                                  <a:pt x="41" y="35"/>
                                  <a:pt x="45" y="29"/>
                                  <a:pt x="45" y="24"/>
                                </a:cubicBezTo>
                                <a:cubicBezTo>
                                  <a:pt x="45" y="12"/>
                                  <a:pt x="34" y="1"/>
                                  <a:pt x="23" y="1"/>
                                </a:cubicBezTo>
                                <a:cubicBezTo>
                                  <a:pt x="9" y="1"/>
                                  <a:pt x="0" y="12"/>
                                  <a:pt x="0" y="24"/>
                                </a:cubicBezTo>
                                <a:cubicBezTo>
                                  <a:pt x="0" y="33"/>
                                  <a:pt x="5" y="42"/>
                                  <a:pt x="13" y="44"/>
                                </a:cubicBezTo>
                                <a:cubicBezTo>
                                  <a:pt x="19" y="46"/>
                                  <a:pt x="25" y="48"/>
                                  <a:pt x="30" y="48"/>
                                </a:cubicBezTo>
                                <a:cubicBezTo>
                                  <a:pt x="40" y="48"/>
                                  <a:pt x="49" y="46"/>
                                  <a:pt x="58" y="39"/>
                                </a:cubicBezTo>
                                <a:cubicBezTo>
                                  <a:pt x="62" y="36"/>
                                  <a:pt x="66" y="33"/>
                                  <a:pt x="69" y="29"/>
                                </a:cubicBezTo>
                                <a:lnTo>
                                  <a:pt x="34" y="139"/>
                                </a:lnTo>
                                <a:lnTo>
                                  <a:pt x="41" y="141"/>
                                </a:lnTo>
                                <a:lnTo>
                                  <a:pt x="84" y="5"/>
                                </a:lnTo>
                                <a:cubicBezTo>
                                  <a:pt x="86" y="3"/>
                                  <a:pt x="84" y="1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7416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0">
                                <a:moveTo>
                                  <a:pt x="72" y="177"/>
                                </a:moveTo>
                                <a:lnTo>
                                  <a:pt x="70" y="175"/>
                                </a:lnTo>
                                <a:lnTo>
                                  <a:pt x="34" y="130"/>
                                </a:lnTo>
                                <a:cubicBezTo>
                                  <a:pt x="32" y="130"/>
                                  <a:pt x="32" y="127"/>
                                  <a:pt x="34" y="127"/>
                                </a:cubicBezTo>
                                <a:lnTo>
                                  <a:pt x="66" y="79"/>
                                </a:lnTo>
                                <a:lnTo>
                                  <a:pt x="66" y="76"/>
                                </a:lnTo>
                                <a:lnTo>
                                  <a:pt x="66" y="75"/>
                                </a:lnTo>
                                <a:cubicBezTo>
                                  <a:pt x="66" y="73"/>
                                  <a:pt x="66" y="73"/>
                                  <a:pt x="64" y="71"/>
                                </a:cubicBezTo>
                                <a:lnTo>
                                  <a:pt x="15" y="4"/>
                                </a:lnTo>
                                <a:cubicBezTo>
                                  <a:pt x="15" y="4"/>
                                  <a:pt x="12" y="0"/>
                                  <a:pt x="10" y="4"/>
                                </a:cubicBezTo>
                                <a:cubicBezTo>
                                  <a:pt x="6" y="5"/>
                                  <a:pt x="8" y="9"/>
                                  <a:pt x="8" y="9"/>
                                </a:cubicBezTo>
                                <a:lnTo>
                                  <a:pt x="32" y="41"/>
                                </a:lnTo>
                                <a:cubicBezTo>
                                  <a:pt x="32" y="43"/>
                                  <a:pt x="32" y="47"/>
                                  <a:pt x="32" y="49"/>
                                </a:cubicBez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cubicBezTo>
                                  <a:pt x="0" y="103"/>
                                  <a:pt x="0" y="103"/>
                                  <a:pt x="0" y="104"/>
                                </a:cubicBezTo>
                                <a:lnTo>
                                  <a:pt x="36" y="147"/>
                                </a:lnTo>
                                <a:cubicBezTo>
                                  <a:pt x="34" y="147"/>
                                  <a:pt x="32" y="145"/>
                                  <a:pt x="29" y="145"/>
                                </a:cubicBezTo>
                                <a:cubicBezTo>
                                  <a:pt x="23" y="145"/>
                                  <a:pt x="15" y="147"/>
                                  <a:pt x="10" y="153"/>
                                </a:cubicBezTo>
                                <a:cubicBezTo>
                                  <a:pt x="4" y="158"/>
                                  <a:pt x="0" y="165"/>
                                  <a:pt x="0" y="175"/>
                                </a:cubicBezTo>
                                <a:cubicBezTo>
                                  <a:pt x="0" y="179"/>
                                  <a:pt x="0" y="183"/>
                                  <a:pt x="2" y="186"/>
                                </a:cubicBezTo>
                                <a:cubicBezTo>
                                  <a:pt x="10" y="195"/>
                                  <a:pt x="32" y="225"/>
                                  <a:pt x="32" y="225"/>
                                </a:cubicBezTo>
                                <a:cubicBezTo>
                                  <a:pt x="32" y="225"/>
                                  <a:pt x="36" y="229"/>
                                  <a:pt x="38" y="227"/>
                                </a:cubicBezTo>
                                <a:cubicBezTo>
                                  <a:pt x="41" y="225"/>
                                  <a:pt x="40" y="221"/>
                                  <a:pt x="40" y="219"/>
                                </a:cubicBezTo>
                                <a:cubicBezTo>
                                  <a:pt x="38" y="218"/>
                                  <a:pt x="29" y="201"/>
                                  <a:pt x="29" y="201"/>
                                </a:cubicBezTo>
                                <a:cubicBezTo>
                                  <a:pt x="29" y="201"/>
                                  <a:pt x="26" y="197"/>
                                  <a:pt x="26" y="192"/>
                                </a:cubicBezTo>
                                <a:cubicBezTo>
                                  <a:pt x="26" y="186"/>
                                  <a:pt x="29" y="183"/>
                                  <a:pt x="32" y="179"/>
                                </a:cubicBezTo>
                                <a:cubicBezTo>
                                  <a:pt x="36" y="175"/>
                                  <a:pt x="40" y="173"/>
                                  <a:pt x="44" y="173"/>
                                </a:cubicBezTo>
                                <a:cubicBezTo>
                                  <a:pt x="47" y="173"/>
                                  <a:pt x="51" y="175"/>
                                  <a:pt x="55" y="175"/>
                                </a:cubicBezTo>
                                <a:lnTo>
                                  <a:pt x="66" y="184"/>
                                </a:lnTo>
                                <a:cubicBezTo>
                                  <a:pt x="66" y="184"/>
                                  <a:pt x="70" y="186"/>
                                  <a:pt x="72" y="183"/>
                                </a:cubicBezTo>
                                <a:cubicBezTo>
                                  <a:pt x="74" y="180"/>
                                  <a:pt x="72" y="179"/>
                                  <a:pt x="72" y="1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40760"/>
                            <a:ext cx="156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9">
                                <a:moveTo>
                                  <a:pt x="0" y="21"/>
                                </a:moveTo>
                                <a:lnTo>
                                  <a:pt x="248" y="0"/>
                                </a:lnTo>
                                <a:lnTo>
                                  <a:pt x="248" y="40"/>
                                </a:lnTo>
                                <a:lnTo>
                                  <a:pt x="0" y="5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0400"/>
                            <a:ext cx="15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9">
                                <a:moveTo>
                                  <a:pt x="0" y="21"/>
                                </a:moveTo>
                                <a:lnTo>
                                  <a:pt x="249" y="0"/>
                                </a:lnTo>
                                <a:lnTo>
                                  <a:pt x="249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30960"/>
                            <a:ext cx="55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8">
                                <a:moveTo>
                                  <a:pt x="8" y="253"/>
                                </a:moveTo>
                                <a:lnTo>
                                  <a:pt x="10" y="242"/>
                                </a:lnTo>
                                <a:cubicBezTo>
                                  <a:pt x="10" y="240"/>
                                  <a:pt x="15" y="224"/>
                                  <a:pt x="28" y="205"/>
                                </a:cubicBezTo>
                                <a:cubicBezTo>
                                  <a:pt x="36" y="192"/>
                                  <a:pt x="66" y="155"/>
                                  <a:pt x="64" y="155"/>
                                </a:cubicBezTo>
                                <a:cubicBezTo>
                                  <a:pt x="64" y="155"/>
                                  <a:pt x="88" y="125"/>
                                  <a:pt x="88" y="86"/>
                                </a:cubicBezTo>
                                <a:lnTo>
                                  <a:pt x="88" y="79"/>
                                </a:lnTo>
                                <a:cubicBezTo>
                                  <a:pt x="88" y="60"/>
                                  <a:pt x="87" y="34"/>
                                  <a:pt x="75" y="8"/>
                                </a:cubicBezTo>
                                <a:cubicBezTo>
                                  <a:pt x="75" y="4"/>
                                  <a:pt x="73" y="0"/>
                                  <a:pt x="70" y="3"/>
                                </a:cubicBezTo>
                                <a:cubicBezTo>
                                  <a:pt x="66" y="4"/>
                                  <a:pt x="68" y="8"/>
                                  <a:pt x="68" y="10"/>
                                </a:cubicBezTo>
                                <a:cubicBezTo>
                                  <a:pt x="73" y="32"/>
                                  <a:pt x="77" y="54"/>
                                  <a:pt x="77" y="77"/>
                                </a:cubicBezTo>
                                <a:cubicBezTo>
                                  <a:pt x="77" y="103"/>
                                  <a:pt x="68" y="116"/>
                                  <a:pt x="62" y="125"/>
                                </a:cubicBezTo>
                                <a:cubicBezTo>
                                  <a:pt x="42" y="159"/>
                                  <a:pt x="15" y="175"/>
                                  <a:pt x="2" y="179"/>
                                </a:cubicBezTo>
                                <a:cubicBezTo>
                                  <a:pt x="0" y="181"/>
                                  <a:pt x="0" y="181"/>
                                  <a:pt x="0" y="183"/>
                                </a:cubicBezTo>
                                <a:lnTo>
                                  <a:pt x="0" y="202"/>
                                </a:lnTo>
                                <a:lnTo>
                                  <a:pt x="0" y="253"/>
                                </a:lnTo>
                                <a:cubicBezTo>
                                  <a:pt x="0" y="255"/>
                                  <a:pt x="2" y="257"/>
                                  <a:pt x="4" y="257"/>
                                </a:cubicBezTo>
                                <a:cubicBezTo>
                                  <a:pt x="6" y="257"/>
                                  <a:pt x="8" y="255"/>
                                  <a:pt x="8" y="25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9760"/>
                            <a:ext cx="5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7">
                                <a:moveTo>
                                  <a:pt x="11" y="15"/>
                                </a:moveTo>
                                <a:cubicBezTo>
                                  <a:pt x="9" y="15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5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3"/>
                                </a:cubicBez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ubicBezTo>
                                  <a:pt x="0" y="76"/>
                                  <a:pt x="0" y="76"/>
                                  <a:pt x="2" y="78"/>
                                </a:cubicBezTo>
                                <a:cubicBezTo>
                                  <a:pt x="15" y="82"/>
                                  <a:pt x="41" y="99"/>
                                  <a:pt x="62" y="132"/>
                                </a:cubicBezTo>
                                <a:cubicBezTo>
                                  <a:pt x="67" y="142"/>
                                  <a:pt x="77" y="154"/>
                                  <a:pt x="77" y="181"/>
                                </a:cubicBezTo>
                                <a:cubicBezTo>
                                  <a:pt x="77" y="203"/>
                                  <a:pt x="73" y="227"/>
                                  <a:pt x="67" y="247"/>
                                </a:cubicBezTo>
                                <a:cubicBezTo>
                                  <a:pt x="67" y="251"/>
                                  <a:pt x="65" y="255"/>
                                  <a:pt x="69" y="255"/>
                                </a:cubicBezTo>
                                <a:cubicBezTo>
                                  <a:pt x="73" y="256"/>
                                  <a:pt x="73" y="255"/>
                                  <a:pt x="75" y="251"/>
                                </a:cubicBezTo>
                                <a:cubicBezTo>
                                  <a:pt x="86" y="225"/>
                                  <a:pt x="90" y="195"/>
                                  <a:pt x="90" y="177"/>
                                </a:cubicBezTo>
                                <a:lnTo>
                                  <a:pt x="90" y="171"/>
                                </a:lnTo>
                                <a:cubicBezTo>
                                  <a:pt x="88" y="132"/>
                                  <a:pt x="63" y="103"/>
                                  <a:pt x="63" y="103"/>
                                </a:cubicBezTo>
                                <a:cubicBezTo>
                                  <a:pt x="65" y="103"/>
                                  <a:pt x="36" y="65"/>
                                  <a:pt x="28" y="52"/>
                                </a:cubicBezTo>
                                <a:cubicBezTo>
                                  <a:pt x="16" y="34"/>
                                  <a:pt x="11" y="17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33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7"/>
                                </a:moveTo>
                                <a:cubicBezTo>
                                  <a:pt x="0" y="25"/>
                                  <a:pt x="8" y="32"/>
                                  <a:pt x="16" y="32"/>
                                </a:cubicBezTo>
                                <a:cubicBezTo>
                                  <a:pt x="25" y="32"/>
                                  <a:pt x="32" y="25"/>
                                  <a:pt x="32" y="17"/>
                                </a:cubicBezTo>
                                <a:cubicBezTo>
                                  <a:pt x="32" y="8"/>
                                  <a:pt x="25" y="0"/>
                                  <a:pt x="16" y="0"/>
                                </a:cubicBez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1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5"/>
                                </a:moveTo>
                                <a:cubicBezTo>
                                  <a:pt x="0" y="25"/>
                                  <a:pt x="8" y="32"/>
                                  <a:pt x="16" y="32"/>
                                </a:cubicBezTo>
                                <a:cubicBezTo>
                                  <a:pt x="25" y="32"/>
                                  <a:pt x="32" y="25"/>
                                  <a:pt x="32" y="15"/>
                                </a:cubicBezTo>
                                <a:cubicBezTo>
                                  <a:pt x="32" y="8"/>
                                  <a:pt x="25" y="0"/>
                                  <a:pt x="16" y="0"/>
                                </a:cubicBezTo>
                                <a:cubicBezTo>
                                  <a:pt x="8" y="0"/>
                                  <a:pt x="0" y="8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18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7"/>
                                </a:moveTo>
                                <a:cubicBezTo>
                                  <a:pt x="0" y="24"/>
                                  <a:pt x="8" y="32"/>
                                  <a:pt x="15" y="32"/>
                                </a:cubicBezTo>
                                <a:cubicBezTo>
                                  <a:pt x="24" y="32"/>
                                  <a:pt x="32" y="24"/>
                                  <a:pt x="32" y="17"/>
                                </a:cubicBezTo>
                                <a:cubicBezTo>
                                  <a:pt x="32" y="7"/>
                                  <a:pt x="24" y="0"/>
                                  <a:pt x="15" y="0"/>
                                </a:cubicBez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088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49">
                                <a:moveTo>
                                  <a:pt x="34" y="0"/>
                                </a:moveTo>
                                <a:lnTo>
                                  <a:pt x="34" y="1548"/>
                                </a:lnTo>
                                <a:lnTo>
                                  <a:pt x="0" y="154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9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7">
                                <a:moveTo>
                                  <a:pt x="150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6" y="0"/>
                                  <a:pt x="144" y="0"/>
                                  <a:pt x="144" y="0"/>
                                </a:cubicBezTo>
                                <a:cubicBezTo>
                                  <a:pt x="142" y="2"/>
                                  <a:pt x="112" y="48"/>
                                  <a:pt x="52" y="48"/>
                                </a:cubicBezTo>
                                <a:lnTo>
                                  <a:pt x="4" y="48"/>
                                </a:lnTo>
                                <a:cubicBezTo>
                                  <a:pt x="2" y="48"/>
                                  <a:pt x="0" y="50"/>
                                  <a:pt x="0" y="52"/>
                                </a:cubicBez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38" y="86"/>
                                </a:lnTo>
                                <a:cubicBezTo>
                                  <a:pt x="133" y="86"/>
                                  <a:pt x="152" y="6"/>
                                  <a:pt x="152" y="6"/>
                                </a:cubicBezTo>
                                <a:lnTo>
                                  <a:pt x="152" y="4"/>
                                </a:lnTo>
                                <a:cubicBezTo>
                                  <a:pt x="152" y="2"/>
                                  <a:pt x="150" y="0"/>
                                  <a:pt x="15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9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7">
                                <a:moveTo>
                                  <a:pt x="150" y="84"/>
                                </a:moveTo>
                                <a:lnTo>
                                  <a:pt x="152" y="82"/>
                                </a:lnTo>
                                <a:cubicBezTo>
                                  <a:pt x="152" y="80"/>
                                  <a:pt x="152" y="80"/>
                                  <a:pt x="152" y="80"/>
                                </a:cubicBezTo>
                                <a:cubicBezTo>
                                  <a:pt x="152" y="78"/>
                                  <a:pt x="133" y="0"/>
                                  <a:pt x="38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2"/>
                                </a:lnTo>
                                <a:cubicBezTo>
                                  <a:pt x="0" y="34"/>
                                  <a:pt x="2" y="36"/>
                                  <a:pt x="4" y="36"/>
                                </a:cubicBezTo>
                                <a:lnTo>
                                  <a:pt x="52" y="36"/>
                                </a:lnTo>
                                <a:cubicBezTo>
                                  <a:pt x="112" y="36"/>
                                  <a:pt x="142" y="84"/>
                                  <a:pt x="144" y="84"/>
                                </a:cubicBezTo>
                                <a:cubicBezTo>
                                  <a:pt x="144" y="86"/>
                                  <a:pt x="146" y="86"/>
                                  <a:pt x="148" y="86"/>
                                </a:cubicBezTo>
                                <a:lnTo>
                                  <a:pt x="150" y="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683.2pt;width:396.8pt;height:90.1pt" coordorigin="474,13664" coordsize="7936,1802">
                <v:shape id="shape_0" coordsize="131,90" path="m15,45c18,33,19,28,25,19c30,9,38,4,45,4c49,4,51,6,51,7c51,9,51,9,49,11c49,13,47,15,47,17c47,21,51,24,55,24c60,24,64,21,64,15c64,6,56,0,45,0c32,0,23,6,14,17c6,30,0,47,0,60c0,78,10,89,25,89c34,89,42,86,49,78c53,73,56,64,56,56c56,43,49,33,36,33c27,33,21,37,15,45xm32,41c40,41,44,47,44,56c44,71,36,84,25,84c18,84,12,78,12,68c12,53,21,41,32,41xm109,0c100,0,92,4,85,11c75,22,68,41,68,58c68,77,77,89,90,89c111,89,130,62,130,30c130,11,122,0,109,0xm107,4c115,4,118,9,118,21c118,33,115,49,109,62c103,77,98,84,90,84c83,84,79,78,79,68c79,51,85,30,94,15c98,7,101,4,107,4xe" fillcolor="black" stroked="f" o:allowincell="f" style="position:absolute;left:533;top:13664;width:12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8" path="m15,0l15,317l0,317l0,0l15,0e" fillcolor="black" stroked="f" o:allowincell="f" style="position:absolute;left:8329;top:15030;width:13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18" path="m41,0l41,317l0,317l0,0l41,0e" fillcolor="black" stroked="f" o:allowincell="f" style="position:absolute;left:8370;top:15030;width:39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8" path="m15,0l15,317l0,317l0,0l15,0e" fillcolor="black" stroked="f" o:allowincell="f" style="position:absolute;left:7197;top:15030;width:13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8" path="m14,0l14,317l0,317l0,0l14,0e" fillcolor="black" stroked="f" o:allowincell="f" style="position:absolute;left:6067;top:15030;width:1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8" path="m14,0l14,317l0,317l0,0l14,0e" fillcolor="black" stroked="f" o:allowincell="f" style="position:absolute;left:4935;top:15030;width:1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8" path="m16,0l16,317l0,317l0,0l16,0e" fillcolor="black" stroked="f" o:allowincell="f" style="position:absolute;left:3772;top:15030;width:14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8" path="m14,0l14,317l0,317l0,0l14,0e" fillcolor="black" stroked="f" o:allowincell="f" style="position:absolute;left:2273;top:15030;width:1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8" path="m15,0l15,317l0,317l0,0l15,0e" fillcolor="black" stroked="f" o:allowincell="f" style="position:absolute;left:532;top:15030;width:13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7" path="m15,0l15,316l0,316l0,0l15,0e" fillcolor="black" stroked="f" o:allowincell="f" style="position:absolute;left:8329;top:13900;width:13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17" path="m41,0l41,316l0,316l0,0l41,0e" fillcolor="black" stroked="f" o:allowincell="f" style="position:absolute;left:8370;top:13900;width:39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7" path="m15,0l15,316l0,316l0,0l15,0e" fillcolor="black" stroked="f" o:allowincell="f" style="position:absolute;left:7197;top:13900;width:13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6067;top:1390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4935;top:1390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17" path="m16,0l16,316l0,316l0,0l16,0e" fillcolor="black" stroked="f" o:allowincell="f" style="position:absolute;left:3772;top:13900;width:1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7" path="m14,0l14,316l0,316l0,0l14,0e" fillcolor="black" stroked="f" o:allowincell="f" style="position:absolute;left:2273;top:13900;width:1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38" path="m15,0l15,1137l0,1137l0,0l15,0e" fillcolor="black" stroked="f" o:allowincell="f" style="position:absolute;left:532;top:13900;width:13;height:1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5030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9" path="m0,0l1199,0l1199,8l0,8l0,0e" fillcolor="black" stroked="f" o:allowincell="f" style="position:absolute;left:7212;top:15108;width:119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5184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0" path="m0,0l1199,0l1199,9l0,9l0,0e" fillcolor="black" stroked="f" o:allowincell="f" style="position:absolute;left:7212;top:15261;width:119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9" path="m0,0l1199,0l1199,8l0,8l0,0e" fillcolor="black" stroked="f" o:allowincell="f" style="position:absolute;left:7212;top:15339;width:119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503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6080;top:15108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5184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0" path="m0,0l1132,0l1132,9l0,9l0,0e" fillcolor="black" stroked="f" o:allowincell="f" style="position:absolute;left:6080;top:15261;width:113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6080;top:15339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503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4949;top:15108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5184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0" path="m0,0l1132,0l1132,9l0,9l0,0e" fillcolor="black" stroked="f" o:allowincell="f" style="position:absolute;left:4949;top:15261;width:113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4949;top:15339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5030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3787;top:15108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5184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0" path="m0,0l1162,0l1162,9l0,9l0,0e" fillcolor="black" stroked="f" o:allowincell="f" style="position:absolute;left:3787;top:15261;width:116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3787;top:15339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5030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9" path="m0,0l1502,0l1502,8l0,8l0,0e" fillcolor="black" stroked="f" o:allowincell="f" style="position:absolute;left:2286;top:15108;width:15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5184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0" path="m0,0l1502,0l1502,9l0,9l0,0e" fillcolor="black" stroked="f" o:allowincell="f" style="position:absolute;left:2286;top:15261;width:150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9" path="m0,0l1502,0l1502,8l0,8l0,0e" fillcolor="black" stroked="f" o:allowincell="f" style="position:absolute;left:2286;top:15339;width:15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5030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9" path="m0,0l1755,0l1755,8l0,8l0,0e" fillcolor="black" stroked="f" o:allowincell="f" style="position:absolute;left:532;top:15108;width:175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5184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0" path="m0,0l1755,0l1755,9l0,9l0,0e" fillcolor="black" stroked="f" o:allowincell="f" style="position:absolute;left:532;top:15261;width:175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9" path="m0,0l1755,0l1755,8l0,8l0,0e" fillcolor="black" stroked="f" o:allowincell="f" style="position:absolute;left:532;top:15339;width:175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3900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3976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9" path="m0,0l1199,0l1199,8l0,8l0,0e" fillcolor="black" stroked="f" o:allowincell="f" style="position:absolute;left:7212;top:14054;width:119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4130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1" path="m0,0l1199,0l1199,10l0,10l0,0e" fillcolor="black" stroked="f" o:allowincell="f" style="position:absolute;left:7212;top:14206;width:11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390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3976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6080;top:14054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413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6080;top:14206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390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3976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9" path="m0,0l1132,0l1132,8l0,8l0,0e" fillcolor="black" stroked="f" o:allowincell="f" style="position:absolute;left:4949;top:14054;width:11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4130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11" path="m0,0l1132,0l1132,10l0,10l0,0e" fillcolor="black" stroked="f" o:allowincell="f" style="position:absolute;left:4949;top:14206;width:113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3900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3976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9" path="m0,0l1162,0l1162,8l0,8l0,0e" fillcolor="black" stroked="f" o:allowincell="f" style="position:absolute;left:3787;top:14054;width:116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4130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11" path="m0,0l1162,0l1162,10l0,10l0,0e" fillcolor="black" stroked="f" o:allowincell="f" style="position:absolute;left:3787;top:14206;width:116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3900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3976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9" path="m0,0l1502,0l1502,8l0,8l0,0e" fillcolor="black" stroked="f" o:allowincell="f" style="position:absolute;left:2286;top:14054;width:15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4130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3,11" path="m0,0l1502,0l1502,10l0,10l0,0e" fillcolor="black" stroked="f" o:allowincell="f" style="position:absolute;left:2286;top:14206;width:150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3900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3976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9" path="m0,0l1755,0l1755,8l0,8l0,0e" fillcolor="black" stroked="f" o:allowincell="f" style="position:absolute;left:532;top:14054;width:175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4130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11" path="m0,0l1755,0l1755,10l0,10l0,0e" fillcolor="black" stroked="f" o:allowincell="f" style="position:absolute;left:532;top:14206;width:175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" path="m0,0l153,0l153,14l0,14l0,0e" fillcolor="black" stroked="f" o:allowincell="f" style="position:absolute;left:4574;top:14952;width:15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8,0l8,240l0,240l0,0l8,0e" fillcolor="black" stroked="f" o:allowincell="f" style="position:absolute;left:7355;top:15160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2" path="m9,0l9,231l0,231l0,0l9,0e" fillcolor="black" stroked="f" o:allowincell="f" style="position:absolute;left:6873;top:15199;width:7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6224;top:15045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10,0l10,249l0,249l0,0l10,0e" fillcolor="black" stroked="f" o:allowincell="f" style="position:absolute;left:6548;top:15123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5741;top:15084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5092;top:15008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0" path="m9,0l9,259l0,259l0,0l9,0e" fillcolor="black" stroked="f" o:allowincell="f" style="position:absolute;left:5417;top:15084;width:7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0" path="m9,0l9,259l0,259l0,0l9,0e" fillcolor="black" stroked="f" o:allowincell="f" style="position:absolute;left:4600;top:14969;width:7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0" path="m7,0l7,259l0,259l0,0l7,0e" fillcolor="black" stroked="f" o:allowincell="f" style="position:absolute;left:3931;top:15045;width: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4264;top:15008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1" path="m10,0l10,220l0,220l0,0l10,0e" fillcolor="black" stroked="f" o:allowincell="f" style="position:absolute;left:3293;top:15123;width: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41" path="m7,0l7,240l0,240l0,0l7,0e" fillcolor="black" stroked="f" o:allowincell="f" style="position:absolute;left:3534;top:15084;width:5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3054;top:15123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10,0l10,249l0,249l0,0l10,0e" fillcolor="black" stroked="f" o:allowincell="f" style="position:absolute;left:2430;top:15123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0" path="m8,0l8,259l0,259l0,0l8,0e" fillcolor="black" stroked="f" o:allowincell="f" style="position:absolute;left:1624;top:15008;width: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60" path="m7,0l7,259l0,259l0,0l7,0e" fillcolor="black" stroked="f" o:allowincell="f" style="position:absolute;left:1949;top:15008;width: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10,0l10,259l0,259l0,0l10,0e" fillcolor="black" stroked="f" o:allowincell="f" style="position:absolute;left:1298;top:15008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3" path="m8,0l8,192l0,192l0,0l8,0e" fillcolor="black" stroked="f" o:allowincell="f" style="position:absolute;left:7355;top:14221;width:6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0" path="m0,259l0,0l10,0l10,259l0,259e" fillcolor="black" stroked="f" o:allowincell="f" style="position:absolute;left:6964;top:13981;width: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0,240l0,0l10,0l10,240l0,240e" fillcolor="black" stroked="f" o:allowincell="f" style="position:absolute;left:6315;top:13846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62" path="m0,261l0,0l9,0l9,261l0,261e" fillcolor="black" stroked="f" o:allowincell="f" style="position:absolute;left:6640;top:13903;width:7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0" path="m0,249l0,0l8,0l8,249l0,249e" fillcolor="black" stroked="f" o:allowincell="f" style="position:absolute;left:5834;top:13876;width:6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10,0l10,229l0,229l0,0l10,0e" fillcolor="black" stroked="f" o:allowincell="f" style="position:absolute;left:5092;top:14069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50" path="m0,249l0,0l10,0l10,249l0,249e" fillcolor="black" stroked="f" o:allowincell="f" style="position:absolute;left:5508;top:13876;width:8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1" path="m9,0l9,240l0,240l0,0l9,0e" fillcolor="black" stroked="f" o:allowincell="f" style="position:absolute;left:4600;top:14030;width: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1" path="m0,240l0,0l8,0l8,240l0,240e" fillcolor="black" stroked="f" o:allowincell="f" style="position:absolute;left:4022;top:13846;width: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10,0l10,229l0,229l0,0l10,0e" fillcolor="black" stroked="f" o:allowincell="f" style="position:absolute;left:4264;top:14069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1" path="m0,240l0,0l10,0l10,240l0,240e" fillcolor="black" stroked="f" o:allowincell="f" style="position:absolute;left:3384;top:13924;width:8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3" path="m0,222l0,0l8,0l8,222l0,222e" fillcolor="black" stroked="f" o:allowincell="f" style="position:absolute;left:3625;top:13903;width: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2" path="m0,261l0,0l8,0l8,261l0,261e" fillcolor="black" stroked="f" o:allowincell="f" style="position:absolute;left:3146;top:13903;width:6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62" path="m0,261l0,0l10,0l10,261l0,261e" fillcolor="black" stroked="f" o:allowincell="f" style="position:absolute;left:2521;top:13903;width:8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0" path="m8,0l8,229l0,229l0,0l8,0e" fillcolor="black" stroked="f" o:allowincell="f" style="position:absolute;left:1624;top:14069;width:6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30" path="m7,0l7,229l0,229l0,0l7,0e" fillcolor="black" stroked="f" o:allowincell="f" style="position:absolute;left:1949;top:14069;width:5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0" path="m10,0l10,229l0,229l0,0l10,0e" fillcolor="black" stroked="f" o:allowincell="f" style="position:absolute;left:1298;top:14069;width: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8,16c93,6,79,0,66,0c55,0,44,2,33,9c12,19,0,38,0,55c0,58,0,62,2,66c8,77,22,82,34,82c46,82,57,79,68,73c89,62,100,43,100,29c100,25,100,19,98,16e" fillcolor="black" stroked="f" o:allowincell="f" style="position:absolute;left:7355;top:15110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7,16c91,4,80,0,65,0c56,0,45,2,34,8c13,19,0,38,0,52c0,58,2,62,3,66c9,77,20,80,35,80c45,80,56,79,67,73c88,62,101,43,101,28c101,23,99,19,97,16e" fillcolor="black" stroked="f" o:allowincell="f" style="position:absolute;left:6873;top:15149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6,81,0,65,0c54,0,43,2,32,10c11,19,0,37,0,54c0,58,0,62,2,66c7,77,20,82,34,82c45,82,56,78,67,73c88,62,101,43,101,28c101,24,99,19,97,15e" fillcolor="black" stroked="f" o:allowincell="f" style="position:absolute;left:6224;top:14995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7c92,6,81,0,66,0c57,0,45,4,34,9c13,21,0,37,0,55c0,58,2,64,4,68c9,77,21,82,36,82c45,82,57,80,68,73c88,64,101,45,101,28c101,24,100,21,98,17e" fillcolor="black" stroked="f" o:allowincell="f" style="position:absolute;left:6548;top:15071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9,17c94,6,81,0,68,0c56,0,45,4,33,9c13,21,0,40,0,55c0,60,2,64,4,68c9,77,21,82,36,82c47,82,58,80,70,75c90,64,101,45,101,30c101,25,101,21,99,17e" fillcolor="black" stroked="f" o:allowincell="f" style="position:absolute;left:5741;top:15032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7c92,6,81,0,66,0c57,0,43,4,34,10c14,21,0,38,0,54c0,58,0,64,4,67c10,77,21,82,36,82c46,82,57,81,68,73c88,64,101,45,101,28c101,25,99,21,98,17e" fillcolor="black" stroked="f" o:allowincell="f" style="position:absolute;left:5092;top:1495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5,0c56,0,44,4,33,9c13,21,0,40,0,55c0,60,2,64,3,68c9,77,20,82,35,82c44,82,56,80,67,75c87,64,101,45,101,30c101,25,99,21,97,17e" fillcolor="black" stroked="f" o:allowincell="f" style="position:absolute;left:5417;top:15032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5,0c56,0,45,4,34,9c13,20,0,39,0,55c0,60,2,64,4,67c9,77,21,82,35,82c45,82,56,81,67,75c87,64,101,45,101,30c101,24,99,20,97,17e" fillcolor="black" stroked="f" o:allowincell="f" style="position:absolute;left:4600;top:14917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7,15c91,6,78,0,65,0c54,0,43,2,32,10c11,19,0,37,0,54c0,58,0,62,2,66c7,77,18,82,33,82c44,82,56,78,67,73c88,62,99,43,99,28c99,24,99,19,97,15e" fillcolor="black" stroked="f" o:allowincell="f" style="position:absolute;left:3931;top:14995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7c92,6,81,0,68,0c57,0,46,4,35,10c13,21,0,38,0,54c0,58,2,64,4,67c9,77,21,82,36,82c46,82,59,81,70,73c88,64,102,45,102,28c102,25,102,21,98,17e" fillcolor="black" stroked="f" o:allowincell="f" style="position:absolute;left:4264;top:14956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5,0c56,0,45,4,34,9c13,21,0,37,0,55c0,58,2,64,4,68c9,77,20,82,35,82c45,82,56,80,67,73c88,64,101,45,101,28c101,24,99,21,97,17e" fillcolor="black" stroked="f" o:allowincell="f" style="position:absolute;left:3293;top:15071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7,17c91,6,80,0,65,0c54,0,42,4,31,9c11,21,0,40,0,55c0,60,0,64,1,68c7,77,20,82,33,82c44,82,55,80,67,75c87,64,99,45,99,30c99,25,99,21,97,17e" fillcolor="black" stroked="f" o:allowincell="f" style="position:absolute;left:3534;top:15032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6,79,0,66,0c55,0,43,4,32,9c11,21,0,37,0,55c0,58,0,64,2,68c8,77,19,82,34,82c45,82,56,80,67,73c88,64,99,45,99,28c99,24,99,21,98,17e" fillcolor="black" stroked="f" o:allowincell="f" style="position:absolute;left:3054;top:15071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6,0c56,0,44,4,33,9c13,21,0,37,0,55c0,58,2,64,3,68c9,77,20,82,35,82c44,82,56,80,67,73c88,64,101,45,101,28c101,24,99,21,97,17e" fillcolor="black" stroked="f" o:allowincell="f" style="position:absolute;left:2430;top:15071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6,79,0,66,0c55,0,44,4,33,10c11,21,0,38,0,54c0,58,0,64,2,67c8,77,19,82,34,82c46,82,57,81,68,73c88,64,99,45,99,28c99,25,99,21,98,17e" fillcolor="black" stroked="f" o:allowincell="f" style="position:absolute;left:1624;top:14956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6,81,0,66,0c54,0,43,4,31,10c11,21,0,38,0,54c0,58,0,64,2,67c7,77,20,82,33,82c45,82,56,81,67,73c88,64,101,45,101,28c101,25,99,21,97,17e" fillcolor="black" stroked="f" o:allowincell="f" style="position:absolute;left:1949;top:1495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6,80,0,67,0c56,0,45,4,33,10c13,21,0,38,0,54c0,58,2,64,4,67c9,77,21,82,36,82c45,82,58,81,69,73c88,64,101,45,101,28c101,25,101,21,97,17e" fillcolor="black" stroked="f" o:allowincell="f" style="position:absolute;left:1298;top:1495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3" path="m98,15c93,6,79,0,66,0c55,0,44,3,33,9c12,18,0,37,0,54c0,58,0,62,2,65c8,77,22,82,34,82c46,82,57,78,68,73c89,62,100,42,100,28c100,24,100,18,98,15e" fillcolor="black" stroked="f" o:allowincell="f" style="position:absolute;left:7355;top:14171;width:9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7,15c91,3,80,0,65,0c56,0,45,2,34,7c13,18,0,37,0,52c0,57,2,61,3,65c9,76,20,80,35,80c45,80,56,78,67,73c88,61,101,42,101,28c101,22,99,18,97,15e" fillcolor="black" stroked="f" o:allowincell="f" style="position:absolute;left:6873;top:14210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5c92,5,81,0,65,0c54,0,43,2,32,10c11,19,0,37,0,54c0,58,0,61,2,65c7,76,20,82,34,82c45,82,56,78,67,73c88,61,101,43,101,28c101,25,99,19,97,15e" fillcolor="black" stroked="f" o:allowincell="f" style="position:absolute;left:6224;top:14056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7c92,6,81,0,66,0c57,0,45,4,34,9c13,21,0,39,0,54c0,58,2,63,4,67c9,77,21,82,36,82c45,82,57,80,68,73c88,63,101,45,101,28c101,24,100,21,98,17e" fillcolor="black" stroked="f" o:allowincell="f" style="position:absolute;left:6548;top:14132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9,15c94,4,81,0,68,0c56,0,45,2,33,7c13,18,0,37,0,52c0,58,2,61,4,65c9,76,21,80,36,80c47,80,58,78,70,72c90,61,101,43,101,28c101,22,101,18,99,15e" fillcolor="black" stroked="f" o:allowincell="f" style="position:absolute;left:5741;top:14095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8,17c92,5,81,0,66,0c57,0,43,4,34,9c14,20,0,39,0,54c0,58,0,64,4,67c10,76,21,82,36,82c46,82,57,80,68,73c88,64,101,44,101,28c101,24,99,20,98,17e" fillcolor="black" stroked="f" o:allowincell="f" style="position:absolute;left:5092;top:14017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7,15c91,4,80,0,65,0c56,0,44,2,33,7c13,18,0,37,0,52c0,58,2,61,3,65c9,76,20,80,35,80c44,80,56,78,67,72c87,61,101,43,101,28c101,22,99,18,97,15e" fillcolor="black" stroked="f" o:allowincell="f" style="position:absolute;left:5417;top:14095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1" path="m97,15c91,3,80,0,65,0c56,0,45,1,34,7c13,18,0,37,0,51c0,57,2,62,4,65c9,76,21,80,35,80c45,80,56,78,67,73c87,62,101,42,101,27c101,22,99,18,97,15e" fillcolor="black" stroked="f" o:allowincell="f" style="position:absolute;left:4600;top:13980;width:9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7,15c91,5,78,0,65,0c54,0,43,2,32,10c11,19,0,37,0,54c0,58,0,61,2,65c7,76,18,82,33,82c44,82,56,78,67,73c88,61,99,43,99,28c99,25,99,19,97,15e" fillcolor="black" stroked="f" o:allowincell="f" style="position:absolute;left:3931;top:14056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3" path="m98,17c92,5,81,0,68,0c57,0,46,4,35,9c13,20,0,39,0,54c0,58,2,64,4,67c9,76,21,82,36,82c46,82,59,80,70,73c88,64,102,44,102,28c102,24,102,20,98,17e" fillcolor="black" stroked="f" o:allowincell="f" style="position:absolute;left:4264;top:14017;width:10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5,0c56,0,45,4,34,9c13,21,0,39,0,54c0,58,2,63,4,67c9,77,20,82,35,82c45,82,56,80,67,73c88,63,101,45,101,28c101,24,99,21,97,17e" fillcolor="black" stroked="f" o:allowincell="f" style="position:absolute;left:3293;top:14132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1" path="m97,15c91,4,80,0,65,0c54,0,42,2,31,7c11,18,0,37,0,52c0,58,0,61,1,65c7,76,20,80,33,80c44,80,55,78,67,72c87,61,99,43,99,28c99,22,99,18,97,15e" fillcolor="black" stroked="f" o:allowincell="f" style="position:absolute;left:3534;top:14095;width:9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6,79,0,66,0c55,0,43,4,32,9c11,21,0,39,0,54c0,58,0,63,2,67c8,77,19,82,34,82c45,82,56,80,67,73c88,63,99,45,99,28c99,24,99,21,98,17e" fillcolor="black" stroked="f" o:allowincell="f" style="position:absolute;left:3054;top:14132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1,6,80,0,66,0c56,0,44,4,33,9c13,21,0,39,0,54c0,58,2,63,3,67c9,77,20,82,35,82c44,82,56,80,67,73c88,63,101,45,101,28c101,24,99,21,97,17e" fillcolor="black" stroked="f" o:allowincell="f" style="position:absolute;left:2430;top:14132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98,17c92,5,79,0,66,0c55,0,44,4,33,9c11,20,0,39,0,54c0,58,0,64,2,67c8,76,19,82,34,82c46,82,57,80,68,73c88,64,99,44,99,28c99,24,99,20,98,17e" fillcolor="black" stroked="f" o:allowincell="f" style="position:absolute;left:1624;top:14017;width:9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5,81,0,66,0c54,0,43,4,31,9c11,20,0,39,0,54c0,58,0,64,2,67c7,76,20,82,33,82c45,82,56,80,67,73c88,64,101,44,101,28c101,24,99,20,97,17e" fillcolor="black" stroked="f" o:allowincell="f" style="position:absolute;left:1949;top:14017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97,17c92,5,80,0,67,0c56,0,45,4,33,9c13,20,0,39,0,54c0,58,2,64,4,67c9,76,21,82,36,82c45,82,58,80,69,73c88,64,101,44,101,28c101,24,101,20,97,17e" fillcolor="black" stroked="f" o:allowincell="f" style="position:absolute;left:1298;top:14017;width:9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67" path="m81,0c56,0,37,13,37,13c19,26,11,41,10,52c8,58,8,63,8,69c8,76,8,82,11,89c15,97,23,102,32,106c36,108,39,108,43,108c51,108,56,106,63,102c73,97,78,85,78,74c78,63,73,54,63,48c56,43,51,43,45,43c41,43,37,43,36,43c32,44,28,48,25,50c26,44,30,35,34,29c36,26,43,19,49,17c56,13,66,11,77,11c108,11,123,35,123,87c123,115,112,143,103,162c93,183,81,201,67,212c36,242,6,255,6,255c6,255,0,258,2,262c2,266,6,266,8,266l10,266c10,266,45,251,73,229c88,218,103,207,114,192c125,180,135,168,144,154c157,132,165,108,165,87c165,61,157,41,146,26c131,8,108,0,81,0xm178,37c178,47,183,54,193,54c200,54,206,47,206,37c206,29,200,22,193,22c183,22,178,29,178,37xm178,113c178,122,183,130,193,130c200,130,206,122,206,113c206,106,200,98,193,98c183,98,178,106,178,113xe" fillcolor="black" stroked="f" o:allowincell="f" style="position:absolute;left:608;top:15036;width:202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620" path="m195,325c191,309,184,296,181,294c170,279,159,271,144,268c135,264,125,264,118,264c114,246,113,229,109,211c125,192,137,175,144,162c155,142,157,127,159,127c163,110,165,86,161,62c159,37,152,17,144,8c140,4,139,0,135,0c131,0,124,4,114,13c107,21,97,32,90,50c80,73,79,101,80,122c82,146,84,162,84,162c84,162,86,168,88,175c86,175,86,177,84,177c82,181,79,184,73,188c71,190,67,194,66,196c40,221,0,259,0,318c0,333,2,346,8,359c13,370,19,379,28,389c52,411,86,422,107,420c116,420,125,420,133,418c139,448,140,470,140,485c142,506,137,518,124,526c116,532,109,535,99,535c90,535,84,533,79,533l79,532c84,530,95,526,103,517c109,507,113,494,107,482c103,474,95,465,77,465c69,463,62,465,56,468c51,472,47,478,43,483c36,498,37,515,47,528c56,539,69,545,86,546c90,548,91,548,95,548c97,548,99,548,101,546c97,548,93,550,91,552c86,556,84,561,84,569c84,574,86,578,91,582c88,584,84,585,82,587c77,591,75,596,75,602c75,611,84,619,97,619c114,619,125,610,125,595c125,589,124,584,118,578c125,574,131,571,131,563c131,557,129,554,125,550c122,548,116,546,111,546l109,546c118,545,125,541,133,537c144,530,152,517,154,500c155,485,154,467,150,443c148,437,146,428,144,414c163,409,176,398,187,381c196,363,200,344,195,325xm99,611c93,611,88,608,88,600c88,595,91,589,95,587c97,587,97,587,99,587c103,589,103,589,103,591c109,593,113,596,113,600c113,608,107,611,99,611xm118,563c118,567,116,571,111,574c107,572,105,572,105,571c99,569,97,565,97,561c97,556,103,552,109,552c114,552,118,556,118,563xm101,86c107,68,116,58,122,52c128,47,133,45,135,45c137,45,137,45,137,45c139,47,140,48,140,50c148,64,146,84,142,97c137,114,128,132,101,162c99,158,99,155,99,151c95,127,95,104,101,86xm90,405c75,402,62,394,51,383c45,379,40,372,36,363c32,351,30,342,30,331c30,316,34,301,41,286c51,270,64,253,82,236c88,233,91,229,95,225c99,238,101,251,103,268c91,271,77,281,67,298c56,318,56,335,60,346c62,359,69,372,80,378c84,379,95,385,101,383c103,383,105,383,105,381c107,378,103,375,97,374c95,372,93,372,91,370c82,363,77,348,80,335c82,327,86,320,91,316c97,311,103,307,111,305c118,340,124,374,129,400c129,402,129,403,129,405c116,409,103,409,90,405xm169,374c165,383,157,396,142,402c142,402,142,400,142,398c137,372,131,339,125,303c157,301,170,325,172,340c174,348,174,361,169,374xe" fillcolor="black" stroked="f" o:allowincell="f" style="position:absolute;left:608;top:13792;width:195;height:6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95" path="m63,115c62,104,54,93,37,93c22,93,13,102,11,104l13,5c13,2,11,0,9,0l5,0c1,0,0,2,0,5l1,190c1,192,4,194,7,194l9,194c11,194,30,184,47,164c60,151,63,136,63,122c63,121,63,119,63,115xm41,129c41,132,41,147,32,158c28,166,17,175,11,179l11,119c13,117,17,108,30,108c41,108,41,117,41,124l41,129xe" fillcolor="black" stroked="f" o:allowincell="f" style="position:absolute;left:1043;top:15164;width:61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4" path="m62,115c60,102,53,91,38,91c22,91,13,100,11,102l13,3c13,2,11,0,7,0l4,0c2,0,0,2,0,3l2,188c2,192,4,193,6,193c7,193,7,193,10,192c10,192,30,182,47,164c59,151,64,136,64,123c64,119,64,117,62,115xm42,127c42,132,40,145,33,156c27,165,17,173,11,178l11,117c11,115,17,106,29,106c40,106,42,117,42,123l42,127xe" fillcolor="black" stroked="f" o:allowincell="f" style="position:absolute;left:966;top:15012;width:62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94" path="m62,115c60,102,53,91,38,91c21,91,13,100,11,102l11,4c11,2,9,0,8,0l3,0c2,0,0,2,0,4l2,188c2,192,3,193,6,193c6,193,8,193,8,192c9,192,30,182,47,164c58,150,62,135,62,123c62,119,62,117,62,115xm41,124c41,130,39,143,32,154c26,164,15,171,9,177l11,115c11,113,17,104,28,104c39,104,41,115,41,121l41,124xe" fillcolor="black" stroked="f" o:allowincell="f" style="position:absolute;left:890;top:15127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95" path="m63,116c62,103,54,92,37,92c22,92,13,101,11,103l13,4c13,2,11,0,9,0l5,0c1,0,0,2,0,4l1,188c1,192,4,194,7,194c7,194,9,194,9,192c11,192,30,183,47,164c60,151,63,136,63,123c63,119,63,117,63,116xm41,127c41,132,41,145,32,156c28,166,17,173,11,179l11,117c13,116,17,106,30,106c41,106,41,117,41,123l41,127xe" fillcolor="black" stroked="f" o:allowincell="f" style="position:absolute;left:1043;top:13957;width:61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5" path="m62,115c60,103,53,91,38,91c22,91,13,100,11,103l13,4c13,2,11,0,7,0l4,0c2,0,0,2,0,4l2,190c2,192,4,194,6,194c7,194,7,194,10,194c10,192,30,183,47,164c59,151,64,136,64,123c64,121,64,117,62,115xm42,127c42,132,40,146,33,159c27,166,17,175,11,179l11,119c11,115,17,106,29,106c40,106,42,117,42,125l42,127xe" fillcolor="black" stroked="f" o:allowincell="f" style="position:absolute;left:966;top:13803;width:62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95" path="m62,116c60,103,53,92,38,92c21,92,13,101,11,103l11,4c11,2,9,0,8,0l3,0c2,0,0,2,0,4l2,190c2,192,3,194,6,194l8,194c9,192,30,183,47,164c58,151,62,136,62,124c62,121,62,118,62,116xm41,127c41,133,39,145,32,159c26,166,15,175,9,179l11,120c11,116,17,107,28,107c39,107,41,118,41,125l41,127xe" fillcolor="black" stroked="f" o:allowincell="f" style="position:absolute;left:890;top:13918;width:6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0" path="m72,177l72,175c70,175,70,175,70,173l34,130c33,128,33,126,34,124l64,78c66,78,66,76,66,76l66,72c66,72,66,70,64,70l14,4c14,4,12,0,8,2c7,5,8,9,8,9l33,41c33,43,33,46,33,48l0,94c0,97,0,97,0,98l0,100c0,102,0,102,0,102l37,145c34,145,33,145,29,145c23,145,16,147,10,150c4,158,0,165,0,173c0,179,0,182,3,186c10,195,33,225,33,225c33,225,37,229,38,225c42,223,40,221,40,219c38,218,29,201,29,201c29,201,27,195,27,190c27,186,29,180,33,177c37,173,40,173,44,173c48,173,52,173,53,175l66,182c66,182,70,184,72,182c74,179,72,179,72,177e" fillcolor="black" stroked="f" o:allowincell="f" style="position:absolute;left:7987;top:15219;width:7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3" path="m83,2c81,0,79,2,77,4c75,6,66,23,53,34c49,36,44,40,37,40c42,36,44,31,44,25c44,13,34,2,22,2c10,2,0,13,0,25c0,34,6,44,13,45c19,47,24,49,30,49c39,49,49,47,59,42c62,38,66,34,68,31l34,140l42,142l85,6c86,4,85,2,83,2e" fillcolor="black" stroked="f" o:allowincell="f" style="position:absolute;left:7773;top:15280;width:8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3" path="m82,2c81,0,79,2,77,4c77,6,66,23,52,34c49,36,43,40,40,40c41,36,45,31,45,25c45,13,34,2,23,2c9,2,0,13,0,25c0,34,5,44,13,45c19,47,25,49,30,49c40,49,49,47,58,42c62,38,66,34,69,31l34,140l41,142l84,6c86,4,84,2,82,2e" fillcolor="black" stroked="f" o:allowincell="f" style="position:absolute;left:2814;top:15280;width:8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43" path="m185,0l138,0l47,0l0,0l0,10l43,10l43,38c43,40,45,42,47,42l138,42c142,42,142,40,142,38l142,10l185,10l185,0e" fillcolor="black" stroked="f" o:allowincell="f" style="position:absolute;left:7678;top:14954;width:1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2" path="m187,0l139,0l47,0l0,0l0,8l43,8l43,38c43,40,45,41,47,41l139,41c143,41,144,40,144,38l144,8l187,8l187,0e" fillcolor="black" stroked="f" o:allowincell="f" style="position:absolute;left:6546;top:14878;width:18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2" path="m187,0l140,0l46,0l0,0l0,9l43,9l43,38c43,40,44,41,46,41l140,41c142,41,144,40,144,38l144,9l187,9l187,0e" fillcolor="black" stroked="f" o:allowincell="f" style="position:absolute;left:5415;top:14839;width:18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4" path="m187,0l140,0l47,0l0,0l0,10l43,10l43,38c43,41,45,43,47,43l140,43c142,43,144,41,144,38l144,10l187,10l187,0e" fillcolor="black" stroked="f" o:allowincell="f" style="position:absolute;left:4268;top:14800;width:1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3" path="m187,0l140,0l46,0l0,0l0,9l43,9l43,39c43,41,45,42,46,42l140,42c142,42,143,41,143,39l143,9l187,9l187,0e" fillcolor="black" stroked="f" o:allowincell="f" style="position:absolute;left:2937;top:14916;width:18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42" path="m187,0l140,0l47,0l0,0l0,9l43,9l43,38c43,40,45,41,47,41l140,41c142,41,144,40,144,38l144,9l187,9l187,0e" fillcolor="black" stroked="f" o:allowincell="f" style="position:absolute;left:1596;top:14839;width:18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0" path="m72,177l72,175c70,175,70,175,70,173l34,130c33,129,33,127,34,125l64,78c66,78,66,77,66,77l66,73c66,73,66,71,64,71l14,4c14,4,12,0,8,2c7,6,8,9,8,9l33,41c33,43,33,47,33,48l0,95c0,97,0,97,0,98l0,101c0,102,0,102,0,102l37,145c34,145,33,145,29,145c23,145,16,148,10,151c4,159,0,166,0,173c0,179,0,183,3,186c10,196,33,225,33,225c33,225,37,229,38,225c42,223,40,222,40,220c38,218,29,201,29,201c29,201,27,196,27,190c27,186,29,181,33,177c37,173,40,173,44,173c48,173,52,173,53,175l66,183c66,183,70,184,72,183c74,179,72,179,72,177e" fillcolor="black" stroked="f" o:allowincell="f" style="position:absolute;left:7987;top:13935;width:7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2" path="m83,0c81,0,79,1,77,3c75,5,66,22,53,33c49,35,44,39,37,39c42,35,44,29,44,24c44,12,34,1,22,1c10,1,0,12,0,24c0,33,6,42,13,44c19,46,24,48,30,48c39,48,49,46,59,39c62,36,66,33,68,29l34,139l42,141l85,5c86,3,85,1,83,0e" fillcolor="black" stroked="f" o:allowincell="f" style="position:absolute;left:7773;top:13995;width:8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0" path="m72,177l72,175c70,175,70,175,70,173l34,130c33,129,33,127,34,125l64,78c66,78,66,77,66,77l66,73c66,73,66,71,64,71l14,4c14,4,12,0,8,2c7,6,8,9,8,9l33,41c33,43,33,47,33,48l0,95c0,97,0,97,0,98l0,101c0,102,0,102,0,102l37,145c34,145,33,145,29,145c23,145,16,148,10,151c4,159,0,166,0,173c0,179,0,183,3,186c10,196,33,225,33,225c33,225,37,229,38,225c42,223,40,222,40,220c38,218,29,201,29,201c29,201,27,196,27,190c27,186,29,181,33,177c37,173,40,173,44,173c48,173,52,173,53,175l66,183c66,183,70,184,72,183c74,179,72,179,72,177e" fillcolor="black" stroked="f" o:allowincell="f" style="position:absolute;left:7987;top:13935;width:7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2" path="m83,0c81,0,79,1,77,3c75,5,66,22,53,33c49,35,44,39,37,39c42,35,44,29,44,24c44,12,34,1,22,1c10,1,0,12,0,24c0,33,6,42,13,44c19,46,24,48,30,48c39,48,49,46,59,39c62,36,66,33,68,29l34,139l42,141l85,5c86,3,85,1,83,0e" fillcolor="black" stroked="f" o:allowincell="f" style="position:absolute;left:7773;top:13995;width:8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2" path="m82,0c81,0,79,1,77,3c77,5,66,22,52,33c49,35,43,39,40,39c41,35,45,29,45,24c45,12,34,1,23,1c9,1,0,12,0,24c0,33,5,42,13,44c19,46,25,48,30,48c40,48,49,46,58,39c62,36,66,33,69,29l34,139l41,141l84,5c86,3,84,1,82,0e" fillcolor="black" stroked="f" o:allowincell="f" style="position:absolute;left:2814;top:13995;width:8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30" path="m72,177l70,175l34,130c32,130,32,127,34,127l66,79l66,76l66,75c66,73,66,73,64,71l15,4c15,4,12,0,10,4c6,5,8,9,8,9l32,41c32,43,32,47,32,49l0,97l0,99l0,101c0,103,0,103,0,104l36,147c34,147,32,145,29,145c23,145,15,147,10,153c4,158,0,165,0,175c0,179,0,183,2,186c10,195,32,225,32,225c32,225,36,229,38,227c41,225,40,221,40,219c38,218,29,201,29,201c29,201,26,197,26,192c26,186,29,183,32,179c36,175,40,173,44,173c47,173,51,175,55,175l66,184c66,184,70,186,72,183c74,180,72,179,72,177e" fillcolor="black" stroked="f" o:allowincell="f" style="position:absolute;left:7355;top:13781;width:7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59" path="m0,21l248,0l248,40l0,58l0,21e" fillcolor="black" stroked="f" o:allowincell="f" style="position:absolute;left:3293;top:15303;width:24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59" path="m0,21l249,0l249,39l0,58l0,21e" fillcolor="black" stroked="f" o:allowincell="f" style="position:absolute;left:3384;top:13885;width:24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58" path="m8,253l10,242c10,240,15,224,28,205c36,192,66,155,64,155c64,155,88,125,88,86l88,79c88,60,87,34,75,8c75,4,73,0,70,3c66,4,68,8,68,10c73,32,77,54,77,77c77,103,68,116,62,125c42,159,15,175,2,179c0,181,0,181,0,183l0,202l0,253c0,255,2,257,4,257c6,257,8,255,8,253e" fillcolor="black" stroked="f" o:allowincell="f" style="position:absolute;left:3054;top:15130;width:86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57" path="m11,15c9,15,7,3,7,3c7,2,5,0,4,0c2,0,0,2,0,3l0,56l0,74c0,76,0,76,2,78c15,82,41,99,62,132c67,142,77,154,77,181c77,203,73,227,67,247c67,251,65,255,69,255c73,256,73,255,75,251c86,225,90,195,90,177l90,171c88,132,63,103,63,103c65,103,36,65,28,52c16,34,11,17,11,15e" fillcolor="black" stroked="f" o:allowincell="f" style="position:absolute;left:3146;top:13900;width:88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0,17c0,25,8,32,16,32c25,32,32,25,32,17c32,8,25,0,16,0c8,0,0,8,0,17e" fillcolor="black" stroked="f" o:allowincell="f" style="position:absolute;left:7493;top:15134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0,15c0,25,8,32,16,32c25,32,32,25,32,15c32,8,25,0,16,0c8,0,0,8,0,15e" fillcolor="black" stroked="f" o:allowincell="f" style="position:absolute;left:7493;top:14234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0,17c0,24,8,32,15,32c24,32,32,24,32,17c32,7,24,0,15,0c8,0,0,7,0,17e" fillcolor="black" stroked="f" o:allowincell="f" style="position:absolute;left:7466;top:13850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549" path="m34,0l34,1548l0,1548l0,0l34,0e" fillcolor="black" stroked="f" o:allowincell="f" style="position:absolute;left:474;top:13850;width:32;height:1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7" path="m150,0c148,0,148,0,148,0c146,0,144,0,144,0c142,2,112,48,52,48l4,48c2,48,0,50,0,52l0,80l0,86l38,86c133,86,152,6,152,6l152,4c152,2,150,0,150,0e" fillcolor="black" stroked="f" o:allowincell="f" style="position:absolute;left:474;top:13781;width:15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87" path="m150,84l152,82c152,80,152,80,152,80c152,78,133,0,38,0l0,0l0,4l0,32c0,34,2,36,4,36l52,36c112,36,142,84,144,84c144,86,146,86,148,86l150,84e" fillcolor="black" stroked="f" o:allowincell="f" style="position:absolute;left:474;top:15381;width:15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itater">
    <w:name w:val="Citater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5:59Z</dcterms:created>
  <dc:creator/>
  <dc:description/>
  <dc:language>en-US</dc:language>
  <cp:lastModifiedBy/>
  <cp:lastPrinted>2022-08-12T15:54:00Z</cp:lastPrinted>
  <dcterms:modified xsi:type="dcterms:W3CDTF">2022-08-12T14:56:00Z</dcterms:modified>
  <cp:revision>1</cp:revision>
  <dc:subject/>
  <dc:title/>
</cp:coreProperties>
</file>